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;###��</w:t>
        <w:tab/>
        <w:t>#################*###################����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��������############################################################ ###!###"#######$###%###&amp;###'###(###)###����+###,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��������####################����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-Dokument#</w:t>
        <w:br/>
        <w:t>###MSWordDoc#####Word.Document.8#�9�q##################################################################################################�###D################################################################���y���#��#�#K�#########���y���#��#�#K�#&gt;###m#a#i#l#t#o#:#g#a#b#r#i#e#l#l#e#_#f#i#l#t#h#@#m#a#i#l#.#r#u###�###D################################################################���y���#��#�#K�#########���y���#��#�#K�#&amp;###h#t#t#p#:#/#/#v#k#.#c#o#m#/#c#b#####</w:t>
        <w:br/>
        <w:t>###[###########�###��##�#####N#o#r#m#a#l###.####d#####$#a$##$#1$#*$#^�##]�##`�###�###�###$#Y#:##;##B*#ph####S*#7##H*#EH##CJ##OJ##QJ##CJ##mH##sH##6##&gt;*#5##KH##PJ##nH##tH##^J##aJ##_H9##D###�###D#####R#u#b#r#i#k# #1########dd####$##��##�x#m$##$####CJ0#5###D###�#"#D#####R#u#b#r#i#k# #2########dd####$##�h##�P#m$##$####CJ$#5###D###�#2#D#####R#u#b#r#i#k# #3########dd####$##�###�P#m$##$####CJ##5###D###�#B#D#####R#u#b#r#i#k# #4########dd####$##��##�(#m$##$####CJ##5###D###�#R#D#####R#u#b#r#i#k# #5########dd####$##��##�(#m$##$####CJ##5###D###�#b#D#####R#u#b#r#i#k# #6########dd####$##��##�(#m$##$####CJ##5###################:#�#���#:#####L#i#s#t#L#a#b#e#l# #1#####H*#EH##CJ##PJ##^J###6#�#��##6#####L#i#s#t#L#a#b#e#l# #2#####H*#EH##CJ##CJ###2#�#��##2#####L#i#s#t#L#a#b#e#l# #3#####H*#EH##CJ###H#U#��!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n#t#e#r#n#e#t#l#�#n#k### #B*</w:t>
        <w:tab/>
        <w:t>ph##�#mH�#sH�#&gt;*#nH�#tH�#_H�#D#�###B#D#####R#u#b#r#i#k###</w:t>
      </w:r>
    </w:p>
    <w:p>
      <w:pPr>
        <w:pStyle w:val="PreformattedText"/>
        <w:bidi w:val="0"/>
        <w:jc w:val="left"/>
        <w:rPr/>
      </w:pPr>
      <w:r>
        <w:rPr/>
        <w:t>####��##�x##$####OJ##QJ##CJ##PJ##^J##aJ##,#B###B#,#####B#r#�#d#t#e#x#t###</w:t>
        <w:br/>
        <w:t>####�###�x###"#/#A#R#"#####L#i#s#t#a#########^J##B#"###b#B#####B#i#l#d#t#e#x#t###</w:t>
      </w:r>
    </w:p>
    <w:p>
      <w:pPr>
        <w:pStyle w:val="PreformattedText"/>
        <w:bidi w:val="0"/>
        <w:jc w:val="left"/>
        <w:rPr/>
      </w:pPr>
      <w:r>
        <w:rPr/>
        <w:t>####�x##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CJ##6##^J##aJ##]##2#�###r#2#####F#�#r#t#e#c#k#n#i#n#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^J##�#�#���#�###</w:t>
        <w:tab/>
        <w:t>#L#O#-#n#o#r#m#a#l###1###1$#A$##d#####$#a$##$#*$#^�##]�##`�###�###�###$##Y#:##;##B*#ph####S*#7##H*#EH##CJ##OJ##QJ##CJ##mH##sH##6##&gt;*#5##KH##PJ##nH##tH##^J##aJ##_H9##D#&gt;#�#�#D#####T#i#t#e#l########dd####$#a$##$##��##�x#m$##$####CJH#5###h#J#�#�#h#####U#n#d#e#r#r#u#b#r#i#k########dd####$#a$##$##�h##�P#m$##$## #B*#phfff#OJ</w:t>
        <w:tab/>
        <w:t>#QJ</w:t>
        <w:tab/>
        <w:t>#CJ0#6##PJ</w:t>
        <w:br/>
        <w:t>#^J</w:t>
        <w:br/>
        <w:t># # ###�# #####S#i#d#f#o#t#############�######2####����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</w:t>
        <w:tab/>
        <w:t>##�</w:t>
        <w:tab/>
        <w:t>##8#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4###�###Z###�###�###############################################�#######7###q###�###�###�####X#�#�#X#�#�###�8######�############################@##�################�#######�######�###############�0######�(#####</w:t>
        <w:tab/>
        <w:t>�#############���#���##</w:t>
        <w:br/>
        <w:t>�###############�N#####</w:t>
        <w:br/>
        <w:t>�############s##�*###�#���#�#####�#####�#####�#####�##############�##################�#�#�#�#�#�#�#�#�###########�#�#�#�#�#�#�#�#�###########�#�#�#�#�#�#�#�#�###############################^��#`�h##�######OJ##QJ##H*#EH##CJ##^J####�%############################^��#`�8##�######OJ##QJ##H*#EH##CJ##^J####o#############################^�p#`�###�######OJ##QJ##H*#EH##CJ##^J####�%############################^�@#`��</w:t>
        <w:tab/>
        <w:t>#�######OJ##QJ##H*#EH##CJ##^J####�%############################^�##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OJ##QJ##H*#EH##CJ##^J####o#############################^��#`�x##�######OJ##QJ##H*#EH##CJ##^J####�%############################^��#`�H##�######OJ##QJ##H*#EH##CJ##^J####�%############################^��#`�###�######OJ##QJ##H*#EH##CJ##^J####o#############################^�P#`��##�######OJ##QJ##H*#EH##CJ##^J####�%############################^��#`�h##�######H*#EH##CJ##CJ######.#############################^��#`�8##�######H*#EH##CJ######.#############################^�p#`��##�######H*#EH##CJ######.#############################^�@#`��</w:t>
        <w:tab/>
        <w:t>#�######H*#EH##CJ######.#############################^�##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H*#EH##CJ######.#############################^��#`�,##�######H*#EH##CJ######.#############################^��#`�H##�######H*#EH##CJ######.#############################^��#`�###�######H*#EH##CJ######.#############################^�P#`��##�######H*#EH##CJ######.#####�#######################^��#`�P�#�###�########�#######################^�@#`���#�###@########�#######################^��#`�0�#�###�########�#######################^�`#`���#�###`########�#######################^��#`�#�#�###�########�#######################^��#`���#�###�########�#######################^�##`���#�############�#######################^��#`�`�#�###�########�#######################^�0#`���#�###0########################################################��������������######W#W#N#u#m#1###W#W#N#u#m#2#######�################�###P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#�#####################################T#i#m#e#s# #N#e#w# #R#o#m#a#n###5#�#####################################S#y#m#b#o#l###3&amp;�#####################################A#r#i#a#l###3#�#####################################A#r#i#a#l###G#�#####################################T#i#m#e#s# #N#e#w# #R#o#m#a#n###3#�#####################################A#r#i#a#l###G#�#####################################M#i#c#r#o#s#o#f#t# #Y#a#H#e#i###5#�#####################################M#a#n#g#a#l###5#�#####################################M#a#n#g#a#l###7#�#####################################G#e#o#r#g#i#a###7#�#####################################G#e#o#r#g#i#a###3&amp;�#####################################A#r#i#a#l###B#####�###�###h###########################-#####!#####��!#######-#####!###!#######'## 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################################################################################################ #######################################0##############################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s#4#############################################################��##########################�����Oh#��##+'��0###�###########@#######H###</w:t>
        <w:tab/>
        <w:t>###l###</w:t>
        <w:br/>
        <w:t>###x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 xml:space="preserve">###�#######��##########Registration form.doc.docx##########0###@###########@###########@###########@###################################################��###########################��՜.##��##+,��D####��՜.##��##+,��\#######################��######################��##############################################################################�##M </w:t>
        <w:tab/>
        <w:t>###�#�######0########�#####Caolan80##################</w:t>
        <w:tab/>
        <w:t>###62##########�#############################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##########��##################�#####�#######�###################################�#######################################</w:t>
        <w:br/>
        <w:t>###8###B#######V###\###########�###�###�###(###########################################################�#######################################################�###b###########�#######################################################################################################################################�###�###################################################################################################################################################################################�###V###]###@###################################################################################################################################�###$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I#S#T#E#R# #L#I#B#R#A#R#I#E#S# #F#O#R# #C#H#I#L#D#R#E#N## S# #R#E#A#D#I#N#G#</w:t>
      </w:r>
    </w:p>
    <w:p>
      <w:pPr>
        <w:pStyle w:val="PreformattedText"/>
        <w:bidi w:val="0"/>
        <w:jc w:val="left"/>
        <w:rPr/>
      </w:pPr>
      <w:r>
        <w:rPr/>
        <w:t>#R#E#G#I#S#T#R#A#T#I#O#N# #F#O#R#M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B#o#l#d# #S#e#c#t#i#o#n#s# #:# #N#e#c#e#s#s#a#r#y# #i#n#f#o#r#m#a#t#i#o#n#</w:t>
      </w:r>
    </w:p>
    <w:p>
      <w:pPr>
        <w:pStyle w:val="PreformattedText"/>
        <w:bidi w:val="0"/>
        <w:jc w:val="left"/>
        <w:rPr/>
      </w:pPr>
      <w:r>
        <w:rPr/>
        <w:t>#N#o#r#m#a#l# #S#e#c#t#i#o#n#s# #:# #O#p#t#i#o#n#a#l# #i#n#f#o#r#m#a#t#i#o#n#</w:t>
      </w:r>
    </w:p>
    <w:p>
      <w:pPr>
        <w:pStyle w:val="PreformattedText"/>
        <w:bidi w:val="0"/>
        <w:jc w:val="left"/>
        <w:rPr/>
      </w:pPr>
      <w:r>
        <w:rPr/>
        <w:t>#####T#y#p#e# #o#f# #i#n#s#t#i#t#u#t#i#o#n# #:# #P#u#b#l#i#c# #l#i#b#r#a#r#y#</w:t>
      </w:r>
    </w:p>
    <w:p>
      <w:pPr>
        <w:pStyle w:val="PreformattedText"/>
        <w:bidi w:val="0"/>
        <w:jc w:val="left"/>
        <w:rPr/>
      </w:pPr>
      <w:r>
        <w:rPr/>
        <w:t>#####C#o#n#t#a#c#t# #p#e#r#s#o#n# #:# #M#a#r#i#a# #G#o#l#k#o#v#a#</w:t>
      </w:r>
    </w:p>
    <w:p>
      <w:pPr>
        <w:pStyle w:val="PreformattedText"/>
        <w:bidi w:val="0"/>
        <w:jc w:val="left"/>
        <w:rPr/>
      </w:pPr>
      <w:r>
        <w:rPr/>
        <w:t>#####T#i#t#l#e# #:# #l#i#b#r#a#r#i#a#n#</w:t>
      </w:r>
    </w:p>
    <w:p>
      <w:pPr>
        <w:pStyle w:val="PreformattedText"/>
        <w:bidi w:val="0"/>
        <w:jc w:val="left"/>
        <w:rPr/>
      </w:pPr>
      <w:r>
        <w:rPr/>
        <w:t>#####E#m#a#i#l# #:# ### #H#Y#P#E#R#L#I#N#K# #"#m#a#i#l#t#o#:#g#a#b#r#i#e#l#l#e#_#f#i#l#t#h#@#m#a#i#l#.#r#u#"#####g#a#b#r#i#e#l#l#e#_#f#i#l#t#h#@#m#a#i#l#.#r#u###;# #c#b#s#l#i#b#4#@#g#m#a#i#l#.#c#o#m#</w:t>
      </w:r>
    </w:p>
    <w:p>
      <w:pPr>
        <w:pStyle w:val="PreformattedText"/>
        <w:bidi w:val="0"/>
        <w:jc w:val="left"/>
        <w:rPr/>
      </w:pPr>
      <w:r>
        <w:rPr/>
        <w:t>#####L#i#b#r#a#r#y# #o#r# #i#n#s#t#i#t#u#t#i#o#n# #n#a#m#e# #:# #L#i#b#r#a#r#y# ##!4# #(#S#a#i#n#t# #P#e#t#e#r#s#b#u#r#g#,# #N#e#v#s#k#y# #d#i#s#t#r#i#c#t#)#</w:t>
      </w:r>
    </w:p>
    <w:p>
      <w:pPr>
        <w:pStyle w:val="PreformattedText"/>
        <w:bidi w:val="0"/>
        <w:jc w:val="left"/>
        <w:rPr/>
      </w:pPr>
      <w:r>
        <w:rPr/>
        <w:t>#####A#d#d#r#e#s#s# #:# #1#9#2#0#1#2# #B#a#b#u#s#h#k#i#n#a# #s#t#r#.#,# #1#3#5#.# #S#a#i#n#t# #P#e#t#e#r#s#b#u#r#g#,# #R#u#s#s#i#a#</w:t>
      </w:r>
    </w:p>
    <w:p>
      <w:pPr>
        <w:pStyle w:val="PreformattedText"/>
        <w:bidi w:val="0"/>
        <w:jc w:val="left"/>
        <w:rPr/>
      </w:pPr>
      <w:r>
        <w:rPr/>
        <w:t>#####P#o#s#t#a#l# #a#d#d#r#e#s#s# #(#i#f# #d#i#f#f#e#r#e#n#t# #f#r#o#m# #a#b#o#v#e#)# #:# #t#h#e# #s#a#m#e#</w:t>
      </w:r>
    </w:p>
    <w:p>
      <w:pPr>
        <w:pStyle w:val="PreformattedText"/>
        <w:bidi w:val="0"/>
        <w:jc w:val="left"/>
        <w:rPr/>
      </w:pPr>
      <w:r>
        <w:rPr/>
        <w:t>#####C#o#u#n#t#r#y# #:# #R#u#s#s#i#a#</w:t>
      </w:r>
    </w:p>
    <w:p>
      <w:pPr>
        <w:pStyle w:val="PreformattedText"/>
        <w:bidi w:val="0"/>
        <w:jc w:val="left"/>
        <w:rPr/>
      </w:pPr>
      <w:r>
        <w:rPr/>
        <w:t>#####P#h#o#n#e# #:# #+#7#�#9#5#3#�#1#4#4# #5#0# #7#1#</w:t>
      </w:r>
    </w:p>
    <w:p>
      <w:pPr>
        <w:pStyle w:val="PreformattedText"/>
        <w:bidi w:val="0"/>
        <w:jc w:val="left"/>
        <w:rPr/>
      </w:pPr>
      <w:r>
        <w:rPr/>
        <w:t>#####F#a#x# #:#</w:t>
      </w:r>
    </w:p>
    <w:p>
      <w:pPr>
        <w:pStyle w:val="PreformattedText"/>
        <w:bidi w:val="0"/>
        <w:jc w:val="left"/>
        <w:rPr/>
      </w:pPr>
      <w:r>
        <w:rPr/>
        <w:t>#####E#m#a#i#l# #:# #c#b#s#l#i#b#4#@#g#m#a#i#l#.#c#o#m#</w:t>
      </w:r>
    </w:p>
    <w:p>
      <w:pPr>
        <w:pStyle w:val="PreformattedText"/>
        <w:bidi w:val="0"/>
        <w:jc w:val="left"/>
        <w:rPr/>
      </w:pPr>
      <w:r>
        <w:rPr/>
        <w:t>#####W#e#b#s#i#t#e# #:# ### #H#Y#P#E#R#L#I#N#K# #"#h#t#t#p#:#/#/#v#k#.#c#o#m#/#c#b#s#4#"#####h#t#t#p#:#/#/#v#k#.#c#o#m#/#c#b#s#4###;# #h#t#t#p#:#/#/#n#e#v#c#b#s#.#s#p#b#.#r#u#/#b#i#b#l#i#o#t#e#k#a#-#4#</w:t>
      </w:r>
    </w:p>
    <w:p>
      <w:pPr>
        <w:pStyle w:val="PreformattedText"/>
        <w:bidi w:val="0"/>
        <w:jc w:val="left"/>
        <w:rPr/>
      </w:pPr>
      <w:r>
        <w:rPr/>
        <w:t>#####L#a#n#g#u#a#g#e#s# #l#i#b#r#a#r#i#a#n#s# #s#p#e#a#k# #:# #E#n#g#l#i#s#h#,# #R#u#s#s#i#a#n#,# #N#o#r#w#e#g#i#a#n#</w:t>
      </w:r>
    </w:p>
    <w:p>
      <w:pPr>
        <w:pStyle w:val="PreformattedText"/>
        <w:bidi w:val="0"/>
        <w:jc w:val="left"/>
        <w:rPr/>
      </w:pPr>
      <w:r>
        <w:rPr/>
        <w:t>#####L#a#n#g#u#a#g#e#s# #c#h#i#l#d#r#e#n# #a#n#d# #y#o#u#n#g# #a#d#u#l#t#s# #s#p#e#a#k#/#r#e#a#d# #:# #E#n#g#l#i#s#h#,# #R#u#s#s#i#a#n#,# #I#t#a#l#i#a#n#,# #E#s#p#e#r#a#n#t#o#</w:t>
      </w:r>
    </w:p>
    <w:p>
      <w:pPr>
        <w:pStyle w:val="PreformattedText"/>
        <w:bidi w:val="0"/>
        <w:jc w:val="left"/>
        <w:rPr/>
      </w:pPr>
      <w:r>
        <w:rPr/>
        <w:t>#####N#u#m#b#e#r# #o#f# #m#e#m#b#e#r#s# #(#c#h#i#l#d#r#e#n# #a#n#d# #y#o#u#n#g# #p#e#o#p#l#e#)# #:# #a#b#t#.# #1#5#0#0#</w:t>
      </w:r>
    </w:p>
    <w:p>
      <w:pPr>
        <w:pStyle w:val="PreformattedText"/>
        <w:bidi w:val="0"/>
        <w:jc w:val="left"/>
        <w:rPr/>
      </w:pPr>
      <w:r>
        <w:rPr/>
        <w:t>#####N#u#m#b#e#r# #o#f# #c#h#i#l#d#r#e#n# #a#n#d# #y#o#u#n#g# #p#e#o#p#l#e# #v#i#s#i#t#i#n#g# #t#h#e# #l#i#b#r#a#r#y# #p#e#r# #w#e#e#k# #(#m#e#m#b#e#r#s# #a#n#d# #n#o#n# #m#e#m#b#e#r#s#)# #:# #a#b#t#.# #3#5#0#</w:t>
      </w:r>
    </w:p>
    <w:p>
      <w:pPr>
        <w:pStyle w:val="PreformattedText"/>
        <w:bidi w:val="0"/>
        <w:jc w:val="left"/>
        <w:rPr/>
      </w:pPr>
      <w:r>
        <w:rPr/>
        <w:t>#####N#u#m#b#e#r# #o#f# #d#o#c#u#m#e#n#t#s# #(#t#o#t#a#l# #c#o#l#l#e#c#t#i#o#n#)# #f#o#r# #c#h#i#l#d#r#e#n# #a#n#d# #Y#A# #:# #b#o#o#k#s#,# #p#r#e#s#s#,# #o#t#h#e#r#s# #(#a#u#d#i#o# #C#D#s#,# #D#V#D#s#,# #C#D#R#o#m#s#&amp; )# #:# #1#7# #0#0#0#</w:t>
      </w:r>
    </w:p>
    <w:p>
      <w:pPr>
        <w:pStyle w:val="PreformattedText"/>
        <w:bidi w:val="0"/>
        <w:jc w:val="left"/>
        <w:rPr/>
      </w:pPr>
      <w:r>
        <w:rPr/>
        <w:t>#####S#t#a#f#f# #o#f# #t#h#e# #c#h#i#l#d#r#e#n## s# #s#e#c#t#i#o#n#,# #e#m#p#l#o#y#e#e#s# #a#n#d# #v#o#l#u#n#t#e#e#r#s# #:# #9# #</w:t>
      </w:r>
    </w:p>
    <w:p>
      <w:pPr>
        <w:pStyle w:val="PreformattedText"/>
        <w:bidi w:val="0"/>
        <w:jc w:val="left"/>
        <w:rPr/>
      </w:pPr>
      <w:r>
        <w:rPr/>
        <w:t>#####C#u#r#r#e#n#t# #l#i#b#r#a#r#y# #p#r#o#g#r#a#m#s# #f#o#r# #c#h#i#l#d#r#e#n# #a#n#d# #y#o#u#n#g# #a#d#u#l#t#s# #:#</w:t>
      </w:r>
    </w:p>
    <w:p>
      <w:pPr>
        <w:pStyle w:val="PreformattedText"/>
        <w:bidi w:val="0"/>
        <w:jc w:val="left"/>
        <w:rPr/>
      </w:pPr>
      <w:r>
        <w:rPr/>
        <w:t>#C#o#n#s#t#a#n#t# #p#r#o#g#r#a#m#s#:#</w:t>
      </w:r>
    </w:p>
    <w:p>
      <w:pPr>
        <w:pStyle w:val="PreformattedText"/>
        <w:bidi w:val="0"/>
        <w:jc w:val="left"/>
        <w:rPr/>
      </w:pPr>
      <w:r>
        <w:rPr/>
        <w:t>#P#a#t#r#i#o#t#i#c# #a#n#d# #i#n#t#e#r#e#t#h#n#i#c# #e#d#u#c#a#t#i#o#n#</w:t>
      </w:r>
    </w:p>
    <w:p>
      <w:pPr>
        <w:pStyle w:val="PreformattedText"/>
        <w:bidi w:val="0"/>
        <w:jc w:val="left"/>
        <w:rPr/>
      </w:pPr>
      <w:r>
        <w:rPr/>
        <w:t>#P#o#p#u#l#a#r#i#z#a#t#i#o#n# #o#f# #r#e#a#d#i#n#g#</w:t>
      </w:r>
    </w:p>
    <w:p>
      <w:pPr>
        <w:pStyle w:val="PreformattedText"/>
        <w:bidi w:val="0"/>
        <w:jc w:val="left"/>
        <w:rPr/>
      </w:pPr>
      <w:r>
        <w:rPr/>
        <w:t>#E#c#o#l#o#g#i#c#a#l# #a#n#d# #e#t#h#i#c#a#l# #e#d#u#c#a#t#i#o#n# #</w:t>
      </w:r>
    </w:p>
    <w:p>
      <w:pPr>
        <w:pStyle w:val="PreformattedText"/>
        <w:bidi w:val="0"/>
        <w:jc w:val="left"/>
        <w:rPr/>
      </w:pPr>
      <w:r>
        <w:rPr/>
        <w:t>#E#n#g#l#i#s#h# #l#e#s#s#o#n#s#</w:t>
      </w:r>
    </w:p>
    <w:p>
      <w:pPr>
        <w:pStyle w:val="PreformattedText"/>
        <w:bidi w:val="0"/>
        <w:jc w:val="left"/>
        <w:rPr/>
      </w:pPr>
      <w:r>
        <w:rPr/>
        <w:t>#F#o#r#m#s# #o#f# #t#h#e#s#e# #p#r#o#g#r#a#m#s# #a#r#e# #v#e#r#y# #d#i#f#f#e#r#e#n#t#.# #I#t# #i#s# #l#e#c#t#i#o#n#s#,# #s#e#m#i#n#a#r#s#,# #t#a#l#k#s#,# #g#a#m#e# #p#r#o#g#r#a#m#s#,# #e#t#c#.# #M#o#r#e#o#v#e#r#,# #t#h#e#r#e# #a#r#e# #t#w#o# #c#o#m#p#e#t#i#t#i#o#n#s# #f#o#r# #c#h#i#l#d#r#e#n# #a#n#d# #y#o#u#n#g# #p#e#o#p#l#e# #i#n# #o#u#r# #l#i#b#r#a#r#y#.#</w:t>
      </w:r>
    </w:p>
    <w:p>
      <w:pPr>
        <w:pStyle w:val="PreformattedText"/>
        <w:bidi w:val="0"/>
        <w:jc w:val="left"/>
        <w:rPr/>
      </w:pPr>
      <w:r>
        <w:rPr/>
        <w:t>#C#r#e#a#t#i#v#e# #c#o#m#p#e#t#i#t#i#o#n# # #f#o#r# #d#i#s#a#b#l#e#d# #c#h#i#l#d#r#e#n# #a#n#d# #y#o#u#n#g# #p#e#o#p#l#e# #(#i#n# #f#r#a#m#e# #o#f# #s#o#c#i#a#l# #p#r#o#j#e#c#t# ## U#n#d#e#r# #b#l#u#e# #s#k#y## )#</w:t>
      </w:r>
    </w:p>
    <w:p>
      <w:pPr>
        <w:pStyle w:val="PreformattedText"/>
        <w:bidi w:val="0"/>
        <w:jc w:val="left"/>
        <w:rPr/>
      </w:pPr>
      <w:r>
        <w:rPr/>
        <w:t>#C#r#e#a#t#i#v#e# #c#o#m#p#e#t#i#t#i#o#n# #f#o#r# #y#o#u#n#g# #p#e#o#p#l#e# ## Y#o#u#n#g# #j#o#u#r#n#a#l#i#s#t## ####C#o#u#n#t#r#i#e#s# #(#f#o#r# #p#a#r#t#n#e#r#s#h#i#p#)# #P#r#e#f#e#r#r#e#d# #:# #A#n#y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R#e#a#s#o#n#s# #f#o#r# #w#a#n#t#i#n#g# #a# #S#i#s#t#e#r# #L#i#b#r#a#r#y# #r#e#l#a#t#i#o#n#s#h#i#p#:# #e#x#c#h#a#n#g#e# #o#f# #e#x#p#e#r#i#e#n#c#e#.# #I#t# #w#o#u#l#d# #b#e# #n#i#c#e# #t#o# #s#h#a#r#e# #o#u#r# #k#n#o#w#l#e#d#g#e# #a#n#d# #i#d#e#a#s# #a#n#d# #k#n#o#w# #n#e#w# #f#r#o#m# #o#t#h#e#r#.# #P#r#o#b#a#b#l#y# #w#e# #c#o#u#l#d# #m#a#k#e# #c#o#m#m#o#n# #c#r#e#a#t#i#v#e# #p#r#o#j#e#c#t#.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R###V###v###~###�####</w:t>
        <w:tab/>
        <w:t>###</w:t>
        <w:tab/>
        <w:t>##B</w:t>
        <w:tab/>
        <w:t>##D</w:t>
        <w:tab/>
        <w:t>##H</w:t>
        <w:tab/>
        <w:t>##d</w:t>
        <w:tab/>
        <w:t>##j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&lt;</w:t>
        <w:br/>
        <w:t>##&gt;</w:t>
        <w:br/>
        <w:t>##@</w:t>
        <w:br/>
        <w:t>##n</w:t>
        <w:br/>
        <w:t>##p</w:t>
        <w:br/>
        <w:t>##�</w:t>
        <w:br/>
        <w:t>##�</w:t>
        <w:br/>
        <w:t>##�</w:t>
        <w:br/>
        <w:t>##4###:###N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���#��#����#��#��#��#�ά��#��#��#��#��#�#�#�#��#�Ί��##2B*#ph##�#H*#EH##CJ##CJ##&gt;*#5##PJ##^J##0J##OJ##QJ#####j�######U#####2B*#ph##�#H*#EH##CJ##CJ##&gt;*#5##PJ##^J##0J##OJ##QJ#####j#######U######U##"H*#EH##CJ##CJ##5##PJ##^J##OJ##QJ####CJ##5##PJ##^J##OJ##QJ##"H*#EH##CJ##CJ##5##PJ##^J##OJ##QJ##6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p###�###�###0###6###########�###�###t###z###�#######X###�###�###�###X###.###�###�###�###�#######h###�###�####��#��#�#�#�#�#���������#��#��####################################################################################################################################################################################################################################################%H*#EH##CJ##CJ##6##5##PJ##^J##OJ##QJ##"H*#EH##CJ##CJ##5##PJ##^J##OJ##QJ###"H*#EH##CJ##CJ##5##PJ##^J##OJ##QJ###############T###x###z###|###~###�####</w:t>
        <w:tab/>
        <w:t>###</w:t>
        <w:tab/>
        <w:t>##�############�############�############�############�############�############�############�############�############�#################################################################################################################################:###$##$#If#####�###��"&amp;####################</w:t>
        <w:tab/>
        <w:t>�####�</w:t>
        <w:br/>
        <w:t>###�###�##p�</w:t>
        <w:br/>
        <w:t>###�###�##4�#######4�#####l#4�#######4�#####l##4#f4#</w:t>
      </w:r>
    </w:p>
    <w:p>
      <w:pPr>
        <w:pStyle w:val="PreformattedText"/>
        <w:bidi w:val="0"/>
        <w:jc w:val="left"/>
        <w:rPr/>
      </w:pPr>
      <w:r>
        <w:rPr/>
        <w:t>###$#If#####dd####�###�######$#If#####dd####$#a$##�###�######d#####$#a$##$#1$#^�##]�##`�###�###�###$##</w:t>
        <w:br/>
        <w:t>#</w:t>
        <w:tab/>
        <w:t>###</w:t>
        <w:tab/>
        <w:t>##f</w:t>
        <w:tab/>
        <w:t>##h</w:t>
        <w:tab/>
        <w:t>##j</w:t>
        <w:tab/>
        <w:t>##�</w:t>
        <w:tab/>
        <w:t>##�</w:t>
        <w:tab/>
        <w:t>##�</w:t>
        <w:tab/>
        <w:t>##�############�############�############|############�############�############A####################:###$##$#If#####�###��"&amp;####################</w:t>
        <w:tab/>
        <w:t>�####�</w:t>
        <w:br/>
        <w:t>###�###�##p�</w:t>
        <w:br/>
        <w:t>###�###�##4�#######4�#####l#4�#######4�#####l##4#f4##:###$##$#If#####�###��"&amp;####################</w:t>
        <w:tab/>
        <w:t>�####�</w:t>
        <w:br/>
        <w:t>###�###�##p�</w:t>
        <w:br/>
        <w:t>###�###�##4�#######4�#####l#4�#######4�#####l##4#f4#</w:t>
      </w:r>
    </w:p>
    <w:p>
      <w:pPr>
        <w:pStyle w:val="PreformattedText"/>
        <w:bidi w:val="0"/>
        <w:jc w:val="left"/>
        <w:rPr/>
      </w:pPr>
      <w:r>
        <w:rPr/>
        <w:t>###$#If#####dd####�###�###:###$##$#If#####�###��"&amp;####################</w:t>
        <w:tab/>
        <w:t>�####�</w:t>
        <w:br/>
        <w:t>###�###�##p�</w:t>
        <w:br/>
        <w:t>###�###�##4�#######4�#####l#4�#######4�#####l##4#f4###�</w:t>
        <w:tab/>
        <w:t>##�</w:t>
        <w:tab/>
        <w:t>##�</w:t>
        <w:tab/>
        <w:t>##�</w:t>
        <w:tab/>
        <w:t>##�</w:t>
        <w:br/>
        <w:t>##�</w:t>
        <w:br/>
        <w:t>##�</w:t>
        <w:br/>
        <w:t>##6###8###�############�############�############�############�############|############�############�#########################################################################################################################:###$##$#If#####�###��"&amp;####################</w:t>
        <w:tab/>
        <w:t>�####�</w:t>
        <w:br/>
        <w:t>###�###�##p�</w:t>
        <w:br/>
        <w:t>###�###�##4�#######4�#####l#4�#######4�#####l##4#f4##:###$##$#If#####�###��"&amp;####################</w:t>
        <w:tab/>
        <w:t>�####�</w:t>
        <w:br/>
        <w:t>###�###�##p�</w:t>
        <w:br/>
        <w:t>###�###�##4�#######4�#####l#4�#######4�#####l##4#f4#</w:t>
      </w:r>
    </w:p>
    <w:p>
      <w:pPr>
        <w:pStyle w:val="PreformattedText"/>
        <w:bidi w:val="0"/>
        <w:jc w:val="left"/>
        <w:rPr/>
      </w:pPr>
      <w:r>
        <w:rPr/>
        <w:t>###$#If#####dd####�###�####8###:###�###�###�#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|############�############�############A####################:###$##$#If#####�###��"&amp;####################</w:t>
        <w:tab/>
        <w:t>�####�</w:t>
        <w:br/>
        <w:t>###�###�##p�</w:t>
        <w:br/>
        <w:t>###�###�##4�#######4�#####l#4�#######4�#####l##4#f4##:###$##$#If#####�###��"&amp;####################</w:t>
        <w:tab/>
        <w:t>�####�</w:t>
        <w:br/>
        <w:t>###�###�##p�</w:t>
        <w:br/>
        <w:t>###�###�##4�#######4�#####l#4�#######4�#####l##4#f4#</w:t>
      </w:r>
    </w:p>
    <w:p>
      <w:pPr>
        <w:pStyle w:val="PreformattedText"/>
        <w:bidi w:val="0"/>
        <w:jc w:val="left"/>
        <w:rPr/>
      </w:pPr>
      <w:r>
        <w:rPr/>
        <w:t>###$#If#####dd####�###�###:###$##$#If#####�###��"&amp;####################</w:t>
        <w:tab/>
        <w:t>�####�</w:t>
        <w:br/>
        <w:t>###�###�##p�</w:t>
        <w:br/>
        <w:t>###�###�##4�#######4�#####l#4�#######4�#####l##4#f4#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|############�############�#########################################################################################################################:###$##$#If#####�###��"&amp;####################</w:t>
        <w:tab/>
        <w:t>�####�</w:t>
        <w:br/>
        <w:t>###�###�##p�</w:t>
        <w:br/>
        <w:t>###�###�##4�#######4�#####l#4�#######4�#####l##4#f4##:###$##$#If#####�###��"&amp;####################</w:t>
        <w:tab/>
        <w:t>�####�</w:t>
        <w:br/>
        <w:t>###�###�##p�</w:t>
        <w:br/>
        <w:t>###�###�##4�#######4�#####l#4�#######4�#####l##4#f4#</w:t>
      </w:r>
    </w:p>
    <w:p>
      <w:pPr>
        <w:pStyle w:val="PreformattedText"/>
        <w:bidi w:val="0"/>
        <w:jc w:val="left"/>
        <w:rPr/>
      </w:pPr>
      <w:r>
        <w:rPr/>
        <w:t>###$#If#####dd####�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|############�############�############A####################:###$##$#If#####�###��"&amp;####################</w:t>
        <w:tab/>
        <w:t>�####�</w:t>
        <w:br/>
        <w:t>###�###�##p�</w:t>
        <w:br/>
        <w:t>###�###�##4�#######4�#####l#4�#######4�#####l##4#f4##:###$##$#If#####�###��"&amp;####################</w:t>
        <w:tab/>
        <w:t>�####�</w:t>
        <w:br/>
        <w:t>###�###�##p�</w:t>
        <w:br/>
        <w:t>###�###�##4�#######4�#####l#4�#######4�#####l##4#f4#</w:t>
      </w:r>
    </w:p>
    <w:p>
      <w:pPr>
        <w:pStyle w:val="PreformattedText"/>
        <w:bidi w:val="0"/>
        <w:jc w:val="left"/>
        <w:rPr/>
      </w:pPr>
      <w:r>
        <w:rPr/>
        <w:t>###$#If#####dd####�###�###:###$##$#If#####�###��"&amp;####################</w:t>
        <w:tab/>
        <w:t>�####�</w:t>
        <w:br/>
        <w:t>###�###�##p�</w:t>
        <w:br/>
        <w:t>###�###�##4�#######4�#####l#4�#######4�#####l##4#f4###�</w:t>
      </w:r>
    </w:p>
    <w:p>
      <w:pPr>
        <w:pStyle w:val="PreformattedText"/>
        <w:bidi w:val="0"/>
        <w:jc w:val="left"/>
        <w:rPr/>
      </w:pPr>
      <w:r>
        <w:rPr/>
        <w:t>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�###�###2###4###�############�############�############�############�############|############�############�#########################################################################################################################:###$##$#If#####�###��"&amp;####################</w:t>
        <w:tab/>
        <w:t>�####�</w:t>
        <w:br/>
        <w:t>###�###�##p�</w:t>
        <w:br/>
        <w:t>###�###�##4�#######4�#####l#4�#######4�#####l##4#f4##:###$##$#If#####�###��"&amp;####################</w:t>
        <w:tab/>
        <w:t>�####�</w:t>
        <w:br/>
        <w:t>###�###�##p�</w:t>
        <w:br/>
        <w:t>###�###�##4�#######4�#####l#4�#######4�#####l##4#f4#</w:t>
      </w:r>
    </w:p>
    <w:p>
      <w:pPr>
        <w:pStyle w:val="PreformattedText"/>
        <w:bidi w:val="0"/>
        <w:jc w:val="left"/>
        <w:rPr/>
      </w:pPr>
      <w:r>
        <w:rPr/>
        <w:t>###$#If#####dd####�###�####4###6###############�###�###�###�############�############�############|############�############�############A####################:###$##$#If#####�###��"&amp;####################</w:t>
        <w:tab/>
        <w:t>�####�</w:t>
        <w:br/>
        <w:t>###�###�##p�</w:t>
        <w:br/>
        <w:t>###�###�##4�#######4�#####l#4�#######4�#####l##4#f4##:###$##$#If#####�###��"&amp;####################</w:t>
        <w:tab/>
        <w:t>�####�</w:t>
        <w:br/>
        <w:t>###�###�##p�</w:t>
        <w:br/>
        <w:t>###�###�##4�#######4�#####l#4�#######4�#####l##4#f4#</w:t>
      </w:r>
    </w:p>
    <w:p>
      <w:pPr>
        <w:pStyle w:val="PreformattedText"/>
        <w:bidi w:val="0"/>
        <w:jc w:val="left"/>
        <w:rPr/>
      </w:pPr>
      <w:r>
        <w:rPr/>
        <w:t>###$#If#####dd####�###�###:###$##$#If#####�###��"&amp;####################</w:t>
        <w:tab/>
        <w:t>�####�</w:t>
        <w:br/>
        <w:t>###�###�##p�</w:t>
        <w:br/>
        <w:t>###�###�##4�#######4�#####l#4�#######4�#####l##4#f4###�###v###x###z###�#######Z###�###�###�###Z###�############�############�############�############�############�############�############r############[############�#########################$#If####</w:t>
        <w:br/>
        <w:t>&amp;##F###dd###^��#]�##`���#�###�#######$#If####</w:t>
        <w:br/>
        <w:t>&amp;##F###dd###^��#]�##`���#�###�#######$#If####</w:t>
        <w:br/>
        <w:t>&amp;##F###dd###^��#]�##`���#�###�#######$#If####</w:t>
        <w:br/>
        <w:t>&amp;##F###dd###^��#]�##`���#�###�###:###$##$#If#####�###��"&amp;####################</w:t>
        <w:tab/>
        <w:t>�####�</w:t>
        <w:br/>
        <w:t>###�###�##p�</w:t>
        <w:br/>
        <w:t>###�###�##4�#######4�#####l#4�#######4�#####l##4#f4#</w:t>
      </w:r>
    </w:p>
    <w:p>
      <w:pPr>
        <w:pStyle w:val="PreformattedText"/>
        <w:bidi w:val="0"/>
        <w:jc w:val="left"/>
        <w:rPr/>
      </w:pPr>
      <w:r>
        <w:rPr/>
        <w:t>###$#If#####dd####�###�###</w:t>
        <w:br/>
        <w:t>Z###0###�###�###�###�###########�###�############�############�############�############�############�############N############�#############################:###$##$#If#####�###��"&amp;####################</w:t>
        <w:tab/>
        <w:t>�####�</w:t>
        <w:br/>
        <w:t>###�###�##p�</w:t>
        <w:br/>
        <w:t>###�###�##4�#######4�#####l#4�#######4�#####l##4#f4#</w:t>
      </w:r>
    </w:p>
    <w:p>
      <w:pPr>
        <w:pStyle w:val="PreformattedText"/>
        <w:bidi w:val="0"/>
        <w:jc w:val="left"/>
        <w:rPr/>
      </w:pPr>
      <w:r>
        <w:rPr/>
        <w:t>###$#If#####dd####�###�###:###$##$#If#####�###��"&amp;####################</w:t>
        <w:tab/>
        <w:t>�####�</w:t>
        <w:br/>
        <w:t>###�###�##p�</w:t>
        <w:br/>
        <w:t>###�###�##4�#######4�#####l#4�#######4�#####l##4#f4######$#If####</w:t>
        <w:br/>
        <w:t>&amp;##F###dd###^��#]�##`���#�###�#######$#If####</w:t>
        <w:br/>
        <w:t>&amp;##F###dd###^��#]�##`���#�###�####�###�###�###�###�###�###�###�###�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dd####�###�######################dd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#�###�#######dd####�###�###:###$##$#If#####�###��"&amp;####################</w:t>
        <w:tab/>
        <w:t>�####�</w:t>
        <w:br/>
        <w:t>###�###�##p�</w:t>
        <w:br/>
        <w:t>###�###�##4�#######4�#####l#4�#######4�#####l##4#f4###4##��. ��A!�n#"�n##��##��#$�</w:t>
        <w:tab/>
        <w:t>#2P##1��#0p####3P##(2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#o#o#t# #E#n#t#r#y#################################################��������#####</w:t>
        <w:tab/>
        <w:t>######�######F########################�#########C#o#m#p#O#b#j#############################################################����########################################j#########O#l#e#########################################################</w:t>
        <w:br/>
        <w:t>###����####����################################################1#T#a#b#l#e#############################################################��������################################################D#a#t#a#########################################################</w:t>
        <w:br/>
        <w:t>###������������########################################F#########S#u#m#m#a#r#y#I#n#f#o#r#m#a#t#i#o#n###########################(###########����####################################</w:t>
        <w:tab/>
        <w:t>###�#######W#o#r#d#D#o#c#u#m#e#n#t#################################################��������########################################62######O#b#j#e#c#t#P#o#o#l#################################################������������####################################����##########D#o#c#u#m#e#n#t#S#u#m#m#a#r#y#I#n#f#o#r#m#a#t#i#o#n###########8###������������####################################</w:t>
      </w:r>
    </w:p>
    <w:p>
      <w:pPr>
        <w:pStyle w:val="PreformattedText"/>
        <w:bidi w:val="0"/>
        <w:jc w:val="left"/>
        <w:rPr/>
      </w:pPr>
      <w:r>
        <w:rPr/>
        <w:t>###t##########################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