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&amp;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!###"#######$###%###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|###########8###</w:t>
        <w:tab/>
        <w:t>###@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��##########0###@###########@###########@###########@###############################��###########################��՜.##��##+,��D####��՜.##��##+,��\#######################��######################��##################</w:t>
        <w:br/>
        <w:t>###[###########�###��##�#####N#o#r#m#a#l###.####dd####$#a$##$#1$#*$#^�##]�##`�###�###�###$#Y#:##;##B*#ph####S*#7##H*#EH##CJ##OJ##QJ##CJ##mH##sH##6##&gt;*#5##KH##PJ##nH##tH##^J##aJ##_H9##f###Q###f#####R#u#b#r#i#k# #1###"####dd####$#^��#]�##`�P�#�###�###$#"#H*#EH##CJ##OJ##QJ##CJ##5##PJ##^J##l###Q#"#l#####R#u#b#r#i#k# #2###(####dd####$#a$##$#^�##]���`�###�###�###$#"#H*#EH##CJ##OJ##QJ##CJ##5##PJ##^J##p###Q#2#p#####R#u#b#r#i#k# #3###(####dd####$#a$##$#^��#]�##`�0�#�###�###$#%#H*#EH##CJ##OJ##QJ##CJ##6##5##PJ##^J###l###Q#B#l#####R#u#b#r#i#k# #4###(####dd####$#a$##$#^�`#]�##`���#�###�###$#"#H*#EH##CJ(#OJ##QJ##CJ(#5##PJ##^J##j###Q#R#j#####R#u#b#r#i#k# #5###"####dd####$#^��#]�##`�#�#�###�###$#%#H*#EH##CJ##OJ##QJ##CJ##6##5##PJ##^J###l###Q#b#l#####R#u#b#r#i#k# #6###(####dd####$#a$##$#^��#]�##`���#�###�###$#"#H*#EH##CJ$#OJ##QJ##CJ$#5##PJ##^J##################:#�#���#:#####L#i#s#t#L#a#b#e#l# #1#####H*#EH##CJ##PJ##^J###D#�####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  <w:tab/>
        <w:t>#^J</w:t>
        <w:br/>
        <w:t>#aJ##,#B#####,#####B#r#�#d#t#e#x#t###</w:t>
        <w:br/>
        <w:t>####�###�x###"#/###"#"#####L#i#s#t#a#########^J##B#"###2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B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�#�#��R#�###</w:t>
        <w:tab/>
        <w:t>#L#O#-#n#o#r#m#a#l###1###1$#A$##dd####$#a$##$#*$#^�##]�##`�###�###�###$##Y#:##;##B*#ph####S*#7##H*#EH##CJ##OJ##QJ##CJ##mH##sH##6##&gt;*#5##KH##PJ##nH##tH##^J##aJ##_H9##D#&gt;#Q#b#D#####T#i#t#e#l########dd####$#a$##$##��##�x#m$##$####CJH#5###h#J#Q#r#h#####U#n#d#e#r#r#u#b#r#i#k########dd####$#a$##$##�h##�P#m$##$## #B*#phfff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0#6#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 # ###�# #####S#i#d#f#o#t#############0######.####����############################################################^############</w:t>
        <w:tab/>
        <w:t>##�</w:t>
        <w:br/>
        <w:t>###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�###^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�8######�############################@##�################�#######�######�###############�0######�(#####</w:t>
        <w:tab/>
        <w:t>�#############���#���##</w:t>
        <w:br/>
        <w:t>�###############�N#####</w:t>
        <w:br/>
        <w:t>�############s##�*###�#���#�#####�#####�#####�#####�##############�##################�#�#�#�#�#�#�#�#�###########�#�#�#�#�#�#�#�#�###############################^��#`�h##�######OJ##QJ##H*#EH##CJ##^J####�%############################^��#`�8##�######OJ##QJ##H*#EH##CJ##^J####o#############################^�p#`�###�######OJ##QJ##H*#EH##CJ##^J####�%############################^�@#`��</w:t>
        <w:tab/>
        <w:t>#�######OJ##QJ##H*#EH##CJ##^J####�%############################^�#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######OJ##QJ##H*#EH##CJ##^J####o#############################^��#`�x##�######OJ##QJ##H*#EH##CJ##^J####�%############################^��#`�H##�######OJ##QJ##H*#EH##CJ##^J####�%############################^��#`�###�######OJ##QJ##H*#EH##CJ##^J####o#############################^�P#`��##�######OJ##QJ##H*#EH##CJ##^J####�%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################����������######W#W#N#u#m#1#######0################0###P###########G#�#####################################T#i#m#e#s# #N#e#w# #R#o#m#a#n###5#�#####################################S#y#m#b#o#l###3&amp;�#####################################A#r#i#a#l###C#�#####################################C#o#m#i#c# #S#a#n#s# #M#S###3#�#####################################A#r#i#a#l###3#�#####################################A#r#i#a#l###C#�#####################################C#o#m#i#c# #S#a#n#s# #M#S###9#�#####################################G#a#r#a#m#o#n#d###9#�#####################################G#a#r#a#m#o#n#d###G#�#####################################M#i#c#r#o#s#o#f#t# #Y#a#H#e#i###5#�#####################################M#a#n#g#a#l###5#�#####################################M#a#n#g#a#l###7#�#####################################G#e#o#r#g#i#a###7#�#####################################G#e#o#r#g#i#a###3&amp;�#####################################A#r#i#a#l###B#####�###�###h#######################�###�###########��####�###�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�#�######0########`#####Caolan80##################</w:t>
        <w:tab/>
        <w:t>###6.##########*###############################��##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############�#####,#######,###################################,#######################################@###8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\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###################################################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###b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�###: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#########################################################################################################################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C#o#m#m#u#n#i#t#y# #B#a#s#e#d# #O#r#g#a#n#i#s#a#t#i#o#n# #</w:t>
      </w:r>
    </w:p>
    <w:p>
      <w:pPr>
        <w:pStyle w:val="PreformattedText"/>
        <w:bidi w:val="0"/>
        <w:jc w:val="left"/>
        <w:rPr/>
      </w:pPr>
      <w:r>
        <w:rPr/>
        <w:t>#(#e#g#.# #p#u#b#l#i#c# #l#i#b#r#a#r#y#,# #s#c#h#o#o#l# #l#i#b#r#a#r#y#,# #o#t#h#e#r# #i#n#s#t#i#t#u#t#i#o#n#s#&amp; )#</w:t>
      </w:r>
    </w:p>
    <w:p>
      <w:pPr>
        <w:pStyle w:val="PreformattedText"/>
        <w:bidi w:val="0"/>
        <w:jc w:val="left"/>
        <w:rPr/>
      </w:pPr>
      <w:r>
        <w:rPr/>
        <w:t>#####C#o#n#t#a#c#t# #p#e#r#s#o#n# #:#S#h#i#l#l#a# #A#d#y#e#r#o#</w:t>
      </w:r>
    </w:p>
    <w:p>
      <w:pPr>
        <w:pStyle w:val="PreformattedText"/>
        <w:bidi w:val="0"/>
        <w:jc w:val="left"/>
        <w:rPr/>
      </w:pPr>
      <w:r>
        <w:rPr/>
        <w:t>#####T#i#t#l#e# #:# #F#o#u#n#d#e#r#/#E#x#e#c#u#t#i#v#e# #D#i#r#e#c#t#o#r#</w:t>
      </w:r>
    </w:p>
    <w:p>
      <w:pPr>
        <w:pStyle w:val="PreformattedText"/>
        <w:bidi w:val="0"/>
        <w:jc w:val="left"/>
        <w:rPr/>
      </w:pPr>
      <w:r>
        <w:rPr/>
        <w:t>#####E#m#a#i#l# #:#i#n#f#o#@#l#u#t#i#n#o#.#o#r#g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L#u#t#i#n#o# #A#d#u#n#u#</w:t>
      </w:r>
    </w:p>
    <w:p>
      <w:pPr>
        <w:pStyle w:val="PreformattedText"/>
        <w:bidi w:val="0"/>
        <w:jc w:val="left"/>
        <w:rPr/>
      </w:pPr>
      <w:r>
        <w:rPr/>
        <w:t>#####A#d#d#r#e#s#s# #:#P#.#O# #B#o#x# #8#7#4#,# #G#u#l#u#,# #U#g#a#n#d#a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U#g#a#n#d#a#</w:t>
      </w:r>
    </w:p>
    <w:p>
      <w:pPr>
        <w:pStyle w:val="PreformattedText"/>
        <w:bidi w:val="0"/>
        <w:jc w:val="left"/>
        <w:rPr/>
      </w:pPr>
      <w:r>
        <w:rPr/>
        <w:t>#####P#h#o#n#e# #:#+#2#5#6#7#7#2#8#2#9#1#6#5#</w:t>
      </w:r>
    </w:p>
    <w:p>
      <w:pPr>
        <w:pStyle w:val="PreformattedText"/>
        <w:bidi w:val="0"/>
        <w:jc w:val="left"/>
        <w:rPr/>
      </w:pPr>
      <w:r>
        <w:rPr/>
        <w:t>#########E#m#a#i#l# #:#i#n#f#o#@#l#u#t#i#n#o#.#o#r#g#</w:t>
      </w:r>
    </w:p>
    <w:p>
      <w:pPr>
        <w:pStyle w:val="PreformattedText"/>
        <w:bidi w:val="0"/>
        <w:jc w:val="left"/>
        <w:rPr/>
      </w:pPr>
      <w:r>
        <w:rPr/>
        <w:t>#####W#e#b#s#i#t#e# #:#w#w#w#.#l#u#t#i#n#o#.#o#r#g# 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E#n#g#l#i#s#h#,# #A#c#h#o#l#i#,# #a#n#d# #S#w#a#h#i#l#i# 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E#n#g#l#i#s#h#,# #a#n#d# #A#c#h#o#l#i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1#0#0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6#5#0# #c#h#i#l#d#r#e#n# #a#n#d# #y#o#u#n#g# #p#e#o#p#l#e# 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T#h#e# #l#i#b#r#a#r#y# #h#a#s# #o#v#e#r# #1#0#0#0# #c#h#i#l#d#r#e#n## s# #b#o#o#k#s# #b#u#t# #w#e# #d#o#n## t# #h#a#v#e# #a#n#y# #C#D## s# #o#r# #D#V#D## s#.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W#e# #h#a#v#e# #t#w#o# #v#o#l#u#n#t#e#e#r#s# #w#h#o# #w#o#r#k# #a#t# #t#h#e# #l#i#b#r#a#r#y# #f#u#l#l# #t#i#m#e#.# # 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</w:t>
      </w:r>
    </w:p>
    <w:p>
      <w:pPr>
        <w:pStyle w:val="PreformattedText"/>
        <w:bidi w:val="0"/>
        <w:jc w:val="left"/>
        <w:rPr/>
      </w:pPr>
      <w:r>
        <w:rPr/>
        <w:t>#S#t#o#r#y# # #t#i#m#e# #</w:t>
      </w:r>
    </w:p>
    <w:p>
      <w:pPr>
        <w:pStyle w:val="PreformattedText"/>
        <w:bidi w:val="0"/>
        <w:jc w:val="left"/>
        <w:rPr/>
      </w:pPr>
      <w:r>
        <w:rPr/>
        <w:t>#N#u#r#t#u#r#i#n#g# #r#e#a#d#i#n#g# #c#u#l#t#u#r#e#</w:t>
      </w:r>
    </w:p>
    <w:p>
      <w:pPr>
        <w:pStyle w:val="PreformattedText"/>
        <w:bidi w:val="0"/>
        <w:jc w:val="left"/>
        <w:rPr/>
      </w:pPr>
      <w:r>
        <w:rPr/>
        <w:t>#W#r#i#t#i#n#g#,# #r#e#a#d#i#n#g# #a#n#d# #d#r#a#w#i#n#g# #c#o#m#p#e#t#i#t#i#o#n# 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E#n#g#l#i#s#h# #s#p#e#a#k#i#n#g# #c#o#u#n#t#r#i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:# #L#u#t#i#n#o# #A#d#u#n#u# #s#e#e#k#s# #t#o# #p#a#r#t#n#e#r# #w#i#t#h# #S#i#s#t#e#r# #L#i#b#r#a#r#y# #t#o# #s#t#r#e#n#g#t#h#e#n# #o#u#r# #c#a#p#a#c#i#t#y# #a#s# #a# #s#m#a#l#l# #c#o#m#m#u#n#i#t#y# #b#a#s#e#d# #o#r#g#a#n#i#s#a#t#i#o#n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t###|###�####</w:t>
        <w:tab/>
        <w:t>###</w:t>
        <w:tab/>
        <w:t>##@</w:t>
        <w:tab/>
        <w:t>##B</w:t>
        <w:tab/>
        <w:t>##�</w:t>
        <w:tab/>
        <w:t>##�</w:t>
        <w:tab/>
        <w:t>##�</w:t>
        <w:tab/>
        <w:t>###</w:t>
        <w:br/>
        <w:t>##4</w:t>
        <w:br/>
        <w:t>##:</w:t>
        <w:br/>
        <w:t>##D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####T###Z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`###f###�###�###T###Z###�###�#######l###r###�###�###�###`###N###^####��#��#����#��#��#��#��#��#�#��#��#��#���#��#��#�#���#��#���#����#��#��##########################################################CJ##5##PJ##^J##OJ##QJ###H*#EH##CJ##CJ##PJ##^J##OJ##QJ##"H*#EH##CJ##CJ##5##PJ##^J##OJ##QJ##H########R###v###x###z###|###�####</w:t>
        <w:tab/>
        <w:t>###</w:t>
        <w:tab/>
        <w:t>###</w:t>
        <w:tab/>
        <w:t>##�############�############�############�############�############�############�############�############�############\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</w:t>
      </w:r>
    </w:p>
    <w:p>
      <w:pPr>
        <w:pStyle w:val="PreformattedText"/>
        <w:bidi w:val="0"/>
        <w:jc w:val="left"/>
        <w:rPr/>
      </w:pPr>
      <w:r>
        <w:rPr/>
        <w:t>###$#If#####$#a$##�###�######d#####$#a$##$#1$#^�##]�##`�###�###�###$##</w:t>
        <w:br/>
        <w:t>#</w:t>
        <w:tab/>
        <w:t>##�</w:t>
        <w:tab/>
        <w:t>##�</w:t>
        <w:tab/>
        <w:t>##�</w:t>
        <w:tab/>
        <w:t>##�</w:t>
        <w:tab/>
        <w:t>##6</w:t>
        <w:br/>
        <w:t>##8</w:t>
        <w:br/>
        <w:t>##:</w:t>
        <w:br/>
        <w:t>##�</w:t>
        <w:br/>
        <w:t>##�</w:t>
        <w:br/>
        <w:t>##�############�############�############�############�############�########################�############�####################################################################################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</w:t>
        <w:tab/>
        <w:t>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########################�############�############D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:###$##$#If#####�####��%####################</w:t>
        <w:tab/>
        <w:t>�####�</w:t>
        <w:br/>
        <w:t>###�###�##p�</w:t>
        <w:br/>
        <w:t>###�###�##4�#######4�#####l#4�#######4�#####l##4#f4#######V###X###Z###�###�###�###�###�###�############�############�############�############�########################�############�#####################################################################################################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############�############D############�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:###$##$#If#####�####��%####################</w:t>
        <w:tab/>
        <w:t>�####�</w:t>
        <w:br/>
        <w:t>###�###�##p�</w:t>
        <w:br/>
        <w:t>###�###�##4�#######4�#####l#4�#######4�#####l##4#f4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############�############�######################################################################################################################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############�############�############D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:###$##$#If#####�####��%####################</w:t>
        <w:tab/>
        <w:t>�####�</w:t>
        <w:br/>
        <w:t>###�###�##p�</w:t>
        <w:br/>
        <w:t>###�###�##4�#######4�#####l#4�#######4�#####l##4#f4###�</w:t>
      </w:r>
    </w:p>
    <w:p>
      <w:pPr>
        <w:pStyle w:val="PreformattedText"/>
        <w:bidi w:val="0"/>
        <w:jc w:val="left"/>
        <w:rPr/>
      </w:pPr>
      <w:r>
        <w:rPr/>
        <w:t>##�###�###�###b###d###f###V###X###�############�############�############�############�########################�############�############################################################################################################################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#X###Z###�###�#######n###p###r###�###�###�############�############�############�############�############�############O############�############�##############:###$##$#If#####�####��%####################</w:t>
        <w:tab/>
        <w:t>�####�</w:t>
        <w:br/>
        <w:t>###�###�##p�</w:t>
        <w:br/>
        <w:t>###�###�##4�#######4�#####l#4�#######4�#####l##4#f4######$#If####</w:t>
        <w:br/>
        <w:t>&amp;##F##^�h#]�##`���#####$#If####</w:t>
        <w:br/>
        <w:t>&amp;##F##^�h#]�##`���#####$#If####</w:t>
        <w:br/>
        <w:t>&amp;##F##^�h#]�##`���</w:t>
        <w:br/>
        <w:t>###$#If#####�###�###:###$##$#If#####�####��%####################</w:t>
        <w:tab/>
        <w:t>�####�</w:t>
        <w:br/>
        <w:t>###�###�##p�</w:t>
        <w:br/>
        <w:t>###�###�##4�#######4�#####l#4�#######4�#####l##4#f4##</w:t>
        <w:tab/>
        <w:t>�###�###�###P###R###T###V###X###Z###\###^###�############�############�########################y############k############i############g############e############c########################################################dd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###�#######�###�###:###$##$#If#####�####��%####################</w:t>
        <w:tab/>
        <w:t>�####�</w:t>
        <w:br/>
        <w:t>###�###�##p�</w:t>
        <w:br/>
        <w:t>###�###�##4�#######4�#####l#4�#######4�#####l##4#f4##:###$##$#If#####�####��%####################</w:t>
        <w:tab/>
        <w:t>�####�</w:t>
        <w:br/>
        <w:t>###�###�##p�</w:t>
        <w:br/>
        <w:t>###�###�##4�#######4�#####l#4�#######4�#####l##4#f4#</w:t>
        <w:br/>
        <w:t>###$#If#####�###�###</w:t>
        <w:br/>
        <w:t>^###`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4##��. ��A!�n#"�n##��##��#$�</w:t>
        <w:tab/>
        <w:t>#2P##1��#0p# 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#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U#########S#u#m#m#a#r#y#I#n#f#o#r#m#a#t#i#o#n###########################(###########����########################################�#######W#o#r#d#D#o#c#u#m#e#n#t#################################################��������########################################6.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####t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