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%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 ###!###"#######��������&amp;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C###����E###F###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d####$#a$##$#1$#*$#^�##]�##`�###�###�###$#Y#:##;##B*#ph####S*#7##H*#EH##CJ##OJ##QJ##CJ##mH##sH##6##&gt;*#5##KH##PJ##nH##tH##^J##aJ##_H9##f###Q###f#####R#u#b#r#i#k# #1###"####dd####$#^��#]�##`�P�#�###�###$#"#H*#EH##CJ##OJ##QJ##CJ##5##PJ##^J##l###Q#"#l#####R#u#b#r#i#k# #2###(####dd####$#a$##$#^�##]���`�###�###�###$#"#H*#EH##CJ##OJ##QJ##CJ##5##PJ##^J##p###Q#2#p#####R#u#b#r#i#k# #3###(####dd####$#a$##$#^��#]�##`�0�#�###�###$#%#H*#EH##CJ##OJ##QJ##CJ##6##5##PJ##^J###l###Q#B#l#####R#u#b#r#i#k# #4###(####dd####$#a$##$#^�`#]�##`���#�###�###$#"#H*#EH##CJ(#OJ##QJ##CJ(#5##PJ##^J##j###Q#R#j#####R#u#b#r#i#k# #5###"####dd####$#^��#]�##`�#�#�###�###$#%#H*#EH##CJ##OJ##QJ##CJ##6##5##PJ##^J###l###Q#b#l#####R#u#b#r#i#k# #6###(####dd####$#a$##$#^��#]�##`���#�###�###$#"#H*#EH##CJ$#OJ##QJ##CJ$#5##PJ##^J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</w:t>
        <w:br/>
        <w:t>#aJ##,#B#####,#####B#r#�#d#t#e#x#t###</w:t>
        <w:br/>
        <w:t>####�###�x###"#/###"#"#####L#i#s#t#a#########^J#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0#6#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 # ###�# #####S#i#d#f#o#t#############r######.####����#################################################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�</w:t>
        <w:tab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J###f###N###�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4###J###K###v###w###y###�###�###l####X#�#�#X#�#�#X#�#�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r################r###P###########G#�#####################################T#i#m#e#s# #N#e#w# #R#o#m#a#n###5#�#####################################S#y#m#b#o#l###3&amp;�#####################################A#r#i#a#l###C#�#####################################C#o#m#i#c# #S#a#n#s# #M#S###3#�#####################################A#r#i#a#l###3#�#####################################A#r#i#a#l###C#�#####################################C#o#m#i#c# #S#a#n#s# #M#S###9#�#####################################G#a#r#a#m#o#n#d###9#�#####################################G#a#r#a#m#o#n#d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�###D################################################################���y���#��#�#K�#########���y���#��#�#K�#:###m#a#i#l#t#o#:#b#o#k#a#s#a#f#n#@#k#o#p#a#v#o#g#u#r#.#i#s###�###D################################################################���y���#��#�#K�#########���y���#��#�#K�#:###m#a#i#l#t#o#:#b#o#k#a#s#a#f#n#@#k#o#p#a#v#o#g#u#r#.#i#s###�###D################################################################���y���#��#�#K�#########���y���#��#�#K�#:###m#a#i#l#t#o#:#b#o#k#a#s#a#f#n#@#k#o#p#a#v#o#g#u#r#.#i#s######################################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�##M </w:t>
        <w:tab/>
        <w:t>###�#�######0########�#####Caolan80##################</w:t>
        <w:tab/>
        <w:t>###6.##########l###############################��##########��##</w:t>
      </w:r>
    </w:p>
    <w:p>
      <w:pPr>
        <w:pStyle w:val="PreformattedText"/>
        <w:bidi w:val="0"/>
        <w:jc w:val="left"/>
        <w:rPr/>
      </w:pPr>
      <w:r>
        <w:rPr/>
        <w:t>###</w:t>
        <w:br/>
        <w:t>###��##################�#####:#######:###################################:#######################################N###8###�#######�###T###########0###&gt;###�###:###################################################################################################################n###b###################################################################################################################################################(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</w:t>
      </w:r>
    </w:p>
    <w:p>
      <w:pPr>
        <w:pStyle w:val="PreformattedText"/>
        <w:bidi w:val="0"/>
        <w:jc w:val="left"/>
        <w:rPr/>
      </w:pPr>
      <w:r>
        <w:rPr/>
        <w:t>#P#u#b#l#i#c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 #A#r#n#d#i#s# #T#h#o#r#a#r#i#n#s#d#o#t#t#i#r#</w:t>
      </w:r>
    </w:p>
    <w:p>
      <w:pPr>
        <w:pStyle w:val="PreformattedText"/>
        <w:bidi w:val="0"/>
        <w:jc w:val="left"/>
        <w:rPr/>
      </w:pPr>
      <w:r>
        <w:rPr/>
        <w:t>#####T#i#t#l#e# #:# #Y#A# #l#i#b#r#a#r#i#a#n#</w:t>
      </w:r>
    </w:p>
    <w:p>
      <w:pPr>
        <w:pStyle w:val="PreformattedText"/>
        <w:bidi w:val="0"/>
        <w:jc w:val="left"/>
        <w:rPr/>
      </w:pPr>
      <w:r>
        <w:rPr/>
        <w:t>#####E#m#a#i#l# #:# #a#r#n#d#i#s#t#h#@#k#o#p#a#v#o#g#u#r#.#i#s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B#�#k#a#s#a#f#n# #K#�#p#a#v#o#g#s# #(#K#o#p#a#v#o#g#u#r# #P#u#b#l#i#c# #L#i#b#r#a#r#y#)#</w:t>
      </w:r>
    </w:p>
    <w:p>
      <w:pPr>
        <w:pStyle w:val="PreformattedText"/>
        <w:bidi w:val="0"/>
        <w:jc w:val="left"/>
        <w:rPr/>
      </w:pPr>
      <w:r>
        <w:rPr/>
        <w:t>#####A#d#d#r#e#s#s# #:# #H#a#m#r#a#b#o#r#g# #6#A#,# #2#0#0# #K#o#p#a#v#o#g#u#r#,# #I#c#e#l#a#n#d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I#c#e#l#a#n#d#</w:t>
      </w:r>
    </w:p>
    <w:p>
      <w:pPr>
        <w:pStyle w:val="PreformattedText"/>
        <w:bidi w:val="0"/>
        <w:jc w:val="left"/>
        <w:rPr/>
      </w:pPr>
      <w:r>
        <w:rPr/>
        <w:t>#####P#h#o#n#e# #:# #+#3#5#4# #4#4#1# #6#8#0#0#</w:t>
      </w:r>
    </w:p>
    <w:p>
      <w:pPr>
        <w:pStyle w:val="PreformattedText"/>
        <w:bidi w:val="0"/>
        <w:jc w:val="left"/>
        <w:rPr/>
      </w:pPr>
      <w:r>
        <w:rPr/>
        <w:t>#####F#a#x# #:# #+#3#5#4# #5#7#0#0#4#5#0#</w:t>
      </w:r>
    </w:p>
    <w:p>
      <w:pPr>
        <w:pStyle w:val="PreformattedText"/>
        <w:bidi w:val="0"/>
        <w:jc w:val="left"/>
        <w:rPr/>
      </w:pPr>
      <w:r>
        <w:rPr/>
        <w:t>#####E#m#a#i#l# #:# ### #H#Y#P#E#R#L#I#N#K# #"#m#a#i#l#t#o#:#b#o#k#a#s#a#f#n#@#k#o#p#a#v#o#g#u#r#.#i#s#"#####b#o#k#a#s#a#f#n#@#k#o#p#a#v#o#g#u#r#.#i#s##### #H#Y#P#E#R#L#I#N#K# #"#m#a#i#l#t#o#:#b#o#k#a#s#a#f#n#@#k#o#p#a#v#o#g#u#r#.#i#s#"#######</w:t>
      </w:r>
    </w:p>
    <w:p>
      <w:pPr>
        <w:pStyle w:val="PreformattedText"/>
        <w:bidi w:val="0"/>
        <w:jc w:val="left"/>
        <w:rPr/>
      </w:pPr>
      <w:r>
        <w:rPr/>
        <w:t>### #H#Y#P#E#R#L#I#N#K# #"#m#a#i#l#t#o#:#b#o#k#a#s#a#f#n#@#k#o#p#a#v#o#g#u#r#.#i#s#"###########W#e#b#s#i#t#e# #:# #w#w#w#.#b#o#k#a#s#a#f#n#k#o#p#a#v#o#g#s#.#i#s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I#c#e#l#a#n#d#i#c#,# #E#n#g#l#i#s#h#,# #D#a#n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I#c#e#l#a#n#d#i#c# #(#M#o#s#t# #Y#A# #c#a#n# #s#p#e#a#k#/#r#e#a#d# #E#n#g#l#i#s#h# #a#s# #w#e#l#l#)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4#3#.#0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A# #n#u#m#b#e#r# #o#f# #p#r#o#g#r#a#m#s# #f#o#r# #b#o#t#h# #s#c#h#o#o#l#s# #a#n#d# #p#r#e#-#s#c#h#o#o#l#s#,# #s#t#o#r#y#-#t#i#m#e#,# #c#o#l#l#a#b#o#r#a#t#i#o#n# #w#i#t#h# #o#t#h#e#r# #c#u#l#t#u#r#a#l# #e#s#t#a#b#l#i#s#h#m#e#n#t#s# #i#n# #o#u#r# #n#e#i#g#h#b#o#u#r#h#o#o#d# #e#t#c#.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W#e# #a#r#e# #a#l#w#a#y#s# #l#o#o#k#i#n#g# #t#o# #b#r#o#a#d#e#n# #o#u#r# #h#o#r#i#z#o#n#s# #a#n#d# #w#i#s#h# #t#o# #l#e#a#r#n# #n#e#w# #t#h#i#n#g#s# #a#n#d# #n#e#w# #a#p#p#r#o#a#c#h#e#s# #t#o# #w#o#r#k#i#n#g# #w#i#t#h# #c#h#i#l#d#r#e#n# #i#n# #t#h#e# #m#o#d#e#r#n# #l#i#b#r#a#r#y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t###|###�####</w:t>
        <w:tab/>
        <w:t>###</w:t>
        <w:tab/>
        <w:t>##@</w:t>
        <w:tab/>
        <w:t>##B</w:t>
        <w:tab/>
        <w:t>##D</w:t>
        <w:tab/>
        <w:t>##b</w:t>
        <w:tab/>
        <w:t>##h</w:t>
        <w:tab/>
        <w:t>##�</w:t>
        <w:tab/>
        <w:t>##�</w:t>
        <w:tab/>
        <w:t>##�</w:t>
        <w:tab/>
        <w:t>##�</w:t>
        <w:tab/>
        <w:t>##$</w:t>
        <w:br/>
        <w:t>##*</w:t>
        <w:br/>
        <w:t>##�</w:t>
        <w:br/>
        <w:t>##�</w:t>
        <w:br/>
        <w:t>## ###&amp;###z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D###J#######</w:t>
        <w:br/>
        <w:t>###�###�####��#��#����#�#�#�#�#�#�#�#�#��#��#�ή��#���#�#���#�#�#�#�#�#�#####jV######U#######j�######U#####/B*#ph##�#H*#EH##CJ##CJ##&gt;*#PJ##^J##0J##OJ##QJ####j#######U######U###H*#EH##CJ##PJ##^J##OJ##QJ###H*#EH##CJ##CJ##PJ##^J##OJ##QJ##"H*#EH##CJ##CJ##5##PJ##^J##OJ##QJ##&gt;�###b###h###�###�###H###P###�###�###�###�#�#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H*#EH##CJ##CJ##5##PJ##^J##OJ##QJ####H*#EH##CJ##CJ##PJ##^J##OJ##QJ###</w:t>
        <w:tab/>
        <w:t>########R###v###x###z###|###�####</w:t>
        <w:tab/>
        <w:t>###</w:t>
        <w:tab/>
        <w:t>###</w:t>
        <w:tab/>
        <w:t>##�############�############�############�############�############�############�############�############�############\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</w:t>
      </w:r>
    </w:p>
    <w:p>
      <w:pPr>
        <w:pStyle w:val="PreformattedText"/>
        <w:bidi w:val="0"/>
        <w:jc w:val="left"/>
        <w:rPr/>
      </w:pPr>
      <w:r>
        <w:rPr/>
        <w:t>###$#If#####$#a$##�###�######d#####$#a$##$#1$#^�##]�##`�###�###�###$##</w:t>
        <w:br/>
        <w:t>#</w:t>
        <w:tab/>
        <w:t>##F</w:t>
        <w:tab/>
        <w:t>##d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############�############�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</w:t>
        <w:tab/>
        <w:t>�</w:t>
        <w:tab/>
        <w:t>##�</w:t>
        <w:tab/>
        <w:t>##&amp;</w:t>
        <w:br/>
        <w:t>##(</w:t>
        <w:br/>
        <w:t>##*</w:t>
        <w:br/>
        <w:t>##�</w:t>
        <w:br/>
        <w:t>##�</w:t>
        <w:br/>
        <w:t>##�</w:t>
        <w:br/>
        <w:t>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�</w:t>
        <w:br/>
        <w:t>##"###$###&amp;###|###~###�###�###�#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F###H###J#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J###########</w:t>
        <w:br/>
        <w:t>###�###�###�###d###f#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f###h###�###�###�###J###L###N###�############�############�########################�############�############�#################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N###P###�###�###�###�###�###�###�###�###�###�############�########################y############k############i############g############e############c############]#############################�###�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�###�#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</w:t>
        <w:br/>
        <w:t>4##��. ��A!�n#"�n##��##��#$�</w:t>
        <w:tab/>
        <w:t>#2P##1��#0p# 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;#############S#u#m#m#a#r#y#I#n#f#o#r#m#a#t#i#o#n###########################(###########����####################################D###�#######W#o#r#d#D#o#c#u#m#e#n#t##########################################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.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G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