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$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#### ###!###"#######����%###&amp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����&lt;###=###&gt;###?###@###A###B###C###D###E###F###G###H###����J###K###����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####</w:t>
        <w:br/>
        <w:t>###[###########�###��##�#####N#o#r#m#a#l###.####dd####$#a$##$#1$#*$#^�##]�##`�###�###�###$#Y#:##;##B*#ph####S*#7##H*#EH##CJ##OJ##QJ##CJ##mH##sH##6##&gt;*#5##KH##PJ##nH##tH##^J##aJ##_H9##f###Q###f#####R#u#b#r#i#k# #1###"####dd####$#^��#]�##`�P�#�###�###$#"#H*#EH##CJ##OJ##QJ##CJ##5##PJ##^J##l###Q#"#l#####R#u#b#r#i#k# #2###(####dd####$#a$##$#^�##]���`�###�###�###$#"#H*#EH##CJ##OJ##QJ##CJ##5##PJ##^J##p###Q#2#p#####R#u#b#r#i#k# #3###(####dd####$#a$##$#^��#]�##`�0�#�###�###$#%#H*#EH##CJ##OJ##QJ##CJ##6##5##PJ##^J###l###Q#B#l#####R#u#b#r#i#k# #4###(####dd####$#a$##$#^�`#]�##`���#�###�###$#"#H*#EH##CJ(#OJ##QJ##CJ(#5##PJ##^J##j###Q#R#j#####R#u#b#r#i#k# #5###"####dd####$#^��#]�##`�#�#�###�###$#%#H*#EH##CJ##OJ##QJ##CJ##6##5##PJ##^J###l###Q#b#l#####R#u#b#r#i#k# #6###(####dd####$#a$##$#^��#]�##`���#�###�###$#"#H*#EH##CJ$#OJ##QJ##CJ$#5##PJ##^J##################H#U#���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r#n#e#t#l#�#n#k### #B*</w:t>
        <w:tab/>
        <w:t>ph##�#mH�#sH�#&gt;*#nH�#tH�#_H�#D#�#####D#####R#u#b#r#i#k###</w:t>
      </w:r>
    </w:p>
    <w:p>
      <w:pPr>
        <w:pStyle w:val="PreformattedText"/>
        <w:bidi w:val="0"/>
        <w:jc w:val="left"/>
        <w:rPr/>
      </w:pPr>
      <w:r>
        <w:rPr/>
        <w:t>####��##�x##$####OJ##QJ##CJ##PJ</w:t>
        <w:tab/>
        <w:t>#^J</w:t>
        <w:br/>
        <w:t>#aJ##,#B#####,#####B#r#�#d#t#e#x#t###</w:t>
        <w:br/>
        <w:t>####�###�x###"#/###"#"#####L#i#s#t#a#########^J##B#"###2#B#####B#i#l#d#t#e#x#t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2#�###B#2#####F#�#r#t#e#c#k#n#i#n#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�#�#��R#�###</w:t>
        <w:tab/>
        <w:t>#L#O#-#n#o#r#m#a#l###1###1$#A$##dd####$#a$##$#*$#^�##]�##`�###�###�###$##Y#:##;##B*#ph####S*#7##H*#EH##CJ##OJ##QJ##CJ##mH##sH##6##&gt;*#5##KH##PJ##nH##tH##^J##aJ##_H9##D#&gt;#Q#b#D#####T#i#t#e#l########dd####$#a$##$##��##�x#m$##$####CJH#5###h#J#Q#r#h#####U#n#d#e#r#r#u#b#r#i#k########dd####$#a$##$##�h##�P#m$##$## #B*#phfff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0#6#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 # ###�# #####S#i#d#f#o#t#############z######,####����#############################################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</w:t>
        <w:tab/>
        <w:t>##�</w:t>
        <w:tab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:###.###�###################################M###v###�###�###�###�###�###############C###D###F###r###s###t####X#�#�#X#�#�#X#�#�#X#�#�#X#�#�###�8######�############################@##�################�#######�######�###############�0######�(#####</w:t>
        <w:tab/>
        <w:t>�#############���#���##</w:t>
        <w:br/>
        <w:t>�###############�N#####</w:t>
        <w:br/>
        <w:t>�############s##�*###�#���#�#####�#####�#####�#####�##############�############z################z###P###########G#�#####################################T#i#m#e#s# #N#e#w# #R#o#m#a#n###5#�#####################################S#y#m#b#o#l###3&amp;�#####################################A#r#i#a#l###C#�#####################################C#o#m#i#c# #S#a#n#s# #M#S###3#�#####################################A#r#i#a#l###3#�#####################################A#r#i#a#l###C#�#####################################C#o#m#i#c# #S#a#n#s# #M#S###9#�#####################################G#a#r#a#m#o#n#d###9#�#####################################G#a#r#a#m#o#n#d###G#�#####################################M#i#c#r#o#s#o#f#t# #Y#a#H#e#i###5#�#####################################M#a#n#g#a#l###5#�#####################################M#a#n#g#a#l###7#�#####################################G#e#o#r#g#i#a###7#�#####################################G#e#o#r#g#i#a###B#####�###�###h#######################�###X###########��####�###X##########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�#######################################�###D################################################################���y���#��#�#K�#########���y���#��#�#K�#6###h#t#t#p#:#/#/#w#w#w#.#s#a#s#d#.#k#1#2#.#p#a#.#u#s#/###�###D################################################################���y���#��#�#K�#########���y���#��#�#K�#6###h#t#t#p#:#/#/#w#w#w#.#s#a#s#d#.#k#1#2#.#p#a#.#u#s#/###�###D################################################################���y���#��#�#K�#########���y���#��#�#K�#&lt;###h#t#t#p#:#/#/#w#w#w#.#s#h#a#l#e#r#l#i#b#r#a#r#y#.#o#r#g#/###�###D################################################################���y���#��#�#K�#########���y���#��#�#K�#&lt;###h#t#t#p#:#/#/#w#w#w#.#s#h#a#l#e#r#l#i#b#r#a#r#y#.#o#r#g#/###�###D################################################################���y���#��#�#K�#########���y���#��#�#K�#&lt;###h#t#t#p#:#/#/#w#w#w#.#s#h#a#l#e#r#l#i#b#r#a#r#y#.#o#r#g#/##############################################��##########################�����Oh#��##+'��0###|###########8###</w:t>
        <w:tab/>
        <w:t>###@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 xml:space="preserve">###p#######��##########0###@###########@###########@###########@###############################��###########################��՜.##��##+,��D####��՜.##��##+,��\#######################��######################��##############################################################################################################################################�##M </w:t>
        <w:tab/>
        <w:t>###�#�######0########�#####Caolan80##################</w:t>
        <w:tab/>
        <w:t>###6,##########t#########################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########��##################�#####:#######:###################################:#######################################N###8###�#######�###D###########D###&gt;###�###^###################################################################################################################�###b###########/#######################################################################################################################################&lt;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</w:t>
      </w:r>
    </w:p>
    <w:p>
      <w:pPr>
        <w:pStyle w:val="PreformattedText"/>
        <w:bidi w:val="0"/>
        <w:jc w:val="left"/>
        <w:rPr/>
      </w:pPr>
      <w:r>
        <w:rPr/>
        <w:t>#P#l#e#a#s#e# #e#m#a#i#l# #c#o#m#p#l#e#t#e#d# #f#o#r#m# #t#o# #u#l#l#a#.#p#o#t#s#o#n#e#n#@#g#m#a#i#l#.#c#o#m#</w:t>
      </w:r>
    </w:p>
    <w:p>
      <w:pPr>
        <w:pStyle w:val="PreformattedText"/>
        <w:bidi w:val="0"/>
        <w:jc w:val="left"/>
        <w:rPr/>
      </w:pPr>
      <w:r>
        <w:rPr/>
        <w:t>#########T#y#p#e# #o#f# #i#n#s#t#i#t#u#t#i#o#n# #:#</w:t>
      </w:r>
    </w:p>
    <w:p>
      <w:pPr>
        <w:pStyle w:val="PreformattedText"/>
        <w:bidi w:val="0"/>
        <w:jc w:val="left"/>
        <w:rPr/>
      </w:pPr>
      <w:r>
        <w:rPr/>
        <w:t>#c#o#l#l#a#b#o#r#a#t#i#o#n# #b#e#t#w#e#e#n# #s#c#h#o#o#l# #a#n#d# #p#u#b#l#i#c# #l#i#b#r#a#r#y#</w:t>
      </w:r>
    </w:p>
    <w:p>
      <w:pPr>
        <w:pStyle w:val="PreformattedText"/>
        <w:bidi w:val="0"/>
        <w:jc w:val="left"/>
        <w:rPr/>
      </w:pPr>
      <w:r>
        <w:rPr/>
        <w:t>#####C#o#n#t#a#c#t# #p#e#r#s#o#n# #:# #J#i#l#l# #M#i#l#l#a#r#d#</w:t>
      </w:r>
    </w:p>
    <w:p>
      <w:pPr>
        <w:pStyle w:val="PreformattedText"/>
        <w:bidi w:val="0"/>
        <w:jc w:val="left"/>
        <w:rPr/>
      </w:pPr>
      <w:r>
        <w:rPr/>
        <w:t>#####T#i#t#l#e# #:# # #S#c#h#o#o#l# #L#i#b#r#a#r#i#a#n#</w:t>
      </w:r>
    </w:p>
    <w:p>
      <w:pPr>
        <w:pStyle w:val="PreformattedText"/>
        <w:bidi w:val="0"/>
        <w:jc w:val="left"/>
        <w:rPr/>
      </w:pPr>
      <w:r>
        <w:rPr/>
        <w:t>#####E#m#a#i#l# #:# #m#i#l#l#a#r#d#j#@#s#a#s#d#.#k#1#2#.#p#a#.#u#s#</w:t>
      </w:r>
    </w:p>
    <w:p>
      <w:pPr>
        <w:pStyle w:val="PreformattedText"/>
        <w:bidi w:val="0"/>
        <w:jc w:val="left"/>
        <w:rPr/>
      </w:pPr>
      <w:r>
        <w:rPr/>
        <w:t>#####L#i#b#r#a#r#y# #o#r# #i#n#s#t#i#t#u#t#i#o#n# #n#a#m#e# #:# # #S#h#a#l#e#r# #A#r#e#a# #M#i#d#d#l#e# #S#c#h#o#o#l# #a#n#d# #S#h#a#l#e#r# #N#o#r#t#h# #H#i#l#l#s# #L#i#b#r#a#r#y#</w:t>
      </w:r>
    </w:p>
    <w:p>
      <w:pPr>
        <w:pStyle w:val="PreformattedText"/>
        <w:bidi w:val="0"/>
        <w:jc w:val="left"/>
        <w:rPr/>
      </w:pPr>
      <w:r>
        <w:rPr/>
        <w:t>#####A#d#d#r#e#s#s# #:# # #S#h#a#l#e#r# #A#r#e#a# #M#i#d#d#l#e# #S#c#h#o#o#l#,# #1#8#0#0# #M#t#.# #R#o#y#a#l# #B#l#v#d#.# # #G#l#e#n#s#h#a#w#,# #P#A# # #1#5#1#1#6#</w:t>
      </w:r>
    </w:p>
    <w:p>
      <w:pPr>
        <w:pStyle w:val="PreformattedText"/>
        <w:bidi w:val="0"/>
        <w:jc w:val="left"/>
        <w:rPr/>
      </w:pPr>
      <w:r>
        <w:rPr/>
        <w:t>#S#h#a#l#e#r# #N#o#r#t#h# #H#i#l#l#s# #L#i#b#r#a#r#y#,# #1#8#2#2# #M#t#.# #R#o#y#a#l# #B#l#v#d#.# # #G#l#e#n#s#h#a#w#,# #P#A# # #1#5#1#1#6#</w:t>
      </w:r>
    </w:p>
    <w:p>
      <w:pPr>
        <w:pStyle w:val="PreformattedText"/>
        <w:bidi w:val="0"/>
        <w:jc w:val="left"/>
        <w:rPr/>
      </w:pPr>
      <w:r>
        <w:rPr/>
        <w:t>#####P#o#s#t#a#l# #a#d#d#r#e#s#s# #(#i#f# #d#i#f#f#e#r#e#n#t# #f#r#o#m# #a#b#o#v#e#)# #:#</w:t>
      </w:r>
    </w:p>
    <w:p>
      <w:pPr>
        <w:pStyle w:val="PreformattedText"/>
        <w:bidi w:val="0"/>
        <w:jc w:val="left"/>
        <w:rPr/>
      </w:pPr>
      <w:r>
        <w:rPr/>
        <w:t>#####C#o#u#n#t#r#y# #:# # #U#S#A#</w:t>
      </w:r>
    </w:p>
    <w:p>
      <w:pPr>
        <w:pStyle w:val="PreformattedText"/>
        <w:bidi w:val="0"/>
        <w:jc w:val="left"/>
        <w:rPr/>
      </w:pPr>
      <w:r>
        <w:rPr/>
        <w:t>#####P#h#o#n#e# #:# #S#h#a#l#e#r# #A#r#e#a# #M#i#d#d#l#e# #S#c#h#o#o#l#:# # #4#1#2#-#4#9#2#-#1#2#0#0# #P#r#e#s#s# #8# #a#n#d# #E#x#t#.# #2#5#0#0#</w:t>
      </w:r>
    </w:p>
    <w:p>
      <w:pPr>
        <w:pStyle w:val="PreformattedText"/>
        <w:bidi w:val="0"/>
        <w:jc w:val="left"/>
        <w:rPr/>
      </w:pPr>
      <w:r>
        <w:rPr/>
        <w:t>#S#h#a#l#e#r# #N#o#r#t#h# #H#i#l#l#s# #L#i#b#r#a#r#y#:# # #4#1#2#-#4#8#6#-#0#2#1#1# #E#x#t#.# #1#1#6#</w:t>
      </w:r>
    </w:p>
    <w:p>
      <w:pPr>
        <w:pStyle w:val="PreformattedText"/>
        <w:bidi w:val="0"/>
        <w:jc w:val="left"/>
        <w:rPr/>
      </w:pPr>
      <w:r>
        <w:rPr/>
        <w:t>#####F#a#x# #:# #S#h#a#l#e#r# #A#r#e#a# #M#i#d#d#l#e# #S#c#h#o#o#l#:# #4#1#2#-#4#9#2#-#1#2#3#7# # #S#h#a#l#e#r# #N#o#r#t#h# #H#i#l#l#s# #L#i#b#r#a#r#y#:# #4#1#2#-#4#8#6#-#8#2#8#6#########W#e#b#s#i#t#e# #:# #S#h#a#l#e#r# #A#r#e#a# #S#c#h#o#o#l# #D#i#s#t#r#i#c#t#:# # # ### #H#Y#P#E#R#L#I#N#K# #"#h#t#t#p#:#/#/#w#w#w#.#s#a#s#d#.#k#1#2#.#p#a#.#u#s#/#"#####w#w#w#.#s#a#s#d#.#k#1#2#.#p#a#.#u#s#/##### #H#Y#P#E#R#L#I#N#K# #"#h#t#t#p#:#/#/#w#w#w#.#s#a#s#d#.#k#1#2#.#p#a#.#u#s#/#"#######</w:t>
      </w:r>
    </w:p>
    <w:p>
      <w:pPr>
        <w:pStyle w:val="PreformattedText"/>
        <w:bidi w:val="0"/>
        <w:jc w:val="left"/>
        <w:rPr/>
      </w:pPr>
      <w:r>
        <w:rPr/>
        <w:t>#S#h#a#l#e#r# #N#o#r#t#h# #H#i#l#l#s# #L#i#b#r#a#r#y#:# # ### #H#Y#P#E#R#L#I#N#K# #"#h#t#t#p#:#/#/#w#w#w#.#s#h#a#l#e#r#l#i#b#r#a#r#y#.#o#r#g#/#"#####w#w#w#.#s#h#a#l#e#r#l#i#b#r#a#r#y#.#o#r#g##### #H#Y#P#E#R#L#I#N#K# #"#h#t#t#p#:#/#/#w#w#w#.#s#h#a#l#e#r#l#i#b#r#a#r#y#.#o#r#g#/#"##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h#a#l#e#r#l#i#b#r#a#r#y#.#o#r#g#/#"###########L#a#n#g#u#a#g#e#s# #l#i#b#r#a#r#i#a#n#s# #s#p#e#a#k# #:# # #E#n#g#l#i#s#h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 #E#n#g#l#i#s#h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P#r#e#f#e#r#r#e#d# #:# # #E#n#g#l#i#s#h# #S#p#e#a#k#i#n#g# #</w:t>
      </w:r>
    </w:p>
    <w:p>
      <w:pPr>
        <w:pStyle w:val="PreformattedText"/>
        <w:bidi w:val="0"/>
        <w:jc w:val="left"/>
        <w:rPr/>
      </w:pPr>
      <w:r>
        <w:rPr/>
        <w:t>#####R#e#a#s#o#n#s# #f#o#r# #w#a#n#t#i#n#g# #a# #S#i#s#t#e#r# #L#i#b#r#a#r#y# #r#e#l#a#t#i#o#n#s#h#i#p#:# # #S#o#m#e# #o#f# #o#u#r# #s#t#u#d#e#n#t#s# #h#a#v#e# #n#o#t# #h#a#d# #t#h#e# #o#p#p#o#r#t#u#n#i#t#y# #t#o# #l#e#a#v#e# #o#u#r# #c#o#u#n#t#y#.# # #W#e# #w#o#u#l#d# #l#o#v#e# #t#o# #p#r#o#v#i#d#e# #a#n# #o#p#p#o#r#t#u#n#i#t#y# #t#h#a#t# #w#i#l#l# #a#l#l#o#w# #t#e#c#h#n#o#l#o#g#y# #t#o# #b#r#i#n#g# #s#t#u#d#e#n#t#s# #t#o#g#e#t#h#e#r#.# # #D#u#e# #t#o# #t#h#e# #n#a#t#u#r#e# #o#f# #a#d#o#l#e#s#c#e#n#c#e#,# #t#e#e#n#s# #t#e#n#d# #t#o# #f#i#n#d# #i#n#t#e#r#e#s#t# #i#n# #s#u#b#j#e#c#t#s# #t#h#a#t# #h#a#v#e# #a# #p#e#r#s#o#n#a#l# #r#e#l#e#v#a#n#c#e# #t#o# #t#h#e#m#.# #G#e#t#t#i#n#g# #t#o# #k#n#o#w# #o#t#h#e#r#s# #i#n# #a# #d#i#s#t#a#n#t# #n#a#t#i#o#n# #w#o#u#l#d# #a#f#f#o#r#d# #t#h#e#m# #a# #c#o#n#n#e#c#t#i#o#n#,# #m#a#k#i#n#g# #t#h#e# #s#t#u#d#y# #o#f# #c#u#r#r#e#n#t# #w#o#r#l#d# #e#v#e#n#t#s# #m#o#r#e# #m#e#a#n#i#n#g#f#u#l# #a#n#d# #m#o#r#e# #w#o#r#t#h#y# #o#f# #a#t#t#e#n#t#i#o#n#.# #W#e# #w#o#u#l#d# #l#i#k#e# #t#o# #i#m#p#l#e#m#e#n#t# #t#h#i#s# #p#r#o#g#r#a#m# #w#i#t#h# #r#i#s#i#n#g# #a#n#d# #c#u#r#r#e#n#t# #s#e#v#e#n#t#h# #a#n#d# #e#i#g#h#t#h# #g#r#a#d#e#r#s#,# #a#g#e#s# #1#2#-#1#4#.# # 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#v###�###�####</w:t>
        <w:tab/>
        <w:t>###</w:t>
        <w:tab/>
        <w:t>###</w:t>
        <w:tab/>
        <w:t>##x</w:t>
        <w:tab/>
        <w:t>##~</w:t>
        <w:tab/>
        <w:t>##�</w:t>
        <w:tab/>
        <w:t>##�</w:t>
        <w:tab/>
        <w:t>##�</w:t>
        <w:tab/>
        <w:t>##�</w:t>
        <w:tab/>
        <w:t>##4</w:t>
        <w:br/>
        <w:t>##:</w:t>
        <w:br/>
        <w:t>##�</w:t>
        <w:br/>
        <w:t>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@###H###�###�###�###�###�###############f###h###j###l###�###�###�###########,###.###0###�###�###�###�###�###�###�###�###�###�####���#����#�#�#�#�#��#�#�#��#�#��#�</w:t>
      </w:r>
      <w:r>
        <w:rPr/>
        <w:t>ܺ��</w:t>
      </w:r>
      <w:r>
        <w:rPr/>
        <w:t>#�����#�</w:t>
      </w:r>
      <w:r>
        <w:rPr/>
        <w:t>ܺ��</w:t>
      </w:r>
      <w:r>
        <w:rPr/>
        <w:t>#���#�#���######j�######U#######j�######U#######jN######U#######j�######U#####2B*#ph##�#H*#EH##CJ##CJ##&gt;*#5##PJ##^J##0J##OJ##QJ#####j#######U######U###H*#EH##CJ##CJ##PJ##^J##OJ##QJ##"H*#EH##CJ##CJ##5##PJ##^J##OJ##QJ##&lt;�###�###6###&lt;###�###�###(###.###�###�###�####�#�#�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*#EH##CJ##CJ##PJ##^J##OJ##QJ##"H*#EH##CJ##CJ##5##PJ##^J##OJ##QJ##</w:t>
        <w:br/>
        <w:t>############T###x###�###�###�###�###�####</w:t>
        <w:tab/>
        <w:t>##�############�############�############�############�############�############�############�############\############�####################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</w:t>
      </w:r>
    </w:p>
    <w:p>
      <w:pPr>
        <w:pStyle w:val="PreformattedText"/>
        <w:bidi w:val="0"/>
        <w:jc w:val="left"/>
        <w:rPr/>
      </w:pPr>
      <w:r>
        <w:rPr/>
        <w:t>###$#If#####$#a$##�###�######d#####$#a$##$#1$#^�##]�##`�###�###�###$##</w:t>
        <w:br/>
        <w:t>#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############�############�############################################################################################################################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#�</w:t>
        <w:tab/>
        <w:t>##�</w:t>
        <w:tab/>
        <w:t>##6</w:t>
        <w:br/>
        <w:t>##8</w:t>
        <w:br/>
        <w:t>##:</w:t>
        <w:br/>
        <w:t>##�</w:t>
        <w:br/>
        <w:t>##�</w:t>
        <w:br/>
        <w:t>##�</w:t>
        <w:br/>
        <w:t>##�############�############�########################�############�############D#######################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:###$##$#If#####�####��%####################</w:t>
        <w:tab/>
        <w:t>�####�</w:t>
        <w:br/>
        <w:t>###�###�##p�</w:t>
        <w:br/>
        <w:t>###�###�##4�#######4�#####l#4�#######4�#####l##4#f4#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############�############�###########################################################################################################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D###�############�############�############�########################�############D#######################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:###$##$#If#####�####��%####################</w:t>
        <w:tab/>
        <w:t>�####�</w:t>
        <w:br/>
        <w:t>###�###�##p�</w:t>
        <w:br/>
        <w:t>###�###�##4�#######4�#####l#4�#######4�#####l##4#f4###D###F###H###n###�###�###�###8###:###�############�############�############�############�########################�############�############################################################################################################################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#:###&lt;###�###�###�###*###,###.###�############�############�########################�############�############D#######################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:###$##$#If#####�####��%####################</w:t>
        <w:tab/>
        <w:t>�####�</w:t>
        <w:br/>
        <w:t>###�###�##p�</w:t>
        <w:br/>
        <w:t>###�###�##4�#######4�#####l#4�#######4�#####l##4#f4###.###�###�###�###�###�###�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�###�######################dd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�###�#######�###�#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</w:t>
        <w:br/>
        <w:t>4##��. ��A!�n#"�n##��##��#$�</w:t>
        <w:tab/>
        <w:t>#2P##1��#0p# 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�</w:t>
      </w:r>
    </w:p>
    <w:p>
      <w:pPr>
        <w:pStyle w:val="PreformattedText"/>
        <w:bidi w:val="0"/>
        <w:jc w:val="left"/>
        <w:rPr/>
      </w:pPr>
      <w:r>
        <w:rPr/>
        <w:t>######D#a#t#a#########################################################</w:t>
        <w:br/>
        <w:t>###������������####################################;###U#########S#u#m#m#a#r#y#I#n#f#o#r#m#a#t#i#o#n###########################(###########����####################################I###�#######W#o#r#d#D#o#c#u#m#e#n#t#################################################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6,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L###t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