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B###################����####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(###</w:t>
        <w:br/>
        <w:t>#######X#######`#######�#######�#######�###</w:t>
        <w:tab/>
        <w:t>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��######2###Sister Libraries for children's and YA's reading ###########AMIS JOIE PAR LES LIVRES############Normal##########family's treasure###########7###@####�hx####@#####W��#�###L#</w:t>
        <w:br/>
        <w:t>###[###########`###��##`#####O#l#e#t#u#s########$#a$#1$#*$#A$##/#B*#OJ##QJ##CJ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^J##aJ##_H##tH###J#######J###</w:t>
        <w:tab/>
        <w:t>#O#t#s#i#k#k#o# #1#######@&amp;#</w:t>
        <w:br/>
        <w:t>&amp;##F##</w:t>
        <w:br/>
        <w:t>&amp;##F###$###OJ##QJ##CJ##5###X#######X###</w:t>
        <w:tab/>
        <w:t>#O#t#s#i#k#k#o# #2###(###@&amp;#</w:t>
        <w:br/>
        <w:t>&amp;##F##</w:t>
        <w:br/>
        <w:t>&amp;##F###$#a$#^�##]���`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P#######P###</w:t>
        <w:tab/>
        <w:t>#O#t#s#i#k#k#o# #3#######@&amp;#</w:t>
        <w:br/>
        <w:t>&amp;##F##</w:t>
        <w:br/>
        <w:t>&amp;##F###$#a$##$###OJ##QJ##CJ##6###L#######L###</w:t>
        <w:tab/>
        <w:t>#O#t#s#i#k#k#o# #4#######@&amp;#</w:t>
        <w:br/>
        <w:t>&amp;##F##</w:t>
        <w:br/>
        <w:t>&amp;##F###$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(#J#######J###</w:t>
        <w:tab/>
        <w:t>#O#t#s#i#k#k#o# #5#######@&amp;#</w:t>
        <w:br/>
        <w:t>&amp;##F##</w:t>
        <w:br/>
        <w:t>&amp;##F###$###OJ##QJ##CJ##6###P#######P###</w:t>
        <w:tab/>
        <w:t>#O#t#s#i#k#k#o# #6#######@&amp;#</w:t>
        <w:br/>
        <w:t>&amp;##F##</w:t>
        <w:br/>
        <w:t>&amp;##F###$#a$##$###OJ##QJ##CJ$#5###F#######F###</w:t>
        <w:tab/>
        <w:t>#O#t#s#i#k#k#o# #7#######@&amp;#</w:t>
        <w:br/>
        <w:t>&amp;##F##</w:t>
        <w:br/>
        <w:t>&amp;##F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L#######L###</w:t>
        <w:tab/>
        <w:t>#O#t#s#i#k#k#o# #8#######@&amp;#</w:t>
        <w:br/>
        <w:t>&amp;##F##</w:t>
        <w:br/>
        <w:t>&amp;##F###$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P#</w:t>
        <w:tab/>
        <w:t>#####P###</w:t>
        <w:tab/>
        <w:t>#O#t#s#i#k#k#o# #9#####</w:t>
        <w:tab/>
        <w:t>#@&amp;#</w:t>
        <w:br/>
        <w:t>&amp;##F##</w:t>
        <w:br/>
        <w:t>&amp;##F###$#a$##$###OJ##QJ##CJ##5###B#A@���#B#####A#b#s#a#t#z#-#S#t#a#n#d#a#r#d#s#c#h#r#i#f#t#a#r#t#############B#�#���#B#####A#b#s#a#t#z#-#S#t#a#n#d#a#r#d#s#c#h#r#i#f#t#a#r#t#####*#�#��##*###</w:t>
        <w:tab/>
        <w:t>#W#W#8#N#u#m#1#z#0#####OJ##QJ##2#�#��##2###</w:t>
        <w:tab/>
        <w:t>#W#W#8#N#u#m#2#z#0#####OJ##QJ##PJ##^J##.#�#��!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*#�#��1#*###</w:t>
        <w:tab/>
        <w:t>#W#W#8#N#u#m#2#z#2#####OJ##QJ##*#�#��A#*###</w:t>
        <w:tab/>
        <w:t>#W#W#8#N#u#m#2#z#3#####OJ##QJ##*#�#��Q#*###</w:t>
        <w:tab/>
        <w:t>#W#W#8#N#u#m#3#z#0#####OJ##QJ##*#�#��a#*###</w:t>
        <w:tab/>
        <w:t>#W#W#8#N#u#m#4#z#0#####OJ##QJ##*#�#��q#*###</w:t>
        <w:tab/>
        <w:t>#W#W#8#N#u#m#5#z#0#####OJ##QJ##*#�#���#*###</w:t>
        <w:tab/>
        <w:t>#W#W#8#N#u#m#6#z#0#####OJ##QJ##2#�#���#2###</w:t>
        <w:tab/>
        <w:t>#W#W#8#N#u#m#7#z#0#####OJ</w:t>
        <w:tab/>
        <w:t>#QJ</w:t>
        <w:tab/>
        <w:t>#PJ##^J</w:t>
        <w:tab/>
        <w:t>#.#�#���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*#�#���#*###</w:t>
        <w:tab/>
        <w:t>#W#W#8#N#u#m#7#z#2#####OJ##QJ##*#�#���#*###</w:t>
        <w:tab/>
        <w:t>#W#W#8#N#u#m#7#z#3#####OJ##QJ##*#�#���#*###</w:t>
        <w:tab/>
        <w:t>#W#W#8#N#u#m#8#z#0#####OJ##QJ##*#�#���#*###</w:t>
        <w:tab/>
        <w:t>#W#W#8#N#u#m#9#z#0#####OJ##QJ##,#�#���#,###</w:t>
        <w:br/>
        <w:t>#W#W#8#N#u#m#1#0#z#0#####OJ##QJ##4#�#��##4###</w:t>
        <w:br/>
        <w:t>#W#W#8#N#u#m#1#1#z#0#####OJ</w:t>
        <w:tab/>
        <w:t>#QJ</w:t>
        <w:tab/>
        <w:t>#PJ##^J</w:t>
        <w:tab/>
        <w:t>#0#�#��#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,#�#��!#,###</w:t>
        <w:br/>
        <w:t>#W#W#8#N#u#m#1#1#z#2#####OJ##QJ##,#�#��1#,###</w:t>
        <w:br/>
        <w:t>#W#W#8#N#u#m#1#1#z#3#####OJ##QJ##,#�#��A#,###</w:t>
        <w:br/>
        <w:t>#W#W#8#N#u#m#1#2#z#0#####OJ##QJ##,#�#��Q#,###</w:t>
        <w:br/>
        <w:t>#W#W#8#N#u#m#1#3#z#0#####OJ##QJ##,#�#��a#,###</w:t>
        <w:br/>
        <w:t>#W#W#8#N#u#m#1#4#z#0#####OJ##QJ##,#�#��q#,###</w:t>
        <w:br/>
        <w:t>#W#W#8#N#u#m#1#5#z#0#####OJ##QJ##,#�#���#,###</w:t>
        <w:br/>
        <w:t>#W#W#8#N#u#m#1#6#z#0#####OJ##QJ##4#�#���#4###</w:t>
        <w:br/>
        <w:t>#W#W#8#N#u#m#1#7#z#0#####OJ##QJ##PJ##^J##0#�#���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,#�#���#,###</w:t>
        <w:br/>
        <w:t>#W#W#8#N#u#m#1#7#z#2#####OJ##QJ##,#�#���#,###</w:t>
        <w:br/>
        <w:t>#W#W#8#N#u#m#1#7#z#3#####OJ##QJ##0#�#���#0###</w:t>
        <w:br/>
        <w:t>#W#W#8#N#u#m#1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,#�#���#,###</w:t>
        <w:br/>
        <w:t>#W#W#8#N#u#m#1#9#z#0#####OJ##QJ##,#�#���#,###</w:t>
        <w:br/>
        <w:t>#W#W#8#N#u#m#2#0#z#0#####OJ##QJ##,#�#��##,###</w:t>
        <w:br/>
        <w:t>#W#W#8#N#u#m#2#1#z#0#####OJ##QJ##,#�#��##,###</w:t>
        <w:br/>
        <w:t>#W#W#8#N#u#m#2#2#z#0#####OJ##QJ##,#�#��!#,###</w:t>
        <w:br/>
        <w:t>#W#W#8#N#u#m#2#3#z#0#####OJ##QJ##,#�#��1#,###</w:t>
        <w:br/>
        <w:t>#W#W#8#N#u#m#2#4#z#0#####OJ##QJ##,#�#��A#,###</w:t>
        <w:br/>
        <w:t>#W#W#8#N#u#m#2#5#z#0#####OJ##QJ##,#�#��Q#,###</w:t>
        <w:br/>
        <w:t>#W#W#8#N#u#m#2#6#z#0#####OJ##QJ##,#�#��a#,###</w:t>
        <w:br/>
        <w:t>#W#W#8#N#u#m#2#7#z#0#####OJ##QJ##,#�#��q#,###</w:t>
        <w:br/>
        <w:t>#W#W#8#N#u#m#2#8#z#0#####OJ##QJ##&lt;#�#���#&lt;#####D#e#f#a#u#l#t# #P#a#r#a#g#r#a#p#h# #F#o#n#t#####:#U#�#�#:#####I#n#t#e#r#n#e#t#-#l#i#n#k#k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0#�#�#�#0#####A#l#a#v#i#i#t#e#m#e#r#k#i#t#####H*##:#�#�#�#:#####C#o#m#m#e#n#t# #R#e#f#e#r#e#n#c#e#####CJ##aJ##2#W#�#�#2#####V#a#h#v#a# #p#a#i#n#o#t#u#s#####5##\##F#�###�#F#####O#t#s#i#k#k#o###</w:t>
      </w:r>
    </w:p>
    <w:p>
      <w:pPr>
        <w:pStyle w:val="PreformattedText"/>
        <w:bidi w:val="0"/>
        <w:jc w:val="left"/>
        <w:rPr/>
      </w:pPr>
      <w:r>
        <w:rPr/>
        <w:t>#=##��##�x##$####OJ##QJ##CJ##PJ</w:t>
        <w:br/>
        <w:t>#^J##aJ##D#B###�#D#####L#e#i#p#�#t#e#k#s#t#i#####&gt;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(#/#�#�#(#####L#u#e#t#t#e#l#o#####?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#####H#####K#u#v#a#o#t#s#i#k#k#o###</w:t>
      </w:r>
    </w:p>
    <w:p>
      <w:pPr>
        <w:pStyle w:val="PreformattedText"/>
        <w:bidi w:val="0"/>
        <w:jc w:val="left"/>
        <w:rPr/>
      </w:pPr>
      <w:r>
        <w:rPr/>
        <w:t>#@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]##.#�#####.###</w:t>
        <w:tab/>
        <w:t>#H#a#k#e#m#i#s#t#o###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 ###"#6#####A#l#a#t#u#n#n#i#s#t#e###</w:t>
      </w:r>
    </w:p>
    <w:p>
      <w:pPr>
        <w:pStyle w:val="PreformattedText"/>
        <w:bidi w:val="0"/>
        <w:jc w:val="left"/>
        <w:rPr/>
      </w:pPr>
      <w:r>
        <w:rPr/>
        <w:t>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X#C###2#X#####S#i#s#e#n#n#e#t#t#y# #l#e#i#p#�#t#e#k#s#t#i#####C#^�##]�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6#�###B#6#####B#o#d#y# #T#e#x#t# #2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0#####R#0#####A#l#a#v#i#i#t#e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@#�###b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F###OJ##QJ##CJ##^J##aJ##,#�###r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G###8#�#q#r#8#####C#o#m#m#e#n#t# #S#u#b#j#e#c#t#####H###5##\##6#####�#6#####Y#l#�#t#u#n#n#i#s#t#e###</w:t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###�#8#####T#a#u#l#u#k#o#n# #s#i#s#�#l#t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�#�#�#D#####T#a#u#l#u#k#o#n# #o#t#s#i#k#k#o#####K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r######0####����############################################################�###�###</w:t>
        <w:br/>
        <w:t>############</w:t>
        <w:tab/>
        <w:t>##J</w:t>
        <w:br/>
        <w:t>###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####�###f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�#�#�#�#�#�#�#�#�#######�#######################^��#`�P�#�############�#######################^�@#`���#�############�#######################^��#`�0�#�############�#######################^�`#`���#�############�#######################^��#`�#�#�############�#######################^��#`���#�############�#######################^�##`���#�############�#######################^��#`�`�#�############�#######################^�0#`���#�############################������######�@####r################r###P###########G#�#####################################T#i#m#e#s# #N#e#w# #R#o#m#a#n###5#�#####################################S#y#m#b#o#l###3&amp;�#####################################A#r#i#a#l###U&amp;�#####################################C#a#l#i#b#r#i###C#e#n#t#u#r#y# #G#o#t#h#i#c###CF�#####################################C#o#m#i#c# #S#a#n#s# #M#S###9#�#####################################G#a#r#a#m#o#n#d###;#�#####################################W#i#n#g#d#i#n#g#s###S#�##</w:t>
        <w:tab/>
        <w:t>##################################P#a#l#a#t#i#n#o###B#o#o#k# #A#n#t#i#q#u#a###?4�#####################################C#o#u#r#i#e#r# #N#e#w###A#�#####################################B#o#o#k# #A#n#t#i#q#u#a###G#�#####################################M#i#c#r#o#s#o#f#t# #Y#a#H#e#i###5#�#####################################M#a#n#g#a#l###5#�#####################################M#a#n#g#a#l###S#�#####################################T#i#m#e#s###T#i#m#e#s# #N#e#w# #R#o#m#a#n###5&amp;�#####################################T#a#h#o#m#a###B#####�###�###h######��Ɨ��ƞ��F######�###$###########��####�###$##########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��###################################0################################################�###########��########1#S#i#s#t#e#r# #L#i#b#r#a#r#i#e#s# #f#o#r# #c#h#i#l#d#r#e#n#'#s# #a#n#d# #Y#A#'#s# #r#e#a#d#i#n#g# #########A#M#I#S# #J#O#I#E# #P#A#R# #L#E#S# #L#I#V#R#E#S###f#a#m#i#l#y#'#s# #t#r#e#a#s#u#r#e#####################################################################################################################(##D#d#J�#f#################K�9�#�#�###�#o############################�~###�#</w:t>
        <w:br/>
        <w:t>�#########</w:t>
        <w:br/>
        <w:t>##�##�Z###�#####�#####�#####�#######�n##########�</w:t>
        <w:tab/>
        <w:t>####�</w:t>
        <w:tab/>
        <w:t>###A##########?#####�#���#�#####�#####�########�#######�b##�L'#####�h�####Q�#6S#####('###############n#� '###�h�####Q�#6S#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�#####����####sRGB#��#�##��IDATx^��?h$ɶ�����;P�sA2#t#�Ё�@m&lt;��^h#���z�&lt;���Mm�Ǜ���#oƛ�Ff��m&lt;hy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h=�����#�@#|#T�~�"Vd�ʌ�#�Gj��SS����X�#Q�rED~3�}9��c8#̋����|#�����|8#�;�}�!N�\�tW�(�p8(�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�U~�Ce�</w:t>
      </w:r>
      <w:r>
        <w:rPr/>
        <w:t>筒�</w:t>
      </w:r>
      <w:r>
        <w:rPr/>
        <w:t>ˬҦ�iY�r#�[��Mqkz�B#����S�kH�{�fpS��y����!�4�#��5��#���pk0��{Q��^m!�#zIϛ8WS�Vv����rU5S#"ȩ#��hϛ�u���i���#9k�#�/Z���</w:t>
      </w:r>
      <w:r>
        <w:rPr>
          <w:rtl w:val="true"/>
        </w:rPr>
        <w:t>۾</w:t>
      </w:r>
      <w:r>
        <w:rPr/>
        <w:t>r�Ү�U�#U�e��J+�8/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]��U�</w:t>
      </w:r>
      <w:r>
        <w:rPr>
          <w:rtl w:val="true"/>
        </w:rPr>
        <w:t>ݽ</w:t>
      </w:r>
      <w:r>
        <w:rPr/>
        <w:t>*Y�\U��I��s{�2#l��mZ#w�ⷶ2Mǝ#���a�H:#L^'h����i����i?��#}��F+�AN�o����2��#�\�r��TUN/Uh�</w:t>
      </w:r>
      <w:r>
        <w:rPr>
          <w:rtl w:val="true"/>
        </w:rPr>
        <w:t>ٽ</w:t>
      </w:r>
      <w:r>
        <w:rPr/>
        <w:t>Q�{���#��4@�OՆ�+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#R9W��N?�G{#�+��4�����*&lt;���&gt;����(��6�R�h}���6e~�#Գ"�b#�T[�#� o8��Ͻc�0J�z�#�=J�</w:t>
      </w:r>
      <w:r>
        <w:rPr/>
        <w:t>꼎�</w:t>
      </w:r>
      <w:r>
        <w:rPr/>
        <w:t>'V�?k�i�</w:t>
      </w:r>
      <w:r>
        <w:rPr/>
        <w:t>砓��</w:t>
      </w:r>
      <w:r>
        <w:rPr/>
        <w:t>}�-������#��bTj�q\�##c��gDZpv2����u-��qi</w:t>
      </w:r>
      <w:r>
        <w:rPr>
          <w:rtl w:val="true"/>
        </w:rPr>
        <w:t>׏</w:t>
      </w:r>
      <w:r>
        <w:rPr/>
        <w:t>}</w:t>
      </w:r>
      <w:r>
        <w:rPr/>
        <w:t>줿</w:t>
      </w: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ߗ</w:t>
      </w:r>
      <w:r>
        <w:rPr/>
        <w:t>ƱaǸ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���hYˌ�V#��_��r�U#(�&gt;և����/8X�#��</w:t>
      </w:r>
      <w:r>
        <w:rPr/>
        <w:t>禶</w:t>
      </w:r>
      <w:r>
        <w:rPr/>
        <w:t>3~ͲǥN{[�x�&gt;|-���J�h#�&gt;#����#���ϗ��4���{jo#�zJ�X�w�����WCO���j����:l��J���#��`Ǫ5�~��n�5�n�6m�7í-�`��za�#�W�^c��</w:t>
      </w:r>
      <w:r>
        <w:rPr>
          <w:rtl w:val="true"/>
        </w:rPr>
        <w:t>ں��</w:t>
      </w:r>
      <w:r>
        <w:rPr>
          <w:rtl w:val="true"/>
        </w:rPr>
        <w:t>|#��/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Ii</w:t>
      </w:r>
      <w:r>
        <w:rPr>
          <w:rtl w:val="true"/>
        </w:rPr>
        <w:t>ن�</w:t>
      </w:r>
      <w:r>
        <w:rPr/>
        <w:t>2</w:t>
      </w:r>
      <w:r>
        <w:rPr/>
        <w:t>�w�~��tT�`��9�#}v�W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����Y3d������#�5#�##Lw��5�6pj����x�##T;}^�5[</w:t>
      </w:r>
      <w:r>
        <w:rPr>
          <w:rtl w:val="true"/>
        </w:rPr>
        <w:t>ڱ</w:t>
      </w:r>
      <w:r>
        <w:rPr/>
        <w:t>�</w:t>
      </w:r>
      <w:r>
        <w:rPr/>
        <w:t>M��T�o�~%3#��y��l�</w:t>
      </w:r>
      <w:r>
        <w:rPr>
          <w:rtl w:val="true"/>
        </w:rPr>
        <w:t>خ</w:t>
      </w:r>
      <w:r>
        <w:rPr/>
        <w:t>&gt;Ϋ�B�4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>#ϒZ�B6�ϙO���W�3</w:t>
      </w:r>
      <w:r>
        <w:rPr>
          <w:rtl w:val="true"/>
        </w:rPr>
        <w:t>ۂ</w:t>
      </w:r>
      <w:r>
        <w:rPr/>
        <w:t>�</w:t>
      </w:r>
      <w:r>
        <w:rPr/>
        <w:t>#ji#T��1f �\����a�#�ʙg��s:#�՞g*Z�',nK�[��#</w:t>
        <w:br/>
        <w:t>B�y�3</w:t>
      </w:r>
      <w:r>
        <w:rPr>
          <w:rtl w:val="true"/>
        </w:rPr>
        <w:t>ئ</w:t>
      </w:r>
      <w:r>
        <w:rPr/>
        <w:t>qvj�*�d4�Yixz^�V��kl��#��Z��O#�7P��z^�#���:��P�%�f�SȆ'�j</w:t>
      </w:r>
      <w:r>
        <w:rPr/>
        <w:t>٪��</w:t>
      </w:r>
      <w:r>
        <w:rPr/>
        <w:t>n�f��P�n�ȵ�</w:t>
      </w:r>
      <w:r>
        <w:rPr/>
        <w:t>늚</w:t>
      </w:r>
      <w:r>
        <w:rPr/>
        <w:t>hyr����������###��G�xjWT=oy���M��#�6e�&lt;�7=�jx��&lt;v�ԑ</w:t>
      </w:r>
      <w:r>
        <w:rPr/>
        <w:t>ׄ�</w:t>
      </w:r>
      <w:r>
        <w:rPr/>
        <w:t>tu�gvFoC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/�1�&lt;</w:t>
      </w:r>
      <w:r>
        <w:rPr>
          <w:rtl w:val="true"/>
        </w:rPr>
        <w:t>غ</w:t>
      </w:r>
      <w:r>
        <w:rPr/>
        <w:t>��</w:t>
      </w:r>
      <w:r>
        <w:rPr/>
        <w:t>#`He�jo���hh��=��R3F���X�-~#��8#�=u#���YNI&gt;~&lt;�h�r\���E��#��uu����d#�#9�#[��]�s�#�4���X�6����#���V��b�^�\�?@k��f��</w:t>
      </w:r>
      <w:r>
        <w:rPr/>
        <w:t>꣮�</w:t>
      </w:r>
      <w:r>
        <w:rPr/>
        <w:t>'��g��=N�g^�#���</w:t>
      </w:r>
      <w:r>
        <w:rPr>
          <w:rtl w:val="true"/>
        </w:rPr>
        <w:t>޼</w:t>
      </w:r>
      <w:r>
        <w:rPr/>
        <w:t>��</w:t>
      </w:r>
      <w:r>
        <w:rPr/>
        <w:t>#��w'c#_�W�x}W������#u��uQ���^�.;��9w(n#��1��[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}�-�����n�*���T}��^�V</w:t>
      </w:r>
      <w:r>
        <w:rPr/>
        <w:t>۲</w:t>
      </w:r>
      <w:r>
        <w:rPr/>
        <w:t>A��dn{J�9#��Q[#��7��#�#�#��Bn��Vl�&lt;{8#��Xn��uy��#O#!���8�-�&amp;</w:t>
      </w:r>
      <w:r>
        <w:rPr/>
        <w:t>۸�����</w:t>
      </w:r>
      <w:r>
        <w:rPr/>
        <w:t>9#�2N��.da#�w����-&lt;��</w:t>
        <w:tab/>
        <w:t>�#��B�#Z����#�ѢEi�7#ƥM��`c4����k����-</w:t>
      </w:r>
      <w:r>
        <w:rPr/>
        <w:t>菼</w:t>
      </w:r>
      <w:r>
        <w:rPr/>
        <w:t>q�}F��{+�G����*T#�GS�P�#d��</w:t>
      </w:r>
      <w:r>
        <w:rPr/>
        <w:t>߯����󱷏</w:t>
      </w:r>
      <w:r>
        <w:rPr/>
        <w:t>#͠Y��Xo��7�#n�cI�Z�5��'æ.o��C��</w:t>
      </w:r>
      <w:r>
        <w:rPr/>
        <w:t>٠</w:t>
      </w:r>
      <w:r>
        <w:rPr/>
        <w:t>�</w:t>
      </w:r>
      <w:r>
        <w:rPr/>
        <w:t>=�:����Ó�E#W-���~������.I#��q��i��b#W&lt;��=u��ue�Uo�M���Y.=���#\{</w:t>
      </w:r>
      <w:r>
        <w:rPr>
          <w:rtl w:val="true"/>
        </w:rPr>
        <w:t>ߗ</w:t>
      </w:r>
      <w:r>
        <w:rPr/>
        <w:t>��</w:t>
      </w:r>
      <w:r>
        <w:rPr/>
        <w:t>T�G��#\X��9/��]Ħ��w�#�#���{��#m�����aZx�~;�_�k�^o1��bvl�#��i�,#?�+�~K;�������#��i����վ���k���#�:�*n�jX��</w:t>
      </w:r>
      <w:r>
        <w:rPr>
          <w:rtl w:val="true"/>
        </w:rPr>
        <w:t>׷</w:t>
      </w:r>
      <w:r>
        <w:rPr/>
        <w:t>�</w:t>
      </w:r>
      <w:r>
        <w:rPr/>
        <w:t>$�o���r��#�$#���i�#�f[d��Y�'G���WRX��##��Uf2W�\�#t##H#�o</w:t>
      </w:r>
      <w:r>
        <w:rPr>
          <w:rtl w:val="true"/>
        </w:rPr>
        <w:t>ߴ</w:t>
      </w:r>
      <w:r>
        <w:rPr/>
        <w:t>��</w:t>
      </w:r>
      <w:r>
        <w:rPr/>
        <w:t>|�&gt;��#�T�����&lt;#^I�|������M���-��6&lt;8)uu�~;k&amp;s[#\��[U�</w:t>
      </w:r>
      <w:r>
        <w:rPr>
          <w:rtl w:val="true"/>
        </w:rPr>
        <w:t>ܞ</w:t>
      </w:r>
      <w:r>
        <w:rPr/>
        <w:t>��</w:t>
      </w:r>
      <w:r>
        <w:rPr/>
        <w:t>+��:��m�I��</w:t>
      </w:r>
      <w:r>
        <w:rPr>
          <w:rtl w:val="true"/>
        </w:rPr>
        <w:t>ש</w:t>
      </w:r>
      <w:r>
        <w:rPr/>
        <w:t>������</w:t>
      </w:r>
      <w:r>
        <w:rPr/>
        <w:t>M�F</w:t>
      </w:r>
    </w:p>
    <w:p>
      <w:pPr>
        <w:pStyle w:val="PreformattedText"/>
        <w:bidi w:val="0"/>
        <w:jc w:val="left"/>
        <w:rPr/>
      </w:pPr>
      <w:r>
        <w:rPr/>
        <w:t>)Ɵ��</w:t>
      </w:r>
      <w:r>
        <w:rPr>
          <w:rtl w:val="true"/>
        </w:rPr>
        <w:t>ڞ</w:t>
      </w:r>
      <w:r>
        <w:rPr/>
        <w:t>�</w:t>
      </w:r>
      <w:r>
        <w:rPr/>
        <w:t>##o\��</w:t>
      </w:r>
      <w:r>
        <w:rPr>
          <w:rtl w:val="true"/>
        </w:rPr>
        <w:t>ו</w:t>
      </w:r>
      <w:r>
        <w:rPr/>
        <w:t>���</w:t>
      </w:r>
      <w:r>
        <w:rPr/>
        <w:t>#��󬾮��(����M�7�k��#���JS/��wy�6�#�sĴ�6�^{�x�3|�-�#�#�~�R</w:t>
      </w:r>
      <w:r>
        <w:rPr/>
        <w:t>߯��</w:t>
      </w:r>
      <w:r>
        <w:rPr/>
        <w:t>tN���v̍*(�_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�w+#&gt;�����#����#��#�R+ңG{9#�����O�'�%"���#�</w:t>
      </w:r>
      <w:r>
        <w:rPr/>
        <w:t>ۙ</w:t>
      </w:r>
      <w:r>
        <w:rPr/>
        <w:t>#�;oϋ5���_}b�k)C����]�4m���X�cі\H���</w:t>
        <w:tab/>
        <w:t>�9�#j�#��s��7�c�M�J���Zv��~�pO�(WUf'��#h�x��v�F�</w:t>
        <w:br/>
        <w:t>�ʹ���+{��#gD#�.D���o�#V��s</w:t>
      </w:r>
    </w:p>
    <w:p>
      <w:pPr>
        <w:pStyle w:val="PreformattedText"/>
        <w:bidi w:val="0"/>
        <w:jc w:val="left"/>
        <w:rPr/>
      </w:pPr>
      <w:r>
        <w:rPr/>
        <w:t>)���\=#c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/>
        <w:t>֞</w:t>
      </w:r>
      <w:r>
        <w:rPr/>
        <w:t>#�@wխ�uQ�s</w:t>
      </w:r>
    </w:p>
    <w:p>
      <w:pPr>
        <w:pStyle w:val="PreformattedText"/>
        <w:bidi w:val="0"/>
        <w:jc w:val="left"/>
        <w:rPr/>
      </w:pPr>
      <w:r>
        <w:rPr/>
        <w:t>)�u</w:t>
      </w:r>
      <w:r>
        <w:rPr>
          <w:rtl w:val="true"/>
        </w:rPr>
        <w:t>ݯ</w:t>
      </w:r>
      <w:r>
        <w:rPr/>
        <w:t>#)�#��#t�y��*4*�#F�#}�</w:t>
      </w:r>
      <w:r>
        <w:rPr>
          <w:rtl w:val="true"/>
        </w:rPr>
        <w:t>ڒ</w:t>
      </w:r>
      <w:r>
        <w:rPr/>
        <w:t>p#�#~##��Յg�}�z��#��$:��4�]�f�*gi�#�#�5�P��y�#A6ՊDN#��:��;h��?�+��#�^Z�#��r%��z�R�2�h�</w:t>
      </w:r>
      <w:r>
        <w:rPr>
          <w:rtl w:val="true"/>
        </w:rPr>
        <w:t>ݕ</w:t>
      </w:r>
      <w:r>
        <w:rPr/>
        <w:t>r#����&gt;�]�#�p�ɩ�,Α��#���y##</w:t>
      </w:r>
      <w:r>
        <w:rPr>
          <w:rtl w:val="true"/>
        </w:rPr>
        <w:t>ڋ</w:t>
      </w:r>
      <w:r>
        <w:rPr/>
        <w:t>���</w:t>
      </w:r>
      <w:r>
        <w:rPr/>
        <w:t>o��RN��W�9(l4J�"˨Ͼ��V��uvt�;�#n��j|#G��6�##��#��Y{�pE�)�#*ӥo��U5��@�#e?#��4�u���6#�}��n</w:t>
      </w:r>
      <w:r>
        <w:rPr>
          <w:rtl w:val="true"/>
        </w:rPr>
        <w:t>ښ</w:t>
      </w:r>
      <w:r>
        <w:rPr/>
        <w:t>���</w:t>
      </w:r>
      <w:r>
        <w:rPr/>
        <w:t>d�^Ѿl[���E�m$�##t��V~_���E����]��j�{�?��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Z~{["�#�q~��Ʒ#�m���#��#����;[�#���z#�#}�&gt;s�U�h�s��&gt;��n��2�D�������[</w:t>
      </w:r>
      <w:r>
        <w:rPr/>
        <w:t>۝</w:t>
      </w:r>
      <w:r>
        <w:rPr/>
        <w:t>m;���Ц|ǣk �w��9/��J.��(K�oT�:�{]��e�#Z����x&amp;��B��b#U##i;��E#��g&lt;�Ю�s���W�o��j�C�#����#|k���R���A��[�m_��e��}WY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:C��[^�&amp;-</w:t>
      </w:r>
      <w:r>
        <w:rPr/>
        <w:t>㤿���</w:t>
      </w:r>
      <w:r>
        <w:rPr/>
        <w:t>:[�*���V+��mrj</w:t>
      </w:r>
      <w:r>
        <w:rPr/>
        <w:t>۱</w:t>
      </w:r>
      <w:r>
        <w:rPr>
          <w:rtl w:val="true"/>
        </w:rPr>
        <w:t>ߡ</w:t>
      </w:r>
      <w:r>
        <w:rPr>
          <w:rtl w:val="true"/>
        </w:rPr>
        <w:t>##��</w:t>
      </w:r>
      <w:r>
        <w:rPr/>
        <w:t>8</w:t>
      </w:r>
      <w:r>
        <w:rPr/>
        <w:t>�&amp;hr�&gt;�M�6RiG�~.�`�Ŕ�J�6+�S�#7���`�#R�E�##�oTw"���e,g8��]�(����7s�ԗ�N</w:t>
        <w:br/>
        <w:t>�&gt;#�~ˡA��-�b�O����Q���sMCұ����K��#y�q�g�:�ӫQ;m��</w:t>
        <w:tab/>
        <w:t>�u#x�2?�\��l`�%���'����$Þ#KX���o���*XS�_�"e{�Ê#��*��j#����� �#)�</w:t>
      </w:r>
      <w:r>
        <w:rPr/>
        <w:t>ۘ</w:t>
      </w:r>
      <w:r>
        <w:rPr/>
        <w:t>si����~ǧ/^��Q&lt;W9#����V#�(��K΋#�.�.�#OZ8��M�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y#�~�</w:t>
      </w:r>
      <w:r>
        <w:rPr/>
        <w:t>땞�</w:t>
      </w:r>
      <w:r>
        <w:rPr/>
        <w:t>o���</w:t>
      </w:r>
      <w:r>
        <w:rPr/>
        <w:t>眞�</w:t>
      </w:r>
      <w:r>
        <w:rPr/>
        <w:t>W#^��~�2�X.���̟��0�og�#;`��8���#���#����p�y]�4��L�CJ�(��r�k\}ª</w:t>
        <w:tab/>
        <w:t>V#��J�.��#U</w:t>
        <w:tab/>
        <w:t>C�!�t�:#e�aF�B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J�����RJ#d.[S��AK��*m�.K#r�����ҺB�RV���C#�;z���i�=��S�gG.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ya</w:t>
        <w:tab/>
        <w:t>�����`�:�</w:t>
      </w:r>
      <w:r>
        <w:rPr/>
        <w:t>窗</w:t>
      </w:r>
      <w:r>
        <w:rPr/>
        <w:t>#����K�m�nY�/��g����#��#��H��W5#{�^�����n��</w:t>
        <w:br/>
        <w:t>��6��</w:t>
      </w:r>
      <w:r>
        <w:rPr>
          <w:rtl w:val="true"/>
        </w:rPr>
        <w:t>ܪ</w:t>
      </w:r>
      <w:r>
        <w:rPr/>
        <w:t>I&lt;/��l;Z˦6�</w:t>
      </w:r>
      <w:r>
        <w:rPr>
          <w:rtl w:val="true"/>
        </w:rPr>
        <w:t>ڏ</w:t>
      </w:r>
      <w:r>
        <w:rPr/>
        <w:t>Z��oz��W{�Zk�v��,���#�.T���T�2#������%i}</w:t>
      </w:r>
    </w:p>
    <w:p>
      <w:pPr>
        <w:pStyle w:val="PreformattedText"/>
        <w:bidi w:val="0"/>
        <w:jc w:val="left"/>
        <w:rPr/>
      </w:pPr>
      <w:r>
        <w:rPr/>
        <w:t>%*c�r</w:t>
      </w:r>
      <w:r>
        <w:rPr>
          <w:rtl w:val="true"/>
        </w:rPr>
        <w:t>ږ</w:t>
      </w:r>
      <w:r>
        <w:rPr/>
        <w:t>#�i</w:t>
      </w:r>
      <w:r>
        <w:rPr>
          <w:rtl w:val="true"/>
        </w:rPr>
        <w:t>ښ</w:t>
      </w:r>
      <w:r>
        <w:rPr/>
        <w:t>ʞ!���E���ŞjA�tQ#k�W�+#�-��U}##V��}Y4D�hq</w:t>
      </w:r>
      <w:r>
        <w:rPr>
          <w:rtl w:val="true"/>
        </w:rPr>
        <w:t>ߺ</w:t>
      </w:r>
      <w:r>
        <w:rPr/>
        <w:t>�</w:t>
      </w:r>
      <w:r>
        <w:rPr/>
        <w:t>U�&lt;�j�#��Wl�#/~��P���0�E5j��*�</w:t>
      </w:r>
      <w:r>
        <w:rPr/>
        <w:t>窫�</w:t>
      </w:r>
      <w:r>
        <w:rPr/>
        <w:t>#an��`�9̙���0+~Y��o��&amp;=�#�^�&lt;�#�e���e��9�6#d�#</w:t>
      </w:r>
      <w:r>
        <w:rPr/>
        <w:t>֪</w:t>
      </w:r>
      <w:r>
        <w:rPr>
          <w:rtl w:val="true"/>
        </w:rPr>
        <w:t>ڨ</w:t>
      </w:r>
      <w:r>
        <w:rPr/>
        <w:t>��ۢ</w:t>
      </w:r>
      <w:r>
        <w:rPr/>
        <w:t>t�����U</w:t>
      </w:r>
    </w:p>
    <w:p>
      <w:pPr>
        <w:pStyle w:val="PreformattedText"/>
        <w:bidi w:val="0"/>
        <w:jc w:val="left"/>
        <w:rPr/>
      </w:pPr>
      <w:r>
        <w:rPr/>
        <w:t>Mz�9flP��zk</w:t>
        <w:br/>
        <w:t>{O�q���##�h�hM</w:t>
      </w:r>
      <w:r>
        <w:rPr/>
        <w:t>幏</w:t>
      </w:r>
      <w:r>
        <w:rPr/>
        <w:t>c�T!]Qw��A|ӗ�=#}#����ϥ����B+#�#R]#,Oab�j��</w:t>
        <w:tab/>
        <w:t>�#S(z���Si��#�e#U������#F�a�W�񊾢��#�#�4�f#�(�%�VEs�#U�)�Q�RmG������kt��p��A���#�QK��6X#</w:t>
      </w:r>
      <w:r>
        <w:rPr>
          <w:rtl w:val="true"/>
        </w:rPr>
        <w:t>ו</w:t>
      </w:r>
      <w:r>
        <w:rPr/>
        <w:t>c��?�E�.[wl�E'#{���_�T�mmK���#�}����Z��s������##}i��*�#t�`#w�J�c#WGE{������kV�b#6��%JƥU--ƥʰ�[��r\W��M��&gt;#���~�)��ɉD�%�1rm1���~�K[�����BO�#�M�&gt;4����#�4:x#�`M.~Ik�G��v#��&lt;���#+�#b</w:t>
      </w:r>
      <w:r>
        <w:rPr/>
        <w:t>߶�</w:t>
      </w:r>
      <w:r>
        <w:rPr/>
        <w:t>5�;oP�;�Y�п��#����5�#��g���?#���?���G5O#���y#��##�0��#F*�y��w?W�</w:t>
      </w:r>
      <w:r>
        <w:rPr>
          <w:rtl w:val="true"/>
        </w:rPr>
        <w:t>ߙ</w:t>
      </w:r>
      <w:r>
        <w:rPr/>
        <w:t>9</w:t>
      </w:r>
      <w:r>
        <w:rPr/>
        <w:t>�_K_��s0���c����</w:t>
      </w:r>
      <w:r>
        <w:rPr>
          <w:rtl w:val="true"/>
        </w:rPr>
        <w:t>ޖ</w:t>
      </w:r>
      <w:r>
        <w:rPr/>
        <w:t>�</w:t>
      </w:r>
      <w:r>
        <w:rPr/>
        <w:t>m+�EN����.s�#�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=x!���A���o</w:t>
      </w:r>
      <w:r>
        <w:rPr/>
        <w:t>媍�</w:t>
      </w:r>
      <w:r>
        <w:rPr/>
        <w:t>#F��&lt;�Z�j###�#rj#���E�#���X���_O�F�#Rm�ї�f�~�K�#��� �w"��E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߾</w:t>
      </w:r>
      <w:r>
        <w:rPr/>
        <w:t>W����#���w�gU�j#b�ʌ#�o��6��#,^�Q��#�</w:t>
        <w:tab/>
        <w:t>��ԩ#Mjz��#ĳ</w:t>
      </w:r>
      <w:r>
        <w:rPr>
          <w:rtl w:val="true"/>
        </w:rPr>
        <w:t>ڔ</w:t>
      </w:r>
      <w:r>
        <w:rPr/>
        <w:t>H\��:dnk}j�</w:t>
      </w:r>
      <w:r>
        <w:rPr/>
        <w:t>۲��</w:t>
      </w:r>
      <w:r>
        <w:rPr/>
        <w:t>U��#plA�~</w:t>
        <w:tab/>
        <w:t>�c�x���~</w:t>
      </w:r>
      <w:r>
        <w:rPr/>
        <w:t>㰮</w:t>
      </w:r>
      <w:r>
        <w:rPr/>
        <w:t>F��#BY</w:t>
        <w:br/>
        <w:t>��#�D�A&lt;</w:t>
      </w:r>
      <w:r>
        <w:rPr>
          <w:rtl w:val="true"/>
        </w:rPr>
        <w:t>א</w:t>
      </w:r>
      <w:r>
        <w:rPr/>
        <w:t>wo�ji_�&gt;����+��</w:t>
      </w:r>
      <w:r>
        <w:rPr>
          <w:rtl w:val="true"/>
        </w:rPr>
        <w:t>ߋ</w:t>
      </w:r>
      <w:r>
        <w:rPr/>
        <w:t>#}}�Ⱍ�Z�v���5���#��������#k}`��]�u���#15[C������8#��N$%�1#�XBq&gt;E�x�Ֆ'PJ�����n��_^&gt;��^��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ޠ</w:t>
      </w:r>
      <w:r>
        <w:rPr/>
        <w:t>��</w:t>
      </w:r>
      <w:r>
        <w:rPr/>
        <w:t>A�#��m֍mJ=#���v�M-&lt;�#�zZT��o��c��'n�$k�k����q]�M�#]���lOC�0N</w:t>
      </w:r>
      <w:r>
        <w:rPr/>
        <w:t>롢</w:t>
      </w:r>
      <w:r>
        <w:rPr/>
        <w:t>1�#��</w:t>
      </w:r>
      <w:r>
        <w:rPr>
          <w:rtl w:val="true"/>
        </w:rPr>
        <w:t>ە</w:t>
      </w: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pg/�#`��A�j��@K��8��!#�k�#m�S[i��##�����/b'�|�#"����j��@�gl�g�$��g����#���-�#��&gt;%ȬOUè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��{�r|`��1_����#���N#}n�h���&gt;��Ң��[�{#�����n</w:t>
      </w:r>
      <w:r>
        <w:rPr/>
        <w:t>߯��۴</w:t>
      </w:r>
      <w:r>
        <w:rPr/>
        <w:t>b�z�֍3#��P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��+�����~g��#�3</w:t>
      </w:r>
      <w:r>
        <w:rPr>
          <w:rtl w:val="true"/>
        </w:rPr>
        <w:t>ں</w:t>
      </w:r>
      <w:r>
        <w:rPr/>
        <w:t>eʞ[̧z^�]�&amp;���b�#=B��z��7���#�#s�&gt;X���C�����7#�R�QT?��[�#��0��8oy##A#���</w:t>
      </w:r>
      <w:r>
        <w:rPr>
          <w:rtl w:val="true"/>
        </w:rPr>
        <w:t>ޒ</w:t>
      </w:r>
      <w:r>
        <w:rPr/>
        <w:t>j]S�4E�B#2�c���|3|���^�����#��-}</w:t>
        <w:br/>
        <w:t>�##��#�(y0/;����#7##�U�Q�Ncz�5����</w:t>
      </w:r>
      <w:r>
        <w:rPr/>
        <w:t>絛</w:t>
      </w:r>
      <w:r>
        <w:rPr/>
        <w:t>,4���U���V���C��k��km</w:t>
      </w:r>
      <w:r>
        <w:rPr/>
        <w:t>֞</w:t>
      </w:r>
      <w:r>
        <w:rPr/>
        <w:t>#����o�{�7X��~��#U</w:t>
      </w:r>
      <w:r>
        <w:rPr>
          <w:rtl w:val="true"/>
        </w:rPr>
        <w:t>߂</w:t>
      </w:r>
      <w:r>
        <w:rPr/>
        <w:t>f#�7�^�῏��/�#�*5JC���L?�imZjZx�\��WG</w:t>
        <w:tab/>
        <w:t>Ki�##�Q��-$T�e�#���c�c����Ğ#</w:t>
      </w:r>
    </w:p>
    <w:p>
      <w:pPr>
        <w:pStyle w:val="PreformattedText"/>
        <w:bidi w:val="0"/>
        <w:jc w:val="left"/>
        <w:rPr/>
      </w:pPr>
      <w:r>
        <w:rPr/>
        <w:t>4�[</w:t>
      </w:r>
      <w:r>
        <w:rPr>
          <w:rtl w:val="true"/>
        </w:rPr>
        <w:t>ٶ</w:t>
      </w:r>
      <w:r>
        <w:rPr>
          <w:rtl w:val="true"/>
        </w:rPr>
        <w:t>*</w:t>
      </w:r>
      <w:r>
        <w:rPr/>
        <w:t>1</w:t>
      </w:r>
      <w:r>
        <w:rPr/>
        <w:t>K����#�o�G�</w:t>
      </w:r>
      <w:r>
        <w:rPr>
          <w:rtl w:val="true"/>
        </w:rPr>
        <w:t>ۏ</w:t>
      </w:r>
      <w:r>
        <w:rPr/>
        <w:t>B</w:t>
        <w:br/>
        <w:t>E�#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E#"�F</w:t>
      </w:r>
      <w:r>
        <w:rPr/>
        <w:t>뷬�</w:t>
      </w:r>
      <w:r>
        <w:rPr/>
        <w:t>J�6�~��</w:t>
      </w:r>
      <w:r>
        <w:rPr/>
        <w:t>跟�</w:t>
      </w:r>
      <w:r>
        <w:rPr/>
        <w:t>&lt;N�����)����kZJ��W[�/K���*��~�3ew��Y</w:t>
      </w:r>
      <w:r>
        <w:rPr/>
        <w:t>뷨�����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���L��HB$��Q,�h#</w:t>
      </w:r>
      <w:r>
        <w:rPr/>
        <w:t>߯�</w:t>
      </w:r>
      <w:r>
        <w:rPr/>
        <w:t>3��r$#5��</w:t>
      </w:r>
      <w:r>
        <w:rPr/>
        <w:t>߶�</w:t>
      </w:r>
      <w:r>
        <w:rPr/>
        <w:t>T�=��zh�_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~</w:t>
      </w:r>
      <w:r>
        <w:rPr/>
        <w:t>媋��</w:t>
      </w:r>
      <w:r>
        <w:rPr/>
        <w:t>^������#���J</w:t>
      </w:r>
      <w:r>
        <w:rPr/>
        <w:t>߯�</w:t>
      </w:r>
      <w:r>
        <w:rPr/>
        <w:t>|󽳱�fRh�)�R��5�{T�K}n�����{"���#��</w:t>
      </w:r>
      <w:r>
        <w:rPr>
          <w:rtl w:val="true"/>
        </w:rPr>
        <w:t>ڧ</w:t>
      </w:r>
      <w:r>
        <w:rPr/>
        <w:t>����</w:t>
      </w:r>
      <w:r>
        <w:rPr/>
        <w:t>vzV�#O�L͖���u�m_gKXѡb�T��B#;|��&gt;7͆ж�8{��=l���k&amp;�#���##�{���gF��x��L����BK���y�W��[�T�#��`&gt;��g�F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k�l�</w:t>
      </w:r>
      <w:r>
        <w:rPr/>
        <w:t>웲�</w:t>
      </w:r>
      <w:r>
        <w:rPr/>
        <w:t>.v�V"I?��R�h��C�,!�\5&lt;����8�#-=��#=#�a�[&lt;���yT�u6�9=��Ǐ#��!ow��)Я_?���{��I�Gr��G-����b-���#^i��&amp;�����]�o&gt;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Ͷo�7᪞��Mx%Ф��H��x9����h����s\�De��6��_]#l1ʘ�8�_�˷����b�.��"k��G�K^Z���##����GX#�#�[�_#�</w:t>
      </w:r>
      <w:r>
        <w:rPr>
          <w:rtl w:val="true"/>
        </w:rPr>
        <w:t>ڽ</w:t>
      </w:r>
      <w:r>
        <w:rPr/>
        <w:t>1</w:t>
      </w:r>
      <w:r>
        <w:rPr/>
        <w:t>��L#^c�#TC��:�!QWEA�y�&gt;WrѴ�)jl�Ck��{A{�p�#�</w:t>
      </w:r>
      <w:r>
        <w:rPr>
          <w:rtl w:val="true"/>
        </w:rPr>
        <w:t>߃</w:t>
      </w:r>
      <w:r>
        <w:rPr/>
        <w:t>�</w:t>
      </w:r>
      <w:r>
        <w:rPr/>
        <w:t>~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+r�O������F��5�#�ʯ#�sS��RMY480�T|��e��k�K�</w:t>
      </w:r>
      <w:r>
        <w:rPr>
          <w:rtl w:val="true"/>
        </w:rPr>
        <w:t>ݏۚ</w:t>
      </w:r>
      <w:r>
        <w:rPr/>
        <w:t>�</w:t>
      </w:r>
      <w:r>
        <w:rPr/>
        <w:t>#Gϭ</w:t>
      </w:r>
      <w:r>
        <w:rPr/>
        <w:t>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5��6k���~�o�#�</w:t>
        <w:br/>
        <w:t>�z�#�k��һ�: !�+_##}��vW�uE?#�Q����E�#�#e���O�S�^��J^iGVWM#�:\9���56m�a�f��"�1�#�I�k�U�#�#�2#��1�Y�k�s�5���D~��</w:t>
      </w:r>
      <w:r>
        <w:rPr/>
        <w:t>֞���</w:t>
      </w:r>
      <w:r>
        <w:rPr/>
        <w:t>'��mW9ē���g�����#=��#�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թW�wX[x#�#�����^�#~�$�_u�</w:t>
      </w:r>
      <w:r>
        <w:rPr>
          <w:rtl w:val="true"/>
        </w:rPr>
        <w:t>ھ���</w:t>
      </w:r>
      <w:r>
        <w:rPr>
          <w:rtl w:val="true"/>
        </w:rPr>
        <w:t>#</w:t>
      </w:r>
      <w:r>
        <w:rPr>
          <w:rtl w:val="true"/>
        </w:rPr>
        <w:t>ݬ</w:t>
      </w:r>
      <w:r>
        <w:rPr/>
        <w:t>�</w:t>
      </w:r>
      <w:r>
        <w:rPr/>
        <w:t>I4M3*�#�zx����X#\#o��&amp;3V1�����#s��e)���uPƗ�h���W?1$hi�#��t|���ry#�:��#ò��Ҏl�*K����_ey�}��#ǢŹX�������#��+�#�~U�&gt;�(Sj##4�#/ahSz�u�eM;k�M_g�R�#{#��^�4|��j��}�ȫ�#%���#�</w:t>
        <w:tab/>
        <w:t>�x#��#�#,</w:t>
      </w:r>
      <w:r>
        <w:rPr>
          <w:rtl w:val="true"/>
        </w:rPr>
        <w:t>޲</w:t>
      </w:r>
      <w:r>
        <w:rPr/>
        <w:t>G6;-�@�</w:t>
        <w:br/>
        <w:t>OzԶ�==u���N*�1��ǯ��+��####'S|##��j?(���I�&gt;�#�)�]�#,/U�Et)zN�s���[�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K#w^�OK#�#�*|#k��w</w:t>
      </w:r>
      <w:r>
        <w:rPr>
          <w:rtl w:val="true"/>
        </w:rPr>
        <w:t>׍</w:t>
      </w:r>
      <w:r>
        <w:rPr/>
        <w:t>�</w:t>
      </w:r>
      <w:r>
        <w:rPr/>
        <w:t>tU���f�z�]#����o�%#|hZ���w�5����j#ZRC�T��;�Cm���a�#ԫ����B�w���:U#էR&gt;c��Z����&gt;D����TQO��s�#�##����.�#8#42�|Uf�#-#���0������ �kA��7�#�OL�t</w:t>
      </w:r>
    </w:p>
    <w:p>
      <w:pPr>
        <w:pStyle w:val="PreformattedText"/>
        <w:bidi w:val="0"/>
        <w:jc w:val="left"/>
        <w:rPr/>
      </w:pPr>
      <w:r>
        <w:rPr/>
        <w:t>p)}eZ�b~`_�𼼺�7$��_���X#\�I�#`�"�n"�~*}��7�{�#�������h;�4����K9��E_WkM</w:t>
      </w:r>
      <w:r>
        <w:rPr>
          <w:rtl w:val="true"/>
        </w:rPr>
        <w:t>ڎ</w:t>
      </w:r>
      <w:r>
        <w:rPr/>
        <w:t>��</w:t>
      </w:r>
      <w:r>
        <w:rPr/>
        <w:t>#}i�^�����[��77�</w:t>
      </w:r>
      <w:r>
        <w:rPr>
          <w:rtl w:val="true"/>
        </w:rPr>
        <w:t>ش</w:t>
      </w:r>
      <w:r>
        <w:rPr/>
        <w:t xml:space="preserve"> </w:t>
      </w:r>
      <w:r>
        <w:rPr/>
        <w:t>{nZ��+-QC�&gt;��RN��M#`gA��r#y�#</w:t>
      </w:r>
      <w:r>
        <w:rPr/>
        <w:t>ֲ</w:t>
      </w:r>
      <w:r>
        <w:rPr/>
        <w:t>#8f��1�]�#�2;�#��V�͂^h</w:t>
      </w:r>
    </w:p>
    <w:p>
      <w:pPr>
        <w:pStyle w:val="PreformattedText"/>
        <w:bidi w:val="0"/>
        <w:jc w:val="left"/>
        <w:rPr/>
      </w:pPr>
      <w:r>
        <w:rPr/>
        <w:t>pY�ZOh{E�;[r�K�E?#h�x��k����#\U&amp;�#�~��O8zS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/>
        <w:t>냚</w:t>
      </w:r>
      <w:r>
        <w:rPr/>
        <w:t>λ�m�+#���tМhW+[�#��_����#��#8�R���4��</w:t>
      </w:r>
    </w:p>
    <w:p>
      <w:pPr>
        <w:pStyle w:val="PreformattedText"/>
        <w:bidi w:val="0"/>
        <w:jc w:val="left"/>
        <w:rPr/>
      </w:pPr>
      <w:r>
        <w:rPr/>
        <w:t>U#m)��,��#�"��[��*g4#=�k�KM�X#l�(V#�1�ͱ�{�ki�k&gt;/���#?p�A##6pe�#����J�+�Z|��KC-�1j�{���8�ҖZW�&amp;�:�5��,��xnF[�� �#�##X#l�0�#�m���#*[j�Ɛ#'-E�#`�#-����[����#�!��ն#�&amp;��#��%�#�W�L�&gt;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</w:t>
        <w:tab/>
        <w:t>W�y#�#�/��s������i|L̈́�#`�]�����</w:t>
      </w:r>
      <w:r>
        <w:rPr>
          <w:rtl w:val="true"/>
        </w:rPr>
        <w:t>פ</w:t>
      </w:r>
      <w:r>
        <w:rPr/>
        <w:t>ӏ�# �t�RU/qC̃W:"��#�.��m��|#{&gt;�O��ď1c�G#�b#5�kq��#��l\#\u�#\|?���;�#_�#lR�</w:t>
      </w:r>
      <w:r>
        <w:rPr>
          <w:rtl w:val="true"/>
        </w:rPr>
        <w:t>ڍ</w:t>
      </w:r>
      <w:r>
        <w:rPr/>
        <w:t>b�j�8�Y�%�4#[emk�kS�%Z��##�j:���շY�+���</w:t>
      </w:r>
      <w:r>
        <w:rPr/>
        <w:t>؅</w:t>
      </w:r>
      <w:r>
        <w:rPr/>
        <w:t>��</w:t>
      </w:r>
      <w:r>
        <w:rPr/>
        <w:t>.���HLJSJ�z��#.�m��#��NT~\�#�l��:�K</w:t>
      </w:r>
      <w:r>
        <w:rPr/>
        <w:t>۸��</w:t>
      </w:r>
      <w:r>
        <w:rPr/>
        <w:t>W.I</w:t>
        <w:br/>
        <w:t>�\�#J&amp;?�h"��ǰRW#�#��^#+x#swI��#ӫgXJ#W�D���&gt;��vm�����j�#�#�pIV+�vɇ;�5��#'qE��y��m��lv�#�mL�W�h��{��D'W���ǵ{�R�#��Wm�u�J</w:t>
        <w:br/>
        <w:t>�����0�9&amp;^�#�Ә�����E�Ks�#I�#��#v�k��ŗ[��&gt;ao]�#�#Slc�S�=</w:t>
      </w:r>
    </w:p>
    <w:p>
      <w:pPr>
        <w:pStyle w:val="PreformattedText"/>
        <w:bidi w:val="0"/>
        <w:jc w:val="left"/>
        <w:rPr/>
      </w:pPr>
      <w:r>
        <w:rPr/>
        <w:t>��u��U�Қ�WbFU��4P��I�p�KBTr���w�ҋW��'3$%v�Y�+�c��#18E�Z"ERf=�����v7��#.A�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p��UI!�#��\ʲ�</w:t>
      </w:r>
      <w:r>
        <w:rPr>
          <w:rtl w:val="true"/>
        </w:rPr>
        <w:t>ׯ</w:t>
      </w:r>
      <w:r>
        <w:rPr/>
        <w:t>#�\#\��l�#G7��/�^�n��}�g�'#�#</w:t>
      </w:r>
      <w:r>
        <w:rPr>
          <w:rtl w:val="true"/>
        </w:rPr>
        <w:t>ע</w:t>
      </w:r>
      <w:r>
        <w:rPr/>
        <w:t>�������</w:t>
      </w:r>
      <w:r>
        <w:rPr/>
        <w:t>��p #�A��#W}�"ï�zu��</w:t>
        <w:tab/>
        <w:t>�r�u&amp;��bnE�</w:t>
      </w:r>
      <w:r>
        <w:rPr/>
        <w:t>穳</w:t>
      </w:r>
      <w:r>
        <w:rPr/>
        <w:t>*�&amp;0#^����{�]��%�#�#��L</w:t>
      </w:r>
    </w:p>
    <w:p>
      <w:pPr>
        <w:pStyle w:val="PreformattedText"/>
        <w:bidi w:val="0"/>
        <w:jc w:val="left"/>
        <w:rPr/>
      </w:pPr>
      <w:r>
        <w:rPr/>
        <w:t>(~�d-a˿��&amp;R�#v�mF¶#�m�&amp;�����tZ��K[���%�Z��]zI�����I"�z`�7������^w���ӂHL����#T�Z�M��K���Ǝ#Ÿ�Z��X�#��#&lt;��z#�#�Y�m��Ҹ��#�Y�</w:t>
      </w:r>
      <w:r>
        <w:rPr/>
        <w:t>۰</w:t>
      </w:r>
      <w:r>
        <w:rPr/>
        <w:t>#8f���ȵp���t�?�/�##�������˧������#^[S�</w:t>
      </w:r>
      <w:r>
        <w:rPr/>
        <w:t>顯</w:t>
      </w:r>
      <w:r>
        <w:rPr/>
        <w:t>Yw`���15��#�-</w:t>
      </w:r>
      <w:r>
        <w:rPr>
          <w:rtl w:val="true"/>
        </w:rPr>
        <w:t>ݞ</w:t>
      </w:r>
      <w:r>
        <w:rPr/>
        <w:t>���</w:t>
      </w:r>
      <w:r>
        <w:rPr/>
        <w:t>#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?�##�s}ƪGz#�����L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,�i�Q�^�7*u�#)�u;�_�`�#�#�8��L&amp;��il�N7�3B#'��Mo,f�T����-��s5{ci�����I</w:t>
      </w:r>
    </w:p>
    <w:p>
      <w:pPr>
        <w:pStyle w:val="PreformattedText"/>
        <w:bidi w:val="0"/>
        <w:jc w:val="left"/>
        <w:rPr/>
      </w:pPr>
      <w:r>
        <w:rPr/>
        <w:t>l{U���#��M����K���#��D��Mˢ�d��`#Q+�;Wo�##��#7�#N</w:t>
      </w:r>
    </w:p>
    <w:p>
      <w:pPr>
        <w:pStyle w:val="PreformattedText"/>
        <w:bidi w:val="0"/>
        <w:jc w:val="left"/>
        <w:rPr/>
      </w:pPr>
      <w:r>
        <w:rPr/>
        <w:t>T#����##.W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s��r5�#�#�%D����������</w:t>
      </w:r>
      <w:r>
        <w:rPr>
          <w:rtl w:val="true"/>
        </w:rPr>
        <w:t>ܦ</w:t>
      </w:r>
      <w:r>
        <w:rPr/>
        <w:t>!�&amp;#��C�z�dh�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=$5�W"K��Z�.�����rE0�r�</w:t>
      </w:r>
      <w:r>
        <w:rPr/>
        <w:t>֯</w:t>
      </w:r>
      <w:r>
        <w:rPr/>
        <w:t>\���gՠ��#�t��m��u��w�5#b���</w:t>
      </w:r>
      <w:r>
        <w:rPr/>
        <w:t>֤</w:t>
      </w:r>
      <w:r>
        <w:rPr/>
        <w:t>z��s�J��75�}H��Y�</w:t>
      </w:r>
      <w:r>
        <w:rPr/>
        <w:t>٥</w:t>
      </w:r>
      <w:r>
        <w:rPr/>
        <w:t>b��{&gt;{]��$U#��z*��kSn�~#5/����j#G�2k���M#+k}��C�����2����Ǳ�#v##�!����?V���</w:t>
      </w:r>
      <w:r>
        <w:rPr>
          <w:rtl w:val="true"/>
        </w:rPr>
        <w:t>ۮ</w:t>
      </w:r>
      <w:r>
        <w:rPr/>
        <w:t>�</w:t>
      </w:r>
      <w:r>
        <w:rPr/>
        <w:t>V�RkVC��$������</w:t>
      </w:r>
      <w:r>
        <w:rPr>
          <w:rtl w:val="true"/>
        </w:rPr>
        <w:t>ڛ�</w:t>
      </w:r>
      <w:r>
        <w:rPr>
          <w:rtl w:val="true"/>
        </w:rPr>
        <w:t>)˲�����</w:t>
      </w:r>
      <w:r>
        <w:rPr>
          <w:rtl w:val="true"/>
        </w:rPr>
        <w:t>׬</w:t>
      </w:r>
      <w:r>
        <w:rPr/>
        <w:t>\w�e\�~���#�{6&lt;.#�BJ�J�#��~y#Z\��m#�Z�ř�-��TM�Y�&gt;��8��I�[�*vc�2��N?Q;gЖ����`�#�t#��4���d�������j���B�#��d�����#��Li#�</w:t>
      </w:r>
      <w:r>
        <w:rPr/>
        <w:t>۱�</w:t>
      </w:r>
      <w:r>
        <w:rPr/>
        <w:t>6�����jm�[_��##b�F�Z���l#</w:t>
        <w:tab/>
        <w:t>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n#�#��%��#�L�o#�,��7��#�\KMM;q�o�Y�#��?���[��f��L��x#Ү[�i</w:t>
        <w:br/>
        <w:t>�����\�O�����jS�.|���Y�</w:t>
        <w:br/>
        <w:t>)��+����#̡��#���JbJ</w:t>
        <w:br/>
        <w:t>��e�ѳ��Րƶ��#+�b�Jd</w:t>
        <w:tab/>
        <w:t>)vu��e</w:t>
      </w:r>
    </w:p>
    <w:p>
      <w:pPr>
        <w:pStyle w:val="PreformattedText"/>
        <w:bidi w:val="0"/>
        <w:jc w:val="left"/>
        <w:rPr/>
      </w:pPr>
      <w:r>
        <w:rPr/>
        <w:t>p���̣a</w:t>
      </w:r>
    </w:p>
    <w:p>
      <w:pPr>
        <w:pStyle w:val="PreformattedText"/>
        <w:bidi w:val="0"/>
        <w:jc w:val="left"/>
        <w:rPr/>
      </w:pPr>
      <w:r>
        <w:rPr/>
        <w:t>p~��o1k~�#</w:t>
      </w:r>
      <w:r>
        <w:rPr/>
        <w:t>߯</w:t>
      </w:r>
      <w:r>
        <w:rPr/>
        <w:t>#�V�@</w:t>
      </w:r>
      <w:r>
        <w:rPr/>
        <w:t>۱�</w:t>
      </w:r>
      <w:r>
        <w:rPr/>
        <w:t>x}����</w:t>
      </w:r>
    </w:p>
    <w:p>
      <w:pPr>
        <w:pStyle w:val="PreformattedText"/>
        <w:bidi w:val="0"/>
        <w:jc w:val="left"/>
        <w:rPr/>
      </w:pPr>
      <w:r>
        <w:rPr/>
        <w:t>l��r�;E�8#M�%</w:t>
      </w:r>
      <w:r>
        <w:rPr>
          <w:rtl w:val="true"/>
        </w:rPr>
        <w:t>ܮ</w:t>
      </w:r>
      <w:r>
        <w:rPr/>
        <w:t>]#op͗��ȷ��&lt;v�#��?#zKm���1��w�Fo��ɒ�u �1�.�e�##�</w:t>
      </w:r>
      <w:r>
        <w:rPr>
          <w:rtl w:val="true"/>
        </w:rPr>
        <w:t>إ</w:t>
      </w:r>
      <w:r>
        <w:rPr/>
        <w:t>y�����b�8��W&lt;�"C�Qb�X��9�l���5��F%���U]���#�*�Cm���_?/Zϭ�##��j�#��=å]�C�j���� �zwm��5�����~�tQ�?</w:t>
        <w:br/>
        <w:t>K�|����������##�n���*�Α[#�</w:t>
      </w:r>
    </w:p>
    <w:p>
      <w:pPr>
        <w:pStyle w:val="PreformattedText"/>
        <w:bidi w:val="0"/>
        <w:jc w:val="left"/>
        <w:rPr/>
      </w:pPr>
      <w:r>
        <w:rPr/>
        <w:t>##�l�#a&gt;��2D-</w:t>
      </w:r>
      <w:r>
        <w:rPr>
          <w:rtl w:val="true"/>
        </w:rPr>
        <w:t>ت</w:t>
      </w:r>
      <w:r>
        <w:rPr/>
        <w:t>���</w:t>
      </w:r>
      <w:r>
        <w:rPr/>
        <w:t>&lt;�#��kr,��b^t��6p&lt;��(�^U��k</w:t>
      </w:r>
      <w:r>
        <w:rPr/>
        <w:t>ׇ�</w:t>
      </w:r>
      <w:r>
        <w:rPr/>
        <w:t>#`��WS3�ŗ�����������3;#�|��;g�?4}IЖєC</w:t>
      </w:r>
      <w:r>
        <w:rPr/>
        <w:t>㔦�</w:t>
      </w:r>
      <w:r>
        <w:rPr/>
        <w:t>Č�</w:t>
      </w:r>
      <w:r>
        <w:rPr/>
        <w:t>֢</w:t>
      </w:r>
      <w:r>
        <w:rPr/>
        <w:t>ɟn#����f�n#-!evb�#��ҋ#�#�x#X���#K#���FN}��U#Gn������#��e#��ҦՕ�b#Ǐ�P����L�#�p�#k?�#k��5��#�&lt;��#���]x��Ao##v5��</w:t>
      </w:r>
      <w:r>
        <w:rPr/>
        <w:t>ޮ</w:t>
      </w:r>
      <w:r>
        <w:rPr>
          <w:rtl w:val="true"/>
        </w:rPr>
        <w:t>ߢ</w:t>
      </w:r>
      <w:r>
        <w:rPr/>
        <w:t>{:SZ#��W,��U[#zUzl���</w:t>
        <w:tab/>
      </w:r>
      <w:r>
        <w:rPr/>
        <w:t>֬�</w:t>
      </w:r>
      <w:r>
        <w:rPr/>
        <w:t>&amp;��#�9�M���➍�:;6��#�Z��Zk�#�(��)Z-</w:t>
      </w:r>
      <w:r>
        <w:rPr/>
        <w:t>֬�</w:t>
      </w:r>
      <w:r>
        <w:rPr/>
        <w:t>!&gt;^��3���p</w:t>
      </w:r>
      <w:r>
        <w:rPr/>
        <w:t>ۢ�</w:t>
      </w:r>
      <w:r>
        <w:rPr/>
        <w:t>U#�4Fv7#</w:t>
        <w:tab/>
        <w:t>%�p����&lt;#�5�7��/^##��j#e�#�\�S�#.˧!1#q���LBʊ5#�΋������#�B��#��:^q�z</w:t>
      </w:r>
      <w:r>
        <w:rPr/>
        <w:t>߯</w:t>
      </w:r>
      <w:r>
        <w:rPr/>
        <w:t>;$\�K���%��#�N���5��^��z��</w:t>
        <w:br/>
        <w:t>a�]�B��</w:t>
      </w:r>
      <w:r>
        <w:rPr>
          <w:rtl w:val="true"/>
        </w:rPr>
        <w:t>׻</w:t>
      </w:r>
      <w:r>
        <w:rPr/>
        <w:t>p%�#�-�}�y�</w:t>
      </w:r>
      <w:r>
        <w:rPr>
          <w:rtl w:val="true"/>
        </w:rPr>
        <w:t>ٺ</w:t>
      </w:r>
      <w:r>
        <w:rPr/>
        <w:t>8</w:t>
      </w:r>
      <w:r>
        <w:rPr/>
        <w:t>�#�]w#6p�@��U�ckk�m�&amp;^_+����h�U�%</w:t>
      </w:r>
      <w:r>
        <w:rPr/>
        <w:t>硺�����</w:t>
      </w:r>
      <w:r>
        <w:rPr/>
        <w:t>%�#</w:t>
      </w:r>
      <w:r>
        <w:rPr/>
        <w:t>뽺�</w:t>
      </w:r>
      <w:r>
        <w:rPr/>
        <w:t>f��m���w�f�}�f�e?/��b��r�Y�'�#?</w:t>
      </w:r>
      <w:r>
        <w:rPr>
          <w:rtl w:val="true"/>
        </w:rPr>
        <w:t>ݫ</w:t>
      </w:r>
      <w:r>
        <w:rPr/>
        <w:t>Y�N#�#��w�v�#]�#3�#�44$����#8�)�D�#$�8]c�?}�/W���]��I#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~T#��U5���yE#1e%B�#�8</w:t>
        <w:br/>
        <w:t>��#</w:t>
      </w:r>
      <w:r>
        <w:rPr/>
        <w:t>߯�</w:t>
      </w:r>
      <w:r>
        <w:rPr/>
        <w:t>hvu#!#���#��Ū�#"rZ��n</w:t>
        <w:br/>
        <w:t>-�E#</w:t>
        <w:tab/>
        <w:t>�}jc��}�A���#��?#}�oO��oJ����O</w:t>
      </w:r>
      <w:r>
        <w:rPr>
          <w:rtl w:val="true"/>
        </w:rPr>
        <w:t>ا</w:t>
      </w:r>
      <w:r>
        <w:rPr/>
        <w:t>#=�z�-�r#R�=��ɜ�O�Qz#F/�z��x���#��q�zn�u��S;w�d#��#.����~.!D%ЫA���#�$�#�1�9���#�f0���o�;#rj�j�d�#</w:t>
      </w:r>
      <w:r>
        <w:rPr>
          <w:rtl w:val="true"/>
        </w:rPr>
        <w:t>מ</w:t>
      </w:r>
      <w:r>
        <w:rPr/>
        <w:t>��</w:t>
      </w:r>
      <w:r>
        <w:rPr/>
        <w:t>=�g����#a��#�j��W�</w:t>
      </w:r>
      <w:r>
        <w:rPr>
          <w:rtl w:val="true"/>
        </w:rPr>
        <w:t>ۊ�</w:t>
      </w:r>
      <w:r>
        <w:rPr>
          <w:rtl w:val="true"/>
        </w:rPr>
        <w:t>#����#�����߻</w:t>
      </w:r>
      <w:r>
        <w:rPr/>
        <w:t>�^M�4��`##�##</w:t>
      </w:r>
      <w:r>
        <w:rPr>
          <w:rtl w:val="true"/>
        </w:rPr>
        <w:t>ڎ</w:t>
      </w:r>
      <w:r>
        <w:rPr/>
        <w:t>��</w:t>
      </w:r>
      <w:r>
        <w:rPr/>
        <w:t>#L��V�&amp;LT�T�p^#���έ�Z��u6�����2�##�{i����6oY#�f*V�}'�^*V�ƈq</w:t>
      </w:r>
    </w:p>
    <w:p>
      <w:pPr>
        <w:pStyle w:val="PreformattedText"/>
        <w:bidi w:val="0"/>
        <w:jc w:val="left"/>
        <w:rPr/>
      </w:pPr>
      <w:r>
        <w:rPr/>
        <w:t>p#R���ό�]Ik�@#w�%��s6E�N��#.�j)�#��d�{�#���5��~�)</w:t>
      </w:r>
      <w:r>
        <w:rPr>
          <w:rtl w:val="true"/>
        </w:rPr>
        <w:t>ק</w:t>
      </w:r>
      <w:r>
        <w:rPr/>
        <w:t>#Z�f;��G</w:t>
      </w:r>
      <w:r>
        <w:rPr/>
        <w:t>눶�</w:t>
      </w:r>
      <w:r>
        <w:rPr/>
        <w:t>#�-����`�#�W&lt;��?�/��]��.�&gt;��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?#[�B[#�</w:t>
      </w:r>
      <w:r>
        <w:rPr/>
        <w:t>֠���</w:t>
      </w:r>
      <w:r>
        <w:rPr/>
        <w:t>#�n'-�����_�m#z���#�T��2BG</w:t>
      </w:r>
      <w:r>
        <w:rPr>
          <w:rtl w:val="true"/>
        </w:rPr>
        <w:t>ۑ</w:t>
      </w:r>
      <w:r>
        <w:rPr/>
        <w:t>d����19���=k�x}#p�C�F�Ugs�ElW��#`�=�!#�=o�I#g��##�D�Еd�[ԹM������#ó�ѕ�*��Lgj[3�����xŋe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�қ�p�Q��Z�Q��B.v{#�#5ĵ��</w:t>
      </w:r>
      <w:r>
        <w:rPr/>
        <w:t>旵�</w:t>
      </w:r>
      <w:r>
        <w:rPr/>
        <w:t>S�[Ӵ�t�55�)�\���Z</w:t>
      </w:r>
      <w:r>
        <w:rPr>
          <w:rtl w:val="true"/>
        </w:rPr>
        <w:t>ں</w:t>
      </w:r>
      <w:r>
        <w:rPr/>
        <w:t>�</w:t>
      </w:r>
      <w:r>
        <w:rPr/>
        <w:t>u��N*</w:t>
      </w:r>
      <w:r>
        <w:rPr>
          <w:rtl w:val="true"/>
        </w:rPr>
        <w:t>ݞ</w:t>
      </w:r>
      <w:r>
        <w:rPr/>
        <w:t>�</w:t>
      </w:r>
      <w:r>
        <w:rPr/>
        <w:t>#-�v͵[�?���~#|�58m��#,ư�#[�S#���#_}��#&gt;���P�#</w:t>
      </w:r>
      <w:r>
        <w:rPr>
          <w:rtl w:val="true"/>
        </w:rPr>
        <w:t>ۇ</w:t>
      </w:r>
      <w:r>
        <w:rPr>
          <w:rtl w:val="true"/>
        </w:rPr>
        <w:t>*</w:t>
      </w:r>
      <w:r>
        <w:rPr>
          <w:rtl w:val="true"/>
        </w:rPr>
        <w:t>ޏ</w:t>
      </w:r>
      <w:r>
        <w:rPr/>
        <w:t>Q1�}�/��$.N]��-6���Z��#��78��j�u��z]ՍJ-�?�F1z�����u7~��Pf)#��=.�X#��#���а/�i��'lmZ+���%t��#7��˿�#�ç����#�W}#�94mmJV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IF�4��|����i�W�r�O�#��ö[bY�X##s���+^_�#[���#�#:u��-�#ζ8՞��K��O�\��U��</w:t>
      </w:r>
      <w:r>
        <w:rPr/>
        <w:t>ܳ</w:t>
      </w:r>
      <w:r>
        <w:rPr/>
        <w:t>#X�oձh�#��k�:j����W"�w��DU+W����x}�N��`KVg&gt;���#ix�v�'����#��I�#�T�[�T�\g8� ��#</w:t>
      </w:r>
      <w:r>
        <w:rPr/>
        <w:t>鷙�</w:t>
      </w:r>
      <w:r>
        <w:rPr/>
        <w:t>#�boc</w:t>
        <w:tab/>
        <w:t>���^l��.���#</w:t>
      </w:r>
      <w:r>
        <w:rPr>
          <w:rtl w:val="true"/>
        </w:rPr>
        <w:t>ࢯ</w:t>
      </w:r>
      <w:r>
        <w:rPr/>
        <w:t>�</w:t>
      </w:r>
      <w:r>
        <w:rPr/>
        <w:t>#���&gt;�j���W�fm#���b-�#�W2�2��f �8~w��?</w:t>
      </w:r>
      <w:r>
        <w:rPr>
          <w:rtl w:val="true"/>
        </w:rPr>
        <w:t>ܧ</w:t>
      </w:r>
      <w:r>
        <w:rPr/>
        <w:t>�</w:t>
      </w:r>
      <w:r>
        <w:rPr/>
        <w:t>#����P&lt;���g#���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ҩ�hz����W�:����g�/��m�#�mS#�e)e�</w:t>
      </w:r>
      <w:r>
        <w:rPr/>
        <w:t>۱��</w:t>
      </w:r>
      <w:r>
        <w:rPr/>
        <w:t>#</w:t>
        <w:tab/>
        <w:t>�}#����Q#���8wN��e���/g</w:t>
        <w:tab/>
        <w:t>K�V#��#�`[#��z#�#a#o9���4���##��Z#х=�5#�#t#��7�˜�</w:t>
      </w:r>
      <w:r>
        <w:rPr>
          <w:rtl w:val="true"/>
        </w:rPr>
        <w:t>؟</w:t>
      </w:r>
      <w:r>
        <w:rPr/>
        <w:t>U�?</w:t>
      </w:r>
      <w:r>
        <w:rPr>
          <w:rtl w:val="true"/>
        </w:rPr>
        <w:t>ר�</w:t>
      </w:r>
      <w:r>
        <w:rPr/>
        <w:t>6</w:t>
      </w:r>
      <w:r>
        <w:rPr/>
        <w:t>T~MM�1</w:t>
      </w:r>
    </w:p>
    <w:p>
      <w:pPr>
        <w:pStyle w:val="PreformattedText"/>
        <w:bidi w:val="0"/>
        <w:jc w:val="left"/>
        <w:rPr/>
      </w:pPr>
      <w:r>
        <w:rPr/>
        <w:t>ScF�\����9+�x����R��glU#he+�[�5���</w:t>
      </w:r>
      <w:r>
        <w:rPr/>
        <w:t>꾭</w:t>
      </w:r>
      <w:r>
        <w:rPr/>
        <w:t>#�_e�Y#��O#�c���z��m�\W�#��#�##��Z�#5^q</w:t>
        <w:tab/>
        <w:t>�#����@s��|e�#�Y�</w:t>
        <w:tab/>
        <w:t>Hȹ</w:t>
      </w:r>
      <w:r>
        <w:rPr>
          <w:rtl w:val="true"/>
        </w:rPr>
        <w:t>ب</w:t>
      </w:r>
      <w:r>
        <w:rPr/>
        <w:t>��</w:t>
      </w:r>
      <w:r>
        <w:rPr/>
        <w:t>{�R���D��6�oy�##uXB����#&lt;�����ǫO���s�N�#�B'j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Y&gt;#�</w:t>
      </w:r>
      <w:r>
        <w:rPr>
          <w:rtl w:val="true"/>
        </w:rPr>
        <w:t>ٽ</w:t>
      </w:r>
      <w:r>
        <w:rPr/>
        <w:t>V�k�r�V���j+����D�#�+</w:t>
      </w:r>
      <w:r>
        <w:rPr/>
        <w:t>ֲ��</w:t>
      </w:r>
      <w:r>
        <w:rPr/>
        <w:t>#$m����*</w:t>
      </w:r>
      <w:r>
        <w:rPr>
          <w:rtl w:val="true"/>
        </w:rPr>
        <w:t>ۋ</w:t>
      </w:r>
      <w:r>
        <w:rPr/>
        <w:t>^����"��Wf|�~#\j�-�̯���\О��-l`��jՕ�XOZ�4</w:t>
      </w:r>
    </w:p>
    <w:p>
      <w:pPr>
        <w:pStyle w:val="PreformattedText"/>
        <w:bidi w:val="0"/>
        <w:jc w:val="left"/>
        <w:rPr/>
      </w:pPr>
      <w:r>
        <w:rPr/>
        <w:t>#}�b�2j�W��</w:t>
      </w:r>
    </w:p>
    <w:p>
      <w:pPr>
        <w:pStyle w:val="PreformattedText"/>
        <w:bidi w:val="0"/>
        <w:jc w:val="left"/>
        <w:rPr/>
      </w:pPr>
      <w:r>
        <w:rPr/>
        <w:t>#�]#[L���t�#�.</w:t>
      </w:r>
      <w:r>
        <w:rPr/>
        <w:t>֤�</w:t>
      </w:r>
      <w:r>
        <w:rPr/>
        <w:t>:�ҧd.t�FI��g#�͍��ǔ�=VE0�T���T�+_�j#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Ĥ�!�mJ�Q���y#�#T#�#9K���#�-ӡ;+ϗ�I��[</w:t>
      </w:r>
      <w:r>
        <w:rPr/>
        <w:t>뒽�</w:t>
      </w:r>
      <w:r>
        <w:rPr/>
        <w:t>#��[w����z.�pU!��,�J�#��um�$&lt;=g�S�5#�R-�w��#˱�5n�y7OՏJ#E!K�)��q�gu#�</w:t>
      </w:r>
      <w:r>
        <w:rPr>
          <w:rtl w:val="true"/>
        </w:rPr>
        <w:t>ڳ</w:t>
      </w:r>
      <w:r>
        <w:rPr/>
        <w:t>���</w:t>
      </w:r>
      <w:r>
        <w:rPr/>
        <w:t>k���ʍ^��#X�#�_+�#�v�C�ʭ���##C#�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�?#ik�����.#��#^</w:t>
      </w:r>
      <w:r>
        <w:rPr/>
        <w:t>蕋</w:t>
      </w:r>
      <w:r>
        <w:rPr/>
        <w:t>#4�h��A��gx�z�_��k]�������(��</w:t>
        <w:tab/>
        <w:t>)m)^�m##�m;���r#:�˨</w:t>
      </w:r>
      <w:r>
        <w:rPr>
          <w:rtl w:val="true"/>
        </w:rPr>
        <w:t>ݥ</w:t>
      </w:r>
      <w:r>
        <w:rPr/>
        <w:t>�</w:t>
      </w:r>
      <w:r>
        <w:rPr/>
        <w:t>.�͛&gt;*�#�O��#_�~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߇</w:t>
      </w:r>
      <w:r>
        <w:rPr/>
        <w:t>T�#v�m�G��`����e��)е'�n�m���H,�yx�U#��ih��Q�#��r���v#v����0�6n�#���g�an#+MV�����cL�Q���,�0K</w:t>
      </w:r>
      <w:r>
        <w:rPr/>
        <w:t>٥</w:t>
      </w:r>
      <w:r>
        <w:rPr/>
        <w:t>Y̔�YD�U#}</w:t>
        <w:tab/>
        <w:t>�G�9�^+�Xg��m+#��OL}</w:t>
      </w:r>
    </w:p>
    <w:p>
      <w:pPr>
        <w:pStyle w:val="PreformattedText"/>
        <w:bidi w:val="0"/>
        <w:jc w:val="left"/>
        <w:rPr/>
      </w:pPr>
      <w:r>
        <w:rPr/>
        <w:t>pL�;#*�~�a�k�b#��1�D�#X!�b�s�\��� }�#Xw�v�~���k%\�\�-l����r�z��X���G#���'����Wk:������m�H���</w:t>
        <w:tab/>
        <w:t>�q�h�K�T!��+��h#</w:t>
      </w:r>
      <w:r>
        <w:rPr/>
        <w:t>߹���</w:t>
      </w:r>
      <w:r>
        <w:rPr/>
        <w:t>PEв#G����#�)�:���\U��k�����[h^ɪ��5���A��Dp����#�^#�h���Ķ##^.�M�T-��g�#x�͋���/�Y�&amp;N�#lF��˵K�=�����¸#I#K&lt;��#*+��#\S�z���#�#</w:t>
      </w:r>
      <w:r>
        <w:rPr>
          <w:rtl w:val="true"/>
        </w:rPr>
        <w:t>؛</w:t>
      </w:r>
      <w:r>
        <w:rPr/>
        <w:t>tog#a��#�+��X�0�^#��R#�x�_f���</w:t>
        <w:tab/>
        <w:t>���~`#���lEM,s�,L&lt;7o�թ����6�w��i;�JX�#�#!��</w:t>
      </w:r>
      <w:r>
        <w:rPr/>
        <w:t>㍳�</w:t>
      </w:r>
      <w:r>
        <w:rPr/>
        <w:t>u#s�Ǭ����V&amp;97ƌ"ĵ�</w:t>
      </w:r>
    </w:p>
    <w:p>
      <w:pPr>
        <w:pStyle w:val="PreformattedText"/>
        <w:bidi w:val="0"/>
        <w:jc w:val="left"/>
        <w:rPr/>
      </w:pPr>
      <w:r>
        <w:rPr/>
        <w:t>J�N��ͬ:�9�</w:t>
      </w:r>
      <w:r>
        <w:rPr/>
        <w:t>֨</w:t>
      </w:r>
      <w:r>
        <w:rPr/>
        <w:t>ʔ�����wx�Qz�ʼ�Q�t�ʨ3��,e����u�q�g��\�g.�b��^.���2�3,���nX��#��Nȅ7#n��</w:t>
      </w:r>
      <w:r>
        <w:rPr>
          <w:rtl w:val="true"/>
        </w:rPr>
        <w:t>ߧ</w:t>
      </w:r>
      <w:r>
        <w:rPr>
          <w:rtl w:val="true"/>
        </w:rPr>
        <w:t>##?�</w:t>
      </w:r>
      <w:r>
        <w:rPr/>
        <w:t>7#</w:t>
      </w:r>
      <w:r>
        <w:rPr/>
        <w:t>V�ր�a��t����������r%\�?�󐙏Y#�$�&amp;�����*�#��8/A��w!:iY�m[#lɴ�{5�^�\##b&amp;#`�]L3#��̵�͵��=��/#{��#cIJ���#�#���{�y��#�#�</w:t>
      </w:r>
      <w:r>
        <w:rPr/>
        <w:t>֗�</w:t>
      </w:r>
      <w:r>
        <w:rPr/>
        <w:t>K�v#�?�9�D��^�.s��v�;b�##�##��p#�|�ya�i��̈h�#��5������ck*}�a��/D��������[����M��f��p��:lK���#5|��_�##=��#}</w:t>
      </w:r>
      <w:r>
        <w:rPr>
          <w:rtl w:val="true"/>
        </w:rPr>
        <w:t>ݵ</w:t>
      </w:r>
      <w:r>
        <w:rPr/>
        <w:t>�����</w:t>
      </w:r>
      <w:r>
        <w:rPr/>
        <w:t>+���#�Cx��:���H��#��#��O���C</w:t>
      </w:r>
      <w:r>
        <w:rPr/>
        <w:t>ܿ�</w:t>
      </w:r>
      <w:r>
        <w:rPr/>
        <w:t>#~SN�nL��d��)1f��#/qՇ�����E^���</w:t>
        <w:br/>
        <w:t>�����h��U</w:t>
        <w:br/>
        <w:t>�O#�O�#\;�E��#�#+q#��gW^����</w:t>
      </w:r>
      <w:r>
        <w:rPr>
          <w:rtl w:val="true"/>
        </w:rPr>
        <w:t>ܨ</w:t>
      </w:r>
      <w:r>
        <w:rPr/>
        <w:t>�</w:t>
      </w:r>
      <w:r>
        <w:rPr/>
        <w:t>a#��7##�m\##����</w:t>
      </w:r>
      <w:r>
        <w:rPr>
          <w:rtl w:val="true"/>
        </w:rPr>
        <w:t>ݵ</w:t>
      </w:r>
      <w:r>
        <w:rPr/>
        <w:t>S��a�#yH#���2]]#\�#vC-�#.λ���{�=��L�nuC#���;w1}��7�Z��5��</w:t>
        <w:tab/>
        <w:t>�{�2��`��]n</w:t>
      </w:r>
    </w:p>
    <w:p>
      <w:pPr>
        <w:pStyle w:val="PreformattedText"/>
        <w:bidi w:val="0"/>
        <w:jc w:val="left"/>
        <w:rPr/>
      </w:pPr>
      <w:r>
        <w:rPr/>
        <w:t>uZ�</w:t>
      </w:r>
      <w:r>
        <w:rPr>
          <w:rtl w:val="true"/>
        </w:rPr>
        <w:t>ۊ</w:t>
      </w:r>
      <w:r>
        <w:rPr/>
        <w:t>##:Ц]n��B'��P�Z]#�8��JU����m���6�#</w:t>
        <w:tab/>
        <w:t>��#8��</w:t>
      </w:r>
      <w:r>
        <w:rPr>
          <w:rtl w:val="true"/>
        </w:rPr>
        <w:t>ݭ</w:t>
      </w:r>
      <w:r>
        <w:rPr>
          <w:rtl w:val="true"/>
        </w:rPr>
        <w:t>$/�#���&lt;��</w:t>
      </w:r>
      <w:r>
        <w:rPr/>
        <w:t>6</w:t>
      </w:r>
      <w:r>
        <w:rPr/>
        <w:t>�Vi�BH�)�J#��</w:t>
      </w:r>
      <w:r>
        <w:rPr>
          <w:rtl w:val="true"/>
        </w:rPr>
        <w:t>׮</w:t>
      </w:r>
      <w:r>
        <w:rPr/>
        <w:t>�</w:t>
      </w:r>
      <w:r>
        <w:rPr/>
        <w:t>Uϭ#</w:t>
        <w:tab/>
        <w:t>;6</w:t>
      </w:r>
      <w:r>
        <w:rPr/>
        <w:t>۫�</w:t>
      </w:r>
      <w:r>
        <w:rPr/>
        <w:t>#`������OX;g7�[Y�Mg8W#�t�{�5�[p�s�#�f��\���B#�.�!7�#���8�s�~e���VU�����"9�ZYD�l,��w�J�7#R�#�����#�m[q�</w:t>
      </w:r>
      <w:r>
        <w:rPr/>
        <w:t>֝</w:t>
      </w:r>
      <w:r>
        <w:rPr/>
        <w:t>#��S�6��Frm�����{��!���#��&gt;�2�Do]�_�_?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�sM��#�W��Z�h</w:t>
      </w:r>
      <w:r>
        <w:rPr>
          <w:rtl w:val="true"/>
        </w:rPr>
        <w:t>׏</w:t>
      </w:r>
      <w:r>
        <w:rPr/>
        <w:t>���</w:t>
      </w:r>
      <w:r>
        <w:rPr/>
        <w:t>ӗ��#T|#�#���#�ҩ��3#������?�&amp;UŚ�#���:F_��5*���8&gt;#GKZA&lt;7u[�=��#k��#�%#g��,!V�Ky�#�Yg��v</w:t>
      </w:r>
      <w:r>
        <w:rPr>
          <w:rtl w:val="true"/>
        </w:rPr>
        <w:t>ه</w:t>
      </w:r>
      <w:r>
        <w:rPr/>
        <w:t>k�]ʛhl��[�[y�duR�U/�[9\�U#�#c#�\����m##�����p2�#\���o�'\���#X�*G</w:t>
      </w:r>
      <w:r>
        <w:rPr>
          <w:rtl w:val="true"/>
        </w:rPr>
        <w:t>ߝ</w:t>
      </w:r>
      <w:r>
        <w:rPr/>
        <w:t>9</w:t>
      </w:r>
      <w:r>
        <w:rPr/>
        <w:t>�W]U#�}�����n�(e�;Q�Gw�dŷ�06К</w:t>
        <w:br/>
        <w:t>�eϫ�5�X�#W�##[W#W�3����W��?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lt;���</w:t>
      </w:r>
      <w:r>
        <w:rPr>
          <w:rtl w:val="true"/>
        </w:rPr>
        <w:t>څ</w:t>
      </w:r>
      <w:r>
        <w:rPr/>
        <w:t>���</w:t>
      </w:r>
      <w:r>
        <w:rPr/>
        <w:t>D�!���_����#��s��H���#]��o�53~i�o���U��#|��#.</w:t>
      </w:r>
      <w:r>
        <w:rPr/>
        <w:t>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</w:t>
      </w:r>
      <w:r>
        <w:rPr/>
        <w:t>枰����</w:t>
      </w:r>
      <w:r>
        <w:rPr/>
        <w:t>n�ZB�#����~�'������~��I��u#�#O�M��#-!#n��!Y�Wv��O�$\</w:t>
      </w:r>
      <w:r>
        <w:rPr>
          <w:rtl w:val="true"/>
        </w:rPr>
        <w:t>߄</w:t>
      </w:r>
      <w:r>
        <w:rPr/>
        <w:t>$!�[=�U{�#�Jx}�hx�[_%R}�#t6y���+�tU��y�8�e#s|v� ��#7�#�[#�#��+��1`w���o�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X���`�~��#m!�|��=�Y�#`�</w:t>
      </w:r>
      <w:r>
        <w:rPr/>
        <w:t>ެ�����</w:t>
      </w:r>
      <w:r>
        <w:rPr/>
        <w:t>NE�</w:t>
      </w:r>
      <w:r>
        <w:rPr/>
        <w:t>֟�</w:t>
      </w:r>
      <w:r>
        <w:rPr/>
        <w:t>��14�T�4����bm#�O��Y�X#\&lt;�t)Tsto&lt;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ǵ��6#�\����rQϰ#����Sy�R���.v��p#Y�U�#��#�#����H#�Vvwnw�#���}H���who�5�2�Y��y�#X</w:t>
        <w:br/>
        <w:t>Y{#R#HW#��+�N�#[W�[�k�M#��</w:t>
      </w:r>
      <w:r>
        <w:rPr/>
        <w:t>ܶ</w:t>
      </w:r>
      <w:r>
        <w:rPr/>
        <w:t>#��</w:t>
      </w:r>
      <w:r>
        <w:rPr/>
        <w:t>٦</w:t>
      </w:r>
      <w:r>
        <w:rPr/>
        <w:t>k�k�?��#�Uk������\��3ɬ#�#�*�Z�f�5���##9�l����z{m�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CRx�Q)��g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{�9#�#</w:t>
      </w:r>
      <w:r>
        <w:rPr/>
        <w:t>֣�</w:t>
      </w:r>
      <w:r>
        <w:rPr/>
        <w:t>:*%�����</w:t>
      </w:r>
      <w:r>
        <w:rPr/>
        <w:t>ު�</w:t>
      </w:r>
      <w:r>
        <w:rPr/>
        <w:t>W#]#l��J˭�\�:��UI�Z�n&amp;�p#w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</w:t>
        <w:br/>
        <w:t>(&lt;,.ĭ�u1�6]#�4���</w:t>
      </w:r>
      <w:r>
        <w:rPr>
          <w:rtl w:val="true"/>
        </w:rPr>
        <w:t>۾</w:t>
      </w:r>
      <w:r>
        <w:rPr/>
        <w:t>#XL��#��[�˷\*?�^I���##��W�-�%�#�Vz�#`���|�M^q�{���=�v��_#�D���#�94&lt;I�#T�#~�#[L\�w��</w:t>
        <w:tab/>
        <w:t>�n+%7�6R�z����_#=�</w:t>
      </w:r>
      <w:r>
        <w:rPr>
          <w:rtl w:val="true"/>
        </w:rPr>
        <w:t>ک</w:t>
      </w:r>
      <w:r>
        <w:rPr/>
        <w:t>g%�������V0���]#+Z[���[j�(��V#���7#�n���,�)��gIJ&gt;�~�x���л#XW�ʽvq��#�#����;����&amp;h�#���^mt'[X�}��</w:t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8�#-o?�V��-�</w:t>
        <w:tab/>
        <w:t>ɼ�hϊ*1���4ZMcj#_��u��x����W#�k���v�f����x�#���a���#���#��#.~�J?��^�#8�~�N����o��J�Y#\�bØ�kf#���+c&lt;�#�S�`��#���n��#���&lt;�iY�-N�ϙ6�L��=�t�k#`�ϳ����#Wr��i��#m���6^&amp;Y$U�#ӏ�1$�#md(Bt=��m#�2��#���q�̈.�!�`#nC�X���T��R�C�YQLG��</w:t>
      </w:r>
      <w:r>
        <w:rPr>
          <w:rtl w:val="true"/>
        </w:rPr>
        <w:t>ھ</w:t>
      </w:r>
      <w:r>
        <w:rPr/>
        <w:t>Цk�&gt;a�~�#{d�o�f9Ƭ�����#`[M�</w:t>
      </w:r>
    </w:p>
    <w:p>
      <w:pPr>
        <w:pStyle w:val="PreformattedText"/>
        <w:bidi w:val="0"/>
        <w:jc w:val="left"/>
        <w:rPr/>
      </w:pPr>
      <w:r>
        <w:rPr/>
        <w:t>#��;��V��#�F��l�tBu�����#�###�N`#7Δ�d�:Ӭ#��k��c�m�#[1RQ�)Y��^&amp;k#�#t</w:t>
      </w:r>
      <w:r>
        <w:rPr/>
        <w:t>߬</w:t>
      </w:r>
      <w:r>
        <w:rPr>
          <w:rtl w:val="true"/>
        </w:rPr>
        <w:t>ڡ</w:t>
      </w:r>
      <w:r>
        <w:rPr/>
        <w:t>1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#�[#X�qS�</w:t>
      </w:r>
      <w:r>
        <w:rPr>
          <w:rtl w:val="true"/>
        </w:rPr>
        <w:t>ݳ</w:t>
      </w:r>
      <w:r>
        <w:rPr/>
        <w:t>��</w:t>
      </w:r>
      <w:r>
        <w:rPr/>
        <w:t>#��#�##�#���#u�g{�v�V]��}H)��E[Z�</w:t>
      </w:r>
      <w:r>
        <w:rPr>
          <w:rtl w:val="true"/>
        </w:rPr>
        <w:t>ݎ</w:t>
      </w:r>
      <w:r>
        <w:rPr/>
        <w:t>��</w:t>
      </w:r>
      <w:r>
        <w:rPr/>
        <w:t>˼|����#o�</w:t>
        <w:tab/>
        <w:t>̽#���+���{s�REH��+���m�7��#K8�b0</w:t>
        <w:tab/>
        <w:t>�UU</w:t>
      </w:r>
      <w:r>
        <w:rPr/>
        <w:t>֖�</w:t>
      </w:r>
      <w:r>
        <w:rPr/>
        <w:t>"X�q�sţkbk"r��J#������{�C��</w:t>
      </w:r>
      <w:r>
        <w:rPr/>
        <w:t>۝</w:t>
      </w:r>
      <w:r>
        <w:rPr/>
        <w:t>w</w:t>
      </w:r>
      <w:r>
        <w:rPr>
          <w:rtl w:val="true"/>
        </w:rPr>
        <w:t>ת��</w:t>
      </w:r>
      <w:r>
        <w:rPr/>
        <w:t>4</w:t>
      </w:r>
      <w:r>
        <w:rPr/>
        <w:t>[:k�v/</w:t>
      </w:r>
      <w:r>
        <w:rPr/>
        <w:t>蔟</w:t>
      </w:r>
      <w:r>
        <w:rPr/>
        <w:t>&gt;�K�z����v��=�e�Q#bP��}���Z���sw/</w:t>
      </w:r>
      <w:r>
        <w:rPr/>
        <w:t>٨</w:t>
      </w:r>
      <w:r>
        <w:rPr/>
        <w:t>��͜�</w:t>
      </w:r>
      <w:r>
        <w:rPr/>
        <w:t>#�]���#]��#I$ԘE�.gk#�t�&lt;n[#\�o#�G�te���#�#�{�C�_��#/���9���*6pLC�H�ǘM�`*��##�j^6�.#���m���~*�#�]s��#6=+(b�9#��#����#���yZ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:X�L�k:�ZM����</w:t>
      </w:r>
      <w:r>
        <w:rPr>
          <w:rtl w:val="true"/>
        </w:rPr>
        <w:t>ת�צ</w:t>
      </w:r>
      <w:r>
        <w:rPr/>
        <w:t>c��=�k���#XT8�#�#\+`�#�n|��vn#�Hx-~����#</w:t>
      </w:r>
      <w:r>
        <w:rPr/>
        <w:t>ঝ�</w:t>
      </w:r>
      <w:r>
        <w:rPr/>
        <w:t>*;3G�;v����Z#��{�#��r�]�Q��K���&gt;�H��#�##�^�q��6o4t���z}k�dŐJO�+]#\���lŮW!����^_�##k}Y#�����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���#��</w:t>
      </w:r>
      <w:r>
        <w:rPr/>
        <w:t>駟��</w:t>
      </w:r>
      <w:r>
        <w:rPr/>
        <w:t>Z�</w:t>
      </w:r>
      <w:r>
        <w:rPr>
          <w:rtl w:val="true"/>
        </w:rPr>
        <w:t>ޢ</w:t>
      </w:r>
      <w:r>
        <w:rPr/>
        <w:t>����</w:t>
      </w:r>
      <w:r>
        <w:rPr/>
        <w:t>ϟ??�t���`��#��;YW�)�</w:t>
      </w:r>
      <w:r>
        <w:rPr/>
        <w:t>帽</w:t>
      </w:r>
      <w:r>
        <w:rPr/>
        <w:t>´E�aa!�=W9�)�ʩ#E��Fβ�������Z��"�</w:t>
      </w:r>
      <w:r>
        <w:rPr>
          <w:rtl w:val="true"/>
        </w:rPr>
        <w:t>߼</w:t>
      </w:r>
      <w:r>
        <w:rPr/>
        <w:t>��_Y#�?���=�Z��,���-��~�Ѿ-�v#!q5�y��fA{�</w:t>
      </w:r>
      <w:r>
        <w:rPr/>
        <w:t>٥</w:t>
      </w:r>
      <w:r>
        <w:rPr/>
        <w:t>#w�*BTTk�V,^?�9$����JJ�6S3uT&lt;)�1#</w:t>
        <w:tab/>
        <w:t>��o#�*���z��p^�</w:t>
        <w:br/>
        <w:t>�����M</w:t>
      </w:r>
      <w:r>
        <w:rPr>
          <w:rtl w:val="true"/>
        </w:rPr>
        <w:t>ڬ</w:t>
      </w:r>
      <w:r>
        <w:rPr/>
        <w:t>Z#��M+#�6r�O�~��Z�����x#X�G�a�jjg�3-,ȩE,����uV����#�n_H�#���9̈N52��h�u�j�#��#��8cY�U#U,�#��ɪ�����#�*���#;�i;��X�y��U�dih��#�BK[#OS��}u_�+�C</w:t>
      </w:r>
      <w:r>
        <w:rPr/>
        <w:t>ٟ</w:t>
      </w:r>
      <w:r>
        <w:rPr/>
        <w:t>W��,s�~��64#k!W����nU��~��s�~]]�~��#6w�:�Z#��8��7�#���T?��##</w:t>
      </w:r>
      <w:r>
        <w:rPr>
          <w:rtl w:val="true"/>
        </w:rPr>
        <w:t>ߋ</w:t>
      </w:r>
      <w:r>
        <w:rPr/>
        <w:t>=_��-*����#@�#А�Vy�K�#�#�U��i�q�o�</w:t>
      </w:r>
      <w:r>
        <w:rPr/>
        <w:t>ܾ</w:t>
      </w:r>
      <w:r>
        <w:rPr/>
        <w:t>T���##�#9�#��n</w:t>
      </w:r>
      <w:r>
        <w:rPr>
          <w:rtl w:val="true"/>
        </w:rPr>
        <w:t>ߩ</w:t>
      </w:r>
      <w:r>
        <w:rPr/>
        <w:t>��</w:t>
      </w:r>
      <w:r>
        <w:rPr/>
        <w:t>&amp;����d��\��r</w:t>
      </w:r>
      <w:r>
        <w:rPr>
          <w:rtl w:val="true"/>
        </w:rPr>
        <w:t>ڝ�</w:t>
      </w:r>
      <w:r>
        <w:rPr>
          <w:rtl w:val="true"/>
        </w:rPr>
        <w:t>=����</w:t>
      </w:r>
      <w:r>
        <w:rPr/>
        <w:t>4</w:t>
      </w:r>
      <w:r>
        <w:rPr/>
        <w:t>�#�s��4^Y.}¨1ҧ�</w:t>
      </w:r>
    </w:p>
    <w:p>
      <w:pPr>
        <w:pStyle w:val="PreformattedText"/>
        <w:bidi w:val="0"/>
        <w:jc w:val="left"/>
        <w:rPr/>
      </w:pPr>
      <w:r>
        <w:rPr/>
        <w:t>!~Vs#��o#,��"�J;Z^�z�d�</w:t>
        <w:tab/>
        <w:t>�#ҰӘ�p�q]������6���*?���</w:t>
      </w:r>
    </w:p>
    <w:p>
      <w:pPr>
        <w:pStyle w:val="PreformattedText"/>
        <w:bidi w:val="0"/>
        <w:jc w:val="left"/>
        <w:rPr/>
      </w:pPr>
      <w:r>
        <w:rPr/>
        <w:t>#����s�##mZ�ѵ����W�:�K�?4���d#P�#�����bB##'h_�5��</w:t>
      </w:r>
      <w:r>
        <w:rPr>
          <w:rtl w:val="true"/>
        </w:rPr>
        <w:t>ת</w:t>
      </w:r>
      <w:r>
        <w:rPr/>
        <w:t>&lt;/~��#X�Hc��j!�X��b)t���Щ����9oK�&lt;i���v.��~xu#�</w:t>
        <w:tab/>
        <w:t>�?�w�j�l�Çӳ��?��3&amp;%�E�$#hRǿ|Le��u�����#6�##�</w:t>
      </w:r>
      <w:r>
        <w:rPr>
          <w:rtl w:val="true"/>
        </w:rPr>
        <w:t>ش</w:t>
      </w:r>
      <w:r>
        <w:rPr/>
        <w:t>�</w:t>
      </w:r>
      <w:r>
        <w:rPr/>
        <w:t>Gc��O1÷l</w:t>
      </w:r>
      <w:r>
        <w:rPr/>
        <w:t>域��</w:t>
      </w:r>
      <w:r>
        <w:rPr/>
        <w:t>#�##��gl�g�&gt;���6��\[e��Ԟ{�O�W�4}���=W{��Ǟ�#E�Z#;#9�#��g�h��U9��o�#T|#^#��L#�#!���W�x{�[��6v}B8�k�t5o�V�WW#��|��~�k����bů&gt;�~��w��5N��###R&lt;��#U�u����F#���uu��X�##��zMHt@e(u��9�hH��#7#u#�M)��&amp;�����$r�P�����!�,�X#Y�_�-0����69�4��#�,</w:t>
      </w:r>
      <w:r>
        <w:rPr>
          <w:rtl w:val="true"/>
        </w:rPr>
        <w:t>ۑ</w:t>
      </w:r>
      <w:r>
        <w:rPr/>
        <w:t>��</w:t>
      </w:r>
      <w:r>
        <w:rPr/>
        <w:t>K�k�=�p#4�[ŵsO.�#�#��#�jx�z��</w:t>
        <w:br/>
        <w:t>#�vL�P�</w:t>
        <w:tab/>
        <w:t>��+.��5��#�A�}�1{l�������}m*�rUp�F��fX#���N'�u�PUM</w:t>
        <w:br/>
        <w:t>��ҷJ�</w:t>
      </w:r>
      <w:r>
        <w:rPr>
          <w:rtl w:val="true"/>
        </w:rPr>
        <w:t>ݥ</w:t>
      </w:r>
      <w:r>
        <w:rPr/>
        <w:t>#�#��uE�YiS�Nj���f��##dru�h_��i�#����-.��lA�yQ�i�</w:t>
      </w:r>
      <w:r>
        <w:rPr>
          <w:rtl w:val="true"/>
        </w:rPr>
        <w:t>׫</w:t>
      </w:r>
      <w:r>
        <w:rPr/>
        <w:t>#�b΂�^����Խ8�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���#M�5�#��o#$&lt;��</w:t>
      </w:r>
      <w:r>
        <w:rPr>
          <w:rtl w:val="true"/>
        </w:rPr>
        <w:t>ߠ</w:t>
      </w:r>
      <w:r>
        <w:rPr/>
        <w:t>�</w:t>
      </w:r>
      <w:r>
        <w:rPr/>
        <w:t>w*���/��,l�</w:t>
      </w:r>
      <w:r>
        <w:rPr>
          <w:rtl w:val="true"/>
        </w:rPr>
        <w:t>ؿ</w:t>
      </w:r>
      <w:r>
        <w:rPr/>
        <w:t>)�b�k:*�X�����k��_#�</w:t>
        <w:br/>
        <w:t>Tҵ�-�#�}���x\��#���B��ǡ�n�qBh���+Ӌ�g~���6��lGMc#�</w:t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>S&lt;�/Z��m�}���BuU�՞#.�?L�{�:��#{X��~�&amp;#{G[�niAʰ�n.K�o���8�+Y��^�Ի�c�#�^Z�u�#�Bnԍ�^�&gt;��{�#}��=���6�s��)��OZ��</w:t>
      </w:r>
      <w:r>
        <w:rPr/>
        <w:t>۹</w:t>
      </w:r>
      <w:r>
        <w:rPr/>
        <w:t>r�[����{d�Y#\#2#-U^�����p�&lt;�����4�m\Z�{##z�</w:t>
      </w:r>
      <w:r>
        <w:rPr/>
        <w:t>羯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�˚����</w:t>
      </w:r>
      <w:r>
        <w:rPr>
          <w:rtl w:val="true"/>
        </w:rPr>
        <w:t>ګ</w:t>
      </w:r>
      <w:r>
        <w:rPr/>
        <w:t>�</w:t>
      </w:r>
      <w:r>
        <w:rPr/>
        <w:t>V��J����#rvG��)�:W��]�M/��.N�9�&gt;�4�#c����H��B�\��F1GŞk#�#���^#���u�</w:t>
        <w:br/>
        <w:t>��@#�r�&lt;�bV}Q"���</w:t>
      </w:r>
      <w:r>
        <w:rPr>
          <w:rtl w:val="true"/>
        </w:rPr>
        <w:t>ץ</w:t>
      </w:r>
      <w:r>
        <w:rPr/>
        <w:t>�</w:t>
      </w:r>
      <w:r>
        <w:rPr/>
        <w:t>iz&lt;W9#������Q�(]1�q1�{��y��+�</w:t>
        <w:br/>
        <w:t>DNw##��}��#�#�s���x�8eZ�&lt;G�q�</w:t>
      </w:r>
      <w:r>
        <w:rPr>
          <w:rtl w:val="true"/>
        </w:rPr>
        <w:t>ܧ</w:t>
      </w:r>
      <w:r>
        <w:rPr/>
        <w:t>T���sz�M�����#���[9#5�4x��������i\�#��:,���]f�C�kx]#�</w:t>
      </w:r>
      <w:r>
        <w:rPr/>
        <w:t>֜</w:t>
      </w:r>
      <w:r>
        <w:rPr/>
        <w:t>$z��Jk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Y�+�#�#�Y�Q���3�#�&gt;a������h�J�#�4�#4</w:t>
      </w:r>
      <w:r>
        <w:rPr/>
        <w:t>ٰ��</w:t>
      </w:r>
      <w:r>
        <w:rPr/>
        <w:t>W�R�#/�#*�6#{##���</w:t>
      </w:r>
      <w:r>
        <w:rPr>
          <w:rtl w:val="true"/>
        </w:rPr>
        <w:t>ڑ</w:t>
      </w:r>
      <w:r>
        <w:rPr/>
        <w:t>[�k��</w:t>
      </w:r>
      <w:r>
        <w:rPr/>
        <w:t>鬿�</w:t>
      </w:r>
      <w:r>
        <w:rPr/>
        <w:t>#</w:t>
      </w:r>
      <w:r>
        <w:rPr/>
        <w:t>瞢</w:t>
      </w:r>
      <w:r>
        <w:rPr/>
        <w:t>zâ���#�p�p)#o#N�}�;�J6UO#�T��G�q�g���4�Ϻ#��;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ӱw�vdR�&gt;4A����#�[##�h0E#TT��Ql;&gt;bY_�#K�"��l�W��j�I</w:t>
      </w:r>
      <w:r>
        <w:rPr>
          <w:rtl w:val="true"/>
        </w:rPr>
        <w:t>ۑ</w:t>
      </w:r>
      <w:r>
        <w:rPr/>
        <w:t>���</w:t>
      </w:r>
      <w:r>
        <w:rPr/>
        <w:t>/��kԙ��T��#e�@�V���##-5�/��e�ʘ��#=?�#���Ц��E�V�-e)4ʇ�#��Էz_</w:t>
      </w:r>
      <w:r>
        <w:rPr/>
        <w:t>٬</w:t>
      </w:r>
      <w:r>
        <w:rPr/>
        <w:t>t�B�#�I</w:t>
        <w:tab/>
        <w:t>�'#5�]�^����ϕ��$#�iw���#^�B���ҿ����I#��Um</w:t>
      </w:r>
      <w:r>
        <w:rPr/>
        <w:t>誫�</w:t>
      </w:r>
      <w:r>
        <w:rPr/>
        <w:t>#��*��g���l��q#OT�J��:F�^�k���~wh�#t&lt;�6#d�#�_��#�(��#-+</w:t>
      </w:r>
      <w:r>
        <w:rPr/>
        <w:t>鷋�</w:t>
      </w:r>
      <w:r>
        <w:rPr/>
        <w:t>)�4�Ƀ</w:t>
      </w:r>
      <w:r>
        <w:rPr/>
        <w:t>昱</w:t>
      </w:r>
      <w:r>
        <w:rPr/>
        <w:t>A</w:t>
      </w:r>
      <w:r>
        <w:rPr/>
        <w:t>َ�</w:t>
      </w:r>
      <w:r>
        <w:rPr/>
        <w:t>QDњ��E9�0{A�G&amp;��#�G��J#Z�97*#�#a���</w:t>
      </w:r>
      <w:r>
        <w:rPr>
          <w:rtl w:val="true"/>
        </w:rPr>
        <w:t>ڣ</w:t>
      </w:r>
      <w:r>
        <w:rPr/>
        <w:t>W�</w:t>
      </w:r>
      <w:r>
        <w:rPr>
          <w:rtl w:val="true"/>
        </w:rPr>
        <w:t>ل�</w:t>
      </w:r>
      <w:r>
        <w:rPr/>
        <w:t>7</w:t>
      </w:r>
      <w:r>
        <w:rPr/>
        <w:t>�V�#kH�#��#�~</w:t>
      </w:r>
      <w:r>
        <w:rPr/>
        <w:t>ః�</w:t>
      </w:r>
      <w:r>
        <w:rPr/>
        <w:t>#Є�y[r��W</w:t>
        <w:tab/>
        <w:t>��(�#}L���0}]}\Z��</w:t>
        <w:br/>
        <w:t>?����1^�W�#����`8�JQ�@h��*�_ɖ� sю����Ҡ�^W�V���C���k����,δ2_�q]�#-~����#� #�m�^�#+�KU�˾"�ժ#]�R;�##�`����i</w:t>
      </w:r>
    </w:p>
    <w:p>
      <w:pPr>
        <w:pStyle w:val="PreformattedText"/>
        <w:bidi w:val="0"/>
        <w:jc w:val="left"/>
        <w:rPr/>
      </w:pPr>
      <w:r>
        <w:rPr/>
        <w:t>p��ͽ�g�sYW:i��JH}</w:t>
        <w:br/>
        <w:t>�ӧ�#��y��N����kBZ�o��</w:t>
      </w:r>
      <w:r>
        <w:rPr/>
        <w:t>߫���</w:t>
      </w:r>
      <w:r>
        <w:rPr/>
        <w:t>E�w�|���&gt;HR*�#�$��$��#RS"���o�?�#T����2����i��O@!�Z�q�##��#�'��q�yP#X�Í��Π���:C�}</w:t>
      </w:r>
      <w:r>
        <w:rPr/>
        <w:t>戙</w:t>
      </w:r>
      <w:r>
        <w:rPr/>
        <w:t>\#��</w:t>
      </w:r>
      <w:r>
        <w:rPr/>
        <w:t>֯�</w:t>
      </w:r>
      <w:r>
        <w:rPr/>
        <w:t>#�5/����#���</w:t>
      </w:r>
      <w:r>
        <w:rPr>
          <w:rtl w:val="true"/>
        </w:rPr>
        <w:t>ۓ</w:t>
      </w:r>
      <w:r>
        <w:rPr/>
        <w:t>C���R�:|s5^�#-�,</w:t>
        <w:tab/>
        <w:t>Si�kZ+�ʶ��</w:t>
        <w:br/>
        <w:t>##�.s��j�,]���4�V5�#���hl�ū�Κ�#���S#�lA#*����#)x�SI�##�^r����#�`a##�tQ#=o_H����hU�W</w:t>
        <w:br/>
        <w:t>��klV/#ǈR��9�ϧWW���#o�=O�6����##rj�n��C�]�#-}x�ex�</w:t>
        <w:br/>
        <w:t>�R#�c!u���Ŝ=�~�m��#�s���E��(~�����?�#�~Ú@jb�ά�t��ri�3��q�:#���;�</w:t>
      </w:r>
      <w:r>
        <w:rPr/>
        <w:t>䑙�</w:t>
      </w:r>
      <w:r>
        <w:rPr/>
        <w:t>֮��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#�0~кhmk�c����s�</w:t>
      </w:r>
      <w:r>
        <w:rPr>
          <w:rtl w:val="true"/>
        </w:rPr>
        <w:t>ڨ</w:t>
      </w:r>
      <w:r>
        <w:rPr/>
        <w:t>h1�[b�3��#2=p��</w:t>
      </w:r>
      <w:r>
        <w:rPr/>
        <w:t>膙�</w:t>
      </w:r>
      <w:r>
        <w:rPr/>
        <w:t>է�B Z��X��h+`k��0.�zo#���:8;j</w:t>
        <w:tab/>
        <w:t>�Y��Bc��#���zj</w:t>
      </w:r>
      <w:r>
        <w:rPr/>
        <w:t>硳</w:t>
      </w:r>
      <w:r>
        <w:rPr/>
        <w:t>(�����r�U��)�oG�U#f�v�����hGOR#��q]�[��#�G�f�#�'�O#�w#���I��G:�E��z</w:t>
      </w:r>
    </w:p>
    <w:p>
      <w:pPr>
        <w:pStyle w:val="PreformattedText"/>
        <w:bidi w:val="0"/>
        <w:jc w:val="left"/>
        <w:rPr/>
      </w:pPr>
      <w:r>
        <w:rPr/>
        <w:t>#Kʝ/�kf~��q�]</w:t>
      </w:r>
    </w:p>
    <w:p>
      <w:pPr>
        <w:pStyle w:val="PreformattedText"/>
        <w:bidi w:val="0"/>
        <w:jc w:val="left"/>
        <w:rPr/>
      </w:pPr>
      <w:r>
        <w:rPr/>
        <w:t>W#��&gt;�g\�UX�#�\_�N�^.#��{</w:t>
        <w:br/>
        <w:t>�#��#K#���d���-��#�H����#��#f$�#��Fb���</w:t>
      </w:r>
      <w:r>
        <w:rPr>
          <w:rtl w:val="true"/>
        </w:rPr>
        <w:t>ޢ</w:t>
      </w:r>
      <w:r>
        <w:rPr/>
        <w:t>�</w:t>
      </w:r>
      <w:r>
        <w:rPr/>
        <w:t>M�#��I�R�^bE�=`��#z�\;�Z�Z�</w:t>
      </w:r>
      <w:r>
        <w:rPr>
          <w:rtl w:val="true"/>
        </w:rPr>
        <w:t>٭</w:t>
      </w:r>
      <w:r>
        <w:rPr/>
        <w:t>Δ%���W�#x�u��]#g�.�f����l}�P�����X}�X�v��5�(#</w:t>
        <w:br/>
        <w:t>V#5�#���&amp;m#}��*W�3�^k�#g-��#bm�l�f/�#H����b_�����#�</w:t>
      </w:r>
      <w:r>
        <w:rPr>
          <w:rtl w:val="true"/>
        </w:rPr>
        <w:t>ر֦</w:t>
      </w:r>
      <w:r>
        <w:rPr/>
        <w:t>M�.W#�UlZ�</w:t>
        <w:tab/>
        <w:t>�#����</w:t>
        <w:tab/>
        <w:t>�#ϏX#�=$]����#�O#�J�r�_ˬ_ά����5�}�#M�&lt;Y##��</w:t>
      </w:r>
      <w:r>
        <w:rPr/>
        <w:t>㺚</w:t>
      </w:r>
      <w:r>
        <w:rPr/>
        <w:t>֪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Q�#�+��#x�</w:t>
        <w:tab/>
      </w:r>
      <w:r>
        <w:rPr>
          <w:rtl w:val="true"/>
        </w:rPr>
        <w:t>ފ</w:t>
      </w:r>
      <w:r>
        <w:rPr/>
        <w:t>#�H����z�[�#�:m�</w:t>
        <w:tab/>
        <w:t>/P��`�ɍ����|�</w:t>
      </w:r>
      <w:r>
        <w:rPr/>
        <w:t>阬�</w:t>
      </w:r>
      <w:r>
        <w:rPr/>
        <w:t>9V��#��#��#��#[n��Y:#�~��}�a��b#t�`����~�#?�b&gt;�l?p����;]�#5�&lt;s��y~��:J�#</w:t>
      </w:r>
      <w:r>
        <w:rPr/>
        <w:t>֟�</w:t>
      </w:r>
      <w:r>
        <w:rPr/>
        <w:t>v��e�k�</w:t>
        <w:tab/>
        <w:t>K��������9��Ky�S?p��Z��Z�qP�EW��t����lf�#�g�a7��T`I?���}d�em��`��k��}��\m�bg�&amp;[g�$OB���</w:t>
      </w:r>
    </w:p>
    <w:p>
      <w:pPr>
        <w:pStyle w:val="PreformattedText"/>
        <w:bidi w:val="0"/>
        <w:jc w:val="left"/>
        <w:rPr/>
      </w:pPr>
      <w:r>
        <w:rPr/>
        <w:t>2g#O�O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?p�</w:t>
        <w:tab/>
        <w:t>�</w:t>
      </w:r>
      <w:r>
        <w:rPr/>
        <w:t>嶬</w:t>
      </w:r>
      <w:r>
        <w:rPr/>
        <w:t>#�z��E��&lt;#G!�#\y�P���:w�J=�*g�#X�##3Q#yVh���s��Y�s�#�e�~`�����Y��;Zw�Z�#lwCTy�}�K#�:.���b\W���&gt;���[��[�#l��#?p�&lt;�#�o��S#pavt�#8c&gt;��O[}</w:t>
        <w:softHyphen/>
        <w:t>=}</w:t>
      </w:r>
      <w:r>
        <w:rPr/>
        <w:t>㬠�</w:t>
      </w:r>
      <w:r>
        <w:rPr/>
        <w:t>ɓ�O����L�#��h��&lt;���5�#��9��O�+}��t��%��m</w:t>
      </w:r>
      <w:r>
        <w:rPr/>
        <w:t>ަ</w:t>
      </w:r>
      <w:r>
        <w:rPr/>
        <w:t>#�#e�#K#x��7&lt;���u�E</w:t>
      </w:r>
      <w:r>
        <w:rPr/>
        <w:t>鯯</w:t>
      </w:r>
      <w:r>
        <w:rPr>
          <w:rtl w:val="true"/>
        </w:rPr>
        <w:t>ڇ</w:t>
      </w:r>
      <w:r>
        <w:rPr/>
        <w:t>�</w:t>
      </w:r>
      <w:r>
        <w:rPr/>
        <w:t>_�}���w�~5���f�dρY</w:t>
      </w:r>
      <w:r>
        <w:rPr>
          <w:rtl w:val="true"/>
        </w:rPr>
        <w:t>ܦ</w:t>
      </w:r>
      <w:r>
        <w:rPr/>
        <w:t>m����󶠺#��.m�#��^</w:t>
      </w:r>
      <w:r>
        <w:rPr/>
        <w:t>֦</w:t>
      </w:r>
      <w:r>
        <w:rPr/>
        <w:t>M[�[#����m�#j�����2�#��,�c������i�e3~�{����#́��ː�E]#���d�!��~`;/�kns�Gua���b��Z�Y;�,���}]�O8S���Y�5��#��u�_</w:t>
      </w:r>
      <w:r>
        <w:rPr/>
        <w:t>薉</w:t>
      </w:r>
      <w:r>
        <w:rPr/>
        <w:t>nM#��#�g�i����⮻��ό:&amp;�#OgBa����#�@�X��63�</w:t>
        <w:br/>
        <w:t>�#��ɳuu��?�&lt;#{��h</w:t>
      </w:r>
      <w:r>
        <w:rPr>
          <w:rtl w:val="true"/>
        </w:rPr>
        <w:t>־�</w:t>
      </w:r>
      <w:r>
        <w:rPr>
          <w:rtl w:val="true"/>
        </w:rPr>
        <w:t>&amp;�&gt;#�</w:t>
      </w:r>
      <w:r>
        <w:rPr/>
        <w:t>5</w:t>
      </w:r>
      <w:r>
        <w:rPr/>
        <w:t>�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�#nw��T6�V�P�k�I�&gt;����"~��g#����,M3����g��{A�#��#z�6m{Mt�z�#���K��/�k</w:t>
      </w:r>
      <w:r>
        <w:rPr>
          <w:rtl w:val="true"/>
        </w:rPr>
        <w:t>ٯ</w:t>
      </w:r>
      <w:r>
        <w:rPr/>
        <w:t>=�'GY~��</w:t>
      </w:r>
      <w:r>
        <w:rPr>
          <w:rtl w:val="true"/>
        </w:rPr>
        <w:t>ٴ</w:t>
      </w:r>
      <w:r>
        <w:rPr/>
        <w:t>M�:���jy8o_2RYE�l�V�H</w:t>
      </w:r>
      <w:r>
        <w:rPr/>
        <w:t>翘</w:t>
      </w:r>
      <w:r>
        <w:rPr/>
        <w:t>1</w:t>
      </w:r>
      <w:r>
        <w:rPr>
          <w:rtl w:val="true"/>
        </w:rPr>
        <w:t>ޒ</w:t>
      </w:r>
      <w:r>
        <w:rPr/>
        <w:t>�</w:t>
      </w:r>
      <w:r>
        <w:rPr/>
        <w:t>Q��S?�.#4�B/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қg8��F�Ok�R����=sS~Vkc���##=�l�%�</w:t>
        <w:br/>
        <w:t>���[�I���j���&gt;����W�r#�</w:t>
      </w:r>
      <w:r>
        <w:rPr>
          <w:rtl w:val="true"/>
        </w:rPr>
        <w:t>פ</w:t>
      </w:r>
      <w:r>
        <w:rPr/>
        <w:t>�</w:t>
      </w:r>
      <w:r>
        <w:rPr/>
        <w:t>Z��ZǼ�ʰ��\�i��V�3�&lt;^�h���žj���l�x+z���*m���}!l-e��\ŷ;��#�C��W�.#?���a_�r���#</w:t>
      </w:r>
      <w:r>
        <w:rPr>
          <w:rtl w:val="true"/>
        </w:rPr>
        <w:t>ڏ</w:t>
      </w:r>
      <w:r>
        <w:rPr/>
        <w:t>���</w:t>
      </w:r>
      <w:r>
        <w:rPr/>
        <w:t>k��2{��#�)��#��J7խ�#������H.N����J�</w:t>
      </w:r>
      <w:r>
        <w:rPr/>
        <w:t>ֶ�</w:t>
      </w:r>
      <w:r>
        <w:rPr/>
        <w:t>#3��Q��s,�u��ѓ�&gt;�ջ&gt;VU]</w:t>
      </w:r>
    </w:p>
    <w:p>
      <w:pPr>
        <w:pStyle w:val="PreformattedText"/>
        <w:bidi w:val="0"/>
        <w:jc w:val="left"/>
        <w:rPr/>
      </w:pPr>
      <w:r>
        <w:rPr/>
        <w:t>#�_��w�+�,D#м\�a���,��#c�K[�I��Ziu�hB|�#�</w:t>
      </w:r>
    </w:p>
    <w:p>
      <w:pPr>
        <w:pStyle w:val="PreformattedText"/>
        <w:bidi w:val="0"/>
        <w:jc w:val="left"/>
        <w:rPr/>
      </w:pPr>
      <w:r>
        <w:rPr/>
        <w:t>#�$G9�U�Z#ӦJ]���#XQ��[�</w:t>
      </w:r>
      <w:r>
        <w:rPr/>
        <w:t>噞�</w:t>
      </w:r>
      <w:r>
        <w:rPr/>
        <w:t>z���|;</w:t>
        <w:br/>
        <w:t>����X���o�#t��s��,&gt;��|7�k#m{A#k/+�1�la����#u=Ե�#n���i��`�v̚�#</w:t>
      </w:r>
      <w:r>
        <w:rPr>
          <w:rtl w:val="true"/>
        </w:rPr>
        <w:t>ݰ</w:t>
      </w:r>
      <w:r>
        <w:rPr/>
        <w:t>�</w:t>
      </w:r>
      <w:r>
        <w:rPr/>
        <w:t>f˾кn����� Q��6���TE�*LKi�k��A#jzR�fqd#u���j�ȋ^&lt;#</w:t>
        <w:tab/>
        <w:t>:#6Z##��]�b��֎�̶=��#m6�v#��</w:t>
      </w:r>
      <w:r>
        <w:rPr>
          <w:rtl w:val="true"/>
        </w:rPr>
        <w:t>ߦ��</w:t>
      </w:r>
      <w:r>
        <w:rPr/>
        <w:t>۶</w:t>
      </w:r>
      <w:r>
        <w:rPr/>
        <w:t>o#tE�#d�F^�</w:t>
      </w:r>
      <w:r>
        <w:rPr>
          <w:rtl w:val="true"/>
        </w:rPr>
        <w:t>ܭ</w:t>
      </w:r>
      <w:r>
        <w:rPr/>
        <w:t>�����</w:t>
      </w:r>
      <w:r>
        <w:rPr/>
        <w:t>P+{</w:t>
      </w:r>
      <w:r>
        <w:rPr/>
        <w:t>ޫ</w:t>
      </w:r>
      <w:r>
        <w:rPr/>
        <w:t>n��/</w:t>
      </w:r>
      <w:r>
        <w:rPr/>
        <w:t>֞�</w:t>
      </w:r>
      <w:r>
        <w:rPr/>
        <w:t>{uc�k��Y7n�`��.7�#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�e_W�J�n$O"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)��B��t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1MTw��k�</w:t>
      </w:r>
      <w:r>
        <w:rPr>
          <w:rtl w:val="true"/>
        </w:rPr>
        <w:t>ۑ</w:t>
      </w:r>
      <w:r>
        <w:rPr/>
        <w:t>Y#iv�</w:t>
      </w:r>
    </w:p>
    <w:p>
      <w:pPr>
        <w:pStyle w:val="PreformattedText"/>
        <w:bidi w:val="0"/>
        <w:jc w:val="left"/>
        <w:rPr/>
      </w:pPr>
      <w:r>
        <w:rPr/>
        <w:t>cGmY��[���ǡ�M���s��*579�#3�X�</w:t>
      </w:r>
      <w:r>
        <w:rPr/>
        <w:t>쫋�</w:t>
      </w:r>
      <w:r>
        <w:rPr/>
        <w:t>i##�rL��S:&gt;Ѳ�o</w:t>
      </w:r>
      <w:r>
        <w:rPr>
          <w:rtl w:val="true"/>
        </w:rPr>
        <w:t>ۦ</w:t>
      </w:r>
      <w:r>
        <w:rPr/>
        <w:t>&lt;</w:t>
      </w:r>
      <w:r>
        <w:rPr/>
        <w:t>枣����</w:t>
      </w:r>
      <w:r>
        <w:rPr/>
        <w:t>ZK#w����_�#���l����o���b��</w:t>
      </w:r>
      <w:r>
        <w:rPr>
          <w:rtl w:val="true"/>
        </w:rPr>
        <w:t>ۿ</w:t>
      </w:r>
      <w:r>
        <w:rPr/>
        <w:t>��̫</w:t>
      </w:r>
      <w:r>
        <w:rPr/>
        <w:t>#���&amp;��-F1nL���q�#���K��.(t2�(�&amp;�</w:t>
        <w:br/>
        <w:t>����#�g���FW���^�^g*�#��M�Rjm���O�f�=#O�}�)w3#�Me;2]�mS�#��%��#�</w:t>
        <w:tab/>
        <w:t>�~�hA���Xi;*�nz:j��bo|����###��#����to!�U��BA###�## ###@###��##�F6p��bSd#@###�## ###@###�(#?���3�</w:t>
      </w:r>
      <w:r>
        <w:rPr/>
        <w:t>埍</w:t>
      </w:r>
      <w:r>
        <w:rPr/>
        <w:t>*6��## ###@###�## #��" �I�#����F#��B###�## ###@###���#���~##�#���</w:t>
        <w:tab/>
        <w:t>��C$G#@###�## ###@###�j</w:t>
        <w:tab/>
        <w:t>�f�n�+###x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�D`����#�#o�#�&lt;#�:������U��#^�#�B###�## ###@###���#�φ����\�;#_</w:t>
      </w:r>
      <w:r>
        <w:rPr>
          <w:rtl w:val="true"/>
        </w:rPr>
        <w:t>ݼ�����׳</w:t>
      </w:r>
      <w:r>
        <w:rPr/>
        <w:t>���</w:t>
      </w:r>
      <w:r>
        <w:rPr/>
        <w:t>#^�#wA###�## ###@###��m#��p/x�C�#�^���D=������#N��]~��g#:�__^�~#k���#�#�u#@###�## ###@###�{#�Oe�7s1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ǳ�����oΏ~�t��������|�+��#���#���=�#�t����#!s#TI###�## ###@###�b#&amp;#E�s�#�}��]�|0�c��%#�s#�#��'���#�bV�&gt;���m�4��,�յHbs��###���#z�5&amp;���{# ## ###@###�## #�/F��z�#]�o��</w:t>
      </w:r>
    </w:p>
    <w:p>
      <w:pPr>
        <w:pStyle w:val="PreformattedText"/>
        <w:bidi w:val="0"/>
        <w:jc w:val="left"/>
        <w:rPr/>
      </w:pPr>
      <w:r>
        <w:rPr/>
        <w:t>&amp;�`���b|.�[b����#���hw{�W�~#���#�#)ʟ��.#��Kw#�#@MV�u���#�!�#��#�## ###@###�## P' n���|�=�</w:t>
      </w:r>
      <w:r>
        <w:rPr/>
        <w:t>ٟ</w:t>
      </w:r>
      <w:r>
        <w:rPr/>
        <w:t>m��W"�</w:t>
        <w:br/>
        <w:t>�������E�r��#�:���a#�~#8M%�#�G4'�E�#Z# ~��z�����U</w:t>
        <w:br/>
        <w:t>�ʽ�|#�X#�L#�###@###�## ###@��#��#/w_�#�;#�z��������o�����p:�v�_�{e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Y�#��k���#�#�4N�CkoTcui</w:t>
      </w:r>
      <w:r>
        <w:rPr>
          <w:rtl w:val="true"/>
        </w:rPr>
        <w:t>׫</w:t>
      </w:r>
      <w:r>
        <w:rPr/>
        <w:t>��</w:t>
      </w:r>
      <w:r>
        <w:rPr/>
        <w:t>&amp;�*�Z��L2#Y�A�B#</w:t>
      </w:r>
    </w:p>
    <w:p>
      <w:pPr>
        <w:pStyle w:val="PreformattedText"/>
        <w:bidi w:val="0"/>
        <w:jc w:val="left"/>
        <w:rPr/>
      </w:pPr>
      <w:r>
        <w:rPr/>
        <w:t>##�## ###@###��##dN󯗃w7�����txz9}}rq|6�#����;�]]#,�r�I���њ&lt;�������#EJ�I3�QWϴ���W�N�7�k2/to#��P�Mxkկ����%e#@###�## ###@####����vx#�\#�#���z6��N��xs����</w:t>
      </w:r>
      <w:r>
        <w:rPr>
          <w:rtl w:val="true"/>
        </w:rPr>
        <w:t>ݝ������������</w:t>
      </w:r>
      <w:r>
        <w:rPr>
          <w:rtl w:val="true"/>
        </w:rPr>
        <w:t>_���</w:t>
      </w:r>
      <w:r>
        <w:rPr/>
        <w:t>9</w:t>
      </w:r>
      <w:r>
        <w:rPr/>
        <w:t>H�=��#�#;-'��8#�#^:�#��#&amp;-/*v#�tZ���####�## ###@###���$pu=#�{����������</w:t>
      </w:r>
      <w:r>
        <w:rPr>
          <w:rtl w:val="true"/>
        </w:rPr>
        <w:t>ݝ</w:t>
      </w:r>
      <w:r>
        <w:rPr/>
        <w:t>����</w:t>
      </w:r>
      <w:r>
        <w:rPr/>
        <w:t>ó�˷��;/##�|����tw�9� �#poB�#ro</w:t>
        <w:br/>
        <w:t>_&lt;��󨿔�_#�/��|!###@###�## #�{N���</w:t>
        <w:tab/>
        <w:t>8�%�7���t~##�����ͅ�#</w:t>
      </w:r>
      <w:r>
        <w:rPr>
          <w:rtl w:val="true"/>
        </w:rPr>
        <w:t>ؽ</w:t>
      </w:r>
      <w:r>
        <w:rPr/>
        <w:t>�</w:t>
      </w:r>
      <w:r>
        <w:rPr/>
        <w:t>hx5��#��####��`'�u&lt;k0��9�6�#�@+#�!###@###�## #����L</w:t>
      </w:r>
      <w:r>
        <w:rPr/>
        <w:t>ܽ�</w:t>
      </w:r>
      <w:r>
        <w:rPr/>
        <w:t>V#�y��7x���{0�\��#8�U ��t�GY;`�#�#�532�lN��j�*@��i��/^Z��#&amp;#'#˗ZD�Y#�A###�## ###@###�#��#�;Cq����;��b#;+�po4����~�</w:t>
      </w:r>
      <w:r>
        <w:rPr/>
        <w:t>嶀</w:t>
      </w:r>
      <w:r>
        <w:rPr/>
        <w:t>#S��$k�+�eU#8�c���_m#�h���</w:t>
      </w:r>
      <w:r>
        <w:rPr>
          <w:rtl w:val="true"/>
        </w:rPr>
        <w:t>ז</w:t>
      </w:r>
      <w:r>
        <w:rPr/>
        <w:t>���</w:t>
      </w:r>
      <w:r>
        <w:rPr/>
        <w:t>D�: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Z���Rtd�X��d�###@###�## ###@�K#��#�#�����hg�t{ǿ�ho4�N?˴�-��#z1#��7o����OWW�_���##�|�#�$ ###@###�## #�[#��éX��&amp;���zwxq��x�3�����#��;�e���L�@�&amp;���?K�k�#��D##@###�## ###@###���#��?z�w�{�f0���#&lt;�</w:t>
      </w:r>
    </w:p>
    <w:p>
      <w:pPr>
        <w:pStyle w:val="PreformattedText"/>
        <w:bidi w:val="0"/>
        <w:jc w:val="left"/>
        <w:rPr/>
      </w:pPr>
      <w:r>
        <w:rPr/>
        <w:t>Ƴ�#�7�#�t#p## ###@###�## ###�#����������������o����'�-�=#�B��{��ͺ�{I�###�## ###@###�@#�G������Cx��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##�## ###@###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#</w:t>
      </w:r>
    </w:p>
    <w:p>
      <w:pPr>
        <w:pStyle w:val="PreformattedText"/>
        <w:bidi w:val="0"/>
        <w:jc w:val="left"/>
        <w:rPr/>
      </w:pPr>
      <w:r>
        <w:rPr/>
        <w:t>##@###�## ###@##�##�@ˎX��I|#@###�## ###@###���#d7�/b�J��#^Tb�C###�## ###@###�###</w:t>
        <w:br/>
        <w:t>#}</w:t>
      </w:r>
    </w:p>
    <w:p>
      <w:pPr>
        <w:pStyle w:val="PreformattedText"/>
        <w:bidi w:val="0"/>
        <w:jc w:val="left"/>
        <w:rPr/>
      </w:pPr>
      <w:r>
        <w:rPr/>
        <w:t>#�#~(���#�## ###@###�## �$#}�0k����m#�## ###@###�## �#`#?���_��C�����%#��{#�ͽ�"#�## ###@##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௶</w:t>
      </w:r>
      <w:r>
        <w:rPr/>
        <w:t>jW)�|29{r��t�D�WW������|N/#�W�J�~�s~0���(_�#��`|5#�L�]�����v��h#����˫��|�z��#I###�## ###,E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0�N�2v��p8��#n#���^�t�#&lt;���f�c�����������tl��&amp;�R</w:t>
      </w:r>
      <w:r>
        <w:rPr>
          <w:rtl w:val="true"/>
        </w:rPr>
        <w:t>ף</w:t>
      </w:r>
      <w:r>
        <w:rPr/>
        <w:t>��</w:t>
      </w:r>
      <w:r>
        <w:rPr/>
        <w:t>p��|��������</w:t>
      </w:r>
      <w:r>
        <w:rPr/>
        <w:t>듎��</w:t>
      </w:r>
      <w:r>
        <w:rPr/>
        <w:t>i�WW�</w:t>
      </w:r>
      <w:r>
        <w:rPr>
          <w:rtl w:val="true"/>
        </w:rPr>
        <w:t>ݵ</w:t>
      </w:r>
      <w:r>
        <w:rPr/>
        <w:t>{v�gw�3�#]�Lf����f���kХ�����������{��+�T�x&lt;�y��#w#�j#F�l6?�#?</w:t>
      </w:r>
      <w:r>
        <w:rPr>
          <w:rtl w:val="true"/>
        </w:rPr>
        <w:t>ڹ��ڹ</w:t>
      </w:r>
      <w:r>
        <w:rPr>
          <w:rtl w:val="true"/>
        </w:rPr>
        <w:t>#���"��</w:t>
      </w:r>
      <w:r>
        <w:rPr/>
        <w:t>8</w:t>
      </w:r>
      <w:r>
        <w:rPr/>
        <w:t>b���[y��a�lo�����Ef��`��+��QfR�����v&gt;�#_�yu&lt;����&amp;�������?#��wo�#&gt;=�͈x#�## ###@��"���V#x�}.;;;b������F,a#��#twwW</w:t>
      </w:r>
      <w:r>
        <w:rPr/>
        <w:t>왇</w:t>
      </w:r>
      <w:r>
        <w:rPr/>
        <w:t>N�#P��/��#:#���,��O�8���=��1�</w:t>
      </w:r>
      <w:r>
        <w:rPr>
          <w:rtl w:val="true"/>
        </w:rPr>
        <w:t>ד</w:t>
      </w:r>
      <w:r>
        <w:rPr/>
        <w:t>N�dw�n8�#�Ӎ�����x:&gt;�</w:t>
      </w:r>
      <w:r>
        <w:rPr>
          <w:rtl w:val="true"/>
        </w:rPr>
        <w:t>ڙ</w:t>
      </w:r>
      <w:r>
        <w:rPr/>
        <w:t>#'/W5��ƃ�`��3,����d��5��#��^m�g��#^�f��O�����������(#��Jjw0��</w:t>
      </w:r>
      <w:r>
        <w:rPr>
          <w:rtl w:val="true"/>
        </w:rPr>
        <w:t>ߝ</w:t>
      </w:r>
      <w:r>
        <w:rPr/>
        <w:t>\Ov��7���</w:t>
      </w:r>
      <w:r>
        <w:rPr/>
        <w:t>֖���</w:t>
      </w:r>
      <w:r>
        <w:rPr/>
        <w:t>h����,�#V����g�&lt;H#�T�#��#K��#�:�#�##o#?�$wr��</w:t>
      </w:r>
    </w:p>
    <w:p>
      <w:pPr>
        <w:pStyle w:val="PreformattedText"/>
        <w:bidi w:val="0"/>
        <w:jc w:val="left"/>
        <w:rPr/>
      </w:pPr>
      <w:r>
        <w:rPr/>
        <w:t>,#��7'?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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x����</w:t>
      </w:r>
      <w:r>
        <w:rPr/>
        <w:t>۷�</w:t>
      </w:r>
      <w:r>
        <w:rPr/>
        <w:t>{��2�B�&lt;����x���&amp;&gt;�ɩ#�@###�## ��#��#K\:[[;2�u�ϩ;��6�v������[��'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U�Z��9�{� �;�ә�g��K#=VL��~��#16���lw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!'����HL</w:t>
      </w:r>
      <w:r>
        <w:rPr>
          <w:rtl w:val="true"/>
        </w:rPr>
        <w:t>ߋ</w:t>
      </w:r>
      <w:r>
        <w:rPr/>
        <w:t>��</w:t>
      </w:r>
      <w:r>
        <w:rPr/>
        <w:t>t&gt;x4r</w:t>
      </w:r>
      <w:r>
        <w:rPr/>
        <w:t>֯���</w:t>
      </w:r>
      <w:r>
        <w:rPr/>
        <w:t>F�7�i�9��ǝ��%r��#��+�Z"�/x�#��������ӣ����#���4#8'����L�hɣb�J2��Ù�����XfD/:W�Y#��Et�~#���ӣ��S�*G^���&lt;,��t�4#w�#�8}?x�����lk0{�x���/b�&gt;</w:t>
      </w:r>
      <w:r>
        <w:rPr>
          <w:rtl w:val="true"/>
        </w:rPr>
        <w:t>ޝ̤�</w:t>
      </w:r>
      <w:r>
        <w:rPr>
          <w:rtl w:val="true"/>
        </w:rPr>
        <w:t>##�## ###@`�</w:t>
      </w:r>
      <w:r>
        <w:rPr/>
        <w:tab/>
      </w:r>
      <w:r>
        <w:rPr/>
        <w:t>4</w:t>
      </w:r>
      <w:r>
        <w:rPr/>
        <w:t>�###���Hl*#�No�Ý#�]8cX#�#=</w:t>
      </w:r>
      <w:r>
        <w:rPr>
          <w:rtl w:val="true"/>
        </w:rPr>
        <w:t>ڹ��</w:t>
      </w:r>
      <w:r>
        <w:rPr/>
        <w:t>0</w:t>
      </w:r>
      <w:r>
        <w:rPr/>
        <w:t>�O�W�Y#�#l�d#(s�Ÿ��-J�Y��Jd�.�#�#R#�Ͻ5�;&gt;#/MoF�Jg8��O�#��n��</w:t>
      </w:r>
      <w:r>
        <w:rPr>
          <w:rtl w:val="true"/>
        </w:rPr>
        <w:t>߻</w:t>
      </w:r>
      <w:r>
        <w:rPr>
          <w:rtl w:val="true"/>
        </w:rPr>
        <w:t>ڦ���</w:t>
      </w:r>
      <w:r>
        <w:rPr>
          <w:rtl w:val="true"/>
        </w:rPr>
        <w:t>&gt;|</w:t>
      </w:r>
      <w:r>
        <w:rPr/>
        <w:t>38</w:t>
      </w:r>
      <w:r>
        <w:rPr/>
        <w:t>z=y"�{��0����ǳ���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�</w:t>
      </w:r>
      <w:r>
        <w:rPr/>
        <w:t>ۢ</w:t>
      </w:r>
      <w:r>
        <w:rPr/>
        <w:t>L�b���*Y�����;�0�#N']�.j�Z�#^�6�|{YHV�9�r��/�</w:t>
      </w:r>
      <w:r>
        <w:rPr>
          <w:rtl w:val="true"/>
        </w:rPr>
        <w:t>׃</w:t>
      </w:r>
      <w:r>
        <w:rPr/>
        <w:t>�������</w:t>
      </w:r>
      <w:r>
        <w:rPr/>
        <w:t>o��=�</w:t>
      </w:r>
      <w:r>
        <w:rPr/>
        <w:t>ۛ�</w:t>
      </w:r>
      <w:r>
        <w:rPr/>
        <w:t>L�#,#ϋ�%�y���̮������`:��#��j&lt;?#�'�m�͋��M##;�~�Й����#����{����I�=L{����H#�=9�{�����ã��4���Ȗ��#�## ###@�+!P7��%��k�~</w:t>
      </w:r>
      <w:r>
        <w:rPr>
          <w:rtl w:val="true"/>
        </w:rPr>
        <w:t>ߩ</w:t>
      </w:r>
      <w:r>
        <w:rPr/>
        <w:t>L��</w:t>
        <w:tab/>
        <w:t>�~��#q#�?\[��&lt;dRu&lt;�̝�PU�</w:t>
        <w:br/>
        <w:t>(����F�##�+�Z���j��f�?�g#dR��3��#�����x���#r��&amp;�W�^}s����7#�#v�}3�NG#ģ�o��X\���-g�O���`��=#�=#==#�����#3X�%:$.fy��&amp;�7�#����#��U+n�</w:t>
      </w:r>
      <w:r>
        <w:rPr>
          <w:rtl w:val="true"/>
        </w:rPr>
        <w:t>ڜ</w:t>
      </w:r>
      <w:r>
        <w:rPr/>
        <w:t>]��]��i�����&lt;y�V,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{�-�KN�#</w:t>
      </w:r>
      <w:r>
        <w:rPr/>
        <w:t>㼻</w:t>
      </w:r>
      <w:r>
        <w:rPr/>
        <w:t>xw68=8</w:t>
      </w:r>
      <w:r>
        <w:rPr>
          <w:rtl w:val="true"/>
        </w:rPr>
        <w:t>؝</w:t>
      </w:r>
      <w:r>
        <w:rPr/>
        <w:t>�</w:t>
      </w:r>
      <w:r>
        <w:rPr/>
        <w:t>g#_�����cq=�==?99?;��&gt;��.�;_Ѿ���HV#?�#�&gt;��p���ɏ{ώ##w��</w:t>
      </w:r>
      <w:r>
        <w:rPr/>
        <w:t>梮��</w:t>
      </w:r>
      <w:r>
        <w:rPr/>
        <w:t>|E�#������x"#</w:t>
      </w:r>
      <w:r>
        <w:rPr>
          <w:rtl w:val="true"/>
        </w:rPr>
        <w:t>ޖ</w:t>
      </w:r>
      <w:r>
        <w:rPr/>
        <w:t>��</w:t>
      </w:r>
      <w:r>
        <w:rPr/>
        <w:t>?�r]�d���zo�q�gw�q����</w:t>
      </w:r>
      <w:r>
        <w:rPr>
          <w:rtl w:val="true"/>
        </w:rPr>
        <w:t>ߞ</w:t>
      </w:r>
      <w:r>
        <w:rPr/>
        <w:t>GQҙ|�tyv��Ç���J�</w:t>
      </w:r>
      <w:r>
        <w:rPr>
          <w:rtl w:val="true"/>
        </w:rPr>
        <w:t>ݳ</w:t>
      </w:r>
      <w:r>
        <w:rPr/>
        <w:t>Ӌ?&gt;L</w:t>
      </w:r>
      <w:r>
        <w:rPr>
          <w:rtl w:val="true"/>
        </w:rPr>
        <w:t>޾</w:t>
      </w:r>
      <w:r>
        <w:rPr/>
        <w:t>��</w:t>
      </w:r>
      <w:r>
        <w:rPr/>
        <w:t>qyt6</w:t>
      </w:r>
      <w:r>
        <w:rPr>
          <w:rtl w:val="true"/>
        </w:rPr>
        <w:t>ޛ</w:t>
      </w:r>
      <w:r>
        <w:rPr/>
        <w:t>#VF�]#"B###�## #��I�n#O�#�uo��g�����9Sm&gt;��e��á��M#�#I?rɺs�s���#�#r���9��l#�#����</w:t>
      </w:r>
      <w:r>
        <w:rPr/>
        <w:t>桱��</w:t>
      </w:r>
      <w:r>
        <w:rPr/>
        <w:br/>
        <w:t>#�k�=���g�Wχ/�ą���ѣWG��x8#����4E�~������</w:t>
      </w:r>
      <w:r>
        <w:rPr/>
        <w:t>칞</w:t>
      </w:r>
      <w:r>
        <w:rPr/>
        <w:t>l�f��;~#S��[6X�3�##���#1}�1��7&lt;8#=}qu&amp;��s��#g�%�2#n�)�b��g�\`F�</w:t>
      </w:r>
      <w:r>
        <w:rPr/>
        <w:t>֜�</w:t>
      </w:r>
      <w:r>
        <w:rPr/>
        <w:t>NT{_-P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Ѻo\��#�Ϟ#�&lt;y����ɓ�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nk����#�&lt;9&gt;u���x�����cF�\��"���Q�Z�</w:t>
      </w:r>
      <w:r>
        <w:rPr/>
        <w:t>㟍</w:t>
      </w:r>
      <w:r>
        <w:rPr/>
        <w:t>)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g�O</w:t>
      </w:r>
      <w:r>
        <w:rPr>
          <w:rtl w:val="true"/>
        </w:rPr>
        <w:t>߉</w:t>
      </w:r>
      <w:r>
        <w:rPr/>
        <w:t>j�g2��r|&lt;�y���x</w:t>
      </w:r>
      <w:r>
        <w:rPr>
          <w:rtl w:val="true"/>
        </w:rPr>
        <w:t>׽</w:t>
      </w:r>
      <w:r>
        <w:rPr/>
        <w:t>#K�}#M�L?#</w:t>
      </w:r>
      <w:r>
        <w:rPr>
          <w:rtl w:val="true"/>
        </w:rPr>
        <w:t>޸</w:t>
      </w:r>
      <w:r>
        <w:rPr/>
        <w:t>#@�!�$"�χ���?�́��#3_�����������}$��f�#�O�����ht-O�d#F�#�N#����y��f</w:t>
        <w:br/>
        <w:t>��u���^#x�����ѓgώF�=�φ�����^&lt;yq&lt;�}:�Y���</w:t>
      </w:r>
      <w:r>
        <w:rPr>
          <w:rtl w:val="true"/>
        </w:rPr>
        <w:t>޲</w:t>
      </w:r>
      <w:r>
        <w:rPr/>
        <w:t>####�## ###�S#u#</w:t>
      </w:r>
      <w:r>
        <w:rPr>
          <w:rtl w:val="true"/>
        </w:rPr>
        <w:t>ػ</w:t>
      </w:r>
      <w:r>
        <w:rPr>
          <w:rtl w:val="true"/>
        </w:rPr>
        <w:t>$�##�_#\\�</w:t>
      </w:r>
      <w:r>
        <w:rPr/>
        <w:t>2</w:t>
      </w:r>
      <w:r>
        <w:rPr/>
        <w:t>I�}d&amp;�h</w:t>
      </w:r>
      <w:r>
        <w:rPr/>
        <w:t>䜨</w:t>
      </w:r>
      <w:r>
        <w:rPr/>
        <w:t>~#d~��V|��:��e�#�i����#�Q#ɥ��X�x�7������j��#p��}�#�`�h.</w:t>
      </w:r>
      <w:r>
        <w:rPr/>
        <w:t>۱</w:t>
      </w:r>
      <w:r>
        <w:rPr/>
        <w:t>^]&gt;z�o�������ή���#�2�|&gt;yw�~��#�mJ�����3q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\�{#</w:t>
      </w:r>
      <w:r>
        <w:rPr/>
        <w:t>֯</w:t>
      </w:r>
      <w:r>
        <w:rPr/>
        <w:t>#r##������ñ��]�#</w:t>
      </w:r>
    </w:p>
    <w:p>
      <w:pPr>
        <w:pStyle w:val="PreformattedText"/>
        <w:bidi w:val="0"/>
        <w:jc w:val="left"/>
        <w:rPr/>
      </w:pPr>
      <w:r>
        <w:rPr/>
        <w:t>e��ԭ�5</w:t>
        <w:tab/>
        <w:t>��{}5�I��IZ</w:t>
      </w:r>
      <w:r>
        <w:rPr/>
        <w:t>簝�</w:t>
      </w:r>
      <w:r>
        <w:rPr/>
        <w:t>#</w:t>
      </w:r>
      <w:r>
        <w:rPr>
          <w:rtl w:val="true"/>
        </w:rPr>
        <w:t>ݪ</w:t>
      </w:r>
      <w:r>
        <w:rPr/>
        <w:t>i�&amp;�{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|v�|p�r0{=�##&amp;�O�h0#�B&amp;��=������ɻ�</w:t>
      </w:r>
      <w:r>
        <w:rPr>
          <w:rtl w:val="true"/>
        </w:rPr>
        <w:t>ݬ</w:t>
      </w:r>
      <w:r>
        <w:rPr/>
        <w:t>�</w:t>
      </w:r>
      <w:r>
        <w:rPr/>
        <w:t>v#�k��#9��#��A���a���Hv&amp;��# �xvv��͛����/?�'�{##��_W{/x#}�w~5���'h3Q�</w:t>
      </w:r>
      <w:r>
        <w:rPr>
          <w:rtl w:val="true"/>
        </w:rPr>
        <w:t>ٵ</w:t>
      </w:r>
      <w:r>
        <w:rPr/>
        <w:t>{�v���</w:t>
      </w:r>
      <w:r>
        <w:rPr/>
        <w:t>٩</w:t>
      </w:r>
      <w:r>
        <w:rPr/>
        <w:t>[N.�oM#�&lt;�#�����#J�����#^I����#�C�ȳ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����#��#����o��6#�ON���p�:b#�vҕ��T��U��</w:t>
      </w:r>
      <w:r>
        <w:rPr/>
        <w:t>ٖ��</w:t>
      </w:r>
      <w:r>
        <w:rPr/>
        <w:t>}�������G</w:t>
      </w:r>
      <w:r>
        <w:rPr>
          <w:rtl w:val="true"/>
        </w:rPr>
        <w:t>ۇ</w:t>
      </w:r>
      <w:r>
        <w:rPr/>
        <w:t>ώ����'9ϝ#�3�C###�## #��C ]#�N�5����7{��uF��#�X�#A�����/jMD�f�g8��#h�]{��dj���+w����#P^�th��PR�#���</w:t>
        <w:br/>
        <w:t>h�Y&lt;k�ly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  <w:tab/>
        <w:t>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ǿ�c�Q������_L����It�:�Uʌt�f�##?�#β</w:t>
        <w:tab/>
        <w:t>������{O}��Wx# v�po$��{�"�0��</w:t>
      </w:r>
      <w:r>
        <w:rPr/>
        <w:t>펦�</w:t>
      </w:r>
      <w:r>
        <w:rPr/>
        <w:t>A�|�ȾH��|p6��q:�ή�#�n1�Ek^JIVM�4���</w:t>
      </w:r>
      <w:r>
        <w:rPr>
          <w:rtl w:val="true"/>
        </w:rPr>
        <w:t>ڍ</w:t>
      </w:r>
      <w:r>
        <w:rPr/>
        <w:t>1</w:t>
      </w:r>
      <w:r>
        <w:rPr/>
        <w:t>�������j����lp��`.�#���G���#���|������</w:t>
      </w:r>
      <w:r>
        <w:rPr>
          <w:rtl w:val="true"/>
        </w:rPr>
        <w:t>ݧ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#�^J%�#�#iY���[�6�Q��#ḅwO�}t*'{��t��ɋ�������j&lt;~|����w��#���:�����hx�L&amp;�&gt;|�:;�</w:t>
        <w:tab/>
        <w:t>�</w:t>
      </w:r>
      <w:r>
        <w:rPr>
          <w:rtl w:val="true"/>
        </w:rPr>
        <w:t>ۃ</w:t>
      </w:r>
      <w:r>
        <w:rPr/>
        <w:t>��</w:t>
      </w:r>
      <w:r>
        <w:rPr/>
        <w:t>ᣃ�dgt0�D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ں</w:t>
      </w:r>
      <w:r>
        <w:rPr/>
        <w:t>r�d#��Y#չ?...�g{vv���###���D�vI0d�f��&amp;�M��әF0�]#��#OoF�nOy�</w:t>
        <w:tab/>
        <w:t>$�������Ϊ^��###@###�##�2#�#��J�)#��q���#�F�H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m#</w:t>
        <w:tab/>
        <w:t>�I#��s�#��L��#��~��B��t#�&amp;�bY#�\#���|v~Wy��|�+S��3�#���#���o}��#&gt;�n*#��@:b���&gt;�=�zq:|�}��{��g��#'g�~;#/�sKeH�V������|����h&lt;#̮�ǧ�.?����4�#��#H</w:t>
      </w:r>
      <w:r>
        <w:rPr/>
        <w:t>֣�</w:t>
      </w:r>
      <w:r>
        <w:rPr/>
        <w:t>8���m4�35g�hb�#��}#?�9v+���+�</w:t>
      </w:r>
      <w:r>
        <w:rPr>
          <w:rtl w:val="true"/>
        </w:rPr>
        <w:t>ץ</w:t>
      </w:r>
      <w:r>
        <w:rPr/>
        <w:t>��</w:t>
      </w:r>
      <w:r>
        <w:rPr/>
        <w:t>.w�</w:t>
      </w:r>
      <w:r>
        <w:rPr>
          <w:rtl w:val="true"/>
        </w:rPr>
        <w:t>ގ�</w:t>
      </w:r>
      <w:r>
        <w:rPr>
          <w:rtl w:val="true"/>
        </w:rPr>
        <w:t>_</w:t>
      </w:r>
      <w:r>
        <w:rPr/>
        <w:t>4</w:t>
      </w:r>
      <w:r>
        <w:rPr/>
        <w:t>�</w:t>
      </w:r>
      <w:r>
        <w:rPr/>
        <w:t>ܶ</w:t>
      </w:r>
      <w:r>
        <w:rPr/>
        <w:t>#�n�`�o#/&gt;nX��������w�G���������&lt;��ŏ/~}��#��?~q|&lt;;z&amp;��T�{�C�M����k)��v###���n#w�#���'�k7O?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S&lt;����U�W�b?#:�P����\##J��D�\#�tvv�##�^�h֊�,:����S^W�</w:t>
      </w:r>
      <w:r>
        <w:rPr/>
        <w:t>݇</w:t>
      </w:r>
      <w:r>
        <w:rPr/>
        <w:t>#�S?KG###3]�}��.�W"w@###�## #�{K�n#�#�7wd'��#v;`##��[��"�k��8l����B�H��o��VC�����m�^�\�q��#3!5]�#I��#�I����x�#{#Wv#��gO�/O�6;rse���#]�tt�+�^ŏl�,��#�:��&lt;\��������#�Q�#�K���&amp;��S�x��b�����b�������������Á~��#r^���urZ#R3��x3˻�h�����7����~e��=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㳅�</w:t>
      </w:r>
      <w:r>
        <w:rPr/>
        <w:t>h,B,x��6?�F�#9'�</w:t>
      </w:r>
      <w:r>
        <w:rPr/>
        <w:t>ׇ��</w:t>
      </w:r>
      <w:r>
        <w:rPr/>
        <w:t>'{��WVwKs:?�:�IM]</w:t>
      </w:r>
      <w:r>
        <w:rPr>
          <w:rtl w:val="true"/>
        </w:rPr>
        <w:t>ݚ</w:t>
      </w:r>
      <w:r>
        <w:rPr/>
        <w:t>m��`|-#�e�����q$%�pg6����O#����#n��Lή�-K����\e���O��Dg�u���#��9=��A#Sf: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��[� 3����?�W�#{��O�vL�d#�G,o#K#�#���N�ӫ������</w:t>
      </w:r>
      <w:r>
        <w:rPr>
          <w:rtl w:val="true"/>
        </w:rPr>
        <w:t>ڿ</w:t>
      </w:r>
      <w:r>
        <w:rPr/>
        <w:t>[������͆��+�#�###@###���#�#��ê��H��Ag#�#hqe#~Qw��f�^</w:t>
        <w:tab/>
        <w:t>�q��6</w:t>
      </w:r>
      <w:r>
        <w:rPr/>
        <w:t>۹�</w:t>
      </w:r>
      <w:r>
        <w:rPr/>
        <w:t>&amp;k9�F�#�#���m#uR���X#�Ey���P#%rf�^Tg#��������#�KnW�~?s6#G�#��#��(�#�xb��;t3�_|*����#/R�?U��a0��#�Y�ӫO����`���"��8�\_�q�L�sYL)��&lt;'�������O�I�`</w:t>
      </w:r>
      <w:r>
        <w:rPr/>
        <w:t>ַ��</w:t>
      </w:r>
      <w:r>
        <w:rPr/>
        <w:t>d���PH��*��@l��8�o#''�o^ȓ#��7n#�#���o�O#�U#K�����X�zt�+I��#�#��d`K�X����|</w:t>
      </w:r>
      <w:r>
        <w:rPr/>
        <w:t>߯�</w:t>
      </w:r>
      <w:r>
        <w:rPr/>
        <w:t>-��^����#�W�ay�'�����|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Jn�&gt;SL_I�9���d�tN*��8�M���_�ӝ��#&gt;8���;��;���#m�#{�#ONeU�������)�D��_@Es�'## ###@###x #�#�����x����6��s�_���zv`v�m,�</w:t>
      </w:r>
      <w:r>
        <w:rPr>
          <w:rtl w:val="true"/>
        </w:rPr>
        <w:t>ڽ</w:t>
      </w:r>
      <w:r>
        <w:rPr/>
        <w:t>z)�v�&gt;a�$��</w:t>
      </w:r>
      <w:r>
        <w:rPr/>
        <w:t>㍵</w:t>
      </w:r>
      <w:r>
        <w:rPr/>
        <w:t>=����{�_ɮV@7L�;�JIe#\#zY#������/&lt;����w�</w:t>
        <w:br/>
        <w:t>�^o�#�p���j#Cʫ�^�##|�f�mŴ@:�"�Lr#</w:t>
      </w:r>
      <w:r>
        <w:rPr/>
        <w:t>֯�</w:t>
      </w:r>
      <w:r>
        <w:rPr/>
        <w:t>rIVgV�Ӂ����=</w:t>
      </w:r>
      <w:r>
        <w:rPr>
          <w:rtl w:val="true"/>
        </w:rPr>
        <w:t>ߝ</w:t>
      </w:r>
      <w:r>
        <w:rPr/>
        <w:t>�</w:t>
      </w:r>
      <w:r>
        <w:rPr/>
        <w:t>n�u�j������,��(_�fT��Z"K</w:t>
      </w:r>
      <w:r>
        <w:rPr>
          <w:rtl w:val="true"/>
        </w:rPr>
        <w:t>ߘ</w:t>
      </w:r>
      <w:r>
        <w:rPr>
          <w:rtl w:val="true"/>
        </w:rPr>
        <w:t>#;�</w:t>
      </w:r>
      <w:r>
        <w:rPr/>
        <w:t>3</w:t>
      </w:r>
      <w:r>
        <w:rPr/>
        <w:t>�Mv�U��2m&lt;&gt;�=z�Y&amp;v_�#�w�#w'�#�rr�#A�\��[�#�o�5#\`</w:t>
      </w:r>
      <w:r>
        <w:rPr/>
        <w:t>믤</w:t>
      </w:r>
      <w:r>
        <w:rPr/>
        <w:t>#o#�|8###�g�x�#���'=x$�m����0</w:t>
      </w:r>
      <w:r>
        <w:rPr>
          <w:rtl w:val="true"/>
        </w:rPr>
        <w:t>ږ</w:t>
      </w:r>
      <w:r>
        <w:rPr/>
        <w:t>'J�a�3�Z</w:t>
      </w:r>
      <w:r>
        <w:rPr>
          <w:rtl w:val="true"/>
        </w:rPr>
        <w:t>ڲ</w:t>
      </w:r>
      <w:r>
        <w:rPr/>
        <w:t>�����</w:t>
      </w:r>
      <w:r>
        <w:rPr/>
        <w:t>pwt#�H�;���m#�'�{2��#+#r�v�q���</w:t>
      </w:r>
      <w:r>
        <w:rPr>
          <w:rtl w:val="true"/>
        </w:rPr>
        <w:t>ޖ</w:t>
      </w:r>
      <w:r>
        <w:rPr/>
        <w:t>���</w:t>
      </w:r>
      <w:r>
        <w:rPr/>
        <w:t>}��n%��*ưX��\:=���K#q�i���g�� ��</w:t>
        <w:br/>
        <w:t>�V�</w:t>
      </w:r>
      <w:r>
        <w:rPr/>
        <w:t>ׂ����</w:t>
      </w:r>
      <w:r>
        <w:rPr/>
        <w:t>n��lH7���{�?|������x|&amp;��#����w#^�x���˳�����χ{3l����# ###@###x�#�y���#����</w:t>
        <w:tab/>
        <w:t>�BFr�Hn�&amp;#Źl�#Fq7���x#v�O�r�Fl��+�b��#��b#[a�</w:t>
        <w:tab/>
        <w:t>�F��#no?�-p̒��#�.û#�#/�#Bq^���x���=���?#v�%�##��#��qK���&gt;?�\�m#}7z)�`���tT���p&amp;�}3xv�#s�#�w�2K|kk���+U?�N���S^w�</w:t>
      </w:r>
      <w:r>
        <w:rPr>
          <w:rtl w:val="true"/>
        </w:rPr>
        <w:t>ڪ</w:t>
      </w:r>
      <w:r>
        <w:rPr/>
        <w:t>�</w:t>
      </w:r>
      <w:r>
        <w:rPr/>
        <w:t>#�.�#&gt;_.a�j</w:t>
        <w:br/>
        <w:t>�##SN�|�!j.6�Tk7�q#��N�O#��.O_</w:t>
      </w:r>
    </w:p>
    <w:p>
      <w:pPr>
        <w:pStyle w:val="PreformattedText"/>
        <w:bidi w:val="0"/>
        <w:jc w:val="left"/>
        <w:rPr/>
      </w:pPr>
      <w:r>
        <w:rPr/>
        <w:t>v�l�#���n#�.���p��X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75q#!�h6����x����V��򢠋#�v@�==rO��FR[2UY�����=�b</w:t>
        <w:br/>
        <w:t>�j�W���EG�D���������WTR^�5�9�bSo��v*��!Ⱅ{�={&amp;#�</w:t>
      </w:r>
      <w:r>
        <w:rPr>
          <w:rtl w:val="true"/>
        </w:rPr>
        <w:t>ؽ</w:t>
      </w:r>
      <w:r>
        <w:rPr/>
        <w:t>�����</w:t>
      </w:r>
      <w:r>
        <w:rPr/>
        <w:t>~���#��'���mIK?��k##����^��q�xu�N#�����ho</w:t>
      </w:r>
      <w:r>
        <w:rPr>
          <w:rtl w:val="true"/>
        </w:rPr>
        <w:t>ߊ</w:t>
      </w:r>
      <w:r>
        <w:rPr/>
        <w:t>�</w:t>
      </w:r>
      <w:r>
        <w:rPr/>
        <w:t>n����&lt;�8:8��pzs3�K�����������F�B���</w:t>
      </w:r>
      <w:r>
        <w:rPr/>
        <w:t>٧</w:t>
      </w:r>
      <w:r>
        <w:rPr/>
        <w:t>��</w:t>
      </w:r>
      <w:r>
        <w:rPr/>
        <w:t>u-�/#1!###@###���#���##�</w:t>
      </w:r>
    </w:p>
    <w:p>
      <w:pPr>
        <w:pStyle w:val="PreformattedText"/>
        <w:bidi w:val="0"/>
        <w:jc w:val="left"/>
        <w:rPr/>
      </w:pPr>
      <w:r>
        <w:rPr/>
        <w:t>bgs�#F|��#��^��#�f�F�W�_{�����%</w:t>
        <w:tab/>
        <w:t>��_�pM�vW�su�#X���d�#����������~</w:t>
      </w:r>
      <w:r>
        <w:rPr>
          <w:rtl w:val="true"/>
        </w:rPr>
        <w:t>׫</w:t>
      </w:r>
      <w:r>
        <w:rPr/>
        <w:t>b�##�c��t~p��&lt;��Lg[[n��#�##�qt1����#�</w:t>
      </w:r>
      <w:r>
        <w:rPr/>
        <w:t>츩�</w:t>
      </w:r>
      <w:r>
        <w:rPr>
          <w:rtl w:val="true"/>
        </w:rPr>
        <w:t>ؼ</w:t>
      </w:r>
      <w:r>
        <w:rPr/>
        <w:t>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Z�FK��ʽ^f��b��#����������</w:t>
      </w:r>
      <w:r>
        <w:rPr/>
        <w:t>㧲</w:t>
      </w:r>
      <w:r>
        <w:rPr/>
        <w:t>)t%kyZ09�=ԇn'�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惫��</w:t>
      </w:r>
      <w:r>
        <w:rPr/>
        <w:t>dr#</w:t>
      </w:r>
      <w:r>
        <w:rPr/>
        <w:t>ۧ</w:t>
      </w:r>
      <w:r>
        <w:rPr/>
        <w:t>{%#U�W</w:t>
        <w:br/>
        <w:t>�E##��1��N��\�JO�#Ot�M�;nJ��#�U+��V5#�Ȼ������e�p/)��Ov�1s��io�b#�!�:��&amp;������'��l#&amp;K��qt����</w:t>
      </w:r>
      <w:r>
        <w:rPr>
          <w:rtl w:val="true"/>
        </w:rPr>
        <w:t>ׯ</w:t>
      </w:r>
      <w:r>
        <w:rPr/>
        <w:t>�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#��(# ###@###��#t#�ZP�#x|u#&lt;�b`mm��2�#5��l���b��r�\O_�y�</w:t>
      </w:r>
      <w:r>
        <w:rPr>
          <w:rtl w:val="true"/>
        </w:rPr>
        <w:t>ו</w:t>
      </w:r>
      <w:r>
        <w:rPr/>
        <w:t>�</w:t>
      </w:r>
      <w:r>
        <w:rPr/>
        <w:t>#��r�%&gt;�����Q���Ò�-&amp;#6�@�#&lt;��.�d����6X7�8B|�����uT����'��</w:t>
      </w:r>
      <w:r>
        <w:rPr>
          <w:rtl w:val="true"/>
        </w:rPr>
        <w:t>׆</w:t>
      </w:r>
      <w:r>
        <w:rPr>
          <w:rtl w:val="true"/>
        </w:rPr>
        <w:t>#��##�## ###@��@�#</w:t>
      </w:r>
      <w:r>
        <w:rPr>
          <w:rtl w:val="true"/>
        </w:rPr>
        <w:t>ܛ</w:t>
      </w:r>
      <w:r>
        <w:rPr>
          <w:rtl w:val="true"/>
        </w:rPr>
        <w:t>##</w:t>
      </w:r>
      <w:r>
        <w:rPr/>
        <w:t>6</w:t>
      </w:r>
      <w:r>
        <w:rPr/>
        <w:t>�##��+�r�Gm���]#�## ###@##�#�Qh�#�U��^#@###�## ###@###��}%�#|_k�!�%�u��</w:t>
        <w:br/>
        <w:t>�Ptd\�#j�&lt;;�## ###@###X�##�j��###�## ###@###�####��#�}%�#�#1!###@###�## ###@##�#�� ��A&lt;#@###�## ###@###��C# N���#?�� /# ###@###�## ###�##��#�#}/�#! ###@###�## ###@�n#�5�_�^�b��</w:t>
      </w:r>
    </w:p>
    <w:p>
      <w:pPr>
        <w:pStyle w:val="PreformattedText"/>
        <w:bidi w:val="0"/>
        <w:jc w:val="left"/>
        <w:rPr/>
      </w:pPr>
      <w:r>
        <w:rPr/>
        <w:t>&gt;r�## ###@###�## p�#d��#2��#��5����n[#I###�## ###@###��m#���_���1�W�f��l#���+2�v#@###�## ###@##+#X�v��W#�+���1�</w:t>
      </w:r>
      <w:r>
        <w:rPr/>
        <w:t>ׂ�</w:t>
      </w:r>
      <w:r>
        <w:rPr/>
        <w:t>D ###@###�## ###t###X\�K0���efk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��</w:t>
      </w:r>
      <w:r>
        <w:rPr/>
        <w:t>텒��</w:t>
      </w:r>
      <w:r>
        <w:rPr/>
        <w:t>f��d&gt;�/t</w:t>
      </w:r>
      <w:r>
        <w:rPr>
          <w:rtl w:val="true"/>
        </w:rPr>
        <w:t>ע</w:t>
      </w:r>
      <w:r>
        <w:rPr/>
        <w:t>��</w:t>
      </w:r>
      <w:r>
        <w:rPr/>
        <w:t>#�(�U�#qQ#&lt;��r�~#@###�## ###@`e#j#/�#V���##�v���</w:t>
      </w:r>
      <w:r>
        <w:rPr>
          <w:rtl w:val="true"/>
        </w:rPr>
        <w:t>ۋ</w:t>
      </w:r>
      <w:r>
        <w:rPr/>
        <w:t>���</w:t>
      </w:r>
      <w:r>
        <w:rPr/>
        <w:t>l:���Φ�����M�S�ʱ=�~���h8�L�+��+��l#�e-%��@&gt;�Iu\ZK</w:t>
      </w:r>
      <w:r>
        <w:rPr/>
        <w:t>ֽ��</w:t>
      </w:r>
      <w:r>
        <w:rPr/>
        <w:t>S�����7#"@###�## ###@###�W#��+������h�`t��how{wo�}���H����3#�8_�l0{�</w:t>
      </w:r>
      <w:r>
        <w:rPr>
          <w:rtl w:val="true"/>
        </w:rPr>
        <w:t>ۋ</w:t>
      </w:r>
      <w:r>
        <w:rPr/>
        <w:t>E����ԫ[��#p�e{�@t#s|���#7&gt;��#�#Q!###@###�## #####��ʷ̅##������o</w:t>
        <w:br/>
        <w:t>Da���#�n���Q/</w:t>
      </w:r>
      <w:r>
        <w:rPr>
          <w:rtl w:val="true"/>
        </w:rPr>
        <w:t>ݶ</w:t>
      </w:r>
      <w:r>
        <w:rPr/>
        <w:t>��</w:t>
      </w:r>
      <w:r>
        <w:rPr/>
        <w:t>m�J�#�j�&gt;t#�ѣ������������B4#@###�## ###@��#�����f1�</w:t>
      </w:r>
      <w:r>
        <w:rPr>
          <w:rtl w:val="true"/>
        </w:rPr>
        <w:t>ݿ</w:t>
      </w:r>
      <w:r>
        <w:rPr/>
        <w:t>#?�y ���������#�#"�8#:����#_B�~#��N�T�7����</w:t>
      </w:r>
      <w:r>
        <w:rPr/>
        <w:t>曻���</w:t>
      </w:r>
      <w:r>
        <w:rPr/>
        <w:t>ѝ�kK'��q7E���#�#K�Q+����#��#�.]��{�D8�W�%R{(��&amp;s#Zz#j$-�#ժ#�"}Z~��r�i��EL#@###�K#�</w:t>
      </w:r>
      <w:r>
        <w:rPr/>
        <w:t>ܽ�����</w:t>
      </w:r>
      <w:r>
        <w:rPr/>
        <w:t>#�CLb#���S�~��3}#b�����</w:t>
        <w:tab/>
        <w:t>����C}�w</w:t>
      </w:r>
      <w:r>
        <w:rPr/>
        <w:t>扭����</w:t>
      </w:r>
      <w:r>
        <w:rPr/>
        <w:t>|�^�#�&amp;G#��K�f�lfR�#mo�qP�-#���&gt;==}���B��ɺ�������#���r)�$�#`�#s��+&amp;##x#�W#u�#�Z�Z#fͪ�ZɬX�%�.�cf�r�bd�|��C�HD�## #��B ���+���#�r|��wZ�?��SBd����M_5A��ca��Rj#J�9#y�\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K�A�#V-Bǟ##k-����G?=}/</w:t>
      </w:r>
      <w:r>
        <w:rPr>
          <w:rtl w:val="true"/>
        </w:rPr>
        <w:t>ߵ</w:t>
      </w:r>
      <w:r>
        <w:rPr/>
        <w:t>�</w:t>
      </w:r>
      <w:r>
        <w:rPr/>
        <w:t>$���̦�KȐ</w:t>
      </w:r>
      <w:r>
        <w:rPr>
          <w:rtl w:val="true"/>
        </w:rPr>
        <w:t>ޢ</w:t>
      </w:r>
      <w:r>
        <w:rPr/>
        <w:t>C�#^�s-Y�%r#�X��iaW#ɦ�J:�2�=�</w:t>
      </w:r>
      <w:r>
        <w:rPr/>
        <w:t>۫�</w:t>
      </w:r>
      <w:r>
        <w:rPr/>
        <w:t>#$�z!�F�Y#</w:t>
      </w:r>
      <w:r>
        <w:rPr/>
        <w:t>抷�</w:t>
      </w:r>
      <w:r>
        <w:rPr/>
        <w:t>v#�#x�����]</w:t>
        <w:br/>
        <w:t>O^#�## #��C@|���d2�ȴg�~����|�r^|1�#̷����H_�z�?��[��f�Bh�(j�#�w�x�5�#��t|B#1v\��k�#�ÆX�#�v�7�C#�9x���ƙi�_*������e��phs"i�*W�&lt;6�t�`4BL�&amp;aʰQ�T#�9��+X���r���Q-Nc�2EJ��D�*OG5���F���##��1��^�̽ͤ��:�M/'��8#`S�����ȍ��]��'6�XY�pr#����������w��#�L�ˌ�#�pj�k-#Zc���&lt;####�###.���2���X</w:t>
      </w:r>
      <w:r>
        <w:rPr>
          <w:rtl w:val="true"/>
        </w:rPr>
        <w:t>ظ�</w:t>
      </w:r>
      <w:r>
        <w:rPr/>
        <w:t>7</w:t>
      </w:r>
      <w:r>
        <w:rPr/>
        <w:t>:x�ͫ</w:t>
      </w:r>
      <w:r>
        <w:rPr>
          <w:rtl w:val="true"/>
        </w:rPr>
        <w:t>߇</w:t>
      </w:r>
      <w:r>
        <w:rPr/>
        <w:t>#�]����#�u#��b���;�#���v#7</w:t>
        <w:br/>
        <w:t>�#�V��#/�#�1B�#�#е�#L</w:t>
      </w:r>
      <w:r>
        <w:rPr>
          <w:rtl w:val="true"/>
        </w:rPr>
        <w:t>ݳ</w:t>
      </w:r>
      <w:r>
        <w:rPr/>
        <w:t>�</w:t>
      </w:r>
      <w:r>
        <w:rPr/>
        <w:t>ӫ�U�.?�?�q�~&amp;��#�*%c#����#Y�wa��:���r�#�-N���#m#bx#&gt;�@�(##Ho�C��.!�#��#��#{Y�</w:t>
        <w:br/>
        <w:t>�)R</w:t>
      </w:r>
    </w:p>
    <w:p>
      <w:pPr>
        <w:pStyle w:val="PreformattedText"/>
        <w:bidi w:val="0"/>
        <w:jc w:val="left"/>
        <w:rPr/>
      </w:pPr>
      <w:r>
        <w:rPr/>
        <w:t>T�]���qc:� �,�~�·�V#_�i��^�#.�fzc�s�mP��r��T{��Qmͧ#��3�b,�</w:t>
        <w:tab/>
        <w:t>�B�v�i;m�;�����km�F#��M��#\�u####�####�6si�E�a���\������#�#3��s��yd2�~"��#^�R�6����mҶY�#��#</w:t>
      </w:r>
      <w:r>
        <w:rPr/>
        <w:t>ܿ</w:t>
      </w:r>
      <w:r>
        <w:rPr/>
        <w:t>#tm^�B�V�#WB�dh#���}�r�{Zn���ˎ#E�Z�:����4������W3#�(�#��m��X���l�&lt;�\Ҙ9y��E����M###)��m�j���5B�~v#�(���ʤ')�#��J͆�"</w:t>
      </w:r>
      <w:r>
        <w:rPr>
          <w:rtl w:val="true"/>
        </w:rPr>
        <w:t>۔</w:t>
      </w:r>
      <w:r>
        <w:rPr/>
        <w:t>;#`c)z�/�_��l/����Ѩ</w:t>
        <w:tab/>
        <w:t>�U�[w����#</w:t>
      </w:r>
      <w:r>
        <w:rPr>
          <w:rtl w:val="true"/>
        </w:rPr>
        <w:t>ګ</w:t>
      </w:r>
      <w:r>
        <w:rPr/>
        <w:t>5</w:t>
      </w:r>
      <w:r>
        <w:rPr/>
        <w:t>#�Mz��c-��V��x6�6�9�5#*S�3�h�A###��W@ �u#�~o#�Ҿ��#�7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x]N�^�5��SG�6�k�]�`[xG�?3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��i���#M�C�#�{</w:t>
        <w:br/>
        <w:t>Q�(�#�oC���</w:t>
      </w:r>
      <w:r>
        <w:rPr/>
        <w:t>戔�</w:t>
      </w:r>
      <w:r>
        <w:rPr/>
        <w:t>Y#��)�^���e�k�j��</w:t>
      </w:r>
      <w:r>
        <w:rPr>
          <w:rtl w:val="true"/>
        </w:rPr>
        <w:t>ע</w:t>
      </w:r>
      <w:r>
        <w:rPr/>
        <w:t>d��</w:t>
      </w:r>
      <w:r>
        <w:rPr>
          <w:rtl w:val="true"/>
        </w:rPr>
        <w:t>߆</w:t>
      </w:r>
      <w:r>
        <w:rPr/>
        <w:t>0</w:t>
      </w:r>
      <w:r>
        <w:rPr/>
        <w:t>�R��`�M�%o# �#z�O#�</w:t>
      </w:r>
      <w:r>
        <w:rPr>
          <w:rtl w:val="true"/>
        </w:rPr>
        <w:t>ޒ</w:t>
      </w:r>
      <w:r>
        <w:rPr>
          <w:rtl w:val="true"/>
        </w:rPr>
        <w:t>#�</w:t>
      </w:r>
      <w:r>
        <w:rPr/>
        <w:t>8</w:t>
      </w:r>
      <w:r>
        <w:rPr/>
        <w:t>#�## #�##��]��}��~������o#?|{��-��c�a���s#w�:�?��a</w:t>
        <w:tab/>
        <w:t>�#�]#��]Z+�*�`u'��^#�O�����f�v#k�</w:t>
      </w:r>
    </w:p>
    <w:p>
      <w:pPr>
        <w:pStyle w:val="PreformattedText"/>
        <w:bidi w:val="0"/>
        <w:jc w:val="left"/>
        <w:rPr/>
      </w:pPr>
      <w:r>
        <w:rPr/>
        <w:t>#p3KuV�4��o�2XI�|�6p~ysD�q���z</w:t>
        <w:br/>
        <w:t>���X��DR���I����x\=�E�tĿ=a</w:t>
      </w:r>
      <w:r>
        <w:rPr/>
        <w:t>֢��</w:t>
      </w:r>
      <w:r>
        <w:rPr/>
        <w:t>u��$'��Knek# �#z�oT»o��uA4#@###�j#�</w:t>
      </w:r>
      <w:r>
        <w:rPr>
          <w:rtl w:val="true"/>
        </w:rPr>
        <w:t>ݻ</w:t>
      </w:r>
      <w:r>
        <w:rPr/>
        <w:t>���</w:t>
      </w:r>
      <w:r>
        <w:rPr/>
        <w:t>/�u����*��ȿ�wkps�,�Uht:�-#�#����E�u9n��AJ�9�#�u\j,O#�Z�m.��\���W�9�|</w:t>
      </w:r>
      <w:r>
        <w:rPr/>
        <w:t>֓��</w:t>
      </w:r>
      <w:r>
        <w:rPr/>
        <w:t>g�,Jy��u�##���ƌ#M�#$Y=#k#��</w:t>
      </w:r>
      <w:r>
        <w:rPr>
          <w:rtl w:val="true"/>
        </w:rPr>
        <w:t>ڊ</w:t>
      </w:r>
      <w:r>
        <w:rPr/>
        <w:t>�</w:t>
      </w:r>
      <w:r>
        <w:rPr/>
        <w:t>G�k7�#��/#]�r�o��.e��#�F%����8w�#�Hկ##IA###�##V�~�^y�oi�#�9�#�#&gt;##�����~�n#p�ː#}�5</w:t>
      </w:r>
      <w:r>
        <w:rPr/>
        <w:t>۸</w:t>
      </w:r>
      <w:r>
        <w:rPr/>
        <w:t>{���</w:t>
      </w:r>
      <w:r>
        <w:rPr>
          <w:rtl w:val="true"/>
        </w:rPr>
        <w:t>ڬ</w:t>
      </w:r>
      <w:r>
        <w:rPr/>
        <w:t>m#�yWG�(y���`#wl�%#w,8V�#5�󧿯�X�͛7��#��աw��Z����#R-d{���ru!</w:t>
      </w:r>
      <w:r>
        <w:rPr>
          <w:rtl w:val="true"/>
        </w:rPr>
        <w:t>ߩ</w:t>
      </w:r>
      <w:r>
        <w:rPr/>
        <w:t>�</w:t>
      </w:r>
      <w:r>
        <w:rPr/>
        <w:t>#�k�</w:t>
      </w:r>
      <w:r>
        <w:rPr/>
        <w:t>۶</w:t>
      </w:r>
      <w:r>
        <w:rPr/>
        <w:t>1h#-�</w:t>
      </w:r>
      <w:r>
        <w:rPr/>
        <w:t>춌�</w:t>
      </w:r>
      <w:r>
        <w:rPr>
          <w:rtl w:val="true"/>
        </w:rPr>
        <w:t>ސ</w:t>
      </w:r>
      <w:r>
        <w:rPr/>
        <w:t>󅄯</w:t>
      </w:r>
      <w:r>
        <w:rPr/>
        <w:t>e�3V�N��D#����&amp;��$3ǒ�[}�(#�(U{+@o^#��fn,Nc�^�#U#��+##�h���+som�#�$����-�W���{�Mi,zK[�n�</w:t>
      </w:r>
      <w:r>
        <w:rPr/>
        <w:t>֡</w:t>
      </w:r>
      <w:r>
        <w:rPr/>
        <w:t>e�#� ###@####��o�##��?�����</w:t>
      </w:r>
      <w:r>
        <w:rPr>
          <w:rtl w:val="true"/>
        </w:rPr>
        <w:t>ۇ</w:t>
      </w:r>
      <w:r>
        <w:rPr/>
        <w:t>ӗ#U\�Ir:��#����#zwPqq�o�W��</w:t>
      </w:r>
      <w:r>
        <w:rPr>
          <w:rtl w:val="true"/>
        </w:rPr>
        <w:t>߈</w:t>
      </w:r>
      <w:r>
        <w:rPr/>
        <w:t>e��O?]]]</w:t>
      </w:r>
      <w:r>
        <w:rPr>
          <w:rtl w:val="true"/>
        </w:rPr>
        <w:t>ށ</w:t>
      </w:r>
      <w:r>
        <w:rPr/>
        <w:t>|w�Ň#�ggg��*���#�f��������F</w:t>
      </w:r>
      <w:r>
        <w:rPr>
          <w:rtl w:val="true"/>
        </w:rPr>
        <w:t>ص</w:t>
      </w:r>
      <w:r>
        <w:rPr/>
        <w:t>q�#�YkP�</w:t>
      </w:r>
      <w:r>
        <w:rPr/>
        <w:t>ٍ</w:t>
      </w:r>
      <w:r>
        <w:rPr/>
        <w:t>Yt���#�e��Tm</w:t>
      </w:r>
      <w:r>
        <w:rPr>
          <w:rtl w:val="true"/>
        </w:rPr>
        <w:t>ܟ</w:t>
      </w: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��X#�͘��5�_kfs-�� [S��lQ7�kS�UJ����m��#��#�`9t��R�kT�n��՘Kf�i#{�</w:t>
        <w:br/>
        <w:t>�jW#�#�ToӖXkb1��f�J����1�#E%�)I�^l��#�u##iZc"m@#K�X#+y[#�#�zo{.�D-t�F�V4��(Һk�#r���_+"@###��C$ �����#6��5���Kz������3��#n�Y�n</w:t>
      </w:r>
      <w:r>
        <w:rPr>
          <w:rtl w:val="true"/>
        </w:rPr>
        <w:t>޳</w:t>
      </w:r>
      <w:r>
        <w:rPr/>
        <w:t>#?��������x��H##�X#����j������$#a#��R-3#z��</w:t>
      </w:r>
      <w:r>
        <w:rPr>
          <w:rtl w:val="true"/>
        </w:rPr>
        <w:t>߇</w:t>
      </w:r>
      <w:r>
        <w:rPr/>
        <w:t>ȗ#G*g:#�!r�G#��?</w:t>
      </w:r>
      <w:r>
        <w:rPr/>
        <w:t>㥎</w:t>
      </w:r>
      <w:r>
        <w:rPr/>
        <w:t>#:�+;Fo&lt;O�U��6�2��4m��hi�#�zm��1q-�#Βf�|-5�7~7�E#.[}1����U��ԫK�"��5��T�j�je��w��������Q���i�Kw��jf�:��m5�+I�*6�</w:t>
      </w:r>
      <w:r>
        <w:rPr/>
        <w:t>콽�</w:t>
      </w:r>
      <w:r>
        <w:rPr/>
        <w:t>#{���0�\</w:t>
      </w:r>
      <w:r>
        <w:rPr>
          <w:rtl w:val="true"/>
        </w:rPr>
        <w:t>ڪ</w:t>
      </w:r>
      <w:r>
        <w:rPr/>
        <w:t>���</w:t>
      </w:r>
      <w:r>
        <w:rPr/>
        <w:t>H�����+���M�#�k��^�5��|���m���.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!t�=W!###@##m#��W��C</w:t>
      </w:r>
      <w:r>
        <w:rPr/>
        <w:t>ܼ</w:t>
      </w:r>
      <w:r>
        <w:rPr/>
        <w:t>r�?�����</w:t>
      </w:r>
      <w:r>
        <w:rPr/>
        <w:t>䱻</w:t>
      </w:r>
      <w:r>
        <w:rPr/>
        <w:t>&amp;��pQ&amp;L�o��</w:t>
        <w:tab/>
        <w:t>��~#���B�</w:t>
      </w:r>
      <w:r>
        <w:rPr/>
        <w:t>ܽ�</w:t>
      </w:r>
      <w:r>
        <w:rPr/>
        <w:t>&amp;T�</w:t>
      </w:r>
      <w:r>
        <w:rPr>
          <w:rtl w:val="true"/>
        </w:rPr>
        <w:t>ݗ</w:t>
      </w:r>
      <w:r>
        <w:rPr/>
        <w:t>�</w:t>
      </w:r>
      <w:r>
        <w:rPr/>
        <w:t>z�RC���!�#D#�y@���#�## ###|##����t&gt;�Mg�1�#���9~%�`6�#�</w:t>
      </w:r>
      <w:r>
        <w:rPr/>
        <w:t>勈</w:t>
      </w:r>
      <w:r>
        <w:rPr/>
        <w:t>z2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؜</w:t>
      </w:r>
      <w:r>
        <w:rPr/>
        <w:t>y�e��##����R�U�r�#��-�;�Vt�`</w:t>
      </w:r>
      <w:r>
        <w:rPr>
          <w:rtl w:val="true"/>
        </w:rPr>
        <w:t>ߨ</w:t>
      </w:r>
      <w:r>
        <w:rPr/>
        <w:t>{</w:t>
      </w:r>
      <w:r>
        <w:rPr/>
        <w:t>7</w:t>
      </w:r>
      <w:r>
        <w:rPr/>
        <w:t>A#6��#��####�## �##b��~4#�Ƴ�d:#���ɍ|��`2#�#��;�}��</w:t>
      </w:r>
      <w:r>
        <w:rPr/>
        <w:t>ܸ</w:t>
      </w:r>
      <w:r>
        <w:rPr/>
        <w:t>###h"_�#�#Z1�</w:t>
      </w:r>
    </w:p>
    <w:p>
      <w:pPr>
        <w:pStyle w:val="PreformattedText"/>
        <w:bidi w:val="0"/>
        <w:jc w:val="left"/>
        <w:rPr/>
      </w:pPr>
      <w:r>
        <w:rPr/>
        <w:t>##@###�## ###|##dͭ,@]�,mk�e���h����P�b�N'b#��#x�D���y</w:t>
      </w:r>
    </w:p>
    <w:p>
      <w:pPr>
        <w:pStyle w:val="PreformattedText"/>
        <w:bidi w:val="0"/>
        <w:jc w:val="left"/>
        <w:rPr/>
      </w:pPr>
      <w:r>
        <w:rPr/>
        <w:t>0#�ju��#�## ###@###�##:</w:t>
        <w:tab/>
        <w:t>|����#j�#k�#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\O_�?{���s%?#@###�## ###@##�@`�M�oA��$1��0�1���#S#)#@###�## ###@##_��m��h���#^#L��## ###@###�## #��K�&gt;#�_�.��W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##@###�##�#�#�#+#@###�## ###@###��# ��O?�og�#��%# ###@###�## ###@�#|���˻ʋ| ###@###�## ###@##_��7777_,s2�## ###@###�## ###�#�o���]�E&gt;#�## ###@###�## #�/F�]��#z2�## ###@###�## #��$��`#��\Q�s��c*�#��k##��h��ϯ���j��`#��2��*��M�Iy#n�A�Qw�#:�#�#�@�#�&lt;#�#.M�ơ�p���ʎ�o</w:t>
      </w:r>
      <w:r>
        <w:rPr>
          <w:rtl w:val="true"/>
        </w:rPr>
        <w:t>ߦ</w:t>
      </w:r>
      <w:r>
        <w:rPr>
          <w:rtl w:val="true"/>
        </w:rPr>
        <w:t>%���;;;���</w:t>
      </w:r>
      <w:r>
        <w:rPr>
          <w:rtl w:val="true"/>
        </w:rPr>
        <w:t>ٳ</w:t>
      </w:r>
      <w:r>
        <w:rPr/>
        <w:t>g[[[r򕕚��</w:t>
      </w:r>
    </w:p>
    <w:p>
      <w:pPr>
        <w:pStyle w:val="PreformattedText"/>
        <w:bidi w:val="0"/>
        <w:jc w:val="left"/>
        <w:rPr/>
      </w:pPr>
      <w:r>
        <w:rPr/>
        <w:t>#iS�fV��#9�C.�Pʹ�&gt;�## ###@###�##�E���t��P�b#L�h#��ŖZs#v</w:t>
      </w:r>
      <w:r>
        <w:rPr/>
        <w:t>㿏</w:t>
      </w:r>
      <w:r>
        <w:rPr/>
        <w:t>#m#�#;Ý��f=�</w:t>
      </w:r>
      <w:r>
        <w:rPr>
          <w:rtl w:val="true"/>
        </w:rPr>
        <w:t>ܙ</w:t>
      </w:r>
      <w:r>
        <w:rPr/>
        <w:t>#.����`+�["�</w:t>
      </w:r>
      <w:r>
        <w:rPr/>
        <w:t>噓��</w:t>
      </w:r>
      <w:r>
        <w:rPr/>
        <w:t>}�3ʉY�3�#~y��#i5���/^�899������eK���D���#_;���T��#��iy����zI��+gA����E�]+��n�̗�)�k����l��#�i��q�ε�hL'%�</w:t>
      </w:r>
      <w:r>
        <w:rPr/>
        <w:t>ܾ���</w:t>
      </w:r>
      <w:r>
        <w:rPr/>
        <w:t>`��GI� �f#�=y{�J#lν�l�������</w:t>
      </w:r>
      <w:r>
        <w:rPr>
          <w:rtl w:val="true"/>
        </w:rPr>
        <w:t>ڟ</w:t>
      </w:r>
      <w:r>
        <w:rPr/>
        <w:t>@###�## ##K��#/&l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u#�NN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[�hf^�/&gt;_^^�����m�q&lt;#�%�ʷxb{���d:#�#56ĸ�#��g7��#K�#����#��f��dr������Z���.j��ğ�'"�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޻</w:t>
      </w:r>
      <w:r>
        <w:rPr/>
        <w:t>�</w:t>
      </w:r>
      <w:r>
        <w:rPr/>
        <w:t>;#ʠ��X#�#;;;[} ��o�����#���sX</w:t>
      </w:r>
      <w:r>
        <w:rPr>
          <w:rtl w:val="true"/>
        </w:rPr>
        <w:t>ݟ</w:t>
      </w:r>
      <w:r>
        <w:rPr/>
        <w:t>8</w:t>
      </w:r>
      <w:r>
        <w:rPr/>
        <w:t>�wR��#�����Rk��r�1�N�X�M#���s���r�d{���.���b�#Ll}��o#k�d?�</w:t>
      </w:r>
      <w:r>
        <w:rPr/>
        <w:t>߸������</w:t>
      </w:r>
      <w:r>
        <w:rPr/>
        <w:t>t#�p_�#�}��#�_6�*�&gt;#�ԥ��&amp;#&lt;�#t##@#Ё��#�{�e$�f#�Y�������pG&lt;�;##��#��Ów'O�&gt;�D�</w:t>
      </w:r>
    </w:p>
    <w:p>
      <w:pPr>
        <w:pStyle w:val="PreformattedText"/>
        <w:bidi w:val="0"/>
        <w:jc w:val="left"/>
        <w:rPr/>
      </w:pPr>
      <w:r>
        <w:rPr/>
        <w:t>Y�y~v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1ze�#xg�g#�#WWW#��</w:t>
      </w:r>
      <w:r>
        <w:rPr/>
        <w:t>鳡</w:t>
      </w:r>
      <w:r>
        <w:rPr/>
        <w:t>d���i���8�?��g�Juxx��#��W�WNNOO�',��?�(!�#~v�#��b���/�loo��ȭ#���������F�?N~;#�Юy��#����C���*�q#�?_#�#s�&lt;~�!t�,iv�#c��P���B.f*�ZM�3_���^_i1#����dx���#����w;</w:t>
      </w:r>
      <w:r>
        <w:rPr>
          <w:rtl w:val="true"/>
        </w:rPr>
        <w:t>׏</w:t>
      </w:r>
      <w:r>
        <w:rPr/>
        <w:t>#=���"��,"����x�ӓ����o/</w:t>
      </w:r>
      <w:r>
        <w:rPr>
          <w:rtl w:val="true"/>
        </w:rPr>
        <w:t>߿ܯ</w:t>
      </w:r>
      <w:r>
        <w:rPr/>
        <w:tab/>
        <w:t>�Ç��h6|4#m���#�#��We#�/#G�</w:t>
      </w:r>
    </w:p>
    <w:p>
      <w:pPr>
        <w:pStyle w:val="PreformattedText"/>
        <w:bidi w:val="0"/>
        <w:jc w:val="left"/>
        <w:rPr/>
      </w:pPr>
      <w:r>
        <w:rPr/>
        <w:t>#�#�nk��V^�q�{rJ###@##_#���_����˹~��#�{C̾���=�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�L�#=%)��ɷ#j[K�r.���w��W���!ztt���z3uvF{=�#�SR#Gl#���t:##c[#�jr�a</w:t>
      </w:r>
      <w:r>
        <w:rPr>
          <w:rtl w:val="true"/>
        </w:rPr>
        <w:t>ߨ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D�K��X��������Ƞ����{3u�i�"R���#ӕi08#O�|7����E#m��zGƽ�.�-'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&lt;�����##�</w:t>
      </w:r>
      <w:r>
        <w:rPr>
          <w:rtl w:val="true"/>
        </w:rPr>
        <w:t>ޟ</w:t>
      </w:r>
      <w:r>
        <w:rPr/>
        <w:t>�&lt;���{�y</w:t>
      </w:r>
      <w:r>
        <w:rPr>
          <w:rtl w:val="true"/>
        </w:rPr>
        <w:t>ޔ</w:t>
      </w:r>
      <w:r>
        <w:rPr/>
        <w:t>m�M�,D(�5)I!&amp;u1#Ǥj�Ӕ��|��r#�q#���</w:t>
      </w:r>
      <w:r>
        <w:rPr>
          <w:rtl w:val="true"/>
        </w:rPr>
        <w:t>܍</w:t>
      </w:r>
      <w:r>
        <w:rPr/>
        <w:t>�</w:t>
      </w:r>
      <w:r>
        <w:rPr/>
        <w:t>l#</w:t>
      </w:r>
      <w:r>
        <w:rPr/>
        <w:t>ܸ����</w:t>
      </w:r>
      <w:r>
        <w:rPr/>
        <w:t>#�ufҢo��Ϥ�{�����#�W#���T�$#Mn\�g�ǶR����]{���#r�## ###@��#�F</w:t>
      </w:r>
      <w:r>
        <w:rPr>
          <w:rtl w:val="true"/>
        </w:rPr>
        <w:t>܃</w:t>
      </w:r>
      <w:r>
        <w:rPr/>
        <w:t>n���#�u��`~9#&gt;��S��˷6�:y�;#��WfA������.��#e#���#�#��T�3��</w:t>
      </w:r>
      <w:r>
        <w:rPr>
          <w:rtl w:val="true"/>
        </w:rPr>
        <w:t>ך</w:t>
      </w:r>
      <w:r>
        <w:rPr/>
        <w:t>������</w:t>
      </w:r>
      <w:r>
        <w:rPr/>
        <w:t>#</w:t>
      </w:r>
      <w:r>
        <w:rPr/>
        <w:t>㺉��</w:t>
      </w:r>
      <w:r>
        <w:rPr/>
        <w:t>w� �#�Ç#b��!��hW����#��skg�-��sM?G#�#)��v#��*F$ ��7o�X#b</w:t>
        <w:tab/>
        <w:t>��w�\��e����xw�+�z�Y</w:t>
        <w:br/>
        <w:t>(#d��s?f�ω##��~v</w:t>
      </w:r>
      <w:r>
        <w:rPr/>
        <w:t>䧘</w:t>
      </w:r>
      <w:r>
        <w:rPr/>
        <w:t>#����������Ϋ�u���GQtcM�Zo:29��j&amp;\Fnk4}p3�L���`o4���##sT+N'&gt;��dzs~u</w:t>
      </w:r>
      <w:r>
        <w:rPr>
          <w:rtl w:val="true"/>
        </w:rPr>
        <w:t>ݖ</w:t>
      </w:r>
      <w:r>
        <w:rPr/>
        <w:t>��</w:t>
      </w:r>
      <w:r>
        <w:rPr/>
        <w:t>G#W�&amp;~����|#�i��UL#�e�syD���Ώ�a�k����^�&amp;�^�D���#���J��#</w:t>
      </w:r>
      <w:r>
        <w:rPr/>
        <w:t>㝟�����</w:t>
      </w:r>
      <w:r>
        <w:rPr/>
        <w:t>X��4ή\#9�����I���?��m�����h{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=��</w:t>
      </w:r>
    </w:p>
    <w:p>
      <w:pPr>
        <w:pStyle w:val="PreformattedText"/>
        <w:bidi w:val="0"/>
        <w:jc w:val="left"/>
        <w:rPr/>
      </w:pPr>
      <w:r>
        <w:rPr/>
        <w:t>zk���I</w:t>
      </w:r>
    </w:p>
    <w:p>
      <w:pPr>
        <w:pStyle w:val="PreformattedText"/>
        <w:bidi w:val="0"/>
        <w:jc w:val="left"/>
        <w:rPr/>
      </w:pPr>
      <w:r>
        <w:rPr/>
        <w:t>##�## #�{N�/n�#o���A��[%��sY�+�(e�%</w:t>
      </w:r>
      <w:r>
        <w:rPr/>
        <w:t>֣</w:t>
      </w:r>
      <w:r>
        <w:rPr/>
        <w:t>3��</w:t>
        <w:tab/>
        <w:t>�j#6#7</w:t>
      </w:r>
      <w:r>
        <w:rPr/>
        <w:t>㫱</w:t>
      </w:r>
      <w:r>
        <w:rPr/>
        <w:t>X��#N�Y*�[#</w:t>
      </w:r>
      <w:r>
        <w:rPr>
          <w:rtl w:val="true"/>
        </w:rPr>
        <w:t>מ</w:t>
      </w:r>
      <w:r>
        <w:rPr/>
        <w:t>~�o�~N-Lw�?4#]v+�b��4�#AW�ɟ2#vq��</w:t>
        <w:br/>
        <w:t>v{gy�#n#�_&lt;�#eҵ</w:t>
      </w:r>
      <w:r>
        <w:rPr>
          <w:rtl w:val="true"/>
        </w:rPr>
        <w:t>غ</w:t>
      </w:r>
      <w:r>
        <w:rPr/>
        <w:t>2</w:t>
      </w:r>
      <w:r>
        <w:rPr/>
        <w:t>�Yf��!CR]#,!#���k��e1�DSQ����)C#</w:t>
      </w:r>
      <w:r>
        <w:rPr/>
        <w:t>۶</w:t>
      </w:r>
      <w:r>
        <w:rPr/>
        <w:t>p7mu&gt;��{�F�~]�z��#��ʠ�</w:t>
        <w:br/>
        <w:t>[q)������</w:t>
      </w:r>
      <w:r>
        <w:rPr/>
        <w:t>䏏�</w:t>
      </w:r>
      <w:r>
        <w:rPr/>
        <w:t>ɛg{�g�##��r��^#����-�^��E�hdnk������3������������X</w:t>
      </w:r>
      <w:r>
        <w:rPr/>
        <w:t>֚</w:t>
      </w:r>
      <w:r>
        <w:rPr/>
        <w:t>ʊ�G�����Z�P��G?�6+���</w:t>
      </w:r>
      <w:r>
        <w:rPr>
          <w:rtl w:val="true"/>
        </w:rPr>
        <w:t>ۑ</w:t>
      </w:r>
      <w:r>
        <w:rPr/>
        <w:t>�����</w:t>
      </w:r>
      <w:r>
        <w:rPr/>
        <w:t>#O�#�,��v�f��T�f��g��������8�#vw���#r�#� ,1����H�*�˷�~}�TĔ�</w:t>
      </w:r>
      <w:r>
        <w:rPr>
          <w:rtl w:val="true"/>
        </w:rPr>
        <w:t>ة</w:t>
      </w:r>
      <w:r>
        <w:rPr/>
        <w:t>c�W�m�v���J��/�����Ĝ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@#Ё��#�#��!s�e#��!6���e����,#;D|�z���~��;Ŕ#��ӣ�2�S�H��,��v%��V#��#�</w:t>
      </w:r>
      <w:r>
        <w:rPr>
          <w:rtl w:val="true"/>
        </w:rPr>
        <w:t>إ</w:t>
      </w:r>
      <w:r>
        <w:rPr/>
        <w:t>�</w:t>
      </w:r>
      <w:r>
        <w:rPr/>
        <w:t>#�wɒ�DN�i�n�$;)������,#��ϓ�k�F</w:t>
      </w:r>
      <w:r>
        <w:rPr>
          <w:rtl w:val="true"/>
        </w:rPr>
        <w:t>܀</w:t>
      </w:r>
      <w:r>
        <w:rPr/>
        <w:t>w8�����I�#`b#�{�N��##3��hJ�"*��"</w:t>
        <w:tab/>
        <w:t>]�#��#�/&amp;������#�Ϗd���</w:t>
      </w:r>
    </w:p>
    <w:p>
      <w:pPr>
        <w:pStyle w:val="PreformattedText"/>
        <w:bidi w:val="0"/>
        <w:jc w:val="left"/>
        <w:rPr/>
      </w:pPr>
      <w:r>
        <w:rPr/>
        <w:t>#o�</w:t>
      </w:r>
      <w:r>
        <w:rPr/>
        <w:t>ꏋ��</w:t>
      </w:r>
      <w:r>
        <w:rPr/>
        <w:t>;9����#!���F9K�b�e]��xc,�����K�</w:t>
      </w:r>
      <w:r>
        <w:rPr/>
        <w:t>䧗</w:t>
      </w:r>
      <w:r>
        <w:rPr>
          <w:rtl w:val="true"/>
        </w:rPr>
        <w:t>ף</w:t>
      </w:r>
      <w:r>
        <w:rPr/>
        <w:t>ѣ��l&lt;q</w:t>
        <w:br/>
        <w:t>*3#�B</w:t>
      </w:r>
      <w:r>
        <w:rPr>
          <w:rtl w:val="true"/>
        </w:rPr>
        <w:t>ݩ</w:t>
      </w:r>
      <w:r>
        <w:rPr/>
        <w:t>�</w:t>
      </w:r>
      <w:r>
        <w:rPr/>
        <w:t>@�r�5�LƇ��G�#�#aѻ��`��\|��I�#�6�F�1�:?���[S*Iw}e��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��#&lt;�:&gt;��I����{n?&lt;�T�{�c:#s[b�Rv��#y�Q9�{��f����'��#�6!���</w:t>
        <w:tab/>
        <w:t>_�J�x�Ɣ=#$D��˞#'�</w:t>
      </w:r>
      <w:r>
        <w:rPr>
          <w:rtl w:val="true"/>
        </w:rPr>
        <w:t>޽</w:t>
      </w:r>
      <w:r>
        <w:rPr/>
        <w:t>�</w:t>
      </w:r>
      <w:r>
        <w:rPr/>
        <w:t>s+�voK�`#�## ###d#�K����t�#C=#^�}%�s1��P�g��K|�E�T��e�Eŵ"!O�&lt;Q�o8�</w:t>
      </w:r>
      <w:r>
        <w:rPr/>
        <w:t>ܿ�</w:t>
      </w:r>
      <w:r>
        <w:rPr/>
        <w:t>멤�</w:t>
      </w:r>
      <w:r>
        <w:rPr/>
        <w:t>#</w:t>
        <w:tab/>
        <w:t>#�t6������?�</w:t>
      </w:r>
      <w:r>
        <w:rPr/>
        <w:t>燻�</w:t>
      </w:r>
      <w:r>
        <w:rPr/>
        <w:t>~|�X&gt;Ϗ�O��oϮZ�tB��"��Uc�T�</w:t>
      </w:r>
      <w:r>
        <w:rPr>
          <w:rtl w:val="true"/>
        </w:rPr>
        <w:t>ޑ</w:t>
      </w:r>
      <w:r>
        <w:rPr/>
        <w:t>Z�#(����!S�E��Z���~�������|��g/V�T��7�&lt;;���S{{��J��&amp;\"��[�0�#�)�M��F��n�8����r</w:t>
      </w:r>
      <w:r>
        <w:rPr/>
        <w:t>֯</w:t>
      </w:r>
      <w:r>
        <w:rPr/>
        <w:t>,</w:t>
        <w:br/>
        <w:t>w#���</w:t>
        <w:br/>
        <w:t>y�0�#�k�#W����˚�ZR''#o�]�%�c�iY�#�#</w:t>
        <w:br/>
        <w:t>|��[����Z�{J����#$�&gt;�r��4�#���R���#k�:94B�j�ƌz5M�#s7#�g��ā## ###@###H�4�e���_�{#52'���X#�^���&gt;#�#?�#��#������</w:t>
      </w:r>
      <w:r>
        <w:rPr>
          <w:rtl w:val="true"/>
        </w:rPr>
        <w:t>ޚ</w:t>
      </w:r>
      <w:r>
        <w:rPr/>
        <w:t>H�Ao��N��-�D(g#w��x1#Oo�&gt;~4��e#�|��������u]�Z�Y�te�Y5����#�Te�#9d�|#�&gt;&amp;pY�����p3�&lt;��~Wg��g��G��|����#Ϧ;t�����&amp;��8|����~���G�q</w:t>
      </w:r>
      <w:r>
        <w:rPr>
          <w:rtl w:val="true"/>
        </w:rPr>
        <w:t>ޖ</w:t>
      </w:r>
      <w:r>
        <w:rPr/>
        <w:t>E��wu�o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%�g3�~���,`g�ʟ�#</w:t>
      </w:r>
      <w:r>
        <w:rPr/>
        <w:t>ؙ��</w:t>
      </w:r>
      <w:r>
        <w:rPr/>
        <w:t>M]�E�-"MJ�#�</w:t>
      </w:r>
      <w:r>
        <w:rPr/>
        <w:t>۸���</w:t>
      </w:r>
      <w:r>
        <w:rPr/>
        <w:t>ku�R�#G��j`o�l#�#��M&amp;��}V��?�pm������|��Y^��"�uK�8��Z�T��|�#��!+���!###@###���%��#�[;�=����#ſ�+_�#�s�ӇT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</w:t>
      </w:r>
    </w:p>
    <w:p>
      <w:pPr>
        <w:pStyle w:val="PreformattedText"/>
        <w:bidi w:val="0"/>
        <w:jc w:val="left"/>
        <w:rPr/>
      </w:pPr>
      <w:r>
        <w:rPr/>
        <w:t>�⪯���</w:t>
      </w:r>
      <w:r>
        <w:rPr/>
        <w:t>t���ʻ#��w�;��b�ď���wG'�an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g�#�##��y19&lt;</w:t>
      </w:r>
      <w:r>
        <w:rPr>
          <w:rtl w:val="true"/>
        </w:rPr>
        <w:t>ئ</w:t>
      </w:r>
      <w:r>
        <w:rPr/>
        <w:t>����</w:t>
      </w:r>
      <w:r>
        <w:rPr/>
        <w:t>*�J!�so���8n#�n��S�#���Z#�.'�##&gt;=#�˥V��WB�ws��</w:t>
      </w:r>
      <w:r>
        <w:rPr>
          <w:rtl w:val="true"/>
        </w:rPr>
        <w:t>ܝ</w:t>
      </w:r>
      <w:r>
        <w:rPr/>
        <w:t>@O�l</w:t>
      </w:r>
    </w:p>
    <w:p>
      <w:pPr>
        <w:pStyle w:val="PreformattedText"/>
        <w:bidi w:val="0"/>
        <w:jc w:val="left"/>
        <w:rPr/>
      </w:pPr>
      <w:r>
        <w:rPr/>
        <w:t>DQ��g2�vk�V#��~}���������X�?#�q</w:t>
      </w:r>
      <w:r>
        <w:rPr>
          <w:rtl w:val="true"/>
        </w:rPr>
        <w:t>ۯ</w:t>
      </w:r>
      <w:r>
        <w:rPr/>
        <w:t>�</w:t>
      </w:r>
      <w:r>
        <w:rPr/>
        <w:t>#Vh��#]͞&amp;%��`g������(�c�'#b�F#V]�6$�#�h?#|{��X#s��]{.j������W}w��$~�_���</w:t>
      </w:r>
      <w:r>
        <w:rPr/>
        <w:t>翝�</w:t>
      </w:r>
      <w:r>
        <w:rPr/>
        <w:t>'��5�E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v��;?��9|s&amp;�n�T��rb�9m_"����#���$</w:t>
      </w:r>
      <w:r>
        <w:rPr>
          <w:rtl w:val="true"/>
        </w:rPr>
        <w:t>֐</w:t>
      </w:r>
      <w:r>
        <w:rPr/>
        <w:t>M��#U��*'## ###@###��_�PO\</w:t>
      </w:r>
    </w:p>
    <w:p>
      <w:pPr>
        <w:pStyle w:val="PreformattedText"/>
        <w:bidi w:val="0"/>
        <w:jc w:val="left"/>
        <w:rPr/>
      </w:pPr>
      <w:r>
        <w:rPr/>
        <w:t>r#=����bȾ�ȡ#�#1#�`[��!��z�ɶf|��5#�����%ϖ8��</w:t>
      </w:r>
      <w:r>
        <w:rPr>
          <w:rtl w:val="true"/>
        </w:rPr>
        <w:t>ݛ</w:t>
      </w:r>
      <w:r>
        <w:rPr/>
        <w:t>Χ���.��*��0��a�dE~5�M)�Fcm2#}�VPk�4�#�Wf5�˖B^~#c��kd�#����#��kJ#���p�����#����[���^9#8�.��ɖ0-zk?G��8j�.w�օ�K�?j���6aN����#��#�F;{#q�:������Fa�Zyd�`#��T</w:t>
      </w:r>
      <w:r>
        <w:rPr>
          <w:rtl w:val="true"/>
        </w:rPr>
        <w:t>ܨ</w:t>
      </w:r>
      <w:r>
        <w:rPr/>
        <w:t>�</w:t>
      </w:r>
      <w:r>
        <w:rPr/>
        <w:t>C�S��S�#��-r)Z�j3�</w:t>
      </w:r>
      <w:r>
        <w:rPr/>
        <w:t>֔������</w:t>
      </w:r>
      <w:r>
        <w:rPr/>
        <w:t>&lt;lbg�x</w:t>
      </w:r>
    </w:p>
    <w:p>
      <w:pPr>
        <w:pStyle w:val="PreformattedText"/>
        <w:bidi w:val="0"/>
        <w:jc w:val="left"/>
        <w:rPr/>
      </w:pPr>
      <w:r>
        <w:rPr/>
        <w:t>ic��V�Þ��#�</w:t>
      </w:r>
      <w:r>
        <w:rPr>
          <w:rtl w:val="true"/>
        </w:rPr>
        <w:t>ܝ</w:t>
      </w:r>
      <w:r>
        <w:rPr/>
        <w:t>ʂ</w:t>
      </w:r>
      <w:r>
        <w:rPr/>
        <w:t>ۗ�</w:t>
      </w:r>
      <w:r>
        <w:rPr/>
        <w:t>٫</w:t>
      </w:r>
      <w:r>
        <w:rPr>
          <w:rtl w:val="true"/>
        </w:rPr>
        <w:t>�</w:t>
      </w:r>
      <w:r>
        <w:rPr/>
        <w:t>٫</w:t>
      </w:r>
      <w:r>
        <w:rPr>
          <w:rtl w:val="true"/>
        </w:rPr>
        <w:t>]���</w:t>
      </w:r>
      <w:r>
        <w:rPr>
          <w:rtl w:val="true"/>
        </w:rPr>
        <w:t>ڛ���</w:t>
      </w:r>
      <w:r>
        <w:rPr>
          <w:rtl w:val="true"/>
        </w:rPr>
        <w:t>#�</w:t>
      </w:r>
      <w:r>
        <w:rPr>
          <w:rtl w:val="true"/>
        </w:rPr>
        <w:t>׏</w:t>
      </w:r>
      <w:r>
        <w:rPr/>
        <w:t>���</w:t>
      </w:r>
      <w:r>
        <w:rPr/>
        <w:t>j���vc:i��:#�A�������dE���#���_ϟ�9�U�R͇�O��d�9�(mm����Ω���#-�e'}����~�&gt;##��#:�#�#��}ց��!��#�&lt;�#n#V����#�9g#��y��.L���y#C9��</w:t>
      </w:r>
      <w:r>
        <w:rPr/>
        <w:t>棃�����</w:t>
      </w:r>
      <w:r>
        <w:rPr/>
        <w:t>L?;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j�qy4&gt;{�</w:t>
        <w:br/>
        <w:t>�"�����[ŦG1����U����ml;</w:t>
      </w:r>
      <w:r>
        <w:rPr>
          <w:rtl w:val="true"/>
        </w:rPr>
        <w:t>׺</w:t>
      </w:r>
      <w:r>
        <w:rPr/>
        <w:t>q4V#�[&amp;g#e�dX���Jf&gt;�M�DJo��YW�¶��#:�</w:t>
      </w:r>
    </w:p>
    <w:p>
      <w:pPr>
        <w:pStyle w:val="PreformattedText"/>
        <w:bidi w:val="0"/>
        <w:jc w:val="left"/>
        <w:rPr/>
      </w:pPr>
      <w:r>
        <w:rPr/>
        <w:t>y#�Ep*#�������U�{/�;?~{v�l;&gt;��</w:t>
      </w:r>
      <w:r>
        <w:rPr>
          <w:rtl w:val="true"/>
        </w:rPr>
        <w:t>ߜ</w:t>
      </w:r>
      <w:r>
        <w:rPr/>
        <w:t>!{G���;£�w�{c]h���,��w��#�m?�����_��{����7G��#w�#�K�g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wĵ[IJ�i%�UJ�</w:t>
        <w:br/>
        <w:t>U�������+�#��EBm#�J��h</w:t>
      </w:r>
      <w:r>
        <w:rPr>
          <w:rtl w:val="true"/>
        </w:rPr>
        <w:t>ה</w:t>
      </w:r>
      <w:r>
        <w:rPr/>
        <w:t>2</w:t>
      </w:r>
      <w:r>
        <w:rPr/>
        <w:t>������j��l�~���f��t���&gt;��N&amp;���/���##vO#t#y��o#�����_&lt;�'/�N�#�E���˃#�#�#�H����B���������d6�v���l�mv�~ O7\,҇#:�#�#�#:pt x���#�kC@;#T_��/�,˫��G</w:t>
      </w:r>
      <w:r>
        <w:rPr>
          <w:rtl w:val="true"/>
        </w:rPr>
        <w:t>ވ</w:t>
      </w:r>
      <w:r>
        <w:rPr/>
        <w:t>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)'�#�8l��#kV#�O�#��������d�X&gt;G�/#�</w:t>
      </w:r>
      <w:r>
        <w:rPr/>
        <w:t>눭</w:t>
      </w:r>
      <w:r>
        <w:rPr/>
        <w:t>#�##]yI#�#T2�MCvwd��g/V?#�/�#�yԥ�]X�1�&amp;I#���^ �n��5#�d�lq��R�����6zp�k�xYT]H-8'��r�</w:t>
        <w:tab/>
        <w:t>�U��M��S;�?�;����</w:t>
      </w:r>
      <w:r>
        <w:rPr>
          <w:rtl w:val="true"/>
        </w:rPr>
        <w:t>ݞ</w:t>
      </w:r>
      <w:r>
        <w:rPr/>
        <w:t>Z��w����Ʊ��E����5"#v���}+��n|%+~��</w:t>
      </w:r>
      <w:r>
        <w:rPr/>
        <w:t>߰</w:t>
      </w:r>
      <w:r>
        <w:rPr/>
        <w:t>#X���*#</w:t>
      </w:r>
      <w:r>
        <w:rPr/>
        <w:t>߰</w:t>
      </w:r>
      <w:r>
        <w:rPr/>
        <w:t>&gt;���^��|�gw��Kl����#m7$#�##v��6CΒ_�^M�l�տV6����B#s��#�=�#d����g{��w������T�g&lt;���~8w]A-�F�������&lt;�8+</w:t>
      </w:r>
      <w:r>
        <w:rPr/>
        <w:t>惸</w:t>
      </w:r>
      <w:r>
        <w:rPr/>
        <w:t>~�x�'�^L���#'V_�d�oӴ#[�FM��&lt;</w:t>
      </w:r>
      <w:r>
        <w:rPr/>
        <w:t>㌏</w:t>
      </w:r>
      <w:r>
        <w:rPr/>
        <w:t>#}### ###@##_+#�#�a_�#�#;#�s���#R</w:t>
      </w:r>
      <w:r>
        <w:rPr>
          <w:rtl w:val="true"/>
        </w:rPr>
        <w:t>ۇ</w:t>
      </w:r>
      <w:r>
        <w:rPr/>
        <w:t>�</w:t>
      </w:r>
      <w:r>
        <w:rPr/>
        <w:t>卷�</w:t>
      </w:r>
      <w:r>
        <w:rPr/>
        <w:t>#��z%��o����W�a�'?{?�3������ҝ�#)#�e#�M���8?�$Rw��~~fo^�#�C#-�[Y#&lt;#\Me1��#�G��t�|͟�=</w:t>
      </w:r>
      <w:r>
        <w:rPr>
          <w:rtl w:val="true"/>
        </w:rPr>
        <w:t>׏</w:t>
      </w:r>
      <w:r>
        <w:rPr>
          <w:rtl w:val="true"/>
        </w:rPr>
        <w:t>.</w:t>
      </w:r>
      <w:r>
        <w:rPr/>
        <w:t>5</w:t>
      </w:r>
      <w:r>
        <w:rPr/>
        <w:t>&lt;~wq~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u4</w:t>
      </w:r>
      <w:r>
        <w:rPr/>
        <w:t>֛��</w:t>
      </w:r>
      <w:r>
        <w:rPr/>
        <w:t>#/P�n��3�#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{#s+F����fN���#S�uH�^_����e%��]��+�IG;#��D��2�#��Ľ1��#���ѿ�e�V:�El`��</w:t>
      </w:r>
      <w:r>
        <w:rPr>
          <w:rtl w:val="true"/>
        </w:rPr>
        <w:t>ߙ</w:t>
      </w:r>
      <w:r>
        <w:rPr/>
        <w:t>�</w:t>
      </w:r>
      <w:r>
        <w:rPr/>
        <w:t>`S</w:t>
      </w:r>
      <w:r>
        <w:rPr/>
        <w:t>뭑�</w:t>
      </w:r>
      <w:r>
        <w:rPr/>
        <w:t>H�</w:t>
      </w:r>
      <w:r>
        <w:rPr>
          <w:rtl w:val="true"/>
        </w:rPr>
        <w:t>ک</w:t>
      </w:r>
      <w:r>
        <w:rPr/>
        <w:t>#�BA�s�n8�#v���#</w:t>
      </w:r>
      <w:r>
        <w:rPr/>
        <w:t>箺��</w:t>
      </w:r>
      <w:r>
        <w:rPr/>
        <w:t>u��</w:t>
        <w:br/>
        <w:t>�i�#�]M������w0I�}R.'gL��\+WJ2]�#ґN��L�����&lt;R����5�0#�=��iɵ�#��|fCD���Q-�F�5�]�</w:t>
      </w:r>
      <w:r>
        <w:rPr/>
        <w:t>蚝</w:t>
      </w:r>
      <w:r>
        <w:rPr/>
        <w:t>k#��8���:�$n���Ց��L�������(#���</w:t>
      </w:r>
      <w:r>
        <w:rPr/>
        <w:t>߯�</w:t>
      </w:r>
      <w:r>
        <w:rPr/>
        <w:t>#H��K������ ###@###x(#�##|�#|�����[#���͡��J��s�%��G�s���/=*.#�}$'js��i%�Ƽ�b��Ú"�𯳲v�Lҙ#q#c����K�#wK"�:�͎_&lt;��#m_�g���#n�D�|��-����G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[ǻji���1��&lt;Y���5�����nj��#v������d&lt;��#�HP#�[����` [}����ί�ή</w:t>
      </w:r>
      <w:r>
        <w:rPr/>
        <w:t>ܷ�</w:t>
      </w:r>
      <w:r>
        <w:rPr/>
        <w:t>\�g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~�so����##xgXX�I��#xU�L�*�_��(����7�#��</w:t>
        <w:tab/>
        <w:t>$��Ԉ##n�mo�n�b��v</w:t>
      </w:r>
      <w:r>
        <w:rPr>
          <w:rtl w:val="true"/>
        </w:rPr>
        <w:t>ܢ</w:t>
      </w:r>
      <w:r>
        <w:rPr/>
        <w:t>_��u&gt;Z9�#��6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(�s�J���֍(zR#��4#I���Ȥ�v�qNɷՅ���ʲF�B�#�#J��|�gmn</w:t>
      </w:r>
      <w:r>
        <w:rPr>
          <w:rtl w:val="true"/>
        </w:rPr>
        <w:t>ق</w:t>
      </w:r>
      <w:r>
        <w:rPr/>
        <w:t>|du��h����d��J�j��##j�4�L{E�#j#�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c��WClx&lt;��µ�����FXHǖ</w:t>
      </w:r>
      <w:r>
        <w:rPr/>
        <w:t>럹</w:t>
      </w:r>
      <w:r>
        <w:rPr/>
        <w:t>###�## #��E�/:�Q��#��</w:t>
      </w:r>
      <w:r>
        <w:rPr>
          <w:rtl w:val="true"/>
        </w:rPr>
        <w:t>֐�ۻ</w:t>
      </w:r>
      <w:r>
        <w:rPr/>
        <w:t>/���z��#�#�#2R�����~�g#Y�h\,#9��,</w:t>
      </w:r>
      <w:r>
        <w:rPr/>
        <w:t>֠</w:t>
      </w:r>
      <w:r>
        <w:rPr/>
        <w:t>_�</w:t>
      </w:r>
      <w:r>
        <w:rPr/>
        <w:t>ؘ��</w:t>
      </w:r>
      <w:r>
        <w:rPr/>
        <w:t>1Z�1#�j��-'��#W����P#9�ȃ�</w:t>
      </w:r>
      <w:r>
        <w:rPr>
          <w:rtl w:val="true"/>
        </w:rPr>
        <w:t>ܗ</w:t>
      </w:r>
      <w:r>
        <w:rPr/>
        <w:t>�����</w:t>
      </w:r>
      <w:r>
        <w:rPr/>
        <w:t>|r#�-�#�#�Ӄ�Lv������ȟ#�'w7|�0�#����-uc#�l.��</w:t>
      </w:r>
      <w:r>
        <w:rPr>
          <w:rtl w:val="true"/>
        </w:rPr>
        <w:t>ݕ����</w:t>
      </w:r>
      <w:r>
        <w:rPr>
          <w:rtl w:val="true"/>
        </w:rPr>
        <w:t>#!#</w:t>
      </w:r>
      <w:r>
        <w:rPr>
          <w:rtl w:val="true"/>
        </w:rPr>
        <w:t>߄</w:t>
      </w:r>
      <w:r>
        <w:rPr/>
        <w:t>��</w:t>
      </w:r>
      <w:r>
        <w:rPr/>
        <w:t>#D:����=����wu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~{�����oG�_�#'GCq��th5}�\|�'j����</w:t>
      </w:r>
      <w:r>
        <w:rPr/>
        <w:t>ۤ</w:t>
      </w:r>
      <w:r>
        <w:rPr/>
        <w:t>E�fm��;e#���</w:t>
      </w:r>
      <w:r>
        <w:rPr>
          <w:rtl w:val="true"/>
        </w:rPr>
        <w:t>ܗ</w:t>
      </w:r>
      <w:r>
        <w:rPr/>
        <w:t>�</w:t>
      </w:r>
      <w:r>
        <w:rPr/>
        <w:t>#{Wo��#{�G��7��X�C�_Y��\�b�^O��&gt;��&amp;~)���˓�j-("�J�dw�</w:t>
      </w:r>
      <w:r>
        <w:rPr>
          <w:rtl w:val="true"/>
        </w:rPr>
        <w:t>ݛ</w:t>
      </w:r>
      <w:r>
        <w:rPr/>
        <w:t>�</w:t>
      </w:r>
      <w:r>
        <w:rPr/>
        <w:t>X���n���2�����odn��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rPr/>
        <w:t>惗�</w:t>
      </w:r>
      <w:r>
        <w:rPr/>
        <w:t>Ǣ��</w:t>
      </w:r>
      <w:r>
        <w:rPr/>
        <w:t>㙘��</w:t>
      </w:r>
      <w:r>
        <w:rPr/>
        <w:t>'##���ų_�O?�]��</w:t>
      </w:r>
      <w:r>
        <w:rPr>
          <w:rtl w:val="true"/>
        </w:rPr>
        <w:t>ޜ</w:t>
      </w:r>
      <w:r>
        <w:rPr/>
        <w:t>�</w:t>
      </w:r>
      <w:r>
        <w:rPr/>
        <w:t>.I'�##�j��J##�%/\r�R###�#c����</w:t>
      </w:r>
      <w:r>
        <w:rPr>
          <w:rtl w:val="true"/>
        </w:rPr>
        <w:t>ۮ</w:t>
      </w:r>
      <w:r>
        <w:rPr/>
        <w:t>��</w:t>
      </w:r>
      <w:r>
        <w:rPr/>
        <w:t>)��{��z'e#@###�###(�o�#�?</w:t>
      </w:r>
      <w:r>
        <w:rPr/>
        <w:t>ܑ�ޯ</w:t>
      </w:r>
      <w:r>
        <w:rPr/>
        <w:t>o�F���������#��f�ʟbnɥ7'��#�{�#�/^�H]Le��O�#���ɉ&amp;���c1wov�&lt;�s�2=4�x��qr4������#^^^&gt;}�T,���NOO���;�</w:t>
        <w:br/>
        <w:t>+c��N��w�M#���}Y</w:t>
        <w:br/>
        <w:t>�t�qve��hOG���ͺ��gϞe#9�"�cJ��\@</w:t>
        <w:br/>
        <w:t>���у{#�#.o��</w:t>
      </w:r>
      <w:r>
        <w:rPr/>
        <w:t>ٗ</w:t>
      </w:r>
      <w:r>
        <w:rPr/>
        <w:t>w�#�E</w:t>
      </w:r>
      <w:r>
        <w:rPr>
          <w:rtl w:val="true"/>
        </w:rPr>
        <w:t>ݟ</w:t>
      </w:r>
      <w:r>
        <w:rPr/>
        <w:t>�</w:t>
      </w:r>
      <w:r>
        <w:rPr/>
        <w:t>q}�dO+����#��##3��?���k}��^�g {{�n#��w��"��t:��M]�#���#��a�##��*��J����#�n[</w:t>
      </w:r>
      <w:r>
        <w:rPr/>
        <w:t>鹴��</w:t>
      </w:r>
      <w:r>
        <w:rPr/>
        <w:t>&lt;w�H�!��,4�I��y$u;�##/�y8�v</w:t>
      </w:r>
      <w:r>
        <w:rPr/>
        <w:t>櫐���</w:t>
      </w:r>
      <w:r>
        <w:rPr/>
        <w:t>j4T��:&gt;��{�X�����p4��o##��#ǧW���\_��Ǐ'GZ)�����R���ɳ��#\#K/wrq��#sG#wG��w/].�r#_��2�I[��j&gt;�E{�#nC�#4#��## ###@@</w:t>
        <w:tab/>
        <w:t>��@�A"�&amp;��#�z��##?#�|)V�#/�?</w:t>
      </w:r>
      <w:r>
        <w:rPr>
          <w:rtl w:val="true"/>
        </w:rPr>
        <w:t>׫</w:t>
      </w:r>
      <w:r>
        <w:rPr/>
        <w:t>2</w:t>
      </w:r>
      <w:r>
        <w:rPr/>
        <w:t>�S�'�~�</w:t>
      </w:r>
      <w:r>
        <w:rPr/>
        <w:t>٨</w:t>
      </w:r>
      <w:r>
        <w:rPr/>
        <w:t>�</w:t>
      </w:r>
      <w:r>
        <w:rPr/>
        <w:t>d������w�I|���#u#�����F#dH*�.�����#��#�.�k:���</w:t>
      </w:r>
      <w:r>
        <w:rPr/>
        <w:t>٧</w:t>
      </w:r>
      <w:r>
        <w:rPr/>
        <w:t>]�#��,�lt3��&amp;::��|���͛��/G�#</w:t>
      </w:r>
      <w:r>
        <w:rPr>
          <w:rtl w:val="true"/>
        </w:rPr>
        <w:t>ݖ</w:t>
      </w:r>
      <w:r>
        <w:rPr/>
        <w:t>���</w:t>
      </w:r>
      <w:r>
        <w:rPr/>
        <w:t>#����#�ϴ��y��#����9�$/��\�&gt;�b�#/ysI�#������W������#�q��j���7&gt;nȑs]�0'��Ʊ5Ҧ?���#������������h{o4#y�b�:V��Me�#`I\��a�&lt;��#miR����H,^I�#Ғ�v���z�[^#�.</w:t>
      </w:r>
      <w:r>
        <w:rPr/>
        <w:t>櫧�</w:t>
      </w:r>
      <w:r>
        <w:rPr/>
        <w:t>]#��6�5VJ�u&gt;�,����</w:t>
      </w:r>
      <w:r>
        <w:rPr>
          <w:rtl w:val="true"/>
        </w:rPr>
        <w:t>ݳ���</w:t>
      </w:r>
      <w:r>
        <w:rPr/>
        <w:t>؅</w:t>
      </w:r>
      <w:r>
        <w:rPr>
          <w:rtl w:val="true"/>
        </w:rPr>
        <w:t>ܧ</w:t>
      </w:r>
      <w:r>
        <w:rPr/>
        <w:t>Wc�~����ij]�C�</w:t>
      </w:r>
      <w:r>
        <w:rPr>
          <w:rtl w:val="true"/>
        </w:rPr>
        <w:t>ٽ</w:t>
      </w:r>
      <w:r>
        <w:rPr/>
        <w:t>$M��</w:t>
      </w:r>
      <w:r>
        <w:rPr/>
        <w:t>߲</w:t>
      </w:r>
      <w:r>
        <w:rPr/>
        <w:t>#�[91#ȞX'/#�</w:t>
      </w:r>
      <w:r>
        <w:rPr/>
        <w:t>߰</w:t>
      </w:r>
      <w:r>
        <w:rPr/>
        <w:t>y</w:t>
      </w:r>
      <w:r>
        <w:rPr/>
        <w:t>天</w:t>
      </w:r>
      <w:r>
        <w:rPr/>
        <w:t>q�����7'������#_X�#�#:�#�#�S#��#��&amp;�#�VAu�l�\#�2�V�f#5���Ŕdg�#s���vV�IoT#�1�Z�:��f�����#��Z�jl����m}ǯ�#�4��8a-m\T�h#{�](�X6ű#���"</w:t>
      </w:r>
      <w:r>
        <w:rPr/>
        <w:t>男</w:t>
      </w:r>
      <w:r>
        <w:rPr/>
        <w:t>-�V�~g�#�#�l#�#?��4/��X�_D#��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蓓</w:t>
      </w:r>
      <w:r>
        <w:rPr>
          <w:rtl w:val="true"/>
        </w:rPr>
        <w:t>ﺆ�</w:t>
      </w:r>
      <w:r>
        <w:rPr/>
        <w:t>9</w:t>
      </w:r>
      <w:r>
        <w:rPr/>
        <w:t>y�7������4�k�~</w:t>
      </w:r>
      <w:r>
        <w:rPr/>
        <w:t>롬���</w:t>
      </w:r>
      <w:r>
        <w:rPr/>
        <w:t>ʖv�</w:t>
        <w:br/>
        <w:t>�=z(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�#�}�����b�z:�5�^�f�-����#l#</w:t>
      </w:r>
      <w:r>
        <w:rPr/>
        <w:t>ٕ</w:t>
      </w:r>
      <w:r>
        <w:rPr/>
        <w:t>*����#G�#U��v#��%���#g]�;&gt;���}��J�#</w:t>
      </w:r>
      <w:r>
        <w:rPr/>
        <w:t>㴵���</w:t>
      </w:r>
      <w:r>
        <w:rPr/>
        <w:t>oN</w:t>
        <w:br/>
        <w:t>�m�#�=�^H#�#��#:�#�#��zu��#-�##l�w��(#��������N���###^���H^���`;</w:t>
      </w:r>
      <w:r>
        <w:rPr>
          <w:rtl w:val="true"/>
        </w:rPr>
        <w:t>ى��</w:t>
      </w:r>
      <w:r>
        <w:rPr/>
        <w:t>9</w:t>
      </w:r>
      <w:r>
        <w:rPr/>
        <w:t>�#h�p%�,]#�z2:�</w:t>
      </w:r>
      <w:r>
        <w:rPr/>
        <w:t>槳����</w:t>
      </w:r>
      <w:r>
        <w:rPr/>
        <w:t>݊�</w:t>
      </w:r>
      <w:r>
        <w:rPr/>
        <w:t>{8;#����@2#�\�BwO5�4%N�ѝ�"9#�z���M��x1��2�2���Lk,�XKh��Ʃ#�US�W</w:t>
      </w:r>
      <w:r>
        <w:rPr/>
        <w:t>䗩�</w:t>
      </w:r>
      <w:r>
        <w:rPr/>
        <w:t>#����#ԺF����3����c��N�����ӵ#�E�@/W#��%��0#���%�*T��f#kd��[k���k!</w:t>
      </w:r>
      <w:r>
        <w:rPr/>
        <w:t>梟�</w:t>
      </w:r>
      <w:r>
        <w:rPr/>
        <w:t>O'��)н�_9���uP9K3#{�#y�9(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&lt;��ϫ����*{�~�#K+�#�## ###@###�=#�#�7sh6��#��x���&amp;�#������</w:t>
      </w:r>
      <w:r>
        <w:rPr>
          <w:rtl w:val="true"/>
        </w:rPr>
        <w:t>޶</w:t>
      </w:r>
      <w:r>
        <w:rPr/>
        <w:t>,O�v��,��,��t)#�#"</w:t>
      </w:r>
      <w:r>
        <w:rPr>
          <w:rtl w:val="true"/>
        </w:rPr>
        <w:t>ۦ</w:t>
      </w:r>
      <w:r>
        <w:rPr/>
        <w:t>7</w:t>
      </w:r>
      <w:r>
        <w:rPr/>
        <w:t>����=�E����]�#��hi��H~|���Q�\v��#�O�#��r�|?��U��������%ʸ(�%��~?�6##�{LD�X�L�l[��Xf�#K�s�'#��5�9�&gt;�8k�Rc�^�Hx#�%#���wyn�#R�!,</w:t>
        <w:br/>
        <w:t>��)�C�^����#_'�o��&gt;j���'�#9�#�</w:t>
      </w:r>
    </w:p>
    <w:p>
      <w:pPr>
        <w:pStyle w:val="PreformattedText"/>
        <w:bidi w:val="0"/>
        <w:jc w:val="left"/>
        <w:rPr/>
      </w:pPr>
      <w:r>
        <w:rPr/>
        <w:t>#z��+�C(�#�k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#t�!��b�`�!�XVb#{�Թ�[X#��{Ql#�#�##��B#H��b�@ʹ~�xn���t�]n���.;6%V#�l&lt;�;��x�#���</w:t>
      </w:r>
      <w:r>
        <w:rPr>
          <w:rtl w:val="true"/>
        </w:rPr>
        <w:t>؛</w:t>
      </w:r>
      <w:r>
        <w:rPr/>
        <w:t>�</w:t>
      </w:r>
      <w:r>
        <w:rPr/>
        <w:t>Z"d;</w:t>
        <w:tab/>
        <w:t>#�-&gt;��1�B�#���v��|CX�S��</w:t>
      </w:r>
      <w:r>
        <w:rPr>
          <w:rtl w:val="true"/>
        </w:rPr>
        <w:t>ޗ</w:t>
      </w:r>
      <w:r>
        <w:rPr/>
        <w:t>��</w:t>
      </w:r>
      <w:r>
        <w:rPr/>
        <w:t>%�Á,�N�</w:t>
      </w:r>
      <w:r>
        <w:rPr/>
        <w:t>琴</w:t>
      </w:r>
      <w:r>
        <w:rPr/>
        <w:t>y��##</w:t>
        <w:tab/>
        <w:t>�aG�+:# ###@###���'�#u�,���h~�}s8�#���h ;�����{;G##�����ў���}�X.�##��G�_]�</w:t>
      </w:r>
      <w:r>
        <w:rPr/>
        <w:t>ۙ��</w:t>
      </w:r>
      <w:r>
        <w:rPr/>
        <w:t>m���%�^F5��e;{�������ϻ�Q�#.Y�E�,#���riz�~#'g�.V���9�h�Y�{sX��TW���m����ֈ��sH</w:t>
      </w:r>
      <w:r>
        <w:rPr>
          <w:rtl w:val="true"/>
        </w:rPr>
        <w:t>ڼ</w:t>
      </w:r>
      <w:r>
        <w:rPr/>
        <w:t>4</w:t>
      </w:r>
      <w:r>
        <w:rPr/>
        <w:t>ǎ�b*Ƃ�!�###�## ###@`##�#xi</w:t>
      </w:r>
      <w:r>
        <w:rPr/>
        <w:t>߽�</w:t>
      </w:r>
      <w:r>
        <w:rPr/>
        <w:t>=f�Y�`�n#}(`ϣ��v�bsl��΋�</w:t>
      </w:r>
      <w:r>
        <w:rPr/>
        <w:t>놳��</w:t>
      </w:r>
      <w:r>
        <w:rPr/>
        <w:t>e�{c��(�L��ul�:����%��#�+�X#b���;Af##�[�#��?�#:�#�#��#</w:t>
      </w:r>
      <w:r>
        <w:rPr/>
        <w:t>ׁ�����</w:t>
      </w:r>
      <w:r>
        <w:rPr/>
        <w:t>ŋ@#:W#����o]</w:t>
      </w:r>
      <w:r>
        <w:rPr/>
        <w:t>回</w:t>
      </w:r>
      <w:r>
        <w:rPr/>
        <w:t>#O�_ʻP�.��`�;�h�����e</w:t>
      </w:r>
      <w:r>
        <w:rPr/>
        <w:t>弋</w:t>
      </w:r>
      <w:r>
        <w:rPr/>
        <w:t>2.�#�</w:t>
      </w:r>
      <w:r>
        <w:rPr/>
        <w:t>䵜</w:t>
      </w:r>
      <w:r>
        <w:rPr/>
        <w:t>#�-�#�_�VЍZ�_���#_����#��{���o###7t##@#�#t�~��_�J\��</w:t>
      </w:r>
      <w:r>
        <w:rPr>
          <w:rtl w:val="true"/>
        </w:rPr>
        <w:t>ه</w:t>
      </w:r>
      <w:r>
        <w:rPr/>
        <w:t>~�����_E�u��[:-��.�X��Z#�&gt;�F#!###@###�## #���7�?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#�s8�#_Z#�ɶJ��f�P��#���##��"I:�#:�#�#�#:�Et���/_�Lt##@###�## ###@###��WL��'O�|�ţh#�## ###@###�## ��#89y�tY~���7O�����,�B###�## ###@###�##��/�����_�#�����ξy���#7s## ###@###�## ###@��</w:t>
        <w:tab/>
        <w:t>��3���.#��ÇS1������/r�?��?�</w:t>
      </w:r>
    </w:p>
    <w:p>
      <w:pPr>
        <w:pStyle w:val="PreformattedText"/>
        <w:bidi w:val="0"/>
        <w:jc w:val="left"/>
        <w:rPr/>
      </w:pPr>
      <w:r>
        <w:rPr/>
        <w:t>##@###�## ###@###��#��;��#��\/j#_]���������E�\c���}���## ###@###�## ###|�#����#�/_1#�###@###�## ###@###�#0�Q##@###�## ###@###�###�#Q�####�## ###@###���M����#b#�""## ###@###�## ###�k#j����#���#####�## ###@###�##�</w:t>
        <w:tab/>
        <w:t>X���#�#F� ###@###�## ###@�#H-�####��V3rC###�## ###@###�p#m�n[8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## ###@###�## �P</w:t>
        <w:tab/>
        <w:t>|�|��i,##�C�i�## ###@###�## #��#,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gt;#eOd#@###�## ###@###���#X�#�����A�g�=����HO.#�## ###@###�## #�L#�###gF�hb���</w:t>
      </w:r>
      <w:r>
        <w:rPr/>
        <w:t>㏍�</w:t>
      </w:r>
      <w:r>
        <w:rPr/>
        <w:t>|��������</w:t>
      </w:r>
      <w:r>
        <w:rPr>
          <w:rtl w:val="true"/>
        </w:rPr>
        <w:t>ד</w:t>
      </w:r>
      <w:r>
        <w:rPr/>
        <w:t>�</w:t>
      </w:r>
      <w:r>
        <w:rPr/>
        <w:t>d8#nmm�������!## ###@###�## ###@@#\]]������4&gt;|8=;;[�#������##�b#�vF��#?�UB|#@###�## ###@###�=#�#��|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l�#6���#)C###�## ###@###���#r�@����l�����Y�2#�</w:t>
      </w:r>
      <w:r>
        <w:rPr>
          <w:rtl w:val="true"/>
        </w:rPr>
        <w:t>ٳ</w:t>
      </w:r>
      <w:r>
        <w:rPr/>
        <w:t>g"�D�N����k�\h�@/\c�###@###�## ###@`S</w:t>
        <w:tab/>
        <w:t>��g�̼\�e</w:t>
        <w:br/>
        <w:t>t�#,#&gt;˖W�#��������|##X�@˷��;##c#/Ws�###@###�## ###@`#</w:t>
        <w:tab/>
        <w:t>|�����z�#��!#����͛7r.#�#[���##x���^#@###�## ###@###E`���"�#~x��#8���{#=z$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8 ###@###�## ###@##�  �@/�щ��{���������������#/�#&lt;�����x��QѤ###@###�## ###@`�</w:t>
        <w:tab/>
        <w:t>��k�,i�#:#b��c�+��C###�## ###@###���$��#h�#��z�˒"## ###@###�## ###l4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,��#8#5o�F�h�####�## ###@###�#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-�x&lt;V#p��{~~~�ʈ8#�## ###@###�## #���#����kW�����!\!###@###�## ###@##����#�No�C}�����</w:t>
      </w:r>
      <w:r>
        <w:rPr/>
        <w:t>ٙ��</w:t>
      </w:r>
      <w:r>
        <w:rPr/>
        <w:t>7S��[5### ###@###�## ###,f#</w:t>
      </w:r>
      <w:r>
        <w:rPr>
          <w:rtl w:val="true"/>
        </w:rPr>
        <w:t>ە��</w:t>
      </w:r>
      <w:r>
        <w:rPr>
          <w:rtl w:val="true"/>
        </w:rPr>
        <w:t>#&gt;</w:t>
      </w:r>
      <w:r>
        <w:rPr/>
        <w:t>0</w:t>
      </w:r>
      <w:r>
        <w:rPr/>
        <w:t>��~�/&lt;�h## ###@###�## ###�C#�#�R#v�����H#�## ###@###�## �K`a#�7E"@###�## ###@###�##�!�o���{ź#�#�#������'''��Poi�#��Y�%�l&gt;�#n#��M���</w:t>
      </w:r>
      <w:r>
        <w:rPr>
          <w:rtl w:val="true"/>
        </w:rPr>
        <w:t>ޛ</w:t>
      </w:r>
      <w:r>
        <w:rPr/>
        <w:t>;# ###@###�## ###@##B@������{Q##&gt;��~U##�777���#,�^�R�W����j�~%##��F|#@###�## ###@###K`E#x�)�b�noo��c�8$��#�w#��#����##�## ###@###�## #�/C �#�3</w:t>
      </w:r>
      <w:r>
        <w:rPr>
          <w:rtl w:val="true"/>
        </w:rPr>
        <w:t>ܙ</w:t>
      </w:r>
      <w:r>
        <w:rPr/>
        <w:t>N���;���DV�o��W��#�e��\!###@###�## ###&lt;@#w�#�#�j��</w:t>
      </w:r>
      <w:r>
        <w:rPr>
          <w:rtl w:val="true"/>
        </w:rPr>
        <w:t>ݲ</w:t>
      </w:r>
      <w:r>
        <w:rPr/>
        <w:t>�</w:t>
      </w:r>
      <w:r>
        <w:rPr/>
        <w:t>pD+�~��k�&gt;@</w:t>
      </w:r>
      <w:r>
        <w:rPr>
          <w:rtl w:val="true"/>
        </w:rPr>
        <w:t>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�## ###@###�@�#�-7�Yv����?&gt;Ɛ��#U#�###�## ###@###��WJ �##'���J��-�ժ��v|</w:t>
      </w:r>
      <w:r>
        <w:rPr/>
        <w:t>֨</w:t>
      </w:r>
      <w:r>
        <w:rPr/>
        <w:t>##�## ###@###�## #�{C �#V��m��7�C##@###�## ###@###�@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@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#���"6# ###@###�## ###&lt;P##�#��####�## ###@###�####�#�#/bC###�## ###@###��#%�#�@+#�!###@###�## ###@`1#K#�7�#�4f�qi1ш</w:t>
      </w:r>
    </w:p>
    <w:p>
      <w:pPr>
        <w:pStyle w:val="PreformattedText"/>
        <w:bidi w:val="0"/>
        <w:jc w:val="left"/>
        <w:rPr/>
      </w:pPr>
      <w:r>
        <w:rPr/>
        <w:t>##@###�## ###@###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#=9:�?��G#����#&amp;%#@###�## ###@###��2##3��&lt;y���7##g��d2��</w:t>
      </w:r>
      <w:r>
        <w:rPr/>
        <w:t>ٙ</w:t>
      </w:r>
      <w:r>
        <w:rPr/>
        <w:t>#�j#�%</w:t>
        <w:tab/>
        <w:t>I/-##�@###�## ###@###�##�J`1#X�����r&gt;�����##X#����</w:t>
      </w:r>
      <w:r>
        <w:rPr/>
        <w:t>ޮ</w:t>
      </w:r>
      <w:r>
        <w:rPr/>
        <w:t>]Z��$###@###�## ###@###X��##���#s##8#��#��&lt;������ ###@###�## ###@##k"�_###z��������:#���?�c&lt;#�������������Y#��9��������)�����b�����K#��������#�������O�J3�����</w:t>
      </w:r>
      <w:r>
        <w:rPr>
          <w:rtl w:val="true"/>
        </w:rPr>
        <w:t>܉</w:t>
      </w:r>
      <w:r>
        <w:rPr/>
        <w:t>###@###�## ###@#####��#���/b�^/J����#�5�#|xx���+�|e��#�131w�Еi�bH�##G§өs#7�#���ć## ###@###�## ###,I��#��;�</w:t>
      </w:r>
      <w:r>
        <w:rPr>
          <w:rtl w:val="true"/>
        </w:rPr>
        <w:t>ݭ</w:t>
      </w:r>
      <w:r>
        <w:rPr/>
        <w:t>�</w:t>
      </w:r>
      <w:r>
        <w:rPr/>
        <w:t>)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�Kk#�#��</w:t>
      </w:r>
      <w:r>
        <w:rPr>
          <w:rtl w:val="true"/>
        </w:rPr>
        <w:t>ڤ</w:t>
      </w:r>
      <w:r>
        <w:rPr>
          <w:rtl w:val="true"/>
        </w:rPr>
        <w:t>%#�</w:t>
      </w:r>
      <w:r>
        <w:rPr/>
        <w:t>6</w:t>
      </w:r>
      <w:r>
        <w:rPr/>
        <w:t>#@###�## ###@###��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JCĻ+��#�#�#���r#pi9/"#q!###@###�## ###@##�!�k#�#��#\� #���5N���L*#�## ###@###�## #��</w:t>
        <w:tab/>
        <w:t>�#��r�#X&lt;�i����##@###�## ###@###���#�5���+�?˷�k�!��H6�J�#�Vj�D!###@###�## ###@`)#Y#��}��~��;B_]]��~��##</w:t>
      </w:r>
    </w:p>
    <w:p>
      <w:pPr>
        <w:pStyle w:val="PreformattedText"/>
        <w:bidi w:val="0"/>
        <w:jc w:val="left"/>
        <w:rPr/>
      </w:pPr>
      <w:r>
        <w:rPr/>
        <w:t>YJHn�## ###@###�## ###�J �#�����&amp;]__Ǎ���+�#�#(f�F#KX\ĺ`��lxUa�###�## ###@###�## �,�,#X#�����~#=z�;?�q+V�#�2)z0#������J���#y#�##Y�#�|����}#�## ###@###�## #��#�#����fD�D�#Ӿ4x%#�###�## ###@###�## 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}8p&gt;a�����~W�##�## ###@###�## #��#�5�e}�n#]s�:�w�K�u#�̎��#�ML#�## ###@###�## ###�F �##����LV�����g5���</w:t>
      </w:r>
      <w:r>
        <w:rPr/>
        <w:t>뜿���</w:t>
      </w:r>
      <w:r>
        <w:rPr/>
        <w:t>4���V#�Q�����</w:t>
      </w:r>
    </w:p>
    <w:p>
      <w:pPr>
        <w:pStyle w:val="PreformattedText"/>
        <w:bidi w:val="0"/>
        <w:jc w:val="left"/>
        <w:rPr/>
      </w:pPr>
      <w:r>
        <w:rPr/>
        <w:t>##@###�## ###@###X�@�#�5�#;V�������zȟj�J#���#�����Q#���F[FF�## ###@###�## ###�L��#vY��w8���ŏ�c#�?�#��V#�# ###@###�## ###@##�#�2�Ż�&amp;&lt;�}�%/A</w:t>
        <w:br/>
        <w:t>#�����Ȍ���ć## ###@###�## ###�N �#�l�}[�4f�#mu�I###�## ###@###�## �O`##8?QbB###�## ###@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###@###�## ###@##�B##�V��(# ###@###�## ###�7##���F�###�## ###@###�##n�##�`%Q#@###�## ###@###�o#0��[� ## ###@###�## ##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J�#�## ###@###�## p�#`#</w:t>
      </w:r>
      <w:r>
        <w:rPr/>
        <w:t>߷</w:t>
      </w:r>
      <w:r>
        <w:rPr/>
        <w:t>#A##@###�## ###@###�###����D!###@###�## ###@�#�#�o5�&lt;#�## ###@###�## p+#0�o#+�B###�## ###@###��}#�#|�j#y ###@###�## ###@�V#`#�</w:t>
        <w:br/>
        <w:t>V#�## ###@###�## #��F##���#�@###�## ###@###���#�����V#�K���ϋH,#@###�## ###@###�t#WW�#&gt;�.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�###@###�## ###@##wM��o�]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q/# ###@###�## ###�##�#���/��#</w:t>
      </w:r>
      <w:r>
        <w:rPr/>
        <w:t>໫</w:t>
      </w:r>
      <w:r>
        <w:rPr/>
        <w:t>*r�## ###@###�## #�U#�b�ʽ#����^#@###�## ###@###�;#K�~�r�#���"'#@###�## ###@###X�##�U�q/# ###@###�## ###&lt;##x�#LU!(# ###@###�## ###�B##�*��###�## ###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��####�## ###@###�##V!�#x#z�###@###�## ###@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CP#@###�## ###@###x�#V�#s||�P�o����d�s=#No�3w�|{k�3�&gt;</w:t>
      </w:r>
      <w:r>
        <w:rPr>
          <w:rtl w:val="true"/>
        </w:rPr>
        <w:t>ڞ�</w:t>
      </w:r>
      <w:r>
        <w:rPr>
          <w:rtl w:val="true"/>
        </w:rPr>
        <w:t>#���`+?���=?</w:t>
      </w:r>
      <w:r>
        <w:rPr/>
        <w:t>21</w:t>
      </w:r>
      <w:r>
        <w:rPr>
          <w:rtl w:val="true"/>
        </w:rPr>
        <w:t>!###@###�## ###@`�</w:t>
      </w:r>
      <w:r>
        <w:rPr/>
        <w:tab/>
      </w:r>
      <w:r>
        <w:rPr>
          <w:rtl w:val="true"/>
        </w:rPr>
        <w:t>��#^�#�&gt;�&lt;</w:t>
      </w:r>
      <w:r>
        <w:rPr>
          <w:rtl w:val="true"/>
        </w:rPr>
        <w:t>ؽ</w:t>
      </w:r>
      <w:r>
        <w:rPr/>
        <w:t>&gt;&lt;����#m��C�~#��|6�\M�g�W����dOL�L3##x�u��C###�## ###@###X��*6�988���fx�#��������#G/���������������#�������z����'�����\�������E��'��������(\�## ###@###�## ###8#�X�ro�#,���g{G���1��������}�?�~������#�=���9���;�y&lt;�_���</w:t>
      </w:r>
      <w:r>
        <w:rPr/>
        <w:t>߮</w:t>
      </w:r>
      <w:r>
        <w:rPr/>
        <w:t>.w����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C###�## ###@###�@&amp;����*6�_r���χOG��O'�����f0��'3���e</w:t>
        <w:br/>
        <w:t>��}�1����#.#w#���^�\</w:t>
      </w:r>
    </w:p>
    <w:p>
      <w:pPr>
        <w:pStyle w:val="PreformattedText"/>
        <w:bidi w:val="0"/>
        <w:jc w:val="left"/>
        <w:rPr/>
      </w:pPr>
      <w:r>
        <w:rPr/>
        <w:t>d�,��###�## ###@###�## �##�X�ro�#�v�</w:t>
      </w:r>
      <w:r>
        <w:rPr>
          <w:rtl w:val="true"/>
        </w:rPr>
        <w:t>ڽ</w:t>
      </w:r>
      <w:r>
        <w:rPr/>
        <w:t>&gt;r���d~5#�f�7|���_󹚝N�#������`����*&amp;</w:t>
      </w:r>
    </w:p>
    <w:p>
      <w:pPr>
        <w:pStyle w:val="PreformattedText"/>
        <w:bidi w:val="0"/>
        <w:jc w:val="left"/>
        <w:rPr/>
      </w:pPr>
      <w:r>
        <w:rPr/>
        <w:t>#@###�## ###@###p#V�#��#�=��#����d~�#�󩘵#������������O.�=,#��g��t���|���8��S#@###�## ###@###X#�[�#Ϸ�wG�����zg7#�h�#|z6#�z��p0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rk8�</w:t>
      </w:r>
      <w:r>
        <w:rPr/>
        <w:t>ٞ</w:t>
      </w:r>
      <w:r>
        <w:rPr/>
        <w:t>9�0���R�$###@###�## ###@`�</w:t>
        <w:tab/>
      </w:r>
      <w:r>
        <w:rPr>
          <w:rtl w:val="true"/>
        </w:rPr>
        <w:t>܁</w:t>
      </w:r>
      <w:r>
        <w:rPr/>
        <w:t>#x*���|&lt;��)��`gg��7x�l�bo�H��#��������f0�##o|�####�## ###@###�##�F�v=�2�YLY���t.���|0##��#_&lt;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ͯ�]a��</w:t>
      </w:r>
      <w:r>
        <w:rPr>
          <w:rtl w:val="true"/>
        </w:rPr>
        <w:t>ݥ�</w:t>
      </w:r>
      <w:r>
        <w:rPr/>
        <w:t>3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ե�̂^[m�## ###@###�## #�</w:t>
      </w:r>
    </w:p>
    <w:p>
      <w:pPr>
        <w:pStyle w:val="PreformattedText"/>
        <w:bidi w:val="0"/>
        <w:jc w:val="left"/>
        <w:rPr/>
      </w:pPr>
      <w:r>
        <w:rPr/>
        <w:t>&amp;p�#`a;��eb�</w:t>
      </w:r>
      <w:r>
        <w:rPr>
          <w:rtl w:val="true"/>
        </w:rPr>
        <w:t>س</w:t>
      </w:r>
      <w:r>
        <w:rPr/>
        <w:t>�</w:t>
      </w:r>
      <w:r>
        <w:rPr/>
        <w:t>###��s:�� #~#��#��#\9\�ri�#W#E�## ###@###�## #�u#�]#��p&gt;#��~�+}�Q��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?#��k/]O�[�I���## ###@###�## ###l(�[�#o�G�Ӊ8�S��G��#���Z�ә#���Y�###@###�## ###@###X#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ɵ:w�o��L#W�#��������[���:JJ##�## ###@###�## ��#n�#�=</w:t>
      </w:r>
      <w:r>
        <w:rPr/>
        <w:t>۝</w:t>
      </w:r>
      <w:r>
        <w:rPr/>
        <w:t>�</w:t>
      </w:r>
      <w:r>
        <w:rPr/>
        <w:t>#b�f�x,�@rS�k�&amp;����`g&gt;�</w:t>
      </w:r>
      <w:r>
        <w:rPr/>
        <w:t>蚡�</w:t>
      </w:r>
      <w:r>
        <w:rPr/>
        <w:t>#�## ###@###�## �V#��#��#�&amp;��ɼ��uf��ǯ�G;��7�x5�#�ƃ��l��#�x�Z�$###@###�## ###@`c</w:t>
        <w:tab/>
      </w:r>
      <w:r>
        <w:rPr/>
        <w:t>ܺ</w:t>
      </w:r>
      <w:r>
        <w:rPr/>
        <w:t>#X&amp;0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</w:t>
        <w:br/>
        <w:t>Z��+k��g���G�ρ�~�</w:t>
      </w:r>
      <w:r>
        <w:rPr/>
        <w:t>惋���</w:t>
      </w:r>
      <w:r>
        <w:rPr/>
        <w:t>#��a��ƪ&amp;#�## ###@###�## �^#w�#v^��l������nU#�M�d����|.�����#��[</w:t>
      </w:r>
      <w:r>
        <w:rPr/>
        <w:t>٤</w:t>
      </w:r>
      <w:r>
        <w:rPr/>
        <w:t>###@###�## ###@`�</w:t>
        <w:tab/>
        <w:t>��#�/###���i�O#gg��������������#��������������������1����_�u�����?����������</w:t>
      </w:r>
      <w:r>
        <w:rPr>
          <w:rtl w:val="true"/>
        </w:rPr>
        <w:t>܉</w:t>
      </w:r>
      <w:r>
        <w:rPr/>
        <w:t>###@###�## ###@#####+z��9&gt;&gt;��x#ӝo#��l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��|[�|�]�t�s��+����#</w:t>
      </w:r>
    </w:p>
    <w:p>
      <w:pPr>
        <w:pStyle w:val="PreformattedText"/>
        <w:bidi w:val="0"/>
        <w:jc w:val="left"/>
        <w:rPr/>
      </w:pPr>
      <w:r>
        <w:rPr/>
        <w:t>##�## ###@###�##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�-�tëxⷻ�ӡ�$���Ն#��B###�## ###@###�@&amp;�U�_��/��h41l�#n�</w:t>
        <w:br/>
        <w:t>���p;#r��\����#a%2# ###@###�## ###d#X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5���+o9�#g�b�fT#Q ###@###�## ###@`9#w�#�����Ⳝ��###@###�## ###@###�$�#&lt;���#</w:t>
      </w:r>
    </w:p>
    <w:p>
      <w:pPr>
        <w:pStyle w:val="PreformattedText"/>
        <w:bidi w:val="0"/>
        <w:jc w:val="left"/>
        <w:rPr/>
      </w:pPr>
      <w:r>
        <w:rPr/>
        <w:t>##�## ###@###�## �F#_�#��b�## ###@###�## ###@��##`4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###�## �###�## ###@###�## #�� �#x#��BB###�## ###@###�##`t###�## ###@###�##6�##���f</w:t>
        <w:br/>
        <w:tab/>
        <w:t>##@###�## ###@##x��##@###�## ###@###�##x�7��)$# ###@###�## ###�#F# ###@###�## ###@`##�#</w:t>
      </w:r>
      <w:r>
        <w:rPr>
          <w:rtl w:val="true"/>
        </w:rPr>
        <w:t>ވ</w:t>
      </w:r>
      <w:r>
        <w:rPr/>
        <w:t>j��#�## ###@`c</w:t>
        <w:tab/>
        <w:t>�#�Ʋ��9!iR������</w:t>
      </w:r>
      <w:r>
        <w:rPr/>
        <w:t>ؔ</w:t>
      </w:r>
      <w:r>
        <w:rPr/>
        <w:t>s$!#Ĕ�}ӄ��&amp;�-</w:t>
      </w:r>
      <w:r>
        <w:rPr/>
        <w:t>䧖</w:t>
      </w:r>
      <w:r>
        <w:rPr/>
        <w:t>###p&amp;(�A###�## ###&lt;&lt;#�y�����1%d8#V�,#��`-���M'�#i��jK�V#�yU����H�#՗{#g�!��B��!�z+O4n9��]���qn+��^��%�wg#�j��#�</w:t>
      </w:r>
      <w:r>
        <w:rPr>
          <w:rtl w:val="true"/>
        </w:rPr>
        <w:t>ݞ�</w:t>
      </w:r>
      <w:r>
        <w:rPr>
          <w:rtl w:val="true"/>
        </w:rPr>
        <w:t>{</w:t>
      </w:r>
      <w:r>
        <w:rPr/>
        <w:t>7</w:t>
      </w:r>
      <w:r>
        <w:rPr/>
        <w:t>�ˊ#�o����F��\~���/�;YC###�## ###@###�@##1�kO�*</w:t>
      </w:r>
      <w:r>
        <w:rPr/>
        <w:t>ֻ��</w:t>
      </w:r>
      <w:r>
        <w:rPr/>
        <w:t>#�6</w:t>
      </w:r>
      <w:r>
        <w:rPr>
          <w:rtl w:val="true"/>
        </w:rPr>
        <w:t>خ</w:t>
      </w:r>
      <w:r>
        <w:rPr/>
        <w:t>b#��6#"M#@###�## ###@###x�#t.C�#7�t</w:t>
      </w:r>
      <w:r>
        <w:rPr/>
        <w:t>谐</w:t>
      </w:r>
      <w:r>
        <w:rPr/>
        <w:t>o���X�r/#�mT</w:t>
        <w:br/>
        <w:t>iB###�## ###@###x�#����A</w:t>
      </w:r>
      <w:r>
        <w:rPr/>
        <w:t>빵��</w:t>
      </w:r>
      <w:r>
        <w:rPr/>
        <w:t>0��wP`�#�#d��## ###@###�## �Y#*��Y�#���#��V</w:t>
      </w:r>
      <w:r>
        <w:rPr/>
        <w:t>쯗</w:t>
      </w:r>
      <w:r>
        <w:rPr>
          <w:rtl w:val="true"/>
        </w:rPr>
        <w:t>ڊ</w:t>
      </w:r>
      <w:r>
        <w:rPr/>
        <w:t>#`�#��:H</w:t>
      </w:r>
    </w:p>
    <w:p>
      <w:pPr>
        <w:pStyle w:val="PreformattedText"/>
        <w:bidi w:val="0"/>
        <w:jc w:val="left"/>
        <w:rPr/>
      </w:pPr>
      <w:r>
        <w:rPr/>
        <w:t>##�## ###@���l&gt;{{�V/��f����#���|Kη��{�[ýKjј!5�r%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S#���#v#�d{�}=#O��W����X�qRͽlC�]��+M������OA�u�˻��o���Hw$��</w:t>
      </w:r>
      <w:r>
        <w:rPr/>
        <w:t>ّ�</w:t>
      </w:r>
      <w:r>
        <w:rPr/>
        <w:t>#O���</w:t>
      </w:r>
      <w:r>
        <w:rPr>
          <w:rtl w:val="true"/>
        </w:rPr>
        <w:t>ݿ</w:t>
      </w:r>
      <w:r>
        <w:rPr/>
        <w:t>��</w:t>
      </w:r>
      <w:r>
        <w:rPr/>
        <w:t>gR�ӫS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J��lr&gt;�O�m�TjDKQ�����;���3t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W%#ш���������'�O����</w:t>
      </w:r>
      <w:r>
        <w:rPr>
          <w:rtl w:val="true"/>
        </w:rPr>
        <w:t>ן</w:t>
      </w:r>
      <w:r>
        <w:rPr/>
        <w:t>��</w:t>
      </w:r>
      <w:r>
        <w:rPr/>
        <w:t>l|5��N-M��/rF]�et�7�Jpy�#I���}n�39#M��_#��S��fW������|���sLS�$�{U��)s�#�[�����)���U�]�</w:t>
      </w:r>
      <w:r>
        <w:rPr>
          <w:rtl w:val="true"/>
        </w:rPr>
        <w:t>ג</w:t>
      </w:r>
      <w:r>
        <w:rPr/>
        <w:t>ЦUc4����=iv^^�#�#^�&lt;�B###�## ###�#�5�/?��1��##�8#�'�#o����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#1Ն��Ƚ�##5E#�����#G{Gb��=##�xv5�\}�\\\_:_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�MvS@�]7�.�</w:t>
      </w:r>
      <w:r>
        <w:rPr>
          <w:rtl w:val="true"/>
        </w:rPr>
        <w:t>ק</w:t>
      </w:r>
      <w:r>
        <w:rPr/>
        <w:t>9</w:t>
      </w:r>
      <w:r>
        <w:rPr/>
        <w:t>��#w)�2�</w:t>
      </w:r>
      <w:r>
        <w:rPr>
          <w:rtl w:val="true"/>
        </w:rPr>
        <w:t>ݝ</w:t>
      </w:r>
      <w:r>
        <w:rPr/>
        <w:t>]��ͳ_��*�#����ŉ|+�l�^=���B�#ACu$�c�.��6TP�����(ʥ!��h8:�=�~�{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}/�#�&amp;�\����##/g�y��=�#�#cJ�lk����=UV�m��2��'��˳_Dm4#}����RK�Mu�Q��=��B^�j�*�r#�+��Ǉ/��v*��#|Vl#m�Z��"#�8��#C��#]'�X�r/#�*�t ###@###�###</w:t>
        <w:tab/>
        <w:t>�����`�����d�~��/��ù7</w:t>
      </w:r>
      <w:r>
        <w:rPr>
          <w:rtl w:val="true"/>
        </w:rPr>
        <w:t>׆</w:t>
      </w:r>
      <w:r>
        <w:rPr/>
        <w:t>�</w:t>
      </w:r>
      <w:r>
        <w:rPr/>
        <w:t>lc���li�#;���6΢�*�</w:t>
      </w:r>
      <w:r>
        <w:rPr>
          <w:rtl w:val="true"/>
        </w:rPr>
        <w:t>ؽ</w:t>
      </w:r>
      <w:r>
        <w:rPr/>
        <w:t>�</w:t>
      </w:r>
      <w:r>
        <w:rPr/>
        <w:t>#{qp�3�z4|t:&gt;=#�}#��#w��m�rG</w:t>
      </w:r>
      <w:r>
        <w:rPr>
          <w:rtl w:val="true"/>
        </w:rPr>
        <w:t>ܖ</w:t>
      </w:r>
      <w:r>
        <w:rPr/>
        <w:t>��</w:t>
      </w:r>
      <w:r>
        <w:rPr/>
        <w:t>Xm��f.�Sf)�y�i����]�F�~&lt;�^�W�?H���;�Wl��\�:Z]��#|=�l�����?#���ty})��#&gt;�|VJ��ʆ/#��</w:t>
      </w:r>
      <w:r>
        <w:rPr>
          <w:rtl w:val="true"/>
        </w:rPr>
        <w:t>ގ</w:t>
      </w:r>
      <w:r>
        <w:rPr/>
        <w:t>p�=�S��"�ŏ#�#��#�����4�sS�K�&amp;��q�R�%$��xu����+�!����gb�+|�</w:t>
      </w:r>
      <w:r>
        <w:rPr>
          <w:rtl w:val="true"/>
        </w:rPr>
        <w:t>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˙�</w:t>
      </w:r>
      <w:r>
        <w:rPr/>
        <w:t>Ê���#!#��#���q####x�uAj#�## ###@##5#�˫�24&gt;����`-�#�</w:t>
      </w:r>
      <w:r>
        <w:rPr/>
        <w:t>ު</w:t>
      </w:r>
      <w:r>
        <w:rPr/>
        <w:t>/�p���b��#��c�F&gt;#n��pz��b|y9���T�H#��+Ƚz</w:t>
        <w:br/>
        <w:t>&gt;s1������#��##rr����Y�7�u�b�(�Q#a/&gt;�#�/~y#l0������</w:t>
      </w:r>
      <w:r>
        <w:rPr/>
        <w:t>ٕ</w:t>
      </w:r>
      <w:r>
        <w:rPr/>
        <w:t>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��8��-B��</w:t>
        <w:br/>
        <w:t>b��^��ի�G</w:t>
      </w:r>
      <w:r>
        <w:rPr>
          <w:rtl w:val="true"/>
        </w:rPr>
        <w:t>ۏ</w:t>
      </w:r>
      <w:r>
        <w:rPr/>
        <w:t>��</w:t>
      </w:r>
      <w:r>
        <w:rPr/>
        <w:t>ɧ#1#_��#</w:t>
      </w:r>
      <w:r>
        <w:rPr/>
        <w:t>٤</w:t>
      </w:r>
      <w:r>
        <w:rPr/>
        <w:t>yi�#`[��#[��*h+K����</w:t>
        <w:tab/>
        <w:t>����o��V\##�F�n����(�K</w:t>
      </w:r>
      <w:r>
        <w:rPr>
          <w:rtl w:val="true"/>
        </w:rPr>
        <w:t>ۻ</w:t>
      </w:r>
      <w:r>
        <w:rPr/>
        <w:t>#Ө�</w:t>
      </w:r>
      <w:r>
        <w:rPr>
          <w:rtl w:val="true"/>
        </w:rPr>
        <w:t>ث</w:t>
      </w:r>
      <w:r>
        <w:rPr/>
        <w:t>X��#�G��#�## ###@##+##cb��9�Z�b��I�vF�ʙ�&amp; #%����v��p�</w:t>
      </w:r>
      <w:r>
        <w:rPr/>
        <w:t>鹥�</w:t>
      </w:r>
      <w:r>
        <w:rPr/>
        <w:t>co�#�jn�&gt;_�u�]��nr��U�f#��b(��</w:t>
      </w:r>
      <w:r>
        <w:rPr/>
        <w:t>ٖ</w:t>
      </w:r>
      <w:r>
        <w:rPr/>
        <w:t>f���|l���#Ӓ�#�(��|#�rK#�*�$�</w:t>
      </w:r>
      <w:r>
        <w:rPr/>
        <w:t>٥</w:t>
      </w:r>
      <w:r>
        <w:rPr/>
        <w:t>9�p���-'���W�D�F,����E�A�j=�#�5�Q�#��*�R�Y�z#i5N����#�nq�#8�#��#EV��ҧ�B��8S#�M��d#�#Jā## ###@###�R#���f#�/%Js��bq+��!�#U#�HU#�~�E�#[�o�.#�������ƴ.{N�k��;G#'=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Nx#9�i�</w:t>
      </w:r>
    </w:p>
    <w:p>
      <w:pPr>
        <w:pStyle w:val="PreformattedText"/>
        <w:bidi w:val="0"/>
        <w:jc w:val="left"/>
        <w:rPr/>
      </w:pPr>
      <w:r>
        <w:rPr/>
        <w:t>+���'E�O#\+�)uɞ�kqFt��#�(o-�ui%#�u�$##@###�## #�� �#0?#T&gt;���kKi�Y��5����##Ɏ�]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ߺ</w:t>
      </w:r>
      <w:r>
        <w:rPr/>
        <w:t>�</w:t>
      </w:r>
      <w:r>
        <w:rPr/>
        <w:t>q�#�#3</w:t>
      </w:r>
    </w:p>
    <w:p>
      <w:pPr>
        <w:pStyle w:val="PreformattedText"/>
        <w:bidi w:val="0"/>
        <w:jc w:val="left"/>
        <w:rPr/>
      </w:pPr>
      <w:r>
        <w:rPr/>
        <w:t>O#w����M�$5G���#]*C�,�p#3�####��?wVS���&amp;g&gt;�ԙ�k�I</w:t>
        <w:br/>
        <w:t>���U�#��RL-&amp;#��#O�#N���)D�#�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*'?k"�,�0�v#3�X�!M���&amp;m</w:t>
      </w:r>
    </w:p>
    <w:p>
      <w:pPr>
        <w:pStyle w:val="PreformattedText"/>
        <w:bidi w:val="0"/>
        <w:jc w:val="left"/>
        <w:rPr/>
      </w:pPr>
      <w:r>
        <w:rPr/>
        <w:t>]!��a�9� �5�N����L�\N�p#��7�#�t��#�#l##�#�## ###@##���#+Gc���g$�Ɗ#�G</w:t>
      </w:r>
      <w:r>
        <w:rPr>
          <w:rtl w:val="true"/>
        </w:rPr>
        <w:t>ߗ</w:t>
      </w:r>
      <w:r>
        <w:rPr/>
        <w:t>#�%_</w:t>
      </w:r>
      <w:r>
        <w:rPr/>
        <w:t>ֽ</w:t>
      </w:r>
      <w:r>
        <w:rPr/>
        <w:t>f��p5#�#�$fa/�#v��`7j|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e�)</w:t>
      </w:r>
      <w:r>
        <w:rPr>
          <w:rtl w:val="true"/>
        </w:rPr>
        <w:t>ث</w:t>
      </w:r>
      <w:r>
        <w:rPr/>
        <w:t>�</w:t>
      </w:r>
      <w:r>
        <w:rPr/>
        <w:t>y#��#\�9#�/#E5��|f�</w:t>
      </w:r>
      <w:r>
        <w:rPr>
          <w:rtl w:val="true"/>
        </w:rPr>
        <w:t>ܨ</w:t>
      </w:r>
      <w:r>
        <w:rPr/>
        <w:t>�</w:t>
      </w:r>
      <w:r>
        <w:rPr/>
        <w:t>j�f��e�k���#��zB�#�## ###@##=#d�,+'q#,</w:t>
      </w:r>
      <w:r>
        <w:rPr>
          <w:rtl w:val="true"/>
        </w:rPr>
        <w:t>ޣ</w:t>
      </w:r>
      <w:r>
        <w:rPr/>
        <w:t>�</w:t>
      </w:r>
      <w:r>
        <w:rPr/>
        <w:t>N�]g#x#]w#��#����C^#\����n</w:t>
      </w:r>
      <w:r>
        <w:rPr/>
        <w:t>ֱ</w:t>
      </w:r>
      <w:r>
        <w:rPr/>
        <w:t>#�,���#az�M!-����^{</w:t>
      </w:r>
      <w:r>
        <w:rPr>
          <w:rtl w:val="true"/>
        </w:rPr>
        <w:t>ע</w:t>
      </w:r>
      <w:r>
        <w:rPr/>
        <w:t>q�2v8#k��#�#5�#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ʈoK�##?&amp;#oo��+�&lt;l|-T##���O��L�jR�B.@�#WKZʓ�`#I�#��6������#�������� �m�fr6��¹��ʡ��</w:t>
      </w:r>
      <w:r>
        <w:rPr>
          <w:rtl w:val="true"/>
        </w:rPr>
        <w:t>ڼ</w:t>
      </w:r>
      <w:r>
        <w:rPr/>
        <w:t>h�%f#���Ix�f�#x#Zą## ###@###�[#�l�[J=�Cm</w:t>
      </w:r>
      <w:r>
        <w:rPr/>
        <w:t>ް</w:t>
      </w:r>
      <w:r>
        <w:rPr/>
        <w:t>k�3##��</w:t>
      </w:r>
      <w:r>
        <w:rPr/>
        <w:t>֚</w:t>
      </w:r>
      <w:r>
        <w:rPr/>
        <w:t>z#��m!K��)���#n��;*�W#�#�Y�~�#I.�b��K#k�#�#OU��.��-�T�s:W9�������6��&amp;Tӻ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# ###@###��-##:;f��f�k�oQ����N#��0�w�Ymd�h#[</w:t>
      </w:r>
      <w:r>
        <w:rPr>
          <w:rtl w:val="true"/>
        </w:rPr>
        <w:t>ל</w:t>
      </w:r>
      <w:r>
        <w:rPr/>
        <w:t>�</w:t>
      </w:r>
      <w:r>
        <w:rPr/>
        <w:t>'-y[̚��a���,#R�]��m�w�#m�6�����:��K�����}��^#</w:t>
      </w:r>
      <w:r>
        <w:rPr>
          <w:rtl w:val="true"/>
        </w:rPr>
        <w:t>ށ</w:t>
      </w:r>
      <w:r>
        <w:rPr/>
        <w:t>Z�?O�W</w:t>
        <w:br/>
        <w:t>�7�[���.-]-\��.xwU��M�@�Z�#�$�65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˥��yz5ͫ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o�#��s�#{��O+j~`���#V��-�N#R#��p&lt;��P�##@###�## #�;#����й����(x��#Q�.K$uon�#�k#���i��W�#�M��#Z�'Y�.J�c��yYy��-#Z�#�;r�#8��/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V�#~�z#���c=�~�5���#�����!###@###�##:</w:t>
        <w:tab/>
        <w:t>�#wG�\�^ji�#Ao��#���p#�]�Qn��Sg]�c��MN̜8#���,'g~����(@��6kЇ�</w:t>
      </w:r>
    </w:p>
    <w:p>
      <w:pPr>
        <w:pStyle w:val="PreformattedText"/>
        <w:bidi w:val="0"/>
        <w:jc w:val="left"/>
        <w:rPr/>
      </w:pPr>
      <w:r>
        <w:rPr/>
        <w:t>Y�s#�#�w)�#�#X�wM#�3~j��</w:t>
        <w:br/>
        <w:t>^K</w:t>
      </w:r>
      <w:r>
        <w:rPr/>
        <w:t>ٖ</w:t>
      </w:r>
      <w:r>
        <w:rPr/>
        <w:t>1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4x��k:�U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p�+#����#</w:t>
      </w:r>
      <w:r>
        <w:rPr>
          <w:rtl w:val="true"/>
        </w:rPr>
        <w:t>ܧ</w:t>
      </w:r>
      <w:r>
        <w:rPr/>
        <w:t>*~#��#`�{�#�r/�b)�:�S?p����y��x�#F�</w:t>
      </w:r>
    </w:p>
    <w:p>
      <w:pPr>
        <w:pStyle w:val="PreformattedText"/>
        <w:bidi w:val="0"/>
        <w:jc w:val="left"/>
        <w:rPr/>
      </w:pPr>
      <w:r>
        <w:rPr/>
        <w:t>#�## ###@##wH`�&lt;ca#�#f�RVƜ���#u#m</w:t>
      </w:r>
      <w:r>
        <w:rPr/>
        <w:t>֬�</w:t>
      </w:r>
      <w:r>
        <w:rPr/>
        <w:t>k�Z��#</w:t>
      </w:r>
      <w:r>
        <w:rPr>
          <w:rtl w:val="true"/>
        </w:rPr>
        <w:t>ޚ</w:t>
      </w:r>
      <w:r>
        <w:rPr/>
        <w:t>k�#lSK�5�-�ʝ�L�.U�#�=�9k��[����B�7�#x����#^J=�</w:t>
        <w:tab/>
        <w:t>##�## ###@��#�ξ��̽G�#(9���v��I9��n��M1</w:t>
      </w:r>
      <w:r>
        <w:rPr/>
        <w:t>糲�</w:t>
      </w:r>
      <w:r>
        <w:rPr/>
        <w:t>1�`</w:t>
      </w:r>
      <w:r>
        <w:rPr/>
        <w:t>݆</w:t>
      </w:r>
      <w:r>
        <w:rPr/>
        <w:t>9n�h#6#�9)��i+`����!?�4M[�##�Q#��</w:t>
        <w:tab/>
        <w:t>у*�F���Z��[�81��Nt�Ɛ4N$_�!zM�r֏M�Rj#h·��˷�#���?</w:t>
        <w:tab/>
        <w:t>�(v�2���*[#8�`+�-~Z"[�t��x�e#h��#k��#,�$t</w:t>
      </w:r>
      <w:r>
        <w:rPr/>
        <w:t>鯆�</w:t>
      </w:r>
      <w:r>
        <w:rPr/>
        <w:t>'#�o�##�~#Z}Kpͷ��##��#^##�B###�## ###�&gt;#?&gt;v�#�~V��!�#��ɽN#���V�</w:t>
      </w:r>
      <w:r>
        <w:rPr/>
        <w:t>ٕ</w:t>
      </w:r>
      <w:r>
        <w:rPr/>
        <w:t>o���#�p�i��</w:t>
      </w:r>
    </w:p>
    <w:p>
      <w:pPr>
        <w:pStyle w:val="PreformattedText"/>
        <w:bidi w:val="0"/>
        <w:jc w:val="left"/>
        <w:rPr/>
      </w:pPr>
      <w:r>
        <w:rPr/>
        <w:t>ω���t�e����#~@�_��</w:t>
      </w:r>
      <w:r>
        <w:rPr>
          <w:rtl w:val="true"/>
        </w:rPr>
        <w:t>و</w:t>
      </w:r>
      <w:r>
        <w:rPr/>
        <w:t>n��#?�X��ė�##C#�d#��#��##�*��###�## ###@�v</w:t>
        <w:tab/>
        <w:t>x��8�</w:t>
      </w:r>
      <w:r>
        <w:rPr>
          <w:rtl w:val="true"/>
        </w:rPr>
        <w:t>ܛ</w:t>
      </w:r>
      <w:r>
        <w:rPr/>
        <w:t>��</w:t>
      </w:r>
      <w:r>
        <w:rPr/>
        <w:t>+h9�n���)g�����h##��</w:t>
      </w:r>
      <w:r>
        <w:rPr/>
        <w:t>ޭ</w:t>
      </w:r>
      <w:r>
        <w:rPr/>
        <w:t>##�#zm�9�`�K�ksBF��</w:t>
      </w:r>
      <w:r>
        <w:rPr>
          <w:rtl w:val="true"/>
        </w:rPr>
        <w:t>א</w:t>
      </w:r>
      <w:r>
        <w:rPr/>
        <w:t>���</w:t>
      </w:r>
      <w:r>
        <w:rPr/>
        <w:t>#g�\��|:#�#�#|;[~�</w:t>
      </w:r>
      <w:r>
        <w:rPr/>
        <w:t>쀥�</w:t>
      </w:r>
      <w:r>
        <w:rPr/>
        <w:t>ȧVLg|#6m�S�r�{��^A�NZ#e�Ն���Ww#;[�'�3#���G�#�#�iF��P1G�ozn�m�\%̉i��#�Vx��:'��F�p#�}#z��9&gt;����ӫ6p�j�v2�i�##�&lt;NĂ## ###@###�##�</w:t>
      </w:r>
      <w:r>
        <w:rPr>
          <w:rtl w:val="true"/>
        </w:rPr>
        <w:t>ؾ</w:t>
      </w:r>
      <w:r>
        <w:rPr/>
        <w:t>f�|</w:t>
        <w:tab/>
        <w:t>92��]��</w:t>
      </w:r>
    </w:p>
    <w:p>
      <w:pPr>
        <w:pStyle w:val="PreformattedText"/>
        <w:bidi w:val="0"/>
        <w:jc w:val="left"/>
        <w:rPr/>
      </w:pPr>
      <w:r>
        <w:rPr/>
        <w:t>f�Z�i#����@�"��ԃZy#�&amp;��c�L�sB�Ta��Y)�Cx#�-���cp�_�2S]v�.��=#(�\U��&amp;�#&lt;��"I:#�## ###@##k'�#[a&gt;�_�Y9R�l��vaA3=�n�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#^[s�l&gt;�q�G�k#�w��Z�_N9��;~w��R</w:t>
      </w:r>
      <w:r>
        <w:rPr>
          <w:rtl w:val="true"/>
        </w:rPr>
        <w:t>ٲ</w:t>
      </w:r>
      <w:r>
        <w:rPr/>
        <w:t>���</w:t>
      </w:r>
      <w:r>
        <w:rPr/>
        <w:t>HA���C#�B1*s�%�}#������cʶt6f�OsIm&lt;#�</w:t>
      </w:r>
    </w:p>
    <w:p>
      <w:pPr>
        <w:pStyle w:val="PreformattedText"/>
        <w:bidi w:val="0"/>
        <w:jc w:val="left"/>
        <w:rPr/>
      </w:pPr>
      <w:r>
        <w:rPr/>
        <w:t>f�Ά#U_����~C�b</w:t>
      </w:r>
    </w:p>
    <w:p>
      <w:pPr>
        <w:pStyle w:val="PreformattedText"/>
        <w:bidi w:val="0"/>
        <w:jc w:val="left"/>
        <w:rPr/>
      </w:pPr>
      <w:r>
        <w:rPr/>
        <w:t>p#?#���#�#H�Uz-\�^&lt;��J��}�uů�#XW#��T#ĺ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=�U"�C�Q�8x�W#��#�## ###@##�K��#���#����</w:t>
      </w:r>
      <w:r>
        <w:rPr/>
        <w:t>ָ�����</w:t>
      </w:r>
      <w:r>
        <w:rPr/>
        <w:t>穫</w:t>
      </w:r>
      <w:r>
        <w:rPr/>
        <w:t>y���&amp;&lt;]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&amp;W¢-�5A+$/v��%m��</w:t>
      </w:r>
      <w:r>
        <w:rPr>
          <w:rtl w:val="true"/>
        </w:rPr>
        <w:t>ה</w:t>
      </w:r>
      <w:r>
        <w:rPr/>
        <w:t>�</w:t>
      </w:r>
      <w:r>
        <w:rPr/>
        <w:t>z���󭭺wwQ#�Z�##��V:�A###�## ###���s3#l#�m#4$�ze3��k#���{#��|6���O��:��=��oq*\]#��������4sR���Oû]�K�+�*k�|��A�#��{��#8�#��#����</w:t>
      </w:r>
      <w:r>
        <w:rPr>
          <w:rtl w:val="true"/>
        </w:rPr>
        <w:t>ږ</w:t>
      </w:r>
      <w:r>
        <w:rPr/>
        <w:t>r#�mYb�����#�Sp�cS��#�k��; ������#N��-</w:t>
      </w:r>
      <w:r>
        <w:rPr>
          <w:rtl w:val="true"/>
        </w:rPr>
        <w:t>ߘ</w:t>
      </w:r>
      <w:r>
        <w:rPr/>
        <w:t>Z��V�Z#�l�&lt;-�Igǽ�</w:t>
      </w:r>
      <w:r>
        <w:rPr>
          <w:rtl w:val="true"/>
        </w:rPr>
        <w:t>ۻ</w:t>
      </w:r>
      <w:r>
        <w:rPr/>
        <w:t>j�ԇ[��o#���՘j#G_�-��#�(�[�b�##�b��</w:t>
      </w:r>
    </w:p>
    <w:p>
      <w:pPr>
        <w:pStyle w:val="PreformattedText"/>
        <w:bidi w:val="0"/>
        <w:jc w:val="left"/>
        <w:rPr/>
      </w:pPr>
      <w:r>
        <w:rPr/>
        <w:t>##@###�## p�#doXk��m�#�#&lt;T�mW9p/��#�"��#��Ϫ-�6#��`#�im�ƶq�B##�%~�#f�{i#�)��H�X�����\��&amp;ρ�=����3˅#8##� ###@###�##�##YA�F�����*</w:t>
      </w:r>
      <w:r>
        <w:rPr/>
        <w:t>߶</w:t>
      </w:r>
      <w:r>
        <w:rPr/>
        <w:t>#VOY�%��tK�v?#�;&amp;����U���Ά�nF{w�ӯ�#��N��#z#�-y��|]3"9#�`~-{���##p�Ui�X_C�Pa�c#(�ix��/a��V#&gt;&lt;&gt;=��e%��#���B�J#���՚��[��#DPz��}&gt;�%�SY�#���#�##</w:t>
      </w:r>
      <w:r>
        <w:rPr/>
        <w:t>֯</w:t>
      </w:r>
      <w:r>
        <w:rPr/>
        <w:t>:��[�tѯ��)�e�ϴ2�������o�#�,9�## ###@###�###�#\��</w:t>
      </w:r>
      <w:r>
        <w:rPr>
          <w:rtl w:val="true"/>
        </w:rPr>
        <w:t>׾</w:t>
      </w:r>
      <w:r>
        <w:rPr/>
        <w:t>�</w:t>
      </w:r>
      <w:r>
        <w:rPr/>
        <w:t>V �w#�#���C�Uk##;*�`_</w:t>
      </w:r>
    </w:p>
    <w:p>
      <w:pPr>
        <w:pStyle w:val="PreformattedText"/>
        <w:bidi w:val="0"/>
        <w:jc w:val="left"/>
        <w:rPr/>
      </w:pPr>
      <w:r>
        <w:rPr/>
        <w:t>m����f���l�m�kE�����ҽ�#Ƒ</w:t>
      </w:r>
      <w:r>
        <w:rPr/>
        <w:t>㳵</w:t>
      </w:r>
      <w:r>
        <w:rPr/>
        <w:t>+�m�j����r�\�##��p####�## ###@�N</w:t>
        <w:tab/>
        <w:t>�U0�]\��C����mKa��EDymM����.����</w:t>
      </w:r>
      <w:r>
        <w:rPr/>
        <w:t>ׅ</w:t>
      </w:r>
      <w:r>
        <w:rPr/>
        <w:t>J#�R�rZ�]�k�</w:t>
      </w:r>
      <w:r>
        <w:rPr/>
        <w:t>۹���</w:t>
      </w:r>
      <w:r>
        <w:rPr/>
        <w:t>Ksl��|�nOGj�`�#9n##=#�n##�#}+��V����H�Z</w:t>
      </w:r>
      <w:r>
        <w:rPr>
          <w:rtl w:val="true"/>
        </w:rPr>
        <w:t>ߘ</w:t>
      </w:r>
      <w:r>
        <w:rPr/>
        <w:t>��</w:t>
      </w:r>
      <w:r>
        <w:rPr/>
        <w:t>c�c�HL��,#�#/���U+��t&gt;�#�l�</w:t>
      </w:r>
      <w:r>
        <w:rPr>
          <w:rtl w:val="true"/>
        </w:rPr>
        <w:t>ؤ</w:t>
      </w:r>
      <w:r>
        <w:rPr/>
        <w:t>ġz=�#!�#��G�"�T�"�Z�D��o�*�ͷ�`5om�aW#�}��Y/v~\#��γ#��J`&lt;���:I###�## ###@`U#�Ш#=��y����7���&amp;W��j�(�</w:t>
      </w:r>
      <w:r>
        <w:rPr>
          <w:rtl w:val="true"/>
        </w:rPr>
        <w:t>כ</w:t>
      </w:r>
      <w:r>
        <w:rPr/>
        <w:t>�</w:t>
      </w:r>
      <w:r>
        <w:rPr/>
        <w:t>*B�:�9�e����#�iK����</w:t>
      </w:r>
      <w:r>
        <w:rPr>
          <w:rtl w:val="true"/>
        </w:rPr>
        <w:t>׌</w:t>
      </w:r>
      <w:r>
        <w:rPr/>
        <w:t>�</w:t>
      </w:r>
      <w:r>
        <w:rPr/>
        <w:t>ucnz#pWy</w:t>
      </w:r>
      <w:r>
        <w:rPr>
          <w:rtl w:val="true"/>
        </w:rPr>
        <w:t>ם�</w:t>
      </w:r>
      <w:r>
        <w:rPr>
          <w:rtl w:val="true"/>
        </w:rPr>
        <w:t>#����</w:t>
      </w:r>
      <w:r>
        <w:rPr>
          <w:rtl w:val="true"/>
        </w:rPr>
        <w:t>ژ</w:t>
      </w:r>
      <w:r>
        <w:rPr/>
        <w:t>�</w:t>
      </w:r>
      <w:r>
        <w:rPr/>
        <w:t>Q�6��g</w:t>
        <w:tab/>
        <w:t>��K#�#x</w:t>
        <w:tab/>
        <w:t>h�###@###�## pw#��@g�t��]�:</w:t>
      </w:r>
      <w:r>
        <w:rPr>
          <w:rtl w:val="true"/>
        </w:rPr>
        <w:t>ޕ</w:t>
      </w:r>
      <w:r>
        <w:rPr/>
        <w:br/>
        <w:t>���</w:t>
        <w:tab/>
        <w:t>#��G#0�͉��p�ú��ⴅ��̧#�#q�#�H������թIi��B���#</w:t>
      </w:r>
      <w:r>
        <w:rPr>
          <w:rtl w:val="true"/>
        </w:rPr>
        <w:t>ڮ</w:t>
      </w:r>
      <w:r>
        <w:rPr/>
        <w:t>�</w:t>
      </w:r>
      <w:r>
        <w:rPr/>
        <w:t>#k��ejS����f���b�D��j#�v��p���+�#̽�t�</w:t>
        <w:br/>
        <w:t>u+��'���</w:t>
      </w:r>
      <w:r>
        <w:rPr>
          <w:rtl w:val="true"/>
        </w:rPr>
        <w:t>ޤ</w:t>
      </w:r>
      <w:r>
        <w:rPr/>
        <w:t>��</w:t>
      </w:r>
      <w:r>
        <w:rPr/>
        <w:t>@'��*lYy��##���'li�#���DL#@###�## #��M��#8Xh�Pk�#�aW</w:t>
      </w:r>
      <w:r>
        <w:rPr>
          <w:rtl w:val="true"/>
        </w:rPr>
        <w:t>޺��ں</w:t>
      </w:r>
      <w:r>
        <w:rPr/>
        <w:t>�</w:t>
      </w:r>
      <w:r>
        <w:rPr/>
        <w:t>v�#i�Q�{���#ų��y���ʨv���u#�5��d��'�~�n#��</w:t>
        <w:tab/>
        <w:t>[!y#�</w:t>
      </w:r>
      <w:r>
        <w:rPr>
          <w:rtl w:val="true"/>
        </w:rPr>
        <w:t>ګ</w:t>
      </w:r>
      <w:r>
        <w:rPr/>
        <w:t>�</w:t>
      </w:r>
      <w:r>
        <w:rPr/>
        <w:t>#!###@###�##�##�[�#������FP/k�^]n��=ɺ�w&gt;��gjB�D��V���#N���r�%���K)�Ǵ��I���\L+U*a��##�)��#</w:t>
      </w:r>
      <w:r>
        <w:rPr/>
        <w:t>݂</w:t>
      </w:r>
      <w:r>
        <w:rPr/>
        <w:t>N\#,���6Ħ#�%��8�`-#hL[|=�O7vUV�Oo�v</w:t>
        <w:br/>
        <w:t>��p{{�x��M?M��[�#ePIm:��i���h:��#n#��L�o�m�#ZW##�#�jL�8 ҍȗ�X#�#7�## ###@###�##2�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y�w }#�CZw]X�śu</w:t>
        <w:br/>
        <w:t>KJ�M�#��#�x�ᵢ#</w:t>
      </w:r>
      <w:r>
        <w:rPr/>
        <w:t>֤</w:t>
      </w:r>
      <w:r>
        <w:rPr/>
        <w:t>"��#�{�r�����+jnw��#����~/]j�#/��������fˤ�=#�s#�&gt;}����</w:t>
      </w:r>
      <w:r>
        <w:rPr>
          <w:rtl w:val="true"/>
        </w:rPr>
        <w:t>ׯ</w:t>
      </w:r>
      <w:r>
        <w:rPr/>
        <w:t>�</w:t>
      </w:r>
      <w:r>
        <w:rPr/>
        <w:t>\</w:t>
        <w:br/>
        <w:t>2t#�����#4#�## `#�#����h�Ӏ%�O�</w:t>
      </w:r>
      <w:r>
        <w:rPr>
          <w:rtl w:val="true"/>
        </w:rPr>
        <w:t>ܞ</w:t>
      </w:r>
      <w:r>
        <w:rPr/>
        <w:t>����</w:t>
      </w:r>
      <w:r>
        <w:rPr/>
        <w:t>X��</w:t>
      </w:r>
      <w:r>
        <w:rPr>
          <w:rtl w:val="true"/>
        </w:rPr>
        <w:t>߁</w:t>
      </w:r>
      <w:r>
        <w:rPr/>
        <w:t>x�������zk��m�#���k��{�����Ń]��</w:t>
      </w:r>
      <w:r>
        <w:rPr>
          <w:rtl w:val="true"/>
        </w:rPr>
        <w:t>ہ��</w:t>
      </w:r>
      <w:r>
        <w:rPr>
          <w:rtl w:val="true"/>
        </w:rPr>
        <w:t>~�.</w:t>
      </w:r>
      <w:r>
        <w:rPr>
          <w:rtl w:val="true"/>
        </w:rPr>
        <w:t>ࢥ</w:t>
      </w:r>
      <w:r>
        <w:rPr/>
        <w:t>�</w:t>
      </w:r>
      <w:r>
        <w:rPr/>
        <w:t>H�#FΚ�p���[_##S��S�)�'�Ɩ�1^��cV��#�h1rLAq�8&gt;�yůd!z.�[�j�-</w:t>
      </w:r>
      <w:r>
        <w:rPr/>
        <w:t>ۘ�</w:t>
      </w:r>
      <w:r>
        <w:rPr/>
        <w:t>$#�-�</w:t>
      </w:r>
    </w:p>
    <w:p>
      <w:pPr>
        <w:pStyle w:val="PreformattedText"/>
        <w:bidi w:val="0"/>
        <w:jc w:val="left"/>
        <w:rPr/>
      </w:pPr>
      <w:r>
        <w:rPr/>
        <w:t>OSH�</w:t>
      </w:r>
      <w:r>
        <w:rPr/>
        <w:t>؆</w:t>
      </w:r>
      <w:r>
        <w:rPr/>
        <w:t>#jVW#�#Y���#�]�]�yK�&gt;##�B���\ �#i�#��)�#x�#��#�#=';�t��b��}" �m�8v�IN|��#���H9n/wR�## �P#h�����ǖ�әCj��F�^zf-��_�#$�*��.���}#�-��#��C</w:t>
      </w:r>
      <w:r>
        <w:rPr>
          <w:rtl w:val="true"/>
        </w:rPr>
        <w:t>ڮ</w:t>
      </w:r>
      <w:r>
        <w:rPr/>
        <w:t>��</w:t>
      </w:r>
      <w:r>
        <w:rPr/>
        <w:t>kR���#w���guԱ�s����##�#ӧ#k�y+��#�Mk�^7k��$tuu��#?|{��m$N�_��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&gt;#h���P���#|�###l##1.���d6i04</w:t>
      </w:r>
      <w:r>
        <w:rPr>
          <w:rtl w:val="true"/>
        </w:rPr>
        <w:t>ڼ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zm��%x�sn������f�it�#���X4#&amp;u��ı��e</w:t>
      </w:r>
      <w:r>
        <w:rPr>
          <w:rtl w:val="true"/>
        </w:rPr>
        <w:t>׭</w:t>
      </w:r>
      <w:r>
        <w:rPr/>
        <w:t>0</w:t>
      </w:r>
      <w:r>
        <w:rPr/>
        <w:t>�^��z</w:t>
      </w:r>
      <w:r>
        <w:rPr/>
        <w:t>薞</w:t>
      </w:r>
      <w:r>
        <w:rPr/>
        <w:t>V=�=�f�m��S"�7'�Z.��[}�</w:t>
      </w:r>
      <w:r>
        <w:rPr/>
        <w:t>嗠�</w:t>
      </w:r>
      <w:r>
        <w:rPr/>
        <w:t>$�#���#����Z��6pNA#K#?#?�N���#W#l�x�S�6���</w:t>
      </w:r>
      <w:r>
        <w:rPr>
          <w:rtl w:val="true"/>
        </w:rPr>
        <w:t>ޛ</w:t>
      </w:r>
      <w:r>
        <w:rPr/>
        <w:t>���</w:t>
      </w:r>
      <w:r>
        <w:rPr/>
        <w:t>mU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:��3Ɣ(�#�#P��⋂{T1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Q�#X���_~���</w:t>
      </w:r>
      <w:r>
        <w:rPr/>
        <w:t>۷</w:t>
      </w:r>
      <w:r>
        <w:rPr/>
        <w:t>o�</w:t>
        <w:br/>
        <w:t>D��A@j��_]�fS#�=�</w:t>
      </w:r>
      <w:r>
        <w:rPr>
          <w:rtl w:val="true"/>
        </w:rPr>
        <w:t>އ</w:t>
      </w:r>
      <w:r>
        <w:rPr/>
        <w:t>Q#k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��#�#x���Y</w:t>
      </w:r>
    </w:p>
    <w:p>
      <w:pPr>
        <w:pStyle w:val="PreformattedText"/>
        <w:bidi w:val="0"/>
        <w:jc w:val="left"/>
        <w:rPr/>
      </w:pPr>
      <w:r>
        <w:rPr/>
        <w:t>'��#��T�#ծ#Nm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6�#�ᾒ&gt;�5��ʵ#�=�o#sv�#�6ƨx��41��}�#�:Cq��~�:���| #�f_�z����#�&gt;k�BE�</w:t>
        <w:br/>
        <w:t>"��?�+(#E�## �4#]#��N���#om��wqO��s##g�</w:t>
      </w:r>
      <w:r>
        <w:rPr>
          <w:rtl w:val="true"/>
        </w:rPr>
        <w:t>ג</w:t>
      </w:r>
      <w:r>
        <w:rPr/>
        <w:t>�</w:t>
      </w:r>
      <w:r>
        <w:rPr/>
        <w:t>}$��t��$#�5���#�aw��#���%n�Uy��u�s&lt;�5���k`|#!�Ɛ��^��#�þ�</w:t>
        <w:tab/>
        <w:t>���J�</w:t>
        <w:tab/>
        <w:t>��#61[��Q~#��~�*�4M��m96#��M��#�##�#K�#�z��;t�.��~�����6}</w:t>
        <w:tab/>
        <w:t xml:space="preserve">E#�#^�Z�=��|b-������n-I�Ƚ"�tͲ#���#k��O] </w:t>
        <w:tab/>
        <w:t># p�</w:t>
        <w:tab/>
        <w:t>��1�#�#8���C�Z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2�s#�o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z����bA�m�#k�#j</w:t>
      </w:r>
    </w:p>
    <w:p>
      <w:pPr>
        <w:pStyle w:val="PreformattedText"/>
        <w:bidi w:val="0"/>
        <w:jc w:val="left"/>
        <w:rPr/>
      </w:pPr>
      <w:r>
        <w:rPr/>
        <w:t>p�M#�rOpu�#]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|6x��ք�R#k��� �N����#��͛7#�"#X#�E��)# ��#�w�zS�њ���</w:t>
      </w:r>
      <w:r>
        <w:rPr>
          <w:rtl w:val="true"/>
        </w:rPr>
        <w:t>ڒ</w:t>
      </w:r>
      <w:r>
        <w:rPr/>
        <w:t>��</w:t>
      </w:r>
      <w:r>
        <w:rPr/>
        <w:t>_|�q�@�[�#��%�k#[��-W�J�-�P�</w:t>
        <w:br/>
        <w:t>��</w:t>
      </w:r>
      <w:r>
        <w:rPr>
          <w:rtl w:val="true"/>
        </w:rPr>
        <w:t>ڬ����</w:t>
      </w:r>
      <w:r>
        <w:rPr>
          <w:rtl w:val="true"/>
        </w:rPr>
        <w:t>#�</w:t>
      </w:r>
      <w:r>
        <w:rPr>
          <w:rtl w:val="true"/>
        </w:rPr>
        <w:t>ة</w:t>
      </w:r>
      <w:r>
        <w:rPr/>
        <w:t>]#=�Z#яj��]�j-$��1�h-7</w:t>
      </w:r>
      <w:r>
        <w:rPr/>
        <w:t>֗����</w:t>
      </w:r>
      <w:r>
        <w:rPr/>
        <w:t>t#hy��_���#�</w:t>
        <w:tab/>
        <w:t>Z?��!��#�ѣ�����V�_�vw�#��]����#��6p}#ZoC�###p/��#��#�[#�A##��#k��A% ## 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�#y�m/�sg�#P#��#�2</w:t>
      </w:r>
      <w:r>
        <w:rPr/>
        <w:t>ﾐ</w:t>
      </w:r>
      <w:r>
        <w:rPr/>
        <w:t>^�b�p#m�#�����]�����#`?�^��##q/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5�#</w:t>
      </w:r>
      <w:r>
        <w:rPr/>
        <w:t>鬂</w:t>
      </w:r>
      <w:r>
        <w:rPr/>
        <w:t>##�*�*��#^#J#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E�##�#�#�a#h#�:Ns���ɹ�M�Fϰz&gt;ň��Of���Z</w:t>
      </w:r>
      <w:r>
        <w:rPr/>
        <w:t>ަ�</w:t>
      </w:r>
      <w:r>
        <w:rPr/>
        <w:t>䝋�</w:t>
      </w:r>
      <w:r>
        <w:rPr/>
        <w:t>3�^����n]^</w:t>
      </w:r>
      <w:r>
        <w:rPr/>
        <w:t>֖</w:t>
      </w:r>
      <w:r>
        <w:rPr/>
        <w:t>t�N���#%�q'�Q~Ū#TY'.kK�r�r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꿍��</w:t>
      </w:r>
      <w:r>
        <w:rPr/>
        <w:t>.��X,�6з�u˵���Vl,��[#m�W��g��#`��</w:t>
      </w:r>
      <w:r>
        <w:rPr/>
        <w:t>ۜ�</w:t>
      </w:r>
      <w:r>
        <w:rPr/>
        <w:t>)F</w:t>
      </w:r>
    </w:p>
    <w:p>
      <w:pPr>
        <w:pStyle w:val="PreformattedText"/>
        <w:bidi w:val="0"/>
        <w:jc w:val="left"/>
        <w:rPr/>
      </w:pPr>
      <w:r>
        <w:rPr/>
        <w:t>Ѽ�#sT0��-#����##�,��5�*Q�.�f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産</w:t>
      </w:r>
      <w:r>
        <w:rPr/>
        <w:t>###�##���#^#J#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5#�##V%�#�##;�0�|P���*�;��~#�ZC�;�</w:t>
        <w:br/>
        <w:t>���#�6�I��w4Jk�m</w:t>
        <w:br/>
        <w:t>9VXN#�E�.�wV�#g��F[;��#�#�d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4</w:t>
      </w:r>
      <w:r>
        <w:rPr/>
        <w:t>k�#����##��3'G#&lt;t#�#~�5��#���##m�v�#y�P�%C9��u�m����|_�#�~�</w:t>
      </w:r>
      <w:r>
        <w:rPr/>
        <w:t>掼</w:t>
      </w:r>
      <w:r>
        <w:rPr/>
        <w:t>L����+0�Y�</w:t>
      </w:r>
      <w:r>
        <w:rPr/>
        <w:t>ܳ����</w:t>
      </w:r>
      <w:r>
        <w:rPr/>
        <w:t>}W�s�\�6pw�mW�|�%�V�MGÃ</w:t>
      </w:r>
    </w:p>
    <w:p>
      <w:pPr>
        <w:pStyle w:val="PreformattedText"/>
        <w:bidi w:val="0"/>
        <w:jc w:val="left"/>
        <w:rPr/>
      </w:pPr>
      <w:r>
        <w:rPr/>
        <w:t>&lt;#e�k�;��%����#8�Ʈj#�jM�(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#p�Q͏Q�B���#���RY�l��%�J��&lt;�6�f�k#}8$�d�4�#��#��a�gax�#U���x�</w:t>
      </w:r>
      <w:r>
        <w:rPr>
          <w:rtl w:val="true"/>
        </w:rPr>
        <w:t>׆</w:t>
      </w:r>
      <w:r>
        <w:rPr/>
        <w:t>�� ��</w:t>
      </w:r>
      <w:r>
        <w:rPr/>
        <w:t>#V�</w:t>
      </w:r>
      <w:r>
        <w:rPr>
          <w:rtl w:val="true"/>
        </w:rPr>
        <w:t>س</w:t>
      </w:r>
      <w:r>
        <w:rPr/>
        <w:t>��</w:t>
      </w:r>
      <w:r>
        <w:rPr/>
        <w:t>(:# �##;#�L��Y</w:t>
      </w:r>
      <w:r>
        <w:rPr>
          <w:rtl w:val="true"/>
        </w:rPr>
        <w:t>ڰ</w:t>
      </w:r>
      <w:r>
        <w:rPr/>
        <w:t>#t���|i�</w:t>
        <w:tab/>
        <w:t>�#��Mkc�b{�-�##JU����P7g��3&lt;]#l��tljm!�������#���iEx</w:t>
      </w:r>
      <w:r>
        <w:rPr/>
        <w:t>빽</w:t>
      </w:r>
      <w:r>
        <w:rPr/>
        <w:t>I?�#p</w:t>
        <w:tab/>
        <w:t>�^#����#��5���\�#^�#����OpY###�##�%��s�es�&gt;#@##���|g��=#�L#'n������#�z�s��.�����W=��Q�</w:t>
      </w:r>
      <w:r>
        <w:rPr>
          <w:rtl w:val="true"/>
        </w:rPr>
        <w:t>׽</w:t>
      </w:r>
      <w:r>
        <w:rPr/>
        <w:t>�</w:t>
      </w:r>
      <w:r>
        <w:rPr/>
        <w:t>wh</w:t>
      </w:r>
      <w:r>
        <w:rPr>
          <w:rtl w:val="true"/>
        </w:rPr>
        <w:t>ߎ</w:t>
      </w:r>
      <w:r>
        <w:rPr/>
        <w:t>��</w:t>
      </w:r>
      <w:r>
        <w:rPr/>
        <w:t>y</w:t>
        <w:tab/>
        <w:t>#8u</w:t>
        <w:tab/>
        <w:t>f�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������^���|�#c�G</w:t>
      </w:r>
    </w:p>
    <w:p>
      <w:pPr>
        <w:pStyle w:val="PreformattedText"/>
        <w:bidi w:val="0"/>
        <w:jc w:val="left"/>
        <w:rPr/>
      </w:pPr>
      <w:r>
        <w:rPr/>
        <w:t>�����</w:t>
      </w:r>
      <w:r>
        <w:rPr/>
        <w:t>7</w:t>
      </w:r>
      <w:r>
        <w:rPr>
          <w:rtl w:val="true"/>
        </w:rPr>
        <w:t>ތ</w:t>
      </w:r>
      <w:r>
        <w:rPr/>
        <w:t>�</w:t>
      </w:r>
      <w:r>
        <w:rPr/>
        <w:t>k�&amp;%�#�##��bj�#ʧ�##���W�&lt;�!#�7</w:t>
        <w:br/>
        <w:t>#SKs����ӫV��1/#D��9���#�Ǿ#X��z#�y���Ѕ1O��#�qʈ����#�&gt;�~��?��#?����_^^f#r#QNOOE#��QγOg�!���Z�9</w:t>
        <w:br/>
        <w:t>���3Ο.?)�#(����P��q}}}#�n;M��C</w:t>
      </w:r>
      <w:r>
        <w:rPr/>
        <w:t>嗂�</w:t>
      </w:r>
      <w:r>
        <w:rPr/>
        <w:br/>
        <w:t>���k</w:t>
        <w:tab/>
        <w:t>�����ɠ��������r�Y�^=�#��4��!#�����f�1�]����3M�#�~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  <w:br/>
        <w:t>�5�~KI�5��ok�V�p!ƩH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^�`;�e�j;#�#9W�� k�j��Ä�z#��7&lt;�H��)�#�V�q=���w�x#�A,���x&lt;���_�q��x�&amp;�</w:t>
      </w:r>
      <w:r>
        <w:rPr/>
        <w:t>۷</w:t>
      </w:r>
      <w:r>
        <w:rPr/>
        <w:t>o%���@M�^��?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#��S{�7M�0��</w:t>
      </w:r>
      <w:r>
        <w:rPr>
          <w:rtl w:val="true"/>
        </w:rPr>
        <w:t>ޞ</w:t>
      </w:r>
      <w:r>
        <w:rPr/>
        <w:t>��</w:t>
      </w:r>
      <w:r>
        <w:rPr/>
        <w:t>{���;�G�j����o%�X&amp;�N�&lt;99�</w:t>
        <w:tab/>
        <w:t>&amp;9j#R���H�9</w:t>
        <w:br/>
        <w:t>(�K����&amp;�]rn�vuu�e9&lt;8TV�1�&gt;��r�F���Y�7�Ws# Ƒg1b��l��������?K�#Ƣ</w:t>
        <w:tab/>
        <w:t>�#3sI+Ѧ �#��h�ic#�.k�V�#K�H�W�1S�#g�#� #��&amp; 3$�#;�7�:#�{�W�������;�t�.#����� 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2�v!�IEj�o!j�#n��|m#��,*���� �#[j�##�{S%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5{�v{�=l�#��4m�zn��5��)7�1�\%Y#{#?U�jH�G0�#�+~K�V�����չ#%�J�|�k��#x5~��%&lt;�q�+����{��U�4j2�}{�&gt;C�+vvv~��#�Bj#�LĞ_�#�6kB��L_+�d�����##���,����+y� ~�LP#MkVl�;���y&amp;E��</w:t>
      </w:r>
      <w:r>
        <w:rPr/>
        <w:t>؅</w:t>
      </w:r>
      <w:r>
        <w:rPr/>
        <w:t>7�@�Ԉ�+�b���,�h�h�����m�#o���=</w:t>
        <w:br/>
        <w:t>#�#j,"s~�#�#�</w:t>
      </w:r>
      <w:r>
        <w:rPr/>
        <w:t>㢏�</w:t>
      </w:r>
      <w:r>
        <w:rPr/>
        <w:t>#-#�!###&lt;@#�#�d�</w:t>
      </w:r>
      <w:r>
        <w:rPr>
          <w:rtl w:val="true"/>
        </w:rPr>
        <w:t>ݯ�</w:t>
      </w:r>
      <w:r>
        <w:rPr>
          <w:rtl w:val="true"/>
        </w:rPr>
        <w:t>##�����</w:t>
      </w:r>
      <w:r>
        <w:rPr/>
        <w:t>5</w:t>
      </w:r>
      <w:r>
        <w:rPr/>
        <w:t>�����#�U��#��=���F�]e</w:t>
      </w:r>
    </w:p>
    <w:p>
      <w:pPr>
        <w:pStyle w:val="PreformattedText"/>
        <w:bidi w:val="0"/>
        <w:jc w:val="left"/>
        <w:rPr/>
      </w:pPr>
      <w:r>
        <w:rPr/>
        <w:t>p�����#�r#S���t</w:t>
      </w:r>
    </w:p>
    <w:p>
      <w:pPr>
        <w:pStyle w:val="PreformattedText"/>
        <w:bidi w:val="0"/>
        <w:jc w:val="left"/>
        <w:rPr/>
      </w:pPr>
      <w:r>
        <w:rPr/>
        <w:t>p(�=\#�Ra</w:t>
      </w:r>
    </w:p>
    <w:p>
      <w:pPr>
        <w:pStyle w:val="PreformattedText"/>
        <w:bidi w:val="0"/>
        <w:jc w:val="left"/>
        <w:rPr/>
      </w:pPr>
      <w:r>
        <w:rPr/>
        <w:t>O�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�mJ�#�U�[���#</w:t>
      </w:r>
      <w:r>
        <w:rPr>
          <w:rtl w:val="true"/>
        </w:rPr>
        <w:t>ܖ</w:t>
      </w:r>
      <w:r>
        <w:rPr/>
        <w:t>��</w:t>
      </w:r>
      <w:r>
        <w:rPr/>
        <w:t>T;��ƻ&gt;|� 6����&amp;}gB�|��΋Zt��Xtb/e���Տ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���p���#p##V��</w:t>
      </w:r>
      <w:r>
        <w:rPr>
          <w:rtl w:val="true"/>
        </w:rPr>
        <w:t>ן</w:t>
      </w:r>
      <w:r>
        <w:rPr/>
        <w:t>]�^$#�-#zj�D^n�E���^}R�o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t#�����]���XD�#˗�G�#/T�D�##6��|g�#9��m[�{�k��v]�#�</w:t>
      </w:r>
      <w:r>
        <w:rPr>
          <w:rtl w:val="true"/>
        </w:rPr>
        <w:t>ګ</w:t>
      </w:r>
      <w:r>
        <w:rPr/>
        <w:t>C�#g#/����ro�#�ճ��##A�</w:t>
      </w:r>
      <w:r>
        <w:rPr>
          <w:rtl w:val="true"/>
        </w:rPr>
        <w:t>ݪ</w:t>
      </w:r>
      <w:r>
        <w:rPr/>
        <w:t>#]���#uTJ"���������A�#�ƌ���jC��5�E�ƫ�p�4'���z�%$�⮥�VĢU�B�r�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����*###+###,###-###.###/###0###1###2###3###4###5###6###7###8###9###:###;###&lt;###=###&gt;###?###@###A###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ڪ</w:t>
      </w:r>
      <w:r>
        <w:rPr/>
        <w:t>��</w:t>
      </w:r>
      <w:r>
        <w:rPr/>
        <w:t>?/v#���G7�Q�#��#`�T��#��##��p,�#���-��S��z||�iN�RH�=}�4�</w:t>
      </w:r>
      <w:r>
        <w:rPr/>
        <w:t>휟��</w:t>
      </w:r>
      <w:r>
        <w:rPr/>
        <w:t>K���Ж-$y��t:}��eo^GGG�qXMb����#A�#_/��IY�#��{���g-Y�"ѥ%�����/#`��0r�4#�⠣�w\��#��=�@###O`8#�#</w:t>
        <w:br/>
        <w:t>#��s�_-ӡ#��#(Gag��i[���d��M�#���5/�c#�#b#</w:t>
        <w:tab/>
        <w:t>;��#��j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�S���j�5��Tʗ�g��&gt;??OW0��/#������_"�#�"��#I�|^�z�+@��#�_o�O�&lt;����H�#8ˌ�uY�Z���Nzq-#!�#�&amp;%��Ut5�/�)�,�����b##$</w:t>
      </w:r>
      <w:r>
        <w:rPr>
          <w:rtl w:val="true"/>
        </w:rPr>
        <w:t>ߏ�</w:t>
      </w:r>
      <w:r>
        <w:rPr>
          <w:rtl w:val="true"/>
        </w:rPr>
        <w:t>?�#���</w:t>
      </w:r>
      <w:r>
        <w:rPr/>
        <w:t>5</w:t>
      </w:r>
      <w:r>
        <w:rPr/>
        <w:t>���B##@##nf��t6����m���q��#ΏY��b�%1xk�-�^�[��6�</w:t>
      </w:r>
      <w:r>
        <w:rPr>
          <w:rtl w:val="true"/>
        </w:rPr>
        <w:t>܂</w:t>
      </w:r>
      <w:r>
        <w:rPr/>
        <w:t>Y�k�#���%</w:t>
      </w:r>
      <w:r>
        <w:rPr>
          <w:rtl w:val="true"/>
        </w:rPr>
        <w:t>؝</w:t>
      </w:r>
      <w:r>
        <w:rPr/>
        <w:t>��</w:t>
      </w:r>
      <w:r>
        <w:rPr/>
        <w:t>Ri���2#wU~[�{�S9��3Zt6���L=�U#ʬl��&lt;�&amp;|8�S#�#��##R�Z�kz</w:t>
      </w:r>
      <w:r>
        <w:rPr/>
        <w:t>ۤ�</w:t>
      </w:r>
      <w:r>
        <w:rPr/>
        <w:t>#�#�)����1��Ɲ���&lt;��U�#�X,�"��#v»��r��K&lt;�#�</w:t>
        <w:br/>
        <w:t>�ї�#��4�������c2����j�C,ӯ�\9e�r����o��D#�%D�#�##�w#h:S�ζ}������BpI^2���tw�Y@5ʠ2��</w:t>
      </w:r>
      <w:r>
        <w:rPr/>
        <w:t>矶</w:t>
      </w:r>
      <w:r>
        <w:rPr/>
        <w:t>N�\��#��F)�r�Ҝ�^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5a2�H����(�h���оf���#I�#���MM#����IH##i,���}����#9#M##@##_##?��q</w:t>
      </w:r>
      <w:r>
        <w:rPr>
          <w:rtl w:val="true"/>
        </w:rPr>
        <w:t>ܛ</w:t>
      </w:r>
      <w:r>
        <w:rPr/>
        <w:t>c��-#</w:t>
      </w:r>
      <w:r>
        <w:rPr/>
        <w:t>㿺</w:t>
      </w:r>
      <w:r>
        <w:rPr/>
        <w:t>[�V7#�#�m�V��˛�mk�վ�Vn��z#m��}x�#v�^��7#�,[�</w:t>
      </w:r>
      <w:r>
        <w:rPr>
          <w:rtl w:val="true"/>
        </w:rPr>
        <w:t>ܧ</w:t>
      </w:r>
      <w:r>
        <w:rPr/>
        <w:t>c9�#.����t�#�]M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W�1��GK�?���</w:t>
      </w:r>
      <w:r>
        <w:rPr>
          <w:rtl w:val="true"/>
        </w:rPr>
        <w:t>غ</w:t>
      </w:r>
      <w:r>
        <w:rPr/>
        <w:t>?����#�Q#=z���3�X��K#񌥁�#�#��ϟ�#�=��#�_��g�D</w:t>
      </w:r>
      <w:r>
        <w:rPr/>
        <w:t>䑙�</w:t>
      </w:r>
      <w:r>
        <w:rPr/>
        <w:t>5Q%#</w:t>
        <w:tab/>
        <w:t>��6iŃ</w:t>
      </w:r>
      <w:r>
        <w:rPr>
          <w:rtl w:val="true"/>
        </w:rPr>
        <w:t>׽</w:t>
      </w:r>
      <w:r>
        <w:rPr/>
        <w:t>#�c���B�#��+��t�##��^Κ��R#Ou��</w:t>
      </w:r>
      <w:r>
        <w:rPr>
          <w:rtl w:val="true"/>
        </w:rPr>
        <w:t>ؽ</w:t>
      </w:r>
      <w:r>
        <w:rPr/>
        <w:t>*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C��m6[�nXk�</w:t>
      </w:r>
      <w:r>
        <w:rPr>
          <w:rtl w:val="true"/>
        </w:rPr>
        <w:t>م</w:t>
      </w:r>
      <w:r>
        <w:rPr/>
        <w:t>�</w:t>
      </w:r>
      <w:r>
        <w:rPr/>
        <w:t>#�=�</w:t>
      </w:r>
      <w:r>
        <w:rPr/>
        <w:t>ۛ�</w:t>
      </w:r>
      <w:r>
        <w:rPr/>
        <w:t>#m��h��#�����#�?�&gt;%#�r�N�</w:t>
      </w:r>
      <w:r>
        <w:rPr>
          <w:rtl w:val="true"/>
        </w:rPr>
        <w:t>ޕ�ݚ</w:t>
      </w:r>
      <w:r>
        <w:rPr/>
        <w:t>�</w:t>
      </w:r>
      <w:r>
        <w:rPr/>
        <w:t>#����ǟjU���+!#�Ehw��]�c�#�#^[�LB#���C��#x8</w:t>
      </w:r>
      <w:r>
        <w:rPr>
          <w:rtl w:val="true"/>
        </w:rPr>
        <w:t>ة</w:t>
      </w:r>
      <w:r>
        <w:rPr/>
        <w:t>,��ռ</w:t>
      </w:r>
      <w:r>
        <w:rPr/>
        <w:t>֫�</w:t>
      </w:r>
      <w:r>
        <w:rPr/>
        <w:t>V��7#�#r��n�э����^#��,�������K�}#r�##�##��]U�n�c���ϩ�&amp;�t��1H#��[��"</w:t>
      </w:r>
      <w:r>
        <w:rPr>
          <w:rtl w:val="true"/>
        </w:rPr>
        <w:t>ڐ</w:t>
      </w:r>
      <w:r>
        <w:rPr/>
        <w:t>��</w:t>
      </w:r>
      <w:r>
        <w:rPr/>
        <w:t>%f��]ʴ&lt;S�#�_��c#yʣo/6R�#7.H�L#�X��|���Ք��˲jT##��=�q#h�����L1���2��2�}I��#�$���%&lt;�1�w�</w:t>
      </w:r>
      <w:r>
        <w:rPr>
          <w:rtl w:val="true"/>
        </w:rPr>
        <w:t>޽</w:t>
      </w:r>
      <w:r>
        <w:rPr/>
        <w:t>y�Fl�6iDc��k��/�n����+kt��y��H�=FWi#�</w:t>
      </w:r>
    </w:p>
    <w:p>
      <w:pPr>
        <w:pStyle w:val="PreformattedText"/>
        <w:bidi w:val="0"/>
        <w:jc w:val="left"/>
        <w:rPr/>
      </w:pPr>
      <w:r>
        <w:rPr/>
        <w:t>)i#�6</w:t>
      </w:r>
      <w:r>
        <w:rPr>
          <w:rtl w:val="true"/>
        </w:rPr>
        <w:t>ߗ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{{��</w:t>
      </w:r>
      <w:r>
        <w:rPr/>
        <w:t>ۙ�</w:t>
      </w:r>
      <w:r>
        <w:rPr/>
        <w:t>xK��K��$�#�+�5��l�#)��#�#PJ�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yH���[�W��e'�^l�TZ�b�v7#�#�#���|�zd</w:t>
      </w:r>
    </w:p>
    <w:p>
      <w:pPr>
        <w:pStyle w:val="PreformattedText"/>
        <w:bidi w:val="0"/>
        <w:jc w:val="left"/>
        <w:rPr/>
      </w:pPr>
      <w:r>
        <w:rPr/>
        <w:t>pf�%## ��#&amp;��l0m��h`|QX�Oe�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Xqo�e�P�_0r��</w:t>
      </w:r>
      <w:r>
        <w:rPr/>
        <w:t>ꊧ</w:t>
      </w:r>
      <w:r>
        <w:rPr/>
        <w:t>3�+�ՖR�</w:t>
        <w:br/>
        <w:t>�i���#M�d��#���</w:t>
      </w:r>
      <w:r>
        <w:rPr/>
        <w:t>봲��</w:t>
      </w:r>
      <w:r>
        <w:rPr/>
        <w:t>Ȑ�i+�"#:|#v���#�d;&lt;�5_�3�#2G��#</w:t>
      </w:r>
      <w:r>
        <w:rPr/>
        <w:t>龍</w:t>
      </w:r>
      <w:r>
        <w:rPr/>
        <w:t>#��Qf���C���o���s5�1��#Δ�#</w:t>
      </w:r>
      <w:r>
        <w:rPr>
          <w:rtl w:val="true"/>
        </w:rPr>
        <w:t>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GOz���i���oSf�v#!mv�#Z���8KcN_�#��'��s�##"f��R�tK5+��#��5&gt;z#M�t�˓KI�q'�F#���J���ic��#�z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 #���������dv%�K�-�</w:t>
        <w:br/>
        <w:t>�@7���</w:t>
      </w:r>
      <w:r>
        <w:rPr/>
        <w:t>٠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'/��t���PG�"���#F�+UtZ�/k��#I[�U�k#�.I�#8�pJ�n[1�EU�T0##�c�5#jM��</w:t>
      </w:r>
      <w:r>
        <w:rPr>
          <w:rtl w:val="true"/>
        </w:rPr>
        <w:t>ג</w:t>
      </w:r>
      <w:r>
        <w:rPr/>
        <w:t>�</w:t>
      </w:r>
      <w:r>
        <w:rPr/>
        <w:t>_##fA7�զ#Q�#�i�������X#��##F�Ƥw!-�#ve��~#L��cȲM##���z�-����i|р���##�I�V�"!Y���n#;��e�j�#b#�</w:t>
      </w:r>
      <w:r>
        <w:rPr>
          <w:rtl w:val="true"/>
        </w:rPr>
        <w:t>޿</w:t>
      </w:r>
      <w:r>
        <w:rPr/>
        <w:t>n#$MJl'�#W/�-qn���{sQ�##&lt;�</w:t>
      </w:r>
      <w:r>
        <w:rPr>
          <w:rtl w:val="true"/>
        </w:rPr>
        <w:t>ݲ</w:t>
      </w:r>
      <w:r>
        <w:rPr/>
        <w:t>�</w:t>
      </w:r>
      <w:r>
        <w:rPr/>
        <w:t>F�f��#XJ�.#_B#^�y�*��X�J</w:t>
      </w:r>
      <w:r>
        <w:rPr/>
        <w:t>඲�</w:t>
      </w:r>
      <w:r>
        <w:rPr/>
        <w:t>8~�[��#5#����X�O=�#8���###l###�#��wx�@�/#,rK\sj�lyK�?�#���</w:t>
      </w:r>
    </w:p>
    <w:p>
      <w:pPr>
        <w:pStyle w:val="PreformattedText"/>
        <w:bidi w:val="0"/>
        <w:jc w:val="left"/>
        <w:rPr/>
      </w:pPr>
      <w:r>
        <w:rPr/>
        <w:t>]��+h_������##Թ��CAs�#�VNM��B^+��U�</w:t>
        <w:br/>
        <w:t>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R(�M���������@_�</w:t>
      </w:r>
      <w:r>
        <w:rPr>
          <w:rtl w:val="true"/>
        </w:rPr>
        <w:t>ڲ</w:t>
      </w:r>
      <w:r>
        <w:rPr/>
        <w:t>z</w:t>
      </w:r>
      <w:r>
        <w:rPr>
          <w:rtl w:val="true"/>
        </w:rPr>
        <w:t>ߤ</w:t>
      </w:r>
      <w:r>
        <w:rPr/>
        <w:t>-���#`�U!�1�{��###��#�</w:t>
      </w:r>
      <w:r>
        <w:rPr/>
        <w:t>ۗ�</w:t>
      </w:r>
      <w:r>
        <w:rPr/>
        <w:t>#�#�f������#�;^��y|5N͞���a���</w:t>
      </w:r>
      <w:r>
        <w:rPr/>
        <w:t>۸</w:t>
      </w:r>
      <w:r>
        <w:rPr/>
        <w:t>\V�j�#�ew���,�</w:t>
      </w:r>
      <w:r>
        <w:rPr>
          <w:rtl w:val="true"/>
        </w:rPr>
        <w:t>޸</w:t>
      </w:r>
      <w:r>
        <w:rPr/>
        <w:t>��</w:t>
      </w:r>
      <w:r>
        <w:rPr/>
        <w:t>z�#�K˾;���5�9�����#����hV��%vc�U���R�c�i��7�&amp;#+�</w:t>
      </w:r>
      <w:r>
        <w:rPr/>
        <w:t>䗷�</w:t>
      </w:r>
      <w:r>
        <w:rPr/>
        <w:t>I[c�?��#��*&amp;&amp;# �9#F</w:t>
      </w:r>
      <w:r>
        <w:rPr/>
        <w:t>ۣ</w:t>
      </w:r>
      <w:r>
        <w:rPr/>
        <w:t>#� uW�n?m��S�{;w�=XX�W�&amp;��]��[;ф�^�g�j]��jJD�uS�#�</w:t>
      </w:r>
      <w:r>
        <w:rPr/>
        <w:t>ֱ�</w:t>
      </w:r>
      <w:r>
        <w:rPr/>
        <w:t>n��9�##���J#�#�?+�մ�#`M�&gt;#�#RkP�L��F�S#�E��#�</w:t>
        <w:tab/>
        <w:t>+�#-OͱQ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��i#'�n���.S=��@7z5j�@[�L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ۉ</w:t>
      </w:r>
      <w:r>
        <w:rPr/>
        <w:t>���</w:t>
      </w:r>
      <w:r>
        <w:rPr/>
        <w:t>-����###�R</w:t>
      </w:r>
      <w:r>
        <w:rPr/>
        <w:t>ؚ</w:t>
      </w:r>
      <w:r>
        <w:rPr/>
        <w:t>nZ�_wx�</w:t>
      </w:r>
      <w:r>
        <w:rPr>
          <w:rtl w:val="true"/>
        </w:rPr>
        <w:t>؛</w:t>
      </w:r>
      <w:r>
        <w:rPr/>
        <w:t>c#�&gt;��#Ng)/j{DBb��\��#7�=�#Y����9�Vr�1����G���OK�n�{���l�����&amp;+�S'p���Z#3�Tǻ##K���w_��#^Z��###�(#~��d��H�ͯ�B��#��f��E��ȿ�2�#dh�U���</w:t>
      </w:r>
      <w:r>
        <w:rPr>
          <w:rtl w:val="true"/>
        </w:rPr>
        <w:t>ݝ�</w:t>
      </w:r>
      <w:r>
        <w:rPr/>
        <w:t>6</w:t>
      </w:r>
      <w:r>
        <w:rPr/>
        <w:t>�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[�7Ӧm�9�X�Tr+[��</w:t>
      </w:r>
      <w:r>
        <w:rPr>
          <w:rtl w:val="true"/>
        </w:rPr>
        <w:t>ݘ</w:t>
      </w:r>
      <w:r>
        <w:rPr/>
        <w:t>{[���</w:t>
      </w:r>
      <w:r>
        <w:rPr>
          <w:rtl w:val="true"/>
        </w:rPr>
        <w:t>ذ</w:t>
      </w:r>
      <w:r>
        <w:rPr/>
        <w:t>��</w:t>
      </w:r>
      <w:r>
        <w:rPr/>
        <w:t>Ԯ65��]�k���~�cY=��U��#�5��#�#���r#���&amp;����#/g{w�&lt;����#��Dm3{#-�U�.��{��V�r����f�#��#�#��C^*7��</w:t>
      </w:r>
      <w:r>
        <w:rPr>
          <w:rtl w:val="true"/>
        </w:rPr>
        <w:t>޽</w:t>
      </w:r>
      <w:r>
        <w:rPr/>
        <w:t>-s�t���B�mT���h��#^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,�Х�m)�#��z��������ZN��n�#X�������eC���`v#�</w:t>
      </w:r>
      <w:r>
        <w:rPr>
          <w:rtl w:val="true"/>
        </w:rPr>
        <w:t>׽�</w:t>
      </w:r>
      <w:r>
        <w:rPr/>
        <w:t>9</w:t>
      </w:r>
      <w:r>
        <w:rPr>
          <w:rtl w:val="true"/>
        </w:rPr>
        <w:t>�</w:t>
      </w:r>
      <w:r>
        <w:rPr/>
        <w:t>1</w:t>
      </w:r>
      <w:r>
        <w:rPr/>
        <w:t>k��ԟx#�g��/H5����'&amp;v</w:t>
      </w:r>
    </w:p>
    <w:p>
      <w:pPr>
        <w:pStyle w:val="PreformattedText"/>
        <w:bidi w:val="0"/>
        <w:jc w:val="left"/>
        <w:rPr/>
      </w:pPr>
      <w:r>
        <w:rPr/>
        <w:t>p1dopsk��g,��ZL�3Z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�~�</w:t>
      </w:r>
      <w:r>
        <w:rPr/>
        <w:t>֚�</w:t>
      </w:r>
      <w:r>
        <w:rPr/>
        <w:t>b���YM%Le�L�#��T�g����&lt;�#�\m`V��6�#��[ m�&lt;C�B#&lt;���zb.g�.4�</w:t>
      </w:r>
      <w:r>
        <w:rPr>
          <w:rtl w:val="true"/>
        </w:rPr>
        <w:t>ٷ�</w:t>
      </w:r>
      <w:r>
        <w:rPr>
          <w:rtl w:val="true"/>
        </w:rPr>
        <w:t>#</w:t>
      </w:r>
      <w:r>
        <w:rPr/>
        <w:t>1</w:t>
      </w:r>
      <w:r>
        <w:rPr/>
        <w:t>##sw�D#7}�QǦ��#w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͈�</w:t>
      </w:r>
      <w:r>
        <w:rPr/>
        <w:t>p9cM�{�9J(�#�#�2��꥝#!s</w:t>
      </w:r>
    </w:p>
    <w:p>
      <w:pPr>
        <w:pStyle w:val="PreformattedText"/>
        <w:bidi w:val="0"/>
        <w:jc w:val="left"/>
        <w:rPr/>
      </w:pPr>
      <w:r>
        <w:rPr/>
        <w:t>p�.�im��qR-j|ϖ��i�#�����i���q�#:�+��#�##�+#7�w��|'���vW~j#r��&lt;��#G_�##�π�²{r�o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b��w�#V�9�͉�]��##v�</w:t>
      </w:r>
      <w:r>
        <w:rPr/>
        <w:t>֒�����</w:t>
      </w:r>
      <w:r>
        <w:rPr/>
        <w:t>m��#�[�j�"r-��{��ҵ���#N#7#5�7�#�k�B��#&lt;�kk�KX�Ϟ=[4�%rY4�ƥ��#?�f���w�#�</w:t>
      </w:r>
      <w:r>
        <w:rPr>
          <w:rtl w:val="true"/>
        </w:rPr>
        <w:t>ڦ</w:t>
      </w:r>
      <w:r>
        <w:rPr/>
        <w:t>@����������#g�*��u�X&gt;y�D���[y���MxN�d�#N5�����t��#��^Ϯ��T�#�'��$�jA�W�ky�##n�## p�</w:t>
        <w:tab/>
        <w:t>�G[���O����Yc�����Z�#������#sY��{of��@N��%ӚI�-��{�$'��e�;</w:t>
        <w:br/>
        <w:t>o</w:t>
      </w:r>
      <w:r>
        <w:rPr>
          <w:rtl w:val="true"/>
        </w:rPr>
        <w:t>޲�</w:t>
      </w:r>
      <w:r>
        <w:rPr/>
        <w:t>7</w:t>
      </w:r>
      <w:r>
        <w:rPr/>
        <w:t>۫</w:t>
      </w:r>
      <w:r>
        <w:rPr/>
        <w:t>�</w:t>
      </w:r>
      <w:r>
        <w:rPr/>
        <w:t>Y�����#���$�#K�Z�(m�VC�7�G[���#&amp;f#��#�e����F#��c��o7�#��M$iX�U-p�8ǽ#�8</w:t>
        <w:br/>
      </w:r>
    </w:p>
    <w:p>
      <w:pPr>
        <w:pStyle w:val="PreformattedText"/>
        <w:bidi w:val="0"/>
        <w:jc w:val="left"/>
        <w:rPr/>
      </w:pPr>
      <w:r>
        <w:rPr/>
        <w:t>t:X�#���#^^a̝x�</w:t>
      </w:r>
      <w:r>
        <w:rPr/>
        <w:t>ׂ</w:t>
      </w:r>
      <w:r>
        <w:rPr/>
        <w:t>Q#r�c���G�Ŧt.�ˢ%�##T��Ni�#{n�J��8G#�?��O#�-)�#?���E�f]�3�#�#�Eg��#v�rO��</w:t>
      </w:r>
      <w:r>
        <w:rPr/>
        <w:t>齎</w:t>
      </w:r>
      <w:r>
        <w:rPr/>
        <w:t>I������Z���j=�#x]ZM:#��WM@v�q���g�v��Yjm���&amp;E{�22���#^���d/�˻�#+�m��{�2&amp;���k</w:t>
        <w:br/>
        <w:t>�#k�#~K���1�#�[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q�}�)��z}lW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-�</w:t>
      </w:r>
    </w:p>
    <w:p>
      <w:pPr>
        <w:pStyle w:val="PreformattedText"/>
        <w:bidi w:val="0"/>
        <w:jc w:val="left"/>
        <w:rPr/>
      </w:pPr>
      <w:r>
        <w:rPr/>
        <w:t>#�'\}�!Ѵ#X��#�*�x�#��%���\�#�w#��6#�����f]�uj��cΗ���ӵX���]b���eSB�k��7u�t</w:t>
        <w:tab/>
        <w:t>�6�U�Ǐ#=Z�Ic��o�wS��#^�Z�###l$#�Aj���~#8�g��F��#��*ƭ���"v�</w:t>
      </w:r>
      <w:r>
        <w:rPr>
          <w:rtl w:val="true"/>
        </w:rPr>
        <w:t>ߙ</w:t>
      </w:r>
      <w:r>
        <w:rPr/>
        <w:t>}����S#�#�����YI8���</w:t>
      </w:r>
      <w:r>
        <w:rPr/>
        <w:t>٘</w:t>
      </w:r>
      <w:r>
        <w:rPr/>
        <w:t>'UC��#tů�#��#7Zt�|^#�O#G#</w:t>
      </w:r>
      <w:r>
        <w:rPr>
          <w:rtl w:val="true"/>
        </w:rPr>
        <w:t>أ</w:t>
      </w:r>
      <w:r>
        <w:rPr/>
        <w:t>#'�f&gt;�=O�j#�f#��#���T���#Cb:iHJ0'�#G�#B#Ҹ#t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*k����)���l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V#�/̊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fϕ��b�R#�zm�|i��,k���#���</w:t>
      </w:r>
      <w:r>
        <w:rPr>
          <w:rtl w:val="true"/>
        </w:rPr>
        <w:t>׿�</w:t>
      </w:r>
      <w:r>
        <w:rPr/>
        <w:t>5</w:t>
      </w:r>
      <w:r>
        <w:rPr/>
        <w:t>?�����#x�_�u�g-���Ӣ/[�w0#c#UD##�##���yS�h�c����#GR�͗^�e��</w:t>
      </w:r>
    </w:p>
    <w:p>
      <w:pPr>
        <w:pStyle w:val="PreformattedText"/>
        <w:bidi w:val="0"/>
        <w:jc w:val="left"/>
        <w:rPr/>
      </w:pPr>
      <w:r>
        <w:rPr/>
        <w:t>v�5�ր#�dW#|�yYQ�T�^���</w:t>
      </w:r>
    </w:p>
    <w:p>
      <w:pPr>
        <w:pStyle w:val="PreformattedText"/>
        <w:bidi w:val="0"/>
        <w:jc w:val="left"/>
        <w:rPr/>
      </w:pPr>
      <w:r>
        <w:rPr/>
        <w:t>#S?2�Y#l��#����4�c���&lt;��L�#�#�^#5S#�N-��##w�����w���#�ф��#t��#x!\]���Z��\�\ϵĻ��VՄ��,kze�k</w:t>
      </w:r>
      <w:r>
        <w:rPr>
          <w:rtl w:val="true"/>
        </w:rPr>
        <w:t>ۮ</w:t>
      </w:r>
      <w:r>
        <w:rPr/>
        <w:t>N�$�r�f�#N#_�]�#�#�s��=fO������Ad�!## #�{I`���-##k�6zk#�</w:t>
        <w:tab/>
        <w:t>#�PH$�vbj��lϰX�r��jo�#/�"Gwv�N�</w:t>
      </w:r>
      <w:r>
        <w:rPr>
          <w:rtl w:val="true"/>
        </w:rPr>
        <w:t>޲</w:t>
      </w:r>
      <w:r>
        <w:rPr/>
        <w:t>X���</w:t>
        <w:tab/>
        <w:t>��1[��|��\ �{H�vJ󜃭T_#�k"v�&gt;��F��]�#:���M|7�8#��#����Vho�4�^#����HAb2]�գk�5�j�k�#���������Q�#�#^�YuG�#��#rɜ#�6pV</w:t>
      </w:r>
      <w:r>
        <w:rPr/>
        <w:t>㳖</w:t>
      </w:r>
      <w:r>
        <w:rPr/>
        <w:t>8�F��4#��������{���Ǐ����`&gt;��5��&lt;����#a�#i��;���G�#</w:t>
      </w:r>
      <w:r>
        <w:rPr>
          <w:rtl w:val="true"/>
        </w:rPr>
        <w:t>ߞ</w:t>
      </w:r>
      <w:r>
        <w:rPr/>
        <w:t>ΐ2# �###k�]����</w:t>
      </w:r>
      <w:r>
        <w:rPr/>
        <w:t>湵</w:t>
      </w:r>
      <w:r>
        <w:rPr/>
        <w:t>#η��V���T�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V��5=*U</w:t>
      </w:r>
      <w:r>
        <w:rPr/>
        <w:t>֝</w:t>
      </w:r>
      <w:r>
        <w:rPr/>
        <w:t>]���Rw���L�2�y������5�N����#��59z+U��c��k�%7W�Z�F��)��R#</w:t>
      </w:r>
      <w:r>
        <w:rPr>
          <w:rtl w:val="true"/>
        </w:rPr>
        <w:t>ﰓ</w:t>
      </w:r>
      <w:r>
        <w:rPr/>
        <w:t>�</w:t>
      </w:r>
      <w:r>
        <w:rPr/>
        <w:t>N�0�x�om�#t</w:t>
      </w:r>
      <w:r>
        <w:rPr>
          <w:rtl w:val="true"/>
        </w:rPr>
        <w:t>ۮ</w:t>
      </w:r>
      <w:r>
        <w:rPr/>
        <w:t>Ѻ������?)X�X##pkʌ�����k�Y��)�#���.��X��(���}-�Y�����3</w:t>
        <w:tab/>
        <w:t>���Ob����*���^</w:t>
      </w:r>
      <w:r>
        <w:rPr>
          <w:rtl w:val="true"/>
        </w:rPr>
        <w:t>ށ</w:t>
      </w:r>
      <w:r>
        <w:rPr/>
        <w:t>��</w:t>
      </w:r>
      <w:r>
        <w:rPr/>
        <w:t>Ξ�4#����#���b���#'�fV�#�k�y�_�#Y#��?Ą##6�@�#�</w:t>
      </w:r>
      <w:r>
        <w:rPr/>
        <w:t>ٖ</w:t>
      </w:r>
      <w:r>
        <w:rPr/>
        <w:t>~P�&gt;^=�/</w:t>
      </w:r>
      <w:r>
        <w:rPr>
          <w:rtl w:val="true"/>
        </w:rPr>
        <w:t>ך</w:t>
      </w:r>
      <w:r>
        <w:rPr/>
        <w:t>g��`�#</w:t>
      </w:r>
      <w:r>
        <w:rPr>
          <w:rtl w:val="true"/>
        </w:rPr>
        <w:t>ץ</w:t>
      </w:r>
      <w:r>
        <w:rPr/>
        <w:t>�</w:t>
      </w:r>
      <w:r>
        <w:rPr/>
        <w:t>k�5�)�#��KiR���`N</w:t>
      </w:r>
      <w:r>
        <w:rPr/>
        <w:t>ⶾ</w:t>
      </w:r>
      <w:r>
        <w:rPr/>
        <w:t>s���u�5#D�X���V�#{U��#Α���#n�#���RMe(Rh�#:��w��$Y�#�~U�^#������c�0�S|�F�J�q��#Ė#</w:t>
      </w:r>
    </w:p>
    <w:p>
      <w:pPr>
        <w:pStyle w:val="PreformattedText"/>
        <w:bidi w:val="0"/>
        <w:jc w:val="left"/>
        <w:rPr/>
      </w:pPr>
      <w:r>
        <w:rPr/>
        <w:t>6V8#��v�#����R</w:t>
      </w:r>
      <w:r>
        <w:rPr/>
        <w:t>鋴蘾</w:t>
      </w:r>
      <w:r>
        <w:rPr/>
        <w:t>/���^��Y�D�</w:t>
      </w:r>
      <w:r>
        <w:rPr>
          <w:rtl w:val="true"/>
        </w:rPr>
        <w:t>ݷ</w:t>
      </w:r>
      <w:r>
        <w:rPr>
          <w:rtl w:val="true"/>
        </w:rPr>
        <w:t>&lt;�</w:t>
      </w:r>
      <w:r>
        <w:rPr/>
        <w:t>5</w:t>
      </w:r>
      <w:r>
        <w:rPr/>
        <w:t>��J��=�Ի#m]1w</w:t>
      </w:r>
      <w:r>
        <w:rPr>
          <w:rtl w:val="true"/>
        </w:rPr>
        <w:t>߼</w:t>
      </w:r>
      <w:r>
        <w:rPr/>
        <w:t>y#�#GGG����O#*Ȼ</w:t>
      </w:r>
      <w:r>
        <w:rPr>
          <w:rtl w:val="true"/>
        </w:rPr>
        <w:t>ת</w:t>
      </w:r>
      <w:r>
        <w:rPr/>
        <w:t>Gc��Wm��Ԅ���#��^#���b</w:t>
      </w:r>
      <w:r>
        <w:rPr>
          <w:rtl w:val="true"/>
        </w:rPr>
        <w:t>ܟ</w:t>
      </w:r>
      <w:r>
        <w:rPr/>
        <w:t>zd</w:t>
      </w:r>
    </w:p>
    <w:p>
      <w:pPr>
        <w:pStyle w:val="PreformattedText"/>
        <w:bidi w:val="0"/>
        <w:jc w:val="left"/>
        <w:rPr/>
      </w:pPr>
      <w:r>
        <w:rPr/>
        <w:t>p�:#</w:t>
      </w:r>
    </w:p>
    <w:p>
      <w:pPr>
        <w:pStyle w:val="PreformattedText"/>
        <w:bidi w:val="0"/>
        <w:jc w:val="left"/>
        <w:rPr/>
      </w:pPr>
      <w:r>
        <w:rPr/>
        <w:t>##�$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˱#s�#ˌ%��n��#i��7+��L.�x��++�d�j��3\Q��-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Ŵ#˭#�i�B5</w:t>
      </w:r>
      <w:r>
        <w:rPr>
          <w:rtl w:val="true"/>
        </w:rPr>
        <w:t>ڄ</w:t>
      </w:r>
      <w:r>
        <w:rPr/>
        <w:t>�</w:t>
      </w:r>
      <w:r>
        <w:rPr/>
        <w:t>~W�N!��#�</w:t>
      </w:r>
      <w:r>
        <w:rPr/>
        <w:t>镭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p��w��ɑ0����_#ζytc��qN�{�cʫ�#�#��4����L�[�;�eww7����zm��#z�k�#�#&lt;y����&lt;zwk�n#��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��p^�&lt;�ͥje#P�#�����O=f���=�## #�{C`��!�0�b#�%������8Wm�����</w:t>
        <w:br/>
        <w:t>�n�h��l��&amp;�%�A%#��2��hE��#m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Ϳ�#�^�����#3���5</w:t>
      </w:r>
    </w:p>
    <w:p>
      <w:pPr>
        <w:pStyle w:val="PreformattedText"/>
        <w:bidi w:val="0"/>
        <w:jc w:val="left"/>
        <w:rPr/>
      </w:pPr>
      <w:r>
        <w:rPr/>
        <w:t>5,���I5�K&amp;��B</w:t>
      </w:r>
      <w:r>
        <w:rPr/>
        <w:t>֯</w:t>
      </w:r>
      <w:r>
        <w:rPr/>
        <w:t>f�f�/d�W�3s</w:t>
      </w:r>
    </w:p>
    <w:p>
      <w:pPr>
        <w:pStyle w:val="PreformattedText"/>
        <w:bidi w:val="0"/>
        <w:jc w:val="left"/>
        <w:rPr/>
      </w:pPr>
      <w:r>
        <w:rPr/>
        <w:t>p�#Z��y#p!���/�@��OYCmd#s#�H#-fI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j</w:t>
      </w:r>
      <w:r>
        <w:rPr>
          <w:rtl w:val="true"/>
        </w:rPr>
        <w:t>޵�ۿ</w:t>
      </w:r>
      <w:r>
        <w:rPr/>
        <w:t>E��7��W�^ղ#z���)�n</w:t>
        <w:tab/>
        <w:t>Ǔ�z�БZ�#���v������r��ʶa���K�#�����#�L# 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g;G"�mP#Yb1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�[�W|x�.'</w:t>
      </w:r>
    </w:p>
    <w:p>
      <w:pPr>
        <w:pStyle w:val="PreformattedText"/>
        <w:bidi w:val="0"/>
        <w:jc w:val="left"/>
        <w:rPr/>
      </w:pPr>
      <w:r>
        <w:rPr/>
        <w:t>FJo�k��#;J�_c��%�u�ko7����YVb�u�V�L�1��mH��^�Mv��ի�.��?{#ZW�����}��%�&gt;X���#�@��p#)8`#7P�</w:t>
      </w:r>
    </w:p>
    <w:p>
      <w:pPr>
        <w:pStyle w:val="PreformattedText"/>
        <w:bidi w:val="0"/>
        <w:jc w:val="left"/>
        <w:rPr/>
      </w:pPr>
      <w:r>
        <w:rPr/>
        <w:t>d�#;�Cu&amp;gv�#����#</w:t>
      </w:r>
      <w:r>
        <w:rPr>
          <w:rtl w:val="true"/>
        </w:rPr>
        <w:t>ڙ</w:t>
      </w:r>
      <w:r>
        <w:rPr/>
        <w:t>��</w:t>
      </w:r>
      <w:r>
        <w:rPr/>
        <w:t>ɡ�\�2+�`]x�u�= �</w:t>
      </w:r>
      <w:r>
        <w:rPr/>
        <w:t>٠</w:t>
      </w:r>
      <w:r>
        <w:rPr/>
        <w:t>#o�ց}���#s</w:t>
      </w:r>
      <w:r>
        <w:rPr/>
        <w:t>֪</w:t>
      </w:r>
      <w:r>
        <w:rPr/>
        <w:t>Y�~��YK?#sk���#5꩚K�O�Q#�&lt;��r{#D�� ���</w:t>
      </w:r>
      <w:r>
        <w:rPr>
          <w:rtl w:val="true"/>
        </w:rPr>
        <w:t>׏</w:t>
      </w:r>
      <w:r>
        <w:rPr/>
        <w:t>�</w:t>
      </w:r>
      <w:r>
        <w:rPr/>
        <w:t>i##L��#L�&amp;�ͅ��b�(`U��</w:t>
      </w:r>
      <w:r>
        <w:rPr>
          <w:rtl w:val="true"/>
        </w:rPr>
        <w:t>ݔ</w:t>
      </w:r>
      <w:r>
        <w:rPr/>
        <w:t>�</w:t>
      </w:r>
      <w:r>
        <w:rPr/>
        <w:t>Z�Ӭ��jd�#�</w:t>
      </w:r>
    </w:p>
    <w:p>
      <w:pPr>
        <w:pStyle w:val="PreformattedText"/>
        <w:bidi w:val="0"/>
        <w:jc w:val="left"/>
        <w:rPr/>
      </w:pPr>
      <w:r>
        <w:rPr/>
        <w:t>\CO�&lt;</w:t>
        <w:tab/>
        <w:t>z#=s0�҆n��%\=�%Mt#��:��3����#c��W�9����{��\a���r�%����Bk#�/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'�#S##�###</w:t>
      </w:r>
      <w:r>
        <w:rPr/>
        <w:t>샺</w:t>
      </w:r>
      <w:r>
        <w:rPr/>
        <w:t>b6�59��jX���#n#1�d!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0вEj��</w:t>
      </w:r>
      <w:r>
        <w:rPr>
          <w:rtl w:val="true"/>
        </w:rPr>
        <w:t>ܖ</w:t>
      </w:r>
      <w:r>
        <w:rPr/>
        <w:t>q`�¡�#�(,d��G�s�n��!#8�#�p�X��B��&lt;v�4##</w:t>
      </w:r>
      <w:r>
        <w:rPr>
          <w:rtl w:val="true"/>
        </w:rPr>
        <w:t>ތ</w:t>
      </w:r>
      <w:r>
        <w:rPr/>
        <w:t>#F�v��"#.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f�#�#�Ñ: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#g��f���}:���#TG��(I�����˟~�</w:t>
        <w:tab/>
        <w:t>�(��_?g�</w:t>
      </w:r>
      <w:r>
        <w:rPr>
          <w:rtl w:val="true"/>
        </w:rPr>
        <w:t>ޝ</w:t>
      </w:r>
      <w:r>
        <w:rPr/>
        <w:t>�</w:t>
      </w:r>
      <w:r>
        <w:rPr/>
        <w:t>#�#�nmoI`�ˠ�o</w:t>
      </w:r>
      <w:r>
        <w:rPr>
          <w:rtl w:val="true"/>
        </w:rPr>
        <w:t>޼</w:t>
      </w:r>
      <w:r>
        <w:rPr/>
        <w:t>i[�sy�&gt;����ɣ�#lq</w:t>
      </w:r>
      <w:r>
        <w:rPr>
          <w:rtl w:val="true"/>
        </w:rPr>
        <w:t>܍</w:t>
      </w:r>
      <w:r>
        <w:rPr/>
        <w:t>�</w:t>
      </w:r>
      <w:r>
        <w:rPr/>
        <w:t>###���#������m�o1`�V���Y#�#p-�#(#���#@#ho#!�###�[1�!��zͭ#�(�ѯk7#�\V5�☷�# l�Z�]"�2.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-�</w:t>
      </w:r>
      <w:r>
        <w:rPr/>
        <w:t>3</w:t>
      </w:r>
      <w:r>
        <w:rPr/>
        <w:t>�����</w:t>
      </w:r>
      <w:r>
        <w:rPr/>
        <w:t>߭</w:t>
      </w:r>
      <w:r>
        <w:rPr/>
        <w:t xml:space="preserve">c���#\�&amp;�UY�$y�T�X]3W&lt;�y5�A�� </w:t>
      </w:r>
      <w:r>
        <w:rPr>
          <w:rtl w:val="true"/>
        </w:rPr>
        <w:t>ߊ</w:t>
      </w:r>
      <w:r>
        <w:rPr/>
        <w:t>���</w:t>
      </w:r>
      <w:r>
        <w:rPr/>
        <w:t>{#�&amp;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-#�1�-n��#��Pu�m1�loos�</w:t>
      </w:r>
      <w:r>
        <w:rPr>
          <w:rtl w:val="true"/>
        </w:rPr>
        <w:t>޾</w:t>
      </w:r>
      <w:r>
        <w:rPr/>
        <w:t>�����ӷ�M�G�x��</w:t>
        <w:tab/>
        <w:t>�#�}#7u#c�9&amp;#�##��#v@[X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;#��Ç#\1pfd��676#h�/N�:�"{�M���Y#�#\��#(#���#hd�E+B#,a�)I�����U#h�f##l��M###4_��b[g#+y{K8p�f����U�}��##y`�Qov��~�h#�(��v���#��n�J�###�#��#*f-#�#</w:t>
      </w:r>
      <w:r>
        <w:rPr/>
        <w:t>뼋</w:t>
      </w:r>
      <w:r>
        <w:rPr/>
        <w:t>#N�7���6{�Q#9��</w:t>
        <w:br/>
        <w:t>p��#_#`4#m-�#���n=�;#�@#$���"�����}^e{'B�͗Ý�#����y��)##��T#�nZkq��1������WA#�#&gt;#[�#�</w:t>
        <w:br/>
        <w:t>g�������</w:t>
      </w:r>
    </w:p>
    <w:p>
      <w:pPr>
        <w:pStyle w:val="PreformattedText"/>
        <w:bidi w:val="0"/>
        <w:jc w:val="left"/>
        <w:rPr/>
      </w:pPr>
      <w:r>
        <w:rPr/>
        <w:t>5��v#3�##�j"iaE@#�a#p</w:t>
        <w:br/>
        <w:t>Q�ȝg��*#&lt;�3(�#E��rI#��ѯ�@#�nR�#hz&amp;�o�{�Ƿc�</w:t>
      </w:r>
      <w:r>
        <w:rPr>
          <w:rtl w:val="true"/>
        </w:rPr>
        <w:t>ژ</w:t>
      </w:r>
      <w:r>
        <w:rPr/>
        <w:t>�</w:t>
      </w:r>
      <w:r>
        <w:rPr/>
        <w:t>A����ku�hՑ���&lt;����&lt;7^�y&amp;</w:t>
      </w:r>
      <w:r>
        <w:rPr>
          <w:rtl w:val="true"/>
        </w:rPr>
        <w:t>غ</w:t>
      </w:r>
      <w:r>
        <w:rPr/>
        <w:t>�</w:t>
      </w:r>
      <w:r>
        <w:rPr/>
        <w:t>#,</w:t>
      </w:r>
      <w:r>
        <w:rPr/>
        <w:t>犁</w:t>
      </w:r>
      <w:r>
        <w:rPr/>
        <w:t>#2�k�#�����</w:t>
      </w:r>
      <w:r>
        <w:rPr/>
        <w:t>镻</w:t>
      </w:r>
      <w:r>
        <w:rPr/>
        <w:t>P='��@[u�o03��}��#�^���Û�)�Xc�#�o�b�8</w:t>
      </w:r>
      <w:r>
        <w:rPr>
          <w:rtl w:val="true"/>
        </w:rPr>
        <w:t>ރ</w:t>
      </w:r>
      <w:r>
        <w:rPr/>
        <w:t>�</w:t>
      </w:r>
      <w:r>
        <w:rPr/>
        <w:t>*_ՙo�H5������`�#���#�=�U���è#9##�й�#��#&gt;#?|��#&lt;!���#K#G##�1��#B�y��Yȁ�#,DE��B�T#;�_�x�##G�#.Ni-�#(#����hy&amp;J</w:t>
        <w:tab/>
        <w:t>�o#��zI�ƙb�v�*�;"#��ȉ%#�3���t��~###��~^�F#���V�I</w:t>
        <w:br/>
        <w:t>S��#U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#!�#�,�q#l</w:t>
      </w:r>
      <w:r>
        <w:rPr>
          <w:rtl w:val="true"/>
        </w:rPr>
        <w:t>ߘ</w:t>
      </w:r>
      <w:r>
        <w:rPr/>
        <w:t>�</w:t>
      </w:r>
      <w:r>
        <w:rPr/>
        <w:t>F-��#��Z�\]24�L�A4x���.5�1�b�oAA����Y�3�ke�#�!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�_�#</w:t>
        <w:br/>
        <w:t>�##|rz��FQ�x�eD#�f&lt;S�#�*##!�&lt;X#��kP��t�#h,#G�1��)����U,&amp;�W�#�*�#`#�#Nxg�###�R�&lt;��&lt;��##����</w:t>
      </w:r>
      <w:r>
        <w:rPr>
          <w:rtl w:val="true"/>
        </w:rPr>
        <w:t>޽</w:t>
      </w:r>
      <w:r>
        <w:rPr/>
        <w:t>��</w:t>
      </w:r>
      <w:r>
        <w:rPr/>
        <w:t>#|���Y�o1��͎c���</w:t>
      </w:r>
      <w:r>
        <w:rPr/>
        <w:t>֬��</w:t>
      </w:r>
      <w:r>
        <w:rPr/>
        <w:t>#��U###E`P#Fө�#�=��"gT��IlF#�N�f3W�����F#.�����4]�Ғ��]ˑ)�z#��Z��_�:��(�����g��"���RA�,�fõY��3#;(�]���##�Ԛ&amp;|7#kd!�FʝOY(Zn��G/#�S�,v�##�,j�S�/_�Ii#�Yk��S#h4#tiƈ�wP�Ķg#;��&lt;�|#��</w:t>
      </w:r>
      <w:r>
        <w:rPr/>
        <w:t>큀�</w:t>
      </w:r>
      <w:r>
        <w:rPr/>
        <w:t>#�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</w:t>
      </w:r>
      <w:r>
        <w:rPr>
          <w:rtl w:val="true"/>
        </w:rPr>
        <w:t>׀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x���v4�#+�w#�</w:t>
      </w:r>
      <w:r>
        <w:rPr>
          <w:rtl w:val="true"/>
        </w:rPr>
        <w:t>ڽ</w:t>
      </w:r>
      <w:r>
        <w:rPr/>
        <w:t>s1�p��#G�@�V�W####��&lt;�ϭ���</w:t>
      </w:r>
      <w:r>
        <w:rPr>
          <w:rtl w:val="true"/>
        </w:rPr>
        <w:t>޳</w:t>
      </w:r>
      <w:r>
        <w:rPr/>
        <w:t>�</w:t>
      </w:r>
      <w:r>
        <w:rPr/>
        <w:t>o��=##�%#+�#6_L�QT#�%,l�)̇@</w:t>
      </w:r>
    </w:p>
    <w:p>
      <w:pPr>
        <w:pStyle w:val="PreformattedText"/>
        <w:bidi w:val="0"/>
        <w:jc w:val="left"/>
        <w:rPr/>
      </w:pPr>
      <w:r>
        <w:rPr/>
        <w:t>Ƭ�#�#�&lt;��#�#~f�_�y.����ov##�o�:#!�ZL#P##�E 02</w:t>
        <w:br/>
        <w:t>p���Q�#uZ#�#�_�n��+n�L��##Ń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�#��q�#��#9p�y�+��%��#\���z'�#-</w:t>
        <w:tab/>
        <w:t>��G�</w:t>
      </w:r>
      <w:r>
        <w:rPr/>
        <w:t>깥</w:t>
      </w:r>
      <w:r>
        <w:rPr/>
        <w:t>3���4��G#iC7#��9pȇ#no9p4#�s�_#&gt;�6�1�Ź/-0�x##����x��#</w:t>
      </w:r>
    </w:p>
    <w:p>
      <w:pPr>
        <w:pStyle w:val="PreformattedText"/>
        <w:bidi w:val="0"/>
        <w:jc w:val="left"/>
        <w:rPr/>
      </w:pPr>
      <w:r>
        <w:rPr/>
        <w:t>##Crfwp�#���tG�x�#!B�F@xp2��@�_#D������Ѿ�8��w�)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}q��#x��#�#:/�F7[���&lt;#��#��_��;#�QÊ#�ȟ#�#8��#ǥ�4O&gt;"��(e��Qc��_zZ@#P###�@�#[���:��Jo^#����pu�5�</w:t>
      </w:r>
      <w:r>
        <w:rPr>
          <w:rtl w:val="true"/>
        </w:rPr>
        <w:t>ظ</w:t>
      </w:r>
      <w:r>
        <w:rPr/>
        <w:t>i\��*#8n@�hQ����l</w:t>
        <w:br/>
        <w:t>XqM�#E#E#:{k�}#X##\d��'�###�:m##�9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]�6�a!O�e�k�3JFt� �#��0�=�:�_�#�&gt;T#�</w:t>
      </w:r>
    </w:p>
    <w:p>
      <w:pPr>
        <w:pStyle w:val="PreformattedText"/>
        <w:bidi w:val="0"/>
        <w:jc w:val="left"/>
        <w:rPr/>
      </w:pPr>
      <w:r>
        <w:rPr/>
        <w:t>am`��(z#_�</w:t>
      </w:r>
      <w:r>
        <w:rPr/>
        <w:t>雊</w:t>
      </w:r>
      <w:r>
        <w:rPr/>
        <w:t>f�</w:t>
        <w:br/>
      </w:r>
      <w:r>
        <w:rPr>
          <w:rtl w:val="true"/>
        </w:rPr>
        <w:t>ں</w:t>
      </w:r>
      <w:r>
        <w:rPr/>
        <w:t>8</w:t>
      </w:r>
      <w:r>
        <w:rPr/>
        <w:t>��ci�P;#��~��1��]�mIQ#��#�8#��;#!#ԛ�7&lt;#��#K2�W��:�V1��!#�g8p+������j�L�H��K���</w:t>
      </w:r>
      <w:r>
        <w:rPr>
          <w:rtl w:val="true"/>
        </w:rPr>
        <w:t>ڽ</w:t>
      </w:r>
      <w:r>
        <w:rPr/>
        <w:t>�</w:t>
      </w:r>
      <w:r>
        <w:rPr/>
        <w:t>q�#�V�G#+#����#�#&amp;#�#)uW��R%;���}��3#�kw�#�.O��F+���%#dj?#�</w:t>
        <w:br/>
        <w:t>�-t��b�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̗��</w:t>
      </w:r>
      <w:r>
        <w:rPr>
          <w:rtl w:val="true"/>
        </w:rPr>
        <w:t>ڏ</w:t>
      </w:r>
      <w:r>
        <w:rPr/>
        <w:t>X��`�-D�o�wB#</w:t>
      </w:r>
      <w:r>
        <w:rPr>
          <w:rtl w:val="true"/>
        </w:rPr>
        <w:t>܊</w:t>
      </w:r>
      <w:r>
        <w:rPr/>
        <w:t>��</w:t>
      </w:r>
      <w:r>
        <w:rPr/>
        <w:t>m��#G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xJ#n*�(h#�#�BE#��#��C��</w:t>
      </w:r>
      <w:r>
        <w:rPr/>
        <w:t>革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Pt+T�#q���{t-�#;8#����^��]�#��#��{��#Pu#�zxx��+#����H�#`W�?#���f�#�i`���_</w:t>
      </w:r>
      <w:r>
        <w:rPr>
          <w:rtl w:val="true"/>
        </w:rPr>
        <w:t>آ</w:t>
      </w:r>
      <w:r>
        <w:rPr/>
        <w:t>�</w:t>
      </w:r>
      <w:r>
        <w:rPr/>
        <w:t>'�q����G��L�-�#(#���A��#����S�T�/�@�%��H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1����=�̮&lt;��#!u,6W#�#\��\G�#c���&amp;�x�_�#F�Eli4#���Y�(.Q*�J�'j#�#v!#tЩV��6%:���֊�</w:t>
      </w:r>
      <w:r>
        <w:rPr>
          <w:rtl w:val="true"/>
        </w:rPr>
        <w:t>ٯ</w:t>
      </w:r>
      <w:r>
        <w:rPr/>
        <w:t>�����</w:t>
      </w:r>
      <w:r>
        <w:rPr/>
        <w:t>#�#Q#8�{M�##,#�##�Pu�[+�c#</w:t>
      </w:r>
    </w:p>
    <w:p>
      <w:pPr>
        <w:pStyle w:val="PreformattedText"/>
        <w:bidi w:val="0"/>
        <w:jc w:val="left"/>
        <w:rPr/>
      </w:pPr>
      <w:r>
        <w:rPr/>
        <w:t>U�#Ȉ� f#��sB�#�+�_s#Ƣ#:�ԿJ+�ᶑp</w:t>
      </w:r>
      <w:r>
        <w:rPr>
          <w:rtl w:val="true"/>
        </w:rPr>
        <w:t>߼</w:t>
      </w:r>
      <w:r>
        <w:rPr/>
        <w:t>i�.#��?���PEN������2c��ȶ�#�[###�����g�#�4#j���o#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߅</w:t>
      </w:r>
      <w:r>
        <w:rPr/>
        <w:t>۳</w:t>
      </w:r>
      <w:r>
        <w:rPr/>
        <w:t>#</w:t>
      </w:r>
      <w:r>
        <w:rPr/>
        <w:t>�#�ZX#P##��"��##���\#�q��d[�����B</w:t>
      </w:r>
      <w:r>
        <w:rPr>
          <w:rtl w:val="true"/>
        </w:rPr>
        <w:t>ק</w:t>
      </w:r>
      <w:r>
        <w:rPr/>
        <w:t>�</w:t>
      </w:r>
      <w:r>
        <w:rPr/>
        <w:t>I#�п�Q�[��#`����#n�yn���[6���*&gt;VbmN�&lt;tS��I$����$��#U��3��#��|#,&gt;�fU��s+###y����#�/^��#</w:t>
      </w:r>
      <w:r>
        <w:rPr>
          <w:rtl w:val="true"/>
        </w:rPr>
        <w:t>܊</w:t>
      </w:r>
      <w:r>
        <w:rPr/>
        <w:t>�</w:t>
      </w:r>
      <w:r>
        <w:rPr/>
        <w:t>!��#���</w:t>
      </w:r>
      <w:r>
        <w:rPr/>
        <w:t>ۣ</w:t>
      </w:r>
      <w:r>
        <w:rPr/>
        <w:t>}u�#�#;�H�#eP�o</w:t>
      </w:r>
      <w:r>
        <w:rPr>
          <w:rtl w:val="true"/>
        </w:rPr>
        <w:t>߾</w:t>
      </w:r>
      <w:r>
        <w:rPr/>
        <w:t>aP��#�TLE##F����\��mc��i</w:t>
        <w:tab/>
        <w:t>#�a�j-��X;}u}�������#�0"QkE;##G�#�3+��"�#�8#�}��]�˕��|�hɂgy`���6�o�#�'N�#�%�îj#(eK՗�</w:t>
        <w:br/>
        <w:t>B����HO�:l</w:t>
      </w:r>
      <w:r>
        <w:rPr/>
        <w:t>߹�</w:t>
      </w:r>
      <w:r>
        <w:rPr/>
        <w:t>f�e#a</w:t>
      </w:r>
      <w:r>
        <w:rPr/>
        <w:t>훈�</w:t>
      </w:r>
      <w:r>
        <w:rPr/>
        <w:t>}�##���*_PLX�9��^�1��}�?w�v��%�QQè���#�)��j����#�I�m:�B�"d�y���6����#���&lt;U�&gt;Y�Ι��"&lt;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i����#��lAn�3�$#]�0Zȶ��|C�l���#���#��i# �#</w:t>
        <w:tab/>
        <w:t>�Z</w:t>
      </w:r>
      <w:r>
        <w:rPr>
          <w:rtl w:val="true"/>
        </w:rPr>
        <w:t>ټ</w:t>
      </w:r>
      <w:r>
        <w:rPr/>
        <w:t>=�od#oO��#E@#P#n##����bz���#�#=:�#Rr&amp;�#n�ʧ���bev#&lt;~��dkmcs�yzytvq���</w:t>
      </w:r>
      <w:r>
        <w:rPr>
          <w:rtl w:val="true"/>
        </w:rPr>
        <w:t>ף</w:t>
      </w:r>
      <w:r>
        <w:rPr/>
        <w:t>�</w:t>
      </w:r>
      <w:r>
        <w:rPr/>
        <w:t>#���y&lt;�IEa,�w�k`��]x�{�</w:t>
      </w:r>
    </w:p>
    <w:p>
      <w:pPr>
        <w:pStyle w:val="PreformattedText"/>
        <w:bidi w:val="0"/>
        <w:jc w:val="left"/>
        <w:rPr/>
      </w:pPr>
      <w:r>
        <w:rPr/>
        <w:t>I�VG����y�y{�V</w:t>
        <w:br/>
        <w:t>��M#� `��{#;#�����������������#�%#�</w:t>
      </w:r>
      <w:r>
        <w:rPr/>
        <w:t>٫</w:t>
      </w:r>
      <w:r>
        <w:rPr/>
        <w:t>3B��~�##�����AɄ!�()�¢�##�&gt;#=�z��ӊ�a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b�M#{�5Ѝ3�r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Ȯ���'#�#`9�ZR#P###E@#P###E�##��G#��YN��F</w:t>
      </w:r>
      <w:r>
        <w:rPr>
          <w:rtl w:val="true"/>
        </w:rPr>
        <w:t>ڒ</w:t>
      </w:r>
      <w:r>
        <w:rPr/>
        <w:t>[!��H��KO7�&gt;�x����1�8�&lt;�v~�#?��[c�#7XJ��|#`�����I#���7��##�2zu#���###��{�{ov#�f�1����#�#Z�J��t(����</w:t>
        <w:br/>
        <w:t>#x��ƾ=y���#_#�0*���#+�&gt;�_�4K##~�����w�/"�&gt;o��0(nE�##C#-Q�8ǐ��#6y�X�d�Q��~Q�o�#��"�#(#��7#8##��IDAT�"�#(#�@k#RY�[##�Bz10�T�e�W�}�i����R</w:t>
        <w:tab/>
        <w:t>�#:</w:t>
      </w:r>
      <w:r>
        <w:rPr>
          <w:rtl w:val="true"/>
        </w:rPr>
        <w:t>ۓ</w:t>
      </w:r>
      <w:r>
        <w:rPr/>
        <w:t>U&amp;Z#��Y#}VPS</w:t>
      </w:r>
      <w:r>
        <w:rPr>
          <w:rtl w:val="true"/>
        </w:rPr>
        <w:t>ݬ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</w:t>
        <w:br/>
        <w:t>�###A����#�� �6�16�����C^2e���</w:t>
      </w:r>
      <w:r>
        <w:rPr>
          <w:rtl w:val="true"/>
        </w:rPr>
        <w:t>ل</w:t>
      </w:r>
      <w:r>
        <w:rPr/>
        <w:t>����</w:t>
      </w:r>
      <w:r>
        <w:rPr/>
        <w:t>#�H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&amp;#J�@KP�2��"�#(#��"�#(#7�#��W#</w:t>
        <w:tab/>
        <w:t>��H)</w:t>
      </w:r>
      <w:r>
        <w:rPr/>
        <w:t>ؕ���</w:t>
      </w:r>
      <w:r>
        <w:rPr/>
        <w:t>)��|\q�b�9�YE����##1��N�*�0###��w!#7+���#E3���#��&lt;��{���lRu#�o��*#�#��3�#u)#Tc#c��$�#�#��#�:�1�DӚ#��`</w:t>
      </w:r>
      <w:r>
        <w:rPr>
          <w:rtl w:val="true"/>
        </w:rPr>
        <w:t>ٮ</w:t>
      </w:r>
      <w:r>
        <w:rPr/>
        <w:t>.�K�#`��</w:t>
      </w:r>
      <w:r>
        <w:rPr/>
        <w:t>䑮�</w:t>
      </w:r>
      <w:r>
        <w:rPr/>
        <w:t>v�B##U��0yդ"�#(#��"�#(#��p#�#�ᚓ��Fk����P�|&gt;u�J�#B#�f�T[V5�4l�#�/�Dc�X#��?=��p`N��B�3u�N#fm���8�o��#���uGj#�#s��+</w:t>
      </w:r>
      <w:r>
        <w:rPr/>
        <w:t>ֹ</w:t>
      </w:r>
      <w:r>
        <w:rPr/>
        <w:t>#�=U�{�P��#(#��"�#(#��"0#��.)���#3�$Hg�2W</w:t>
        <w:tab/>
        <w:t>�0/'�,���x���Պ\���T����M##��V�vZ!l�vkV�S�#��:�##;���#��&lt;���Zyn��b����#���]�</w:t>
      </w:r>
      <w:r>
        <w:rPr/>
        <w:t>۱</w:t>
      </w:r>
      <w:r>
        <w:rPr/>
        <w:t>%�R���n�#fъA EAqK�|+�#�#��\ʜ�.]a</w:t>
      </w:r>
      <w:r>
        <w:rPr/>
        <w:t>݀�</w:t>
      </w:r>
      <w:r>
        <w:rPr/>
        <w:t>C�#��JfR�-{��##(ɡ�#�L#�#�iUE@#P###E@#P##�� #Z�]��0��8#WW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s��|#��#�Y#���#�����#�|3#</w:t>
      </w:r>
      <w:r>
        <w:rPr>
          <w:rtl w:val="true"/>
        </w:rPr>
        <w:t>؞</w:t>
      </w:r>
      <w:r>
        <w:rPr/>
        <w:t>�</w:t>
      </w:r>
      <w:r>
        <w:rPr/>
        <w:t>c��.�M&gt;��y+��#�##zmQ^��#�#����K{�6�#</w:t>
        <w:tab/>
        <w:t>},��+��jp�F��lL��S#�,Ћ��</w:t>
      </w:r>
      <w:r>
        <w:rPr>
          <w:rtl w:val="true"/>
        </w:rPr>
        <w:t>ڒ</w:t>
      </w:r>
      <w:r>
        <w:rPr/>
        <w:t>"�#(#��"�#(#?&amp;#��Sl���a#�`�,9&amp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"��3�1;�Z#T=�WYvP���O8R�#ԍ5#zl|h^���x�F�#</w:t>
        <w:tab/>
        <w:t>;!��#��V�'�g#�&gt;�}�r�-a�#g^�#�G��##3��^j-�$�A�#Ӹ.</w:t>
      </w:r>
      <w:r>
        <w:rPr>
          <w:rtl w:val="true"/>
        </w:rPr>
        <w:t>ߤ</w:t>
      </w:r>
      <w:r>
        <w:rPr/>
        <w:t>Y���k�u#uG�G�1���v�yw���f</w:t>
      </w:r>
      <w:r>
        <w:rPr>
          <w:rtl w:val="true"/>
        </w:rPr>
        <w:t>ݪ</w:t>
      </w:r>
      <w:r>
        <w:rPr/>
        <w:t>k��C</w:t>
      </w:r>
      <w:r>
        <w:rPr>
          <w:rtl w:val="true"/>
        </w:rPr>
        <w:t>ݑ</w:t>
      </w:r>
      <w:r>
        <w:rPr/>
        <w:t>k��2��=���U�0!##�Vu�d���:^C���v~#C����#�8�#=k����[�#�#��{#X�zQյs�|n��?3��(9A�e�6Y#}���6^##���#�y���m���n�Uumw��w����-k��#�N���=2������g�#�,^��kvj�~����X8�x���c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2��=�d��</w:t>
      </w:r>
      <w:r>
        <w:rPr/>
        <w:t>ٞ�</w:t>
      </w:r>
      <w:r>
        <w:rPr/>
        <w:t>}����]�8���&amp;F#</w:t>
      </w:r>
      <w:r>
        <w:rPr/>
        <w:t>ඈ</w:t>
      </w:r>
      <w:r>
        <w:rPr/>
        <w:t>iyE@#P###E@#P##��"@d##�V�4��x##C�d�:S�'j��U*#&gt;V�#�e�����yȯ�T%�</w:t>
      </w:r>
      <w:r>
        <w:rPr/>
        <w:t>揵</w:t>
      </w:r>
      <w:r>
        <w:rPr/>
        <w:t>#u��]�</w:t>
      </w:r>
      <w:r>
        <w:rPr>
          <w:rtl w:val="true"/>
        </w:rPr>
        <w:t>ڲ</w:t>
      </w:r>
      <w:r>
        <w:rPr/>
        <w:t>el��7#7W�V\��#"g^�g���[�rv��J���ԵP#�����C�ц�T��#Syjſ:�#�#�u����ʣ#�N6+#�3�u�1#����=���#�</w:t>
      </w:r>
      <w:r>
        <w:rPr>
          <w:rtl w:val="true"/>
        </w:rPr>
        <w:t>ߜ</w:t>
      </w:r>
      <w:r>
        <w:rPr/>
        <w:t>Y�ր#��w�+\��#��3�2���(8#���Z3�����#�_k��#e��)ilZ;8�|3gl6f*Sae&gt;�3�[�`(k���$r�}#b�Ϭd�5:C=��Y�2</w:t>
      </w:r>
      <w:r>
        <w:rPr/>
        <w:t>偼�</w:t>
      </w:r>
      <w:r>
        <w:rPr/>
        <w:t>o�v#g,###�z�</w:t>
      </w:r>
      <w:r>
        <w:rPr>
          <w:rtl w:val="true"/>
        </w:rPr>
        <w:t>׳</w:t>
      </w:r>
      <w:r>
        <w:rPr/>
        <w:t>���</w:t>
      </w:r>
      <w:r>
        <w:rPr/>
        <w:t>m&amp;c�.���R�f</w:t>
      </w:r>
      <w:r>
        <w:rPr>
          <w:rtl w:val="true"/>
        </w:rPr>
        <w:t>ݺ</w:t>
      </w:r>
      <w:r>
        <w:rPr/>
        <w:t>��</w:t>
      </w:r>
      <w:r>
        <w:rPr/>
        <w:t>~��g�mw�Y&lt;�{ǜ��#{W����#�o#_#�]�������xv���A�#w�N+*#��"�#(#��"�#,#���Z�N�V�xj�~U�t�#sh#��#�~y:#��M#`��m&gt;Î�j�</w:t>
      </w:r>
      <w:r>
        <w:rPr>
          <w:rtl w:val="true"/>
        </w:rPr>
        <w:t>ޡ</w:t>
      </w:r>
      <w:r>
        <w:rPr/>
        <w:t>b��$V�3���;��«��#c��{���VG�+�5�#ƃ�t:��^\^�{%]��C�#�J��}�</w:t>
      </w:r>
      <w:r>
        <w:rPr/>
        <w:t>؃</w:t>
      </w:r>
      <w:r>
        <w:rPr/>
        <w:t>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>�&amp;����[[���/u�#��</w:t>
        <w:br/>
        <w:t>jn�n�Ҧ����zzm�7W��#H���M#�v+</w:t>
      </w:r>
      <w:r>
        <w:rPr>
          <w:rtl w:val="true"/>
        </w:rPr>
        <w:t>ݷ</w:t>
      </w:r>
      <w:r>
        <w:rPr/>
        <w:t>.cƨ.��P#W�H�ǰXl��J&amp;��b�a��-C�)o�</w:t>
      </w:r>
      <w:r>
        <w:rPr>
          <w:rtl w:val="true"/>
        </w:rPr>
        <w:t>״</w:t>
      </w:r>
      <w:r>
        <w:rPr/>
        <w:t>�</w:t>
      </w:r>
      <w:r>
        <w:rPr/>
        <w:t>h��d�&gt;VW���#��</w:t>
        <w:tab/>
        <w:t>#r/]]M.'T�j1hw&amp;U���_5��e�q�#</w:t>
      </w:r>
      <w:r>
        <w:rPr>
          <w:rtl w:val="true"/>
        </w:rPr>
        <w:t>ޠ</w:t>
      </w:r>
      <w:r>
        <w:rPr/>
        <w:t>#�pAp�x��*���o� �,�2MS�|F�6V�#W��#��o##�%#v#\L)��P��D���sӫ�;aJZ���øP�%wB#�N�</w:t>
      </w:r>
      <w:r>
        <w:rPr>
          <w:rtl w:val="true"/>
        </w:rPr>
        <w:t>׮</w:t>
      </w:r>
      <w:r>
        <w:rPr/>
        <w:t>�</w:t>
      </w:r>
      <w:r>
        <w:rPr/>
        <w:t>Lm�{#��F�;����tb�5`�?�X}H���#�L�#�yY2�{I���#v�#�#LF�C5�</w:t>
      </w:r>
      <w:r>
        <w:rPr/>
        <w:t>݀���</w:t>
      </w:r>
      <w:r>
        <w:rPr/>
        <w:t>S#�%Э#�</w:t>
        <w:br/>
        <w:t>��"�#(#��"�#(#]#�^�'�Y���db�Ѓ1=#�#�I��Ѥ%�#���O��0_Ӄ�eҪp�</w:t>
        <w:br/>
        <w:t>#i��t&gt;8�#�rǤYҷ�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V�J��8��Nʾ�{��#�#�y</w:t>
        <w:br/>
        <w:t>�##�A�#�8Q�~I3@�����84�#A�##A_h�S�;HQ#��)�.c"�5#&amp;�]�K��V�#��&gt;�#��i�#BMF��'��V=&amp;j#4m˓e�6��&gt;�=t�m��ͼ#M7�</w:t>
      </w:r>
      <w:r>
        <w:rPr>
          <w:rtl w:val="true"/>
        </w:rPr>
        <w:t>߼</w:t>
      </w:r>
      <w:r>
        <w:rPr/>
        <w:t>\�w#</w:t>
      </w:r>
      <w:r>
        <w:rPr>
          <w:rtl w:val="true"/>
        </w:rPr>
        <w:t>ڛ</w:t>
      </w:r>
      <w:r>
        <w:rPr/>
        <w:t>"�#J8�5#�</w:t>
      </w:r>
      <w:r>
        <w:rPr/>
        <w:t>֩�</w:t>
      </w:r>
      <w:r>
        <w:rPr/>
        <w:t>p</w:t>
        <w:tab/>
        <w:t>��I#��</w:t>
        <w:tab/>
        <w:t>0�5m�L#</w:t>
      </w:r>
      <w:r>
        <w:rPr>
          <w:rtl w:val="true"/>
        </w:rPr>
        <w:t>؈̖</w:t>
      </w:r>
      <w:r>
        <w:rPr/>
        <w:t>#W]��o�5���`�^'O���J��8kIE@#P###E@#P##�&gt;#���&lt;{C#�#�c'}#�͓|�9:����s%�1g?�#U�����#�$�G�D�w#{�W#}��_&amp;_��p�]n� l�#�S�I�K|��)����͟#�9L�T��G����R]�O~��y�Lj����23�*]�"���</w:t>
        <w:tab/>
        <w:t>�i#���bW���g#��"�J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ٝ��</w:t>
      </w:r>
      <w:r>
        <w:rPr/>
        <w:t>S�*������#Ӈ���#�"�Z@#P###E@#P###E`N##�S�C�Դ�U##�##t+�wc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�T</w:t>
      </w:r>
      <w:r>
        <w:rPr>
          <w:rtl w:val="true"/>
        </w:rPr>
        <w:t>ߘ</w:t>
      </w:r>
      <w:r>
        <w:rPr/>
        <w:t>#L����&lt;#�}8�#�FA�(#��"�#(#��"�#�#0#[���Mv�+���b�)�g����F�X+SUg�϶�*</w:t>
      </w:r>
      <w:r>
        <w:rPr/>
        <w:t>֑</w:t>
      </w:r>
      <w:r>
        <w:rPr/>
        <w:t>&gt;�*S&amp;+��ykx��X��X�X#� 5�������|r����F0V:���#��{T#�|Ky��]y+d38��P�����K�6#���#�#]#�xQCE��X&amp;�#�}o�X$#�##@v�+�9"�HQ</w:t>
      </w:r>
      <w:r>
        <w:rPr/>
        <w:t>ٙ�</w:t>
      </w:r>
      <w:r>
        <w:rPr/>
        <w:t>[#����#�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`G�������Y]�r7�#�q�=�J��*kgZ#��cg��&amp;#���E�F{�{.##�X���C���_^��=g39Y�e��\2���#'�Z�x���u�#n(�u�pM��zl�l�E�}</w:t>
      </w:r>
      <w:r>
        <w:rPr>
          <w:rtl w:val="true"/>
        </w:rPr>
        <w:t>د</w:t>
      </w:r>
      <w:r>
        <w:rPr>
          <w:rtl w:val="true"/>
        </w:rPr>
        <w:t>*��</w:t>
      </w:r>
      <w:r>
        <w:rPr>
          <w:rtl w:val="true"/>
        </w:rPr>
        <w:t>ݭ</w:t>
      </w:r>
      <w:r>
        <w:rPr/>
        <w:t>�</w:t>
      </w:r>
      <w:r>
        <w:rPr/>
        <w:t>Q###E@#P###E@#�##D�_~5�lF����**���4���$\�#{��T6���+�,m���uDKj#5ճ'��#�Ig|�F�#4fs������he�l�tv~qvr����#</w:t>
      </w:r>
      <w:r>
        <w:rPr/>
        <w:t>ٰ�</w:t>
      </w:r>
      <w:r>
        <w:rPr/>
        <w:t>O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:c&gt;A�����'�d�~</w:t>
      </w:r>
      <w:r>
        <w:rPr/>
        <w:t>此</w:t>
      </w:r>
      <w:r>
        <w:rPr/>
        <w:t>΃#����WfK!K��N&lt;K�g��##���#@�3�v�:�d��K�P���d~����I�d#G�~####&gt;�8=��#����Z#Y7P}#����0@�#��}&gt;#�D�E�Tf�K����#&gt;�=p#���������#�3d�i�y���w������IY��g#�.b�?\��p��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z�}��!���&gt;#X#���k5E@#P###E@#P###!#��#&lt;�o�E��C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髎��</w:t>
      </w:r>
      <w:r>
        <w:rPr/>
        <w:t>8�W��K$�I�##��-/�u�Xx��dwcwsec}�~zyrvq����k�ź�ib��###ɳ#��DCD����b</w:t>
        <w:tab/>
        <w:t>��f��#��N?�|,����R�Y[##��e+#zp</w:t>
      </w:r>
      <w:r>
        <w:rPr/>
        <w:t>৛</w:t>
      </w:r>
      <w:r>
        <w:rPr/>
        <w:t>O#v#� #$#����</w:t>
        <w:br/>
        <w:t>��</w:t>
      </w:r>
      <w:r>
        <w:rPr>
          <w:rtl w:val="true"/>
        </w:rPr>
        <w:t>ؤ</w:t>
      </w:r>
      <w:r>
        <w:rPr>
          <w:rtl w:val="true"/>
        </w:rPr>
        <w:t>#����</w:t>
      </w:r>
      <w:r>
        <w:rPr/>
        <w:t>58</w:t>
      </w:r>
      <w:r>
        <w:rPr/>
        <w:t>��z��m�F</w:t>
      </w:r>
      <w:r>
        <w:rPr/>
        <w:t>؄</w:t>
      </w:r>
      <w:r>
        <w:rPr/>
        <w:t>#�M��#�#����#~O�õ#%##z}t��Xˏ�#���#,�#6�SG#�K�i���E�P��g#��</w:t>
        <w:br/>
        <w:t>p[���"�#(#��"�#(#�@[#����bz���#jR�f?�s�\�&lt;�*�_�9�#�l������x���#"��o_�Zb�T#�vM#&lt;��E�o/�##��</w:t>
      </w:r>
      <w:r>
        <w:rPr/>
        <w:t>믆�</w:t>
      </w:r>
      <w:r>
        <w:rPr/>
        <w:t>##�#�#uP&lt;�v�����}�#�������</w:t>
      </w:r>
      <w:r>
        <w:rPr/>
        <w:t>쨢</w:t>
      </w:r>
      <w:r>
        <w:rPr/>
        <w:t>P-m&amp;�4�#���e�{O_�:#���=��/#��)�#{hĻ��K#�&lt;�~�����J�#`#�K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</w:t>
      </w:r>
      <w:r>
        <w:rPr>
          <w:rtl w:val="true"/>
        </w:rPr>
        <w:t>ډ</w:t>
      </w:r>
      <w:r>
        <w:rPr/>
        <w:t>��</w:t>
      </w:r>
      <w:r>
        <w:rPr/>
        <w:t>&lt;�Á�</w:t>
      </w:r>
      <w:r>
        <w:rPr/>
        <w:t>֭</w:t>
      </w:r>
      <w:r>
        <w:rPr/>
        <w:t>I��#(#��"�#(#��"�#�#�J`���q!</w:t>
      </w:r>
      <w:r>
        <w:rPr>
          <w:rtl w:val="true"/>
        </w:rPr>
        <w:t>ڗ�</w:t>
      </w:r>
      <w:r>
        <w:rPr/>
        <w:t>1</w:t>
      </w:r>
      <w:r>
        <w:rPr/>
        <w:t>#���?�������WS�S6y�f�a,#��##6��0##2��|8����#/#�.���Ɇa�,���E#sc��l̪R�#�V�#��Ua1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>
          <w:rtl w:val="true"/>
        </w:rPr>
        <w:t>؍</w:t>
      </w:r>
      <w:r>
        <w:rPr/>
        <w:t>���</w:t>
      </w:r>
      <w:r>
        <w:rPr/>
        <w:t>C���0#���]�#36�#��f��p#o���U�X�[�~MOq��VP̺#����`]��M##�w�xoc#i���E?}�&gt;�#u�#�#_�*#��"�#(#��"�###0��</w:t>
      </w:r>
      <w:r>
        <w:rPr>
          <w:rtl w:val="true"/>
        </w:rPr>
        <w:t>޽</w:t>
      </w:r>
      <w:r>
        <w:rPr/>
        <w:t>�</w:t>
      </w:r>
      <w:r>
        <w:rPr/>
        <w:t>B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³{ƵX#|�</w:t>
      </w:r>
      <w:r>
        <w:rPr/>
        <w:t>۝</w:t>
      </w:r>
      <w:r>
        <w:rPr/>
        <w:t>#��gb����6[y��]�|K�g�T&lt;�#9]��w=sE���z�Ϭ#g�cq��#T���g�BO�[y���</w:t>
      </w:r>
      <w:r>
        <w:rPr>
          <w:rtl w:val="true"/>
        </w:rPr>
        <w:t>ه</w:t>
      </w:r>
      <w:r>
        <w:rPr>
          <w:rtl w:val="true"/>
        </w:rPr>
        <w:t>#+#�</w:t>
      </w:r>
      <w:r>
        <w:rPr/>
        <w:t>7</w:t>
      </w:r>
      <w:r>
        <w:rPr/>
        <w:t>G��"�#(#��"�#(#�@</w:t>
        <w:tab/>
        <w:t>#&lt;��,�`��b8�#r���gR*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Ӛ0#�/�#�oD�F�N�</w:t>
      </w:r>
      <w:r>
        <w:rPr>
          <w:rtl w:val="true"/>
        </w:rPr>
        <w:t>ؤ�ۼ</w:t>
      </w:r>
      <w:r>
        <w:rPr/>
        <w:t>K#�;��z#^-]�0,yu7</w:t>
      </w:r>
      <w:r>
        <w:rPr>
          <w:rtl w:val="true"/>
        </w:rPr>
        <w:t>ߋ</w:t>
      </w:r>
      <w:r>
        <w:rPr>
          <w:rtl w:val="true"/>
        </w:rPr>
        <w:t>҈</w:t>
      </w:r>
      <w:r>
        <w:rPr/>
        <w:t>��k��#��0#��m��#�`P1ä�#��%/S&amp;��X��`</w:t>
      </w:r>
      <w:r>
        <w:rPr>
          <w:rtl w:val="true"/>
        </w:rPr>
        <w:t>ׯ</w:t>
      </w:r>
      <w:r>
        <w:rPr/>
        <w:t>P�#��T��¶��Ի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 ��R���ɂ9S�</w:t>
        <w:tab/>
        <w:t>l#ʰ�;�X#��</w:t>
        <w:br/>
        <w:t>p#���"�#(#��"�#(#�@;#�'�a��vmw*�|F�F8�#2p'SZ�����rhh����V˟����[0&lt;�j�</w:t>
      </w:r>
      <w:r>
        <w:rPr>
          <w:rtl w:val="true"/>
        </w:rPr>
        <w:t>ګ</w:t>
      </w:r>
      <w:r>
        <w:rPr/>
        <w:t>*w�]�</w:t>
        <w:br/>
        <w:t>\#&amp;�#���p#�v�1$�#�jE��*�B���"�#(#��"�#(#��� 0�^]C���g#=s���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�q�#`R�#O�)=#�3�kJ�C�h����H� ��'O��F#v�f�v��+#y[��#`b_#�7`�rM��t�Ї��_�#k�'���5�����-�T��ˣbKX�\#��#S;a��u:_�</w:t>
        <w:tab/>
        <w:t>�{]�</w:t>
        <w:br/>
        <w:t>�pH��"�#(#��"�#(#��</w:t>
      </w:r>
    </w:p>
    <w:p>
      <w:pPr>
        <w:pStyle w:val="PreformattedText"/>
        <w:bidi w:val="0"/>
        <w:jc w:val="left"/>
        <w:rPr/>
      </w:pPr>
      <w:r>
        <w:rPr/>
        <w:t>!p'b��Q�##01�P�-###�B#;��8J�Sm��E�</w:t>
      </w:r>
      <w:r>
        <w:rPr>
          <w:rtl w:val="true"/>
        </w:rPr>
        <w:t>ڤ</w:t>
      </w:r>
      <w:r>
        <w:rPr/>
        <w:t>��</w:t>
      </w:r>
      <w:r>
        <w:rPr/>
        <w:br/>
        <w:t>pu�</w:t>
        <w:br/>
        <w:t>##[�!M��]���]Z&lt;0�#`�#f#�T�u#�a�A�(#��"�#(#��"�#�#��&lt;B�</w:t>
      </w:r>
      <w:r>
        <w:rPr>
          <w:rtl w:val="true"/>
        </w:rPr>
        <w:t>؟�</w:t>
      </w:r>
      <w:r>
        <w:rPr>
          <w:rtl w:val="true"/>
        </w:rPr>
        <w:t>=#</w:t>
      </w:r>
      <w:r>
        <w:rPr/>
        <w:t>1</w:t>
      </w:r>
      <w:r>
        <w:rPr/>
        <w:t>�l�D�b}��?���&gt;#=\3��}^#;�#b��)�˓��d�%�</w:t>
      </w:r>
      <w:r>
        <w:rPr>
          <w:rtl w:val="true"/>
        </w:rPr>
        <w:t>ٷ</w:t>
      </w:r>
      <w:r>
        <w:rPr/>
        <w:t>���</w:t>
      </w:r>
      <w:r>
        <w:rPr/>
        <w:t>t}�����������óˣ󋓏</w:t>
      </w:r>
      <w:r>
        <w:rPr>
          <w:rtl w:val="true"/>
        </w:rPr>
        <w:t>ߎ</w:t>
      </w:r>
      <w:r>
        <w:rPr/>
        <w:t>&gt;��x�«+��hg}k}��##��Ud��-�d�#���&amp;�Kc���ylV��\,M��uI��f�#UF�k��d�Q�#���#��#4��tt~���^\#t��A:{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/�����o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}#�/O�hd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ǰ6���N���D7���ho{���#j�l�t~D?}�5�kv�8^��#vm�+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x�xul�7���#�#_�&gt;�-TOr!����_P��Az�����wT��#�`ev���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��M����ì�#x##\�'��/�o</w:t>
        <w:br/>
        <w:t>##Ί�#�</w:t>
        <w:br/>
        <w:t>.-�#(#��"�#(#��"�`#�k�@#�&lt;_e</w:t>
      </w:r>
      <w:r>
        <w:rPr>
          <w:rtl w:val="true"/>
        </w:rPr>
        <w:t>ٱ</w:t>
      </w:r>
      <w:r>
        <w:rPr/>
        <w:t>�</w:t>
      </w:r>
      <w:r>
        <w:rPr/>
        <w:t>#���`�l���$</w:t>
      </w:r>
      <w:r>
        <w:rPr>
          <w:rtl w:val="true"/>
        </w:rPr>
        <w:t>܇</w:t>
      </w:r>
      <w:r>
        <w:rPr/>
        <w:t>�</w:t>
      </w:r>
      <w:r>
        <w:rPr/>
        <w:t>##Y�D#�!tx𷎌</w:t>
      </w:r>
      <w:r>
        <w:rPr/>
        <w:t>֖��</w:t>
      </w:r>
      <w:r>
        <w:rPr/>
        <w:t>#�'�5^^#��836</w:t>
      </w:r>
      <w:r>
        <w:rPr/>
        <w:t>痗</w:t>
      </w:r>
      <w:r>
        <w:rPr/>
        <w:t>W�ow#n���lySҖ��M������J�#ZAE*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u#Y�5+�-s�@#~n&gt;�#��5����X�+�##t�</w:t>
      </w:r>
      <w:r>
        <w:rPr>
          <w:rtl w:val="true"/>
        </w:rPr>
        <w:t>ז�</w:t>
      </w:r>
      <w:r>
        <w:rPr/>
        <w:t>#5</w:t>
      </w:r>
      <w:r>
        <w:rPr>
          <w:rtl w:val="true"/>
        </w:rPr>
        <w:t>&gt;��</w:t>
      </w:r>
      <w:r>
        <w:rPr/>
        <w:t>8#</w:t>
      </w:r>
      <w:r>
        <w:rPr>
          <w:rtl w:val="true"/>
        </w:rPr>
        <w:t>�#&amp;</w:t>
      </w:r>
      <w:r>
        <w:rPr>
          <w:rtl w:val="true"/>
        </w:rPr>
        <w:t>߆�����</w:t>
      </w:r>
      <w:r>
        <w:rPr>
          <w:rtl w:val="true"/>
        </w:rPr>
        <w:t>,�'</w:t>
      </w:r>
      <w:r>
        <w:rPr/>
        <w:t>#8</w:t>
      </w:r>
      <w:r>
        <w:rPr/>
        <w:t>�/���#�#�s�huE@#P###E@#P##�##��SH�#�m�($�x�F�������#~�n��"\�*�#����.�Ay���@z*##?/��������c#�Շ��'�Ώ&gt;?�</w:t>
        <w:br/>
        <w:t>#�/iM�o������#[�V*4i�s�M&amp;�</w:t>
      </w:r>
      <w:r>
        <w:rPr/>
        <w:t>叧������</w:t>
      </w:r>
      <w:r>
        <w:rPr/>
        <w:t>tKw@����#��t5�#{ ?\�Ħ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����j2���k#�Ԑ�#4f#t#�#�{�{@�{)��m�����x������#;*f�@����������O�#��(+W�?�~�#�#��^���^III�#�F#�</w:t>
        <w:br/>
        <w:t>#`?.����#z��ն��#��#��ԎS�E7���*�#���"�#(#��"�#(#���!�3���Ũ�#B��.����#�W��}��j#ӊ#�5}�kb��v#`�hF#�]h�p�6:�</w:t>
      </w:r>
      <w:r>
        <w:rPr>
          <w:rtl w:val="true"/>
        </w:rPr>
        <w:t>ߦ</w:t>
      </w:r>
      <w:r>
        <w:rPr/>
        <w:t>�</w:t>
      </w:r>
      <w:r>
        <w:rPr/>
        <w:t>Ԋ�##�V#��?!&gt;[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��l�a�b�ý/�լ�%{�7b�eFf��#����5�#o#2��F_7b~�v\y�#�=#�C�s#s�8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1�l�#`�#xΓH�+#��"�#(#��"��#`#</w:t>
      </w:r>
      <w:r>
        <w:rPr/>
        <w:t>َ�</w:t>
      </w:r>
      <w:r>
        <w:rPr/>
        <w:t>&gt;�5#�#ʸ�'+�#^y#�ʖ"##�D�P`��#qÖ���Ԇ_�X�d͚}�g�t����Ԅ</w:t>
      </w:r>
      <w:r>
        <w:rPr/>
        <w:t>鲳</w:t>
      </w:r>
      <w:r>
        <w:rPr/>
        <w:t>s#t�#:�#�1�-�^#�`#������z~#����Zf'����</w:t>
      </w:r>
      <w:r>
        <w:rPr/>
        <w:t>ٜ��</w:t>
      </w:r>
      <w:r>
        <w:rPr/>
        <w:t>}����@��#�@=ZZ#�o�o�,�&gt;�;��v��� ##���0)�G�(b�iOП��J|</w:t>
      </w:r>
      <w:r>
        <w:rPr>
          <w:rtl w:val="true"/>
        </w:rPr>
        <w:t>ޢ</w:t>
      </w:r>
      <w:r>
        <w:rPr/>
        <w:t>��</w:t>
      </w:r>
      <w:r>
        <w:rPr/>
        <w:t>A3�1#xI^JR&amp;�;�h��S�����}�]IsO5���#w�\ZI#P###E@#P###E�#F�Ā�t�/h)G�7�b[s#�#p���#*J�:�4g��u9e͜�ce#1�#�##G#�u#.WV�-G�𷞪</w:t>
        <w:br/>
        <w:t>XP��&gt;�����#l�#��=1��#/�6�6##E@#P###E@#��#��/�##y,Pw}=6�E-W�Mj�&lt;�3���#1</w:t>
      </w:r>
      <w:r>
        <w:rPr>
          <w:rtl w:val="true"/>
        </w:rPr>
        <w:t>ޠ</w:t>
      </w:r>
      <w:r>
        <w:rPr/>
        <w:t>-�##!~��B�\��d���#��ƅU�P\[.�#b6$��#</w:t>
        <w:br/>
        <w:t>���&amp;��#_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Z���j����#}?�4BP����W;{#c�:�t#�{}���6#�#W#pk</w:t>
      </w:r>
      <w:r>
        <w:rPr>
          <w:rtl w:val="true"/>
        </w:rPr>
        <w:t>ט</w:t>
      </w:r>
      <w:r>
        <w:rPr/>
        <w:t>3</w:t>
      </w:r>
      <w:r>
        <w:rPr/>
        <w:t>f�Ϯ#9��</w:t>
      </w:r>
      <w:r>
        <w:rPr>
          <w:rtl w:val="true"/>
        </w:rPr>
        <w:t>ږ</w:t>
      </w:r>
      <w:r>
        <w:rPr/>
        <w:t>#'Dh����0�#�Η�]]��r#</w:t>
      </w:r>
      <w:r>
        <w:rPr>
          <w:rtl w:val="true"/>
        </w:rPr>
        <w:t>؝</w:t>
      </w:r>
      <w:r>
        <w:rPr/>
        <w:t>��</w:t>
      </w:r>
      <w:r>
        <w:rPr/>
        <w:t>F��5�{����+o%�</w:t>
      </w:r>
      <w:r>
        <w:rPr>
          <w:rtl w:val="true"/>
        </w:rPr>
        <w:t>ټ</w:t>
      </w:r>
      <w:r>
        <w:rPr/>
        <w:t>r�Ƃ�B��b##�#4��#(#��mG��#x���O�����8��w@�S###E`�#�#�l�\#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Oi�,#`��&lt;#,���</w:t>
      </w:r>
      <w:r>
        <w:rPr/>
        <w:t>٤</w:t>
      </w:r>
      <w:r>
        <w:rPr/>
        <w:t>$¶�3�sS͊�~##.�#</w:t>
      </w:r>
      <w:r>
        <w:rPr/>
        <w:t>ܲ�</w:t>
      </w:r>
      <w:r>
        <w:rPr/>
        <w:t>F�gqH816��O��j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����#ɽ�R��</w:t>
        <w:tab/>
        <w:t>��V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�Lᳳ���r#����GGG#PO�&lt;i��V###&gt;.�^�#�#��P#�#��kkk�ѣG�&gt;</w:t>
        <w:br/>
        <w:t>�~��=�##��#q����##E@#���,#�##M}N��5��LEL#s6}6B'�##d�8#�#W�(#�lcn#|DV�V#���(i�S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6��� � 6�f��s��7�G\C_�Op��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Ɉ�VG�Fȗ#k##E��</w:t>
        <w:tab/>
        <w:t>+�����/{�#�#i�#�����B�����wӍ����#��0�l4c��z�i�p#����*�#�#&lt;��##���?#{�4�e##'''ET��#�h�</w:t>
      </w:r>
      <w:r>
        <w:rPr>
          <w:rtl w:val="true"/>
        </w:rPr>
        <w:t>ی</w:t>
      </w:r>
      <w:r>
        <w:rPr/>
        <w:t>#�h&lt;x�����y'���V"z(#��"��"PҔ�D��|N������x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R��%�N6�#qK�0)^</w:t>
      </w:r>
      <w:r>
        <w:rPr>
          <w:rtl w:val="true"/>
        </w:rPr>
        <w:t>ח</w:t>
      </w:r>
      <w:r>
        <w:rPr/>
        <w:t>P�#��=_��;</w:t>
      </w:r>
      <w:r>
        <w:rPr/>
        <w:t>߭</w:t>
      </w:r>
      <w:r>
        <w:rPr/>
        <w:t>#���#�Y�</w:t>
      </w:r>
      <w:r>
        <w:rPr>
          <w:rtl w:val="true"/>
        </w:rPr>
        <w:t>ۓ</w:t>
      </w:r>
      <w:r>
        <w:rPr/>
        <w:t>i�ǃ���##�</w:t>
      </w:r>
      <w:r>
        <w:rPr/>
        <w:t>㗤�</w:t>
      </w:r>
      <w:r>
        <w:rPr/>
        <w:t>X�+#sT#���#���f��ng��������qa`##�#�����e���R#�##89=��_$#���$6��"�#(#�C ##\�^�#��#Ɔ�Y�l�e��#U�m�:#�!aT����</w:t>
      </w:r>
      <w:r>
        <w:rPr/>
        <w:t>鄞��</w:t>
      </w:r>
      <w:r>
        <w:rPr/>
        <w:t>Pl�&lt;$���Clf���3�&amp;~u�~^#�Ə����?��'�_��~�#?��&gt;}���O�U#b#��@WZcL�F��h-��Q###{���^#��j�#:6�UL��#��#�##�m&lt;�}���#��#��͝#;{�k����g��Q���^�`m��Dy����o;GbY�e-��#�L��#%�{�Km{#�W#�5���-#�J�����Jc#�ZTŗ�</w:t>
      </w:r>
      <w:r>
        <w:rPr/>
        <w:t>۷</w:t>
      </w:r>
      <w:r>
        <w:rPr/>
        <w:t>o�#b����*�#��J�7#o��n�o#Kj1E@#P#�%#���n</w:t>
      </w:r>
      <w:r>
        <w:rPr/>
        <w:t>ۙ</w:t>
      </w:r>
      <w:r>
        <w:rPr/>
        <w:t>6�#�V�~2�2#&amp;�##</w:t>
      </w:r>
      <w:r>
        <w:rPr>
          <w:rtl w:val="true"/>
        </w:rPr>
        <w:t>׻</w:t>
      </w:r>
      <w:r>
        <w:rPr/>
        <w:t>��</w:t>
      </w:r>
      <w:r>
        <w:rPr/>
        <w:t>~K��or����^jP�s��M��66jE��#,p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\</w:t>
        <w:tab/>
        <w:t>̤$��O����(0�#�z��#�#�</w:t>
        <w:br/>
        <w:t>��;�t��f)��3\bA�</w:t>
      </w:r>
      <w:r>
        <w:rPr>
          <w:rtl w:val="true"/>
        </w:rPr>
        <w:t>ڬ</w:t>
      </w:r>
      <w:r>
        <w:rPr/>
        <w:t>�</w:t>
      </w:r>
      <w:r>
        <w:rPr/>
        <w:t>*�����J�j?|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Ah_�|)7��"�</w:t>
      </w:r>
      <w:r>
        <w:rPr/>
        <w:t>ꖗ</w:t>
      </w:r>
      <w:r>
        <w:rPr/>
        <w:t>D</w:t>
      </w:r>
      <w:r>
        <w:rPr/>
        <w:t>֫��</w:t>
      </w:r>
      <w:r>
        <w:rPr/>
        <w:t>g</w:t>
      </w:r>
      <w:r>
        <w:rPr/>
        <w:t>ׅ</w:t>
      </w:r>
      <w:r>
        <w:rPr/>
        <w:t>嵻�����</w:t>
      </w:r>
      <w:r>
        <w:rPr/>
        <w:t>)#��B##��</w:t>
      </w:r>
      <w:r>
        <w:rPr>
          <w:rtl w:val="true"/>
        </w:rPr>
        <w:t>ז</w:t>
      </w:r>
      <w:r>
        <w:rPr/>
        <w:t>#��h6%#��r�bIih~IfdI##Lv�6�f�/~�,a7�1���</w:t>
      </w:r>
      <w:r>
        <w:rPr/>
        <w:t>룥</w:t>
      </w:r>
      <w:r>
        <w:rPr/>
        <w:t>U##Vy�^MX�c#�óÃ���#�����</w:t>
      </w:r>
      <w:r>
        <w:rPr/>
        <w:t>譑</w:t>
      </w:r>
      <w:r>
        <w:rPr/>
        <w:t>y��~��ҁI</w:t>
        <w:br/>
        <w:t>��vBqu���W_^�������_Ϗ��O�t#'�#W#���#�P&amp;'Ӌ��yv#�</w:t>
      </w:r>
      <w:r>
        <w:rPr>
          <w:rtl w:val="true"/>
        </w:rPr>
        <w:t>ޙ</w:t>
      </w:r>
      <w:r>
        <w:rPr/>
        <w:t>L`y���H#_�9��#���&lt;#-�W��#�m`s��9</w:t>
        <w:br/>
        <w:t>FE�3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x</w:t>
      </w:r>
      <w:r>
        <w:rPr/>
        <w:t>ۛ�</w:t>
      </w:r>
      <w:r>
        <w:rPr/>
        <w:t>jt���#�F#�#����(�����2��7�3#�</w:t>
      </w:r>
      <w:r>
        <w:rPr>
          <w:rtl w:val="true"/>
        </w:rPr>
        <w:t>ݛ</w:t>
      </w:r>
      <w:r>
        <w:rPr/>
        <w:t>f��#��f�H`U�#�Ij���*�%��^??;Gr��VT�o�</w:t>
      </w:r>
      <w:r>
        <w:rPr>
          <w:rtl w:val="true"/>
        </w:rPr>
        <w:t>ح</w:t>
      </w:r>
      <w:r>
        <w:rPr>
          <w:rtl w:val="true"/>
        </w:rPr>
        <w:t>-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ۗ</w:t>
      </w:r>
      <w:r>
        <w:rPr>
          <w:rtl w:val="true"/>
        </w:rPr>
        <w:t>/_������</w:t>
      </w:r>
      <w:r>
        <w:rPr/>
        <w:t>۷</w:t>
      </w:r>
      <w:r>
        <w:rPr/>
        <w:t>����</w:t>
      </w:r>
      <w:r>
        <w:rPr/>
        <w:t>:�#(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Z#Ò�$�GYAo���b�'�#`�?����oq</w:t>
      </w:r>
      <w:r>
        <w:rPr>
          <w:rtl w:val="true"/>
        </w:rPr>
        <w:t>ߦ</w:t>
      </w:r>
      <w:r>
        <w:rPr/>
        <w:t>��</w:t>
      </w:r>
      <w:r>
        <w:rPr/>
        <w:t>V%J�T�d�{#�##:@bm�#`��</w:t>
      </w:r>
      <w:r>
        <w:rPr>
          <w:rtl w:val="true"/>
        </w:rPr>
        <w:t>ݶ</w:t>
      </w:r>
      <w:r>
        <w:rPr/>
        <w:t>Ɇ���G�#�j</w:t>
      </w:r>
      <w:r>
        <w:rPr>
          <w:rtl w:val="true"/>
        </w:rPr>
        <w:t>ޖ��</w:t>
      </w:r>
      <w:r>
        <w:rPr/>
        <w:t>8</w:t>
      </w:r>
      <w:r>
        <w:rPr>
          <w:rtl w:val="true"/>
        </w:rPr>
        <w:t>{</w:t>
      </w:r>
      <w:r>
        <w:rPr/>
        <w:t>4</w:t>
      </w:r>
      <w:r>
        <w:rPr/>
        <w:t>��tz�#�Z�#{+��Y�</w:t>
        <w:tab/>
        <w:t>�z-=�O)�3�O#U�#7���#��ϗ�?���</w:t>
        <w:br/>
        <w:t>��KE4�t</w:t>
      </w:r>
      <w:r>
        <w:rPr>
          <w:rtl w:val="true"/>
        </w:rPr>
        <w:t>ޣ</w:t>
      </w:r>
      <w:r>
        <w:rPr/>
        <w:t>�����</w:t>
      </w:r>
      <w:r>
        <w:rPr/>
        <w:t>Ç�t=88���j##���q���'�L�?�������T###E�##�SG�</w:t>
        <w:br/>
        <w:t>���mI�`�&gt;�1�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'K�+##҃��#�#�</w:t>
      </w:r>
      <w:r>
        <w:rPr>
          <w:rtl w:val="true"/>
        </w:rPr>
        <w:t>ز</w:t>
      </w:r>
      <w:r>
        <w:rPr/>
        <w:t>5</w:t>
      </w:r>
      <w:r>
        <w:rPr/>
        <w:t>#]�}�g�Į�r�N�W�����s#�D</w:t>
        <w:tab/>
        <w:t>�a�O ��</w:t>
        <w:tab/>
        <w:t>��#G�b!7=�=���</w:t>
      </w:r>
      <w:r>
        <w:rPr>
          <w:rtl w:val="true"/>
        </w:rPr>
        <w:t>ن</w:t>
      </w:r>
      <w:r>
        <w:rPr/>
        <w:t>#L-�����o�ѭխ��g[��#���#�_��]��9~�����Ө��;�#���#�z�Hu#s#k#&lt;rw1��D�</w:t>
      </w:r>
      <w:r>
        <w:rPr/>
        <w:t>큲</w:t>
      </w:r>
      <w:r>
        <w:rPr/>
        <w:t>#W��'#U�O�f�Z�#{#��#�1�U65�c#/��sH#�v_���0�� �sk_�R#U#��h��w#������7o</w:t>
      </w:r>
      <w:r>
        <w:rPr/>
        <w:t>ެ������ˊ�</w:t>
      </w:r>
      <w:r>
        <w:rPr/>
        <w:t>"�#�#����4Y`D&amp;s��</w:t>
      </w:r>
      <w:r>
        <w:rPr/>
        <w:t>߶</w:t>
      </w:r>
      <w:r>
        <w:rPr/>
        <w:t>#��3!Q�k�</w:t>
      </w:r>
      <w:r>
        <w:rPr/>
        <w:t>欸�</w:t>
      </w:r>
      <w:r>
        <w:rPr/>
        <w:t>K��ĳe~#`ke�</w:t>
      </w:r>
      <w:r>
        <w:rPr>
          <w:rtl w:val="true"/>
        </w:rPr>
        <w:t>޷</w:t>
      </w:r>
      <w:r>
        <w:rPr/>
        <w:t>�</w:t>
      </w:r>
      <w:r>
        <w:rPr/>
        <w:t>N�,�`ͳ��c��#&lt;#c���_���9�����S}7#^�#,#9##\</w:t>
      </w:r>
      <w:r>
        <w:rPr/>
        <w:t>ٗ�</w:t>
      </w:r>
      <w:r>
        <w:rPr/>
        <w:t>#ll;#��#�X#q�\#ƙY6�~z/�*��G7���</w:t>
      </w:r>
      <w:r>
        <w:rPr/>
        <w:t>쮈�</w:t>
      </w:r>
      <w:r>
        <w:rPr/>
        <w:t>ƚ#!�#�@##x#�Ɔf�</w:t>
      </w:r>
      <w:r>
        <w:rPr/>
        <w:t>ꃨ�</w:t>
      </w:r>
      <w:r>
        <w:rPr/>
        <w:t>U##�</w:t>
      </w:r>
      <w:r>
        <w:rPr>
          <w:rtl w:val="true"/>
        </w:rPr>
        <w:t>ۆ</w:t>
      </w:r>
      <w:r>
        <w:rPr/>
        <w:t>#q�</w:t>
      </w:r>
      <w:r>
        <w:rPr>
          <w:rtl w:val="true"/>
        </w:rPr>
        <w:t>ؾ</w:t>
      </w:r>
      <w:r>
        <w:rPr/>
        <w:t>�</w:t>
      </w:r>
      <w:r>
        <w:rPr/>
        <w:t>)����V�+r6ӆa�5�He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ͮ�</w:t>
      </w:r>
      <w:r>
        <w:rPr/>
        <w:t>°2^��Q���</w:t>
      </w:r>
    </w:p>
    <w:p>
      <w:pPr>
        <w:pStyle w:val="PreformattedText"/>
        <w:bidi w:val="0"/>
        <w:jc w:val="left"/>
        <w:rPr/>
      </w:pPr>
      <w:r>
        <w:rPr/>
        <w:t>`-+#q�#;��#</w:t>
      </w:r>
    </w:p>
    <w:p>
      <w:pPr>
        <w:pStyle w:val="PreformattedText"/>
        <w:bidi w:val="0"/>
        <w:jc w:val="left"/>
        <w:rPr/>
      </w:pPr>
      <w:r>
        <w:rPr/>
        <w:t>0��Vy��#Se�`krd�8#ղ%V�k++�s��^��F,�#</w:t>
      </w:r>
      <w:r>
        <w:rPr>
          <w:rtl w:val="true"/>
        </w:rPr>
        <w:t>ވ</w:t>
      </w:r>
      <w:r>
        <w:rPr/>
        <w:t>�</w:t>
      </w:r>
      <w:r>
        <w:rPr/>
        <w:t>em</w:t>
      </w:r>
      <w:r>
        <w:rPr>
          <w:rtl w:val="true"/>
        </w:rPr>
        <w:t>ګ</w:t>
      </w:r>
      <w:r>
        <w:rPr/>
        <w:t>��</w:t>
      </w:r>
      <w:r>
        <w:rPr/>
        <w:t>##l���VF�����|i44�^^M/L#�#vA��Z���hm}�1B$��j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0P����st&lt;��e#�#��</w:t>
      </w:r>
      <w:r>
        <w:rPr/>
        <w:t>ަ���</w:t>
      </w:r>
      <w:r>
        <w:rPr/>
        <w:t>#ӄ�F��</w:t>
        <w:br/>
        <w:t>��##Մ�g��pU���rWvW�Qc��#�,�s5H�</w:t>
      </w:r>
      <w:r>
        <w:rPr/>
        <w:t>ֵ�</w:t>
      </w:r>
      <w:r>
        <w:rPr/>
        <w:t>-D@��[8(�"�#�@ �4�#,��#��nM��Q��#�R[��7�W^ ;V�=������/6���`�~N%�#$0#�#</w:t>
      </w:r>
      <w:r>
        <w:rPr>
          <w:rtl w:val="true"/>
        </w:rPr>
        <w:t>ۺ</w:t>
      </w:r>
      <w:r>
        <w:rPr/>
        <w:t>၌݆��</w:t>
      </w:r>
      <w:r>
        <w:rPr/>
        <w:t>VVGg���2^1/7#H�Fx&gt;���ŁW����#��#���&lt;V�#�,#�����Ǫ#w#-V��ˁz�Ō�#wA�M�����iT�*#��"�#(#�F��#��~}!щ�H�{}�_r##=����#�=#(�x�&lt;�U�"v#&gt;G@0ʬ</w:t>
      </w:r>
      <w:r>
        <w:rPr/>
        <w:t>؊�</w:t>
      </w:r>
      <w:r>
        <w:rPr/>
        <w:t>P���s��"�,+#O��s#���b\�#���r���l�@O�g�{x#��"�ϓD�O</w:t>
      </w:r>
    </w:p>
    <w:p>
      <w:pPr>
        <w:pStyle w:val="PreformattedText"/>
        <w:bidi w:val="0"/>
        <w:jc w:val="left"/>
        <w:rPr/>
      </w:pPr>
      <w:r>
        <w:rPr/>
        <w:t>n�ɩ��=��1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Ý���D#�ǳ���^��������%:##�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_/�*fZ6�U3�����i���5Ⴒ�����L�O󀫆�F��]3*���ά�#Tk���#s������o4�]R#�4#�u�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Ļ</w:t>
      </w:r>
      <w:r>
        <w:rPr/>
        <w:t>ᦵ</w:t>
      </w:r>
      <w:r>
        <w:rPr/>
        <w:t>##E@#P###E�F@��e#�</w:t>
      </w:r>
      <w:r>
        <w:rPr/>
        <w:t>֔߷�</w:t>
      </w:r>
      <w:r>
        <w:rPr/>
        <w:t>&gt;�g!�^�5�V��r@#Vf���c�oF#.ϻ*�6��ғ�#R��#i���E##�~�k#�o�t��j��X�#��P��7#��Ӳ-�H]I��#�C6�#�BksVGWq��#��#\�Q#��4�#�</w:t>
      </w:r>
      <w:r>
        <w:rPr>
          <w:rtl w:val="true"/>
        </w:rPr>
        <w:t>֐</w:t>
      </w:r>
      <w:r>
        <w:rPr/>
        <w:t>�</w:t>
      </w:r>
      <w:r>
        <w:rPr/>
        <w:br/>
        <w:t>�J�#nZK#P###E@#P#,#�G�դ#</w:t>
        <w:tab/>
        <w:t>4V�8F##��R�[m�@N�e����`���h#�#�-�#��|�c�#T�:#���}V7�»y�3��</w:t>
      </w:r>
    </w:p>
    <w:p>
      <w:pPr>
        <w:pStyle w:val="PreformattedText"/>
        <w:bidi w:val="0"/>
        <w:jc w:val="left"/>
        <w:rPr/>
      </w:pPr>
      <w:r>
        <w:rPr/>
        <w:t>ŕMV��L�f��#��r�#����ѿT�#T/^�z#!�|#e�0ѿ��MG\##�'W��#�#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�y�m%��^�#��</w:t>
        <w:tab/>
        <w:t>6y#u7�����#n3##|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"#�����#7��5�#�L΅^�%��=�?�S��#�?99###�?����S�#�𶆍#^pO</w:t>
        <w:tab/>
        <w:t>���%��;#�i#���S�&lt;@�����MW///;�T�� #Z���d��^#�{��#�###�l"��ȶ�,Pљ#��</w:t>
      </w:r>
      <w:r>
        <w:rPr>
          <w:rtl w:val="true"/>
        </w:rPr>
        <w:t>״</w:t>
      </w:r>
      <w:r>
        <w:rPr/>
        <w:t>�</w:t>
      </w:r>
      <w:r>
        <w:rPr/>
        <w:t>r#���P�oZR#P##���@͠n��^$p��X��SMJ1���!&amp;հ�Z{�|�$Er^#��c��#�2#��#�(��*r�Q��A�|S##L~��#������ŀ����Q�x#w�H���X#O#������#�gy#q��y#H���#`�-P��\���}P���##4</w:t>
      </w:r>
    </w:p>
    <w:p>
      <w:pPr>
        <w:pStyle w:val="PreformattedText"/>
        <w:bidi w:val="0"/>
        <w:jc w:val="left"/>
        <w:rPr/>
      </w:pPr>
      <w:r>
        <w:rPr/>
        <w:t>nte�d2y��=#�#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g�~����#ho</w:t>
      </w:r>
      <w:r>
        <w:rPr>
          <w:rtl w:val="true"/>
        </w:rPr>
        <w:t>߾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Ϟ=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r:�</w:t>
      </w:r>
      <w:r>
        <w:rPr>
          <w:rtl w:val="true"/>
        </w:rPr>
        <w:t>܃</w:t>
      </w:r>
      <w:r>
        <w:rPr/>
        <w:t>�</w:t>
      </w:r>
      <w:r>
        <w:rPr/>
        <w:t>#ϻ�#&gt;|###Z�</w:t>
      </w:r>
      <w:r>
        <w:rPr>
          <w:rtl w:val="true"/>
        </w:rPr>
        <w:t>ށ</w:t>
      </w:r>
      <w:r>
        <w:rPr/>
        <w:t>_�����~g]O�����,omm�#E�#���kkk@���������#���#~��9�#�����W/���#0ʠ�4#pp#���k���_h��=B+��!�зp~&gt;��@#:�#�#�V��#��K rw��u�&amp;0�#Xx�###�</w:t>
        <w:tab/>
        <w:t>�#y7��"�#(#sD�(�&amp;�#��ș</w:t>
        <w:br/>
        <w:t>%M�/:#T�#����#{.�#�#.�5�#�i�#̚F���o#ý[Y^Y]^_#��#����#~#4tuy��^[^]�#de^���%M\rIBw�_�q�</w:t>
        <w:tab/>
        <w:t>#���b�##�#A�c#9#c�#�#�z���:!�#N�js_�v�#��&gt;�#oYY;|-q|~txv�������#q��%�#�)�###</w:t>
      </w:r>
      <w:r>
        <w:rPr/>
        <w:t>㍇�</w:t>
      </w:r>
      <w:r>
        <w:rPr/>
        <w:t>#��#l�B#�+������$��#;�F&amp;����"��#n�$���</w:t>
      </w:r>
      <w:r>
        <w:rPr>
          <w:rtl w:val="true"/>
        </w:rPr>
        <w:t>گ</w:t>
      </w:r>
      <w:r>
        <w:rPr/>
        <w:t>5</w:t>
      </w:r>
      <w:r>
        <w:rPr/>
        <w:t>\�#��}#</w:t>
      </w:r>
    </w:p>
    <w:p>
      <w:pPr>
        <w:pStyle w:val="PreformattedText"/>
        <w:bidi w:val="0"/>
        <w:jc w:val="left"/>
        <w:rPr/>
      </w:pPr>
      <w:r>
        <w:rPr/>
        <w:t>k�#�5#���5�#�-##�jee##����l�*}�&amp;�����/_#h#����#O&amp;���#/���o#��#kE��S����</w:t>
        <w:tab/>
        <w:t>h�`&gt;�!����p��#l&gt;y�#�h��e#e�z�Q#�#�#�#�#@�������#�������#C˽</w:t>
      </w:r>
    </w:p>
    <w:p>
      <w:pPr>
        <w:pStyle w:val="PreformattedText"/>
        <w:bidi w:val="0"/>
        <w:jc w:val="left"/>
        <w:rPr/>
      </w:pPr>
      <w:r>
        <w:rPr/>
        <w:t>J��#"0�V#��{#u�!�(y#=T[jG#P##��#�1�C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϶���8�RVo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#�#</w:t>
        <w:tab/>
        <w:t>����7V7�W��#V#�?�#6�g�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J�s�\�L�#p�K/B,*�#L.$#���####l�r#��i�ţ���"���l�n</w:t>
      </w:r>
      <w:r>
        <w:rPr/>
        <w:t>鈕</w:t>
      </w:r>
      <w:r>
        <w:rPr/>
        <w:t>Y�#�Kuo�u�,͵_;#�a#�#��i��Po�PR#��l�=1�Pr�{�2+�0�#��S##)PP�m���h##��#_XO��MP83</w:t>
      </w:r>
      <w:r>
        <w:rPr/>
        <w:t>연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r#-W�|8���N��z��+t###�w�#h0�D����AZ� �)#V</w:t>
        <w:tab/>
        <w:t>�����չ0�k��n##\#��&lt;��9�CVT###E�</w:t>
      </w:r>
    </w:p>
    <w:p>
      <w:pPr>
        <w:pStyle w:val="PreformattedText"/>
        <w:bidi w:val="0"/>
        <w:jc w:val="left"/>
        <w:rPr/>
      </w:pPr>
      <w:r>
        <w:rPr/>
        <w:t>#6,�����D�ѰU�f�s6#���#��\6���T}=��9M���#</w:t>
      </w:r>
      <w:r>
        <w:rPr>
          <w:rtl w:val="true"/>
        </w:rPr>
        <w:t>ر</w:t>
      </w:r>
      <w:r>
        <w:rPr/>
        <w:t>/'lZ</w:t>
        <w:tab/>
        <w:t>�&amp;]��7�y���`����/�{����e�#~�/���|U�������#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TY `##�BT</w:t>
      </w:r>
    </w:p>
    <w:p>
      <w:pPr>
        <w:pStyle w:val="PreformattedText"/>
        <w:bidi w:val="0"/>
        <w:jc w:val="left"/>
        <w:rPr/>
      </w:pPr>
      <w:r>
        <w:rPr/>
        <w:t>#��Ű�¶Sδ-o#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#�X�V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G�_���K/�����#�#ί�3����</w:t>
      </w:r>
      <w:r>
        <w:rPr>
          <w:rtl w:val="true"/>
        </w:rPr>
        <w:t>ڪ</w:t>
      </w:r>
      <w:r>
        <w:rPr/>
        <w:t>]#P��X-0#�#���`�;ik)u�?�V���ZI�|�^�#��&gt;�����!�"�)?Y#�#�KK�#����Dg#!1#-#e���c��Yn#��^��/�FI���"#��ҁo�#����~^]]��QDugg'(cd��_�#%#`'�[</w:t>
        <w:br/>
        <w:t>1̴�M�#�lK&gt;##�����v�c�kh��U#A�{{{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/�K�^�=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###E@���k@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[u��9�\e�</w:t>
      </w:r>
      <w:r>
        <w:rPr>
          <w:rtl w:val="true"/>
        </w:rPr>
        <w:t>ح</w:t>
      </w:r>
      <w:r>
        <w:rPr/>
        <w:t>5</w:t>
      </w:r>
      <w:r>
        <w:rPr/>
        <w:t>��u5$��Y%1#]##I��^Z2��x�</w:t>
        <w:br/>
        <w:t>p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WG#�5��D�VZ&amp;��ȍ�]5�c�Tyó#�}e�,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X�|^rN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 #�#˼(�R#x###=/�#AC</w:t>
      </w:r>
      <w:r>
        <w:rPr/>
        <w:t>볌���</w:t>
      </w:r>
      <w:r>
        <w:rPr/>
        <w:t>'��Jf##</w:t>
        <w:br/>
        <w:t>w`�T#�|��%�Z�D�HO}?�ӊ8?|�psӆv�##B��#4���7��D�I0̻�!6#�/����Y#����"#�}&lt;&gt;&gt;��r#��Ǐ#��;�����C�"\��au��s�# ZE#P##�a#pa��#�0Ѽ&gt;l�0���l�s`������\M`/V�Nm�ɒ�#��K</w:t>
      </w:r>
      <w:r>
        <w:rPr/>
        <w:t>٢</w:t>
      </w:r>
      <w:r>
        <w:rPr>
          <w:rtl w:val="true"/>
        </w:rPr>
        <w:t>\</w:t>
      </w:r>
      <w:r>
        <w:rPr>
          <w:rtl w:val="true"/>
        </w:rPr>
        <w:t>ݙ</w:t>
      </w:r>
      <w:r>
        <w:rPr/>
        <w:t>###x##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6�6��ԇ��dB��z��AXO[$2�&gt;Y���h� #�</w:t>
      </w:r>
      <w:r>
        <w:rPr>
          <w:rtl w:val="true"/>
        </w:rPr>
        <w:t>ۮ</w:t>
      </w:r>
      <w:r>
        <w:rPr/>
        <w:t>�</w:t>
      </w:r>
      <w:r>
        <w:rPr/>
        <w:t>@�g�#8�w��j:9=?&gt;:�z�������br�ZY�x�</w:t>
      </w:r>
      <w:r>
        <w:rPr/>
        <w:t>ً�</w:t>
      </w:r>
      <w:r>
        <w:rPr/>
        <w:t>W�P��B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�Gu3#�X�ɕ]��~�R�n[�7�$S[1k#=wF##�N#��|�&gt;9���#��1�����[7Q�p�� ��~��wP�7#����YpZI�!8O�*����&gt;f�k��?��#�B��n#A3=}���hOq�sO��C�m�5��o</w:t>
      </w:r>
      <w:r>
        <w:rPr>
          <w:rtl w:val="true"/>
        </w:rPr>
        <w:t>߾</w:t>
      </w:r>
      <w:r>
        <w:rPr/>
        <w:t>a�3��R��xL,Y��?�#�?q���:���������_Ke#1�#�O?H�����~tP0������#�#�@#���₿sq&gt;�iu1�#D#��[�#�Q</w:t>
        <w:br/>
        <w:t>�#{/��Ʒ��o�_EZ@#P##�#!p���f��e�#-ϴ`ò�#C�</w:t>
      </w:r>
      <w:r>
        <w:rPr>
          <w:rtl w:val="true"/>
        </w:rPr>
        <w:t>ف</w:t>
      </w:r>
      <w:r>
        <w:rPr/>
        <w:t>�</w:t>
      </w:r>
      <w:r>
        <w:rPr/>
        <w:t>a��b��")##�����#V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[�R�}�-��2�!l���##���gEϾ���X�W�H�</w:t>
        <w:br/>
        <w:t>���l|�&amp;�+�o��n��P1��Qh�0���Q#�5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b�#���@'��4�#��&lt;�#a##�y��H&lt;|###�����</w:t>
      </w:r>
      <w:r>
        <w:rPr>
          <w:rtl w:val="true"/>
        </w:rPr>
        <w:t>ߎ</w:t>
      </w:r>
      <w:r>
        <w:rPr/>
        <w:t>�;��w���:�@�</w:t>
      </w:r>
      <w:r>
        <w:rPr/>
        <w:t>멳�</w:t>
      </w:r>
      <w:r>
        <w:rPr/>
        <w:t>{���#�)�w�i��^###�-B�}������#7#3���###x/Y��Q#�</w:t>
        <w:tab/>
        <w:t>�#m���Aǥ�</w:t>
        <w:tab/>
        <w:t>o�3��L�����#�#o#`�O��x�~�{�#�#����x�"y#��Q1.^���#Fauu#gR3#</w:t>
      </w:r>
      <w:r>
        <w:rPr>
          <w:rtl w:val="true"/>
        </w:rPr>
        <w:t>־</w:t>
      </w:r>
      <w:r>
        <w:rPr/>
        <w:t>#k}�#*��o�fAU�C��%�p#�n�B���'#���F0��;L</w:t>
        <w:tab/>
        <w:t>&gt;#М�#ZD#P##�[�����,�~d����/i�&gt;#�e��r��f��b'GS�g���=c��#bI</w:t>
      </w:r>
    </w:p>
    <w:p>
      <w:pPr>
        <w:pStyle w:val="PreformattedText"/>
        <w:bidi w:val="0"/>
        <w:jc w:val="left"/>
        <w:rPr/>
      </w:pPr>
      <w:r>
        <w:rPr/>
        <w:t>/�N8����#��#l#</w:t>
        <w:br/>
        <w:t>p�9'# ]�z#��##R�l(U�#F13l�#ʖA�3����y#�?�#�#���#�=Z#���n�(����b2��B�n+��#)��</w:t>
      </w:r>
      <w:r>
        <w:rPr>
          <w:rtl w:val="true"/>
        </w:rPr>
        <w:t>߿</w:t>
      </w:r>
      <w:r>
        <w:rPr/>
        <w:t>�</w:t>
      </w:r>
      <w:r>
        <w:rPr/>
        <w:t>H�I*j</w:t>
        <w:tab/>
        <w:t>�C��v��#��&gt;#Vm�#�#�#k�UE#�%��~+�#d����P1�3��yHCc�#z���#K#�\��}#��5�</w:t>
      </w:r>
      <w:r>
        <w:rPr/>
        <w:t>ٓ</w:t>
      </w:r>
      <w:r>
        <w:rPr/>
        <w:t>p?!�0֋F�7#'p�:j?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y���r8�:�y&gt;�lȼ��O�FY##˿�����F##</w:t>
      </w:r>
      <w:r>
        <w:rPr/>
        <w:t>曃�</w:t>
      </w:r>
      <w:r>
        <w:rPr/>
        <w:t>"d�Q##E##���^�"�P#4H���(}�</w:t>
      </w:r>
      <w:r>
        <w:rPr/>
        <w:t>۴�</w:t>
      </w:r>
      <w:r>
        <w:rPr/>
        <w:t>*##3!JVA�{�[&gt;�#�#`����o�#�W�� �#�0S�М����S*,�~</w:t>
        <w:br/>
        <w:t>��#��)#Qq�x�{JK(#��"p�#�P�"+��eO��Ҭ##L+l�u��ƈ!�&lt;)�#Z�#�c#���D</w:t>
      </w:r>
      <w:r>
        <w:rPr>
          <w:rtl w:val="true"/>
        </w:rPr>
        <w:t>ۏ</w:t>
      </w:r>
      <w:r>
        <w:rPr/>
        <w:t>�</w:t>
      </w:r>
      <w:r>
        <w:rPr/>
        <w:t>M�PY�##J#�5��#�&lt;�Fh�#0m�;#�b��ԛ##�{}a^��#��9~�#7y��f�#�E2#x�)0�1���#�}A#�B#U##|#t7X�s`:�T�i���#'P�k�X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�\�#?��#-��o��#�1</w:t>
      </w:r>
      <w:r>
        <w:rPr>
          <w:rtl w:val="true"/>
        </w:rPr>
        <w:t>מ</w:t>
      </w:r>
      <w:r>
        <w:rPr/>
        <w:t>�</w:t>
      </w:r>
      <w:r>
        <w:rPr/>
        <w:t>z�Z����#_+#�3##��#�����#</w:t>
      </w:r>
      <w:r>
        <w:rPr>
          <w:rtl w:val="true"/>
        </w:rPr>
        <w:t>ߎ</w:t>
      </w:r>
      <w:r>
        <w:rPr/>
        <w:t>d��v�1�)m#�6���_�#�Q�����0D</w:t>
      </w:r>
      <w:r>
        <w:rPr>
          <w:rtl w:val="true"/>
        </w:rPr>
        <w:t>ܕ</w:t>
      </w:r>
      <w:r>
        <w:rPr/>
        <w:t>I�#�3</w:t>
      </w:r>
      <w:r>
        <w:rPr/>
        <w:t>ް�</w:t>
      </w:r>
      <w:r>
        <w:rPr/>
        <w:t>&amp;�����|�#�X#ʤ#r��V#E�[��##��U##E@#�=#TR#��t8#ӥ#��S�g/�R�/</w:t>
      </w:r>
      <w:r>
        <w:rPr>
          <w:rtl w:val="true"/>
        </w:rPr>
        <w:t>ی</w:t>
      </w:r>
      <w:r>
        <w:rPr/>
        <w:tab/>
        <w:t>oee�3�s#q��#ų</w:t>
      </w:r>
      <w:r>
        <w:rPr/>
        <w:t>֩�</w:t>
      </w:r>
      <w:r>
        <w:rPr/>
        <w:t>K =ӆ��Ƕ�D��#E#�&lt;��J&gt;�@Q#�#�o�Ȓ</w:t>
        <w:br/>
        <w:t>b]��((�#�#�?���f+h�#L��I�����&lt;+�#n#v,{^#�?XYǞ��������##�/��9F�/��3¼�#xg}����J��#ԕ�˩�D��C)�o#�X�2?�#�nzO�GU�[#� ��n��F��`0%9'�v�,΅�##8?;�#v6��_j#�V*.7�#�D��;#�d�y$[��~�G�</w:t>
      </w:r>
      <w:r>
        <w:rPr>
          <w:rtl w:val="true"/>
        </w:rPr>
        <w:t>ށ</w:t>
      </w:r>
      <w:r>
        <w:rPr/>
        <w:t>���</w:t>
      </w:r>
      <w:r>
        <w:rPr/>
        <w:br/>
        <w:t>�,�#�C&gt;$�~$l�g1yvn�#�##�O�l;?���#��,�#-�;#k��}�#̳v�Yw�j#�#���}u��C�;���#!bZL#P##�</w:t>
      </w:r>
      <w:r>
        <w:rPr>
          <w:rtl w:val="true"/>
        </w:rPr>
        <w:t>ۊ</w:t>
      </w:r>
      <w:r>
        <w:rPr/>
        <w:t>@?��E�-��#���</w:t>
      </w:r>
      <w:r>
        <w:rPr/>
        <w:t>ׄ�</w:t>
      </w:r>
      <w:r>
        <w:rPr/>
        <w:t>*����v�v��?�#`Zg�#�f#��Y��x��`#A�f}�#^��^�#\p</w:t>
      </w:r>
      <w:r>
        <w:rPr>
          <w:rtl w:val="true"/>
        </w:rPr>
        <w:t>ۋ���</w:t>
      </w:r>
      <w:r>
        <w:rPr>
          <w:rtl w:val="true"/>
        </w:rPr>
        <w:t>#"</w:t>
      </w:r>
      <w:r>
        <w:rPr/>
        <w:t>1</w:t>
      </w:r>
      <w:r>
        <w:rPr/>
        <w:t>�����h���l�����|r��7�&amp;;4D���2�'6X����3�#`�#W}�7�##</w:t>
      </w:r>
      <w:r>
        <w:rPr>
          <w:rtl w:val="true"/>
        </w:rPr>
        <w:t>ޥ</w:t>
      </w:r>
      <w:r>
        <w:rPr/>
        <w:t>Hԩy�#wq��Q#�5��t����*D#�#=i�#*#</w:t>
      </w:r>
      <w:r>
        <w:rPr/>
        <w:t>攌</w:t>
      </w:r>
      <w:r>
        <w:rPr/>
        <w:t>˼T##��/X�,��\E��n��#��Ɖ�}j��#J/e�:��l�k�#Q��q#{q</w:t>
        <w:tab/>
        <w:t>t�9&amp;�#���</w:t>
        <w:tab/>
        <w:t>��#�#h����#�xzv*�B[T��0��]t/</w:t>
        <w:br/>
        <w:t>ѓg�7C�</w:t>
      </w:r>
      <w:r>
        <w:rPr>
          <w:rtl w:val="true"/>
        </w:rPr>
        <w:t>ۥ</w:t>
      </w:r>
      <w:r>
        <w:rPr/>
        <w:t>��</w:t>
      </w:r>
      <w:r>
        <w:rPr/>
        <w:t>^r��l��/-�#(#���#��g*A����U�T#)�M�&amp;F���V#c�TqgZ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v#�##�.�#|1�8�&lt;����</w:t>
      </w:r>
      <w:r>
        <w:rPr/>
        <w:t>ۣ��</w:t>
      </w:r>
      <w:r>
        <w:rPr>
          <w:rtl w:val="true"/>
        </w:rPr>
        <w:t>߿</w:t>
      </w:r>
      <w:r>
        <w:rPr/>
        <w:t>=n����#T&lt;&gt;?&gt;=?����U�9O+��~7�bON�</w:t>
      </w:r>
      <w:r>
        <w:rPr/>
        <w:t>閉</w:t>
      </w:r>
      <w:r>
        <w:rPr/>
        <w:t>Y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s-e�@1#������'���# ��y~t~������&lt;��#�#�^�#�##_|�Lp</w:t>
      </w:r>
      <w:r>
        <w:rPr/>
        <w:t>ൕ�������</w:t>
      </w:r>
      <w:r>
        <w:rPr/>
        <w:t>%#����j��W1s�Uɓ�^���;#x�#�#&lt;#��#)j���#4@���^�#####H4�0W��q##�����45�r��Y�##���� È��0?x#Jq7�����!�#F</w:t>
        <w:softHyphen/>
        <w:t>�##3w#Àh�#΋�B���z[�#��ҏ##�'^�C�l�Y&gt;2?����.�H</w:t>
        <w:tab/>
        <w:t>�`C��##E�!#��h\��ĵze���4���ρ�L��-ai���#"�#Ԣ#�#_^]�bA���J������</w:t>
        <w:br/>
        <w:t>^��mV</w:t>
        <w:tab/>
        <w:t>�#���#b&gt;</w:t>
      </w:r>
      <w:r>
        <w:rPr>
          <w:rtl w:val="true"/>
        </w:rPr>
        <w:t>ڶ</w:t>
      </w:r>
      <w:r>
        <w:rPr/>
        <w:t>�</w:t>
      </w:r>
      <w:r>
        <w:rPr/>
        <w:t>"�@#fn�#`����������Zʸ�;��cTW##v[�8�^#��G+k�U�#���#�</w:t>
      </w:r>
      <w:r>
        <w:rPr/>
        <w:t>۫</w:t>
      </w:r>
      <w:r>
        <w:rPr/>
        <w:t>#��w�a�#`#�}��</w:t>
      </w:r>
      <w:r>
        <w:rPr>
          <w:rtl w:val="true"/>
        </w:rPr>
        <w:t>ڷ</w:t>
      </w:r>
      <w:r>
        <w:rPr/>
        <w:t>uK��2�#��s�/</w:t>
        <w:br/>
        <w:t>�</w:t>
      </w:r>
      <w:r>
        <w:rPr>
          <w:rtl w:val="true"/>
        </w:rPr>
        <w:t>׸</w:t>
      </w:r>
      <w:r>
        <w:rPr/>
        <w:t>�</w:t>
      </w:r>
      <w:r>
        <w:rPr/>
        <w:t>y��V</w:t>
      </w:r>
      <w:r>
        <w:rPr/>
        <w:t>ᬮ��</w:t>
      </w:r>
      <w:r>
        <w:rPr/>
        <w:t>p_�L#���X�o$s,�#�#�;�m.Οh��#���K��#l=h�%�(���k#$��Z��+Nh�</w:t>
      </w:r>
      <w:r>
        <w:rPr/>
        <w:t>ެ�</w:t>
      </w:r>
      <w:r>
        <w:rPr/>
        <w:t>Dv��X�#�?�#mou�###�`�y�-w#A��#(#���##gX�}o��P�a #���Lt��#["h#ˁ��q���p!d���A,N���!�##�"��/g_&gt;�����#�Q���OP)�S��g#d</w:t>
      </w:r>
      <w:r>
        <w:rPr>
          <w:rtl w:val="true"/>
        </w:rPr>
        <w:t>ٯ�</w:t>
      </w:r>
      <w:r>
        <w:rPr>
          <w:rtl w:val="true"/>
        </w:rPr>
        <w:t>#</w:t>
      </w:r>
      <w:r>
        <w:rPr/>
        <w:t>6</w:t>
      </w:r>
      <w:r>
        <w:rPr/>
        <w:t>|��N#�=�e#!=S3%�S���k</w:t>
      </w:r>
      <w:r>
        <w:rPr/>
        <w:t>ۖ</w:t>
      </w:r>
      <w:r>
        <w:rPr/>
        <w:t>x#`��hkukos#)����#�#��##T�#^.���#9�WGH�����`k}+#Hlq�#/�3�\WAS#$#��`����Qw�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����#,#�F�(3����7 ɟ���p����#�AN�9#�j��#���#b}#=%���#�p�#&lt;agy1,�##l�ȼss�#��#l��r�x�sj#~�k��&lt;�Twxː�9����+*~�E�?�&lt;�ZQ#P##���@J��ϧ��#</w:t>
        <w:tab/>
        <w:t>$��|��ւ3,#�n%�#�����#W+c�#E��ӨgK��c</w:t>
        <w:tab/>
        <w:t>�j��?����0Y���#��vG�jS][ �#0�X��u�#�#!6�</w:t>
      </w:r>
      <w:r>
        <w:rPr/>
        <w:t>ַ</w:t>
      </w:r>
      <w:r>
        <w:rPr/>
        <w:t>V#l�o&lt;\��\[�X[</w:t>
      </w:r>
    </w:p>
    <w:p>
      <w:pPr>
        <w:pStyle w:val="PreformattedText"/>
        <w:bidi w:val="0"/>
        <w:jc w:val="left"/>
        <w:rPr/>
      </w:pPr>
      <w:r>
        <w:rPr/>
        <w:t>~���w�L:��##l�x[##��Z�����1��7X}T̿�</w:t>
      </w:r>
      <w:r>
        <w:rPr/>
        <w:t>릩��</w:t>
      </w:r>
      <w:r>
        <w:rPr/>
        <w:t>#C83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#�]���u{u�(#y��A����</w:t>
        <w:br/>
        <w:t>�N��]�L/χ#�#SV���FzJ���y'�# ���1��/����).x�&lt;����#`&gt;(�</w:t>
        <w:tab/>
        <w:t>}���O/�p���f�###�;Ե�!�D�l�?�,=��\v�VQ###E��##.�Է�</w:t>
      </w:r>
      <w:r>
        <w:rPr/>
        <w:t>ꋮ</w:t>
      </w:r>
      <w:r>
        <w:rPr/>
        <w:t>F9pS</w:t>
      </w:r>
    </w:p>
    <w:p>
      <w:pPr>
        <w:pStyle w:val="PreformattedText"/>
        <w:bidi w:val="0"/>
        <w:jc w:val="left"/>
        <w:rPr/>
      </w:pPr>
      <w:r>
        <w:rPr/>
        <w:t>.�#M0:n9ʁ�+u��#\#Y��Q����_�</w:t>
      </w:r>
    </w:p>
    <w:p>
      <w:pPr>
        <w:pStyle w:val="PreformattedText"/>
        <w:bidi w:val="0"/>
        <w:jc w:val="left"/>
        <w:rPr/>
      </w:pPr>
      <w:r>
        <w:rPr/>
        <w:t>v��39�</w:t>
        <w:br/>
        <w:t>�8#����%}#-�[YZA#�o�=�,#8#�Kc##V�p#P��#��nf���#�'#l�h3`�#V��yw�᫝�</w:t>
      </w:r>
      <w:r>
        <w:rPr/>
        <w:t>߶���</w:t>
      </w:r>
      <w:r>
        <w:rPr/>
        <w:t>~�����g[�{[�϶7��w��w��#o�ol����g�-����K#�FW�#�&gt;#�I�#��,I</w:t>
      </w:r>
      <w:r>
        <w:rPr>
          <w:rtl w:val="true"/>
        </w:rPr>
        <w:t>ٱ</w:t>
      </w:r>
      <w:r>
        <w:rPr/>
        <w:t>sp�C##</w:t>
      </w:r>
      <w:r>
        <w:rPr>
          <w:rtl w:val="true"/>
        </w:rPr>
        <w:t>܌</w:t>
      </w:r>
      <w:r>
        <w:rPr/>
        <w:t>#p���#r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F�,�O�C��##�#��U�m�Vy�#�6�{�Y</w:t>
      </w:r>
      <w:r>
        <w:rPr>
          <w:rtl w:val="true"/>
        </w:rPr>
        <w:t>ݐ</w:t>
      </w:r>
      <w:r>
        <w:rPr/>
        <w:t>#[�P�O###����{m�����8�?�gz�n�oy</w:t>
      </w:r>
      <w:r>
        <w:rPr/>
        <w:t>ܼ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8'��"�6�q��-}�GfU7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V��#�#��s�huE@#P#�2#�!]���n7�$E#1#$F##7��+#</w:t>
      </w:r>
      <w:r>
        <w:rPr/>
        <w:t>ִ����</w:t>
      </w:r>
      <w:r>
        <w:rPr/>
        <w:t>+cb�g#�����##b�%J#�n#�'A�{ik��a�,�P���</w:t>
      </w:r>
      <w:r>
        <w:rPr>
          <w:rtl w:val="true"/>
        </w:rPr>
        <w:t>ގ</w:t>
      </w:r>
      <w:r>
        <w:rPr/>
        <w:t>�</w:t>
      </w:r>
      <w:r>
        <w:rPr/>
        <w:t>##�XN��6Z3�m�#�l#�?�!z�6^^][�X#ol�&gt;\#om�no��7Vw�����##9#T�n+���x�#��^l@��*�X�'sq�#�ZRO^�##\��pr</w:t>
        <w:br/>
        <w:t>0�x�#`#�-w��T#�#z^��7u�#!7(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#q��;�##��|Hz:�#�����:��!��ęҟ��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/��Հ\=����t��L7�Rc��Py#�6{V��#-�#(#��#D��#N#�#��ni���#�9��~��E��ZH</w:t>
      </w:r>
      <w:r>
        <w:rPr>
          <w:rtl w:val="true"/>
        </w:rPr>
        <w:t>ץ</w:t>
      </w:r>
      <w:r>
        <w:rPr/>
        <w:t>�</w:t>
      </w:r>
      <w:r>
        <w:rPr/>
        <w:t>&gt;##LPG8��#��GjƓ�#��=����J%k#\�����W�����^΢:v�D#�����)�|:���x#�</w:t>
      </w:r>
      <w:r>
        <w:rPr>
          <w:rtl w:val="true"/>
        </w:rPr>
        <w:t>ݨ</w:t>
      </w:r>
      <w:r>
        <w:rPr/>
        <w:t>�</w:t>
      </w:r>
      <w:r>
        <w:rPr/>
        <w:t>U��</w:t>
        <w:br/>
        <w:t>�/��ͤ��G</w:t>
      </w:r>
    </w:p>
    <w:p>
      <w:pPr>
        <w:pStyle w:val="PreformattedText"/>
        <w:bidi w:val="0"/>
        <w:jc w:val="left"/>
        <w:rPr/>
      </w:pPr>
      <w:r>
        <w:rPr/>
        <w:tab/>
        <w:t>��{w6Vw7�#��=�x���b����g����##�O5����t�#�d������x6Z�6��K��#7uю�#�W��1�4�</w:t>
      </w:r>
      <w:r>
        <w:rPr>
          <w:rtl w:val="true"/>
        </w:rPr>
        <w:t>׍</w:t>
      </w:r>
      <w:r>
        <w:rPr/>
        <w:t>�</w:t>
      </w:r>
      <w:r>
        <w:rPr/>
        <w:t>ǟ��#W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���.{M</w:t>
      </w:r>
      <w:r>
        <w:rPr/>
        <w:t>ֺ</w:t>
      </w:r>
      <w:r>
        <w:rPr/>
        <w:t>1��P���#�;,##�#�)�}XF��j�XD�_�#vX}k�#`���Xe:8�7]������T����#�s����"�#(#�##I�/��=##K����f�#��_�k#�g�k"3�#N�r+�##</w:t>
      </w:r>
      <w:r>
        <w:rPr/>
        <w:t>䔮�</w:t>
      </w:r>
      <w:r>
        <w:rPr/>
        <w:t>h��)�͚w��'��g���Y�QvL�1gŨ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</w:t>
        <w:br/>
        <w:t>���he��^̛#�n&lt;#</w:t>
        <w:tab/>
        <w:t>�c�+�;g�#��g�E�̾#r1�</w:t>
      </w:r>
      <w:r>
        <w:rPr>
          <w:rtl w:val="true"/>
        </w:rPr>
        <w:t>޸</w:t>
      </w:r>
      <w:r>
        <w:rPr/>
        <w:t>#ϟ�#�A��T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/`�5��F��o����#�#�##</w:t>
      </w:r>
      <w:r>
        <w:rPr>
          <w:rtl w:val="true"/>
        </w:rPr>
        <w:t>ڷ</w:t>
      </w:r>
      <w:r>
        <w:rPr/>
        <w:t>?kQg�#Ī�M8#�#�#�ϗ@�#laX��"��##E@#�a#�#I�\N#���'D�#�4'��:X��##v�.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Q�c�</w:t>
        <w:br/>
        <w:t>�#</w:t>
      </w:r>
      <w:r>
        <w:rPr>
          <w:rtl w:val="true"/>
        </w:rPr>
        <w:t>ۿ</w:t>
      </w:r>
      <w:r>
        <w:rPr/>
        <w:t>���</w:t>
      </w:r>
      <w:r>
        <w:rPr/>
        <w:t>B#</w:t>
      </w:r>
      <w:r>
        <w:rPr>
          <w:rtl w:val="true"/>
        </w:rPr>
        <w:t>ܚ</w:t>
      </w:r>
      <w:r>
        <w:rPr/>
        <w:t>�</w:t>
      </w:r>
      <w:r>
        <w:rPr/>
        <w:t>f)#]��Hy'���]G</w:t>
      </w:r>
      <w:r>
        <w:rPr>
          <w:rtl w:val="true"/>
        </w:rPr>
        <w:t>د</w:t>
      </w:r>
      <w:r>
        <w:rPr/>
        <w:t>&lt;#�k�ѹHz��+8##&lt;^FB����z&gt;#��s�.</w:t>
      </w:r>
    </w:p>
    <w:p>
      <w:pPr>
        <w:pStyle w:val="PreformattedText"/>
        <w:bidi w:val="0"/>
        <w:jc w:val="left"/>
        <w:rPr/>
      </w:pPr>
      <w:r>
        <w:rPr/>
        <w:t>X#��W,�Fb���p���</w:t>
        <w:br/>
        <w:t>#�##8�|��#1��&lt;#��EI#U�%(��tf#e�u�#�Ey�e���n�#����#BR�իW�U</w:t>
      </w:r>
      <w:r>
        <w:rPr>
          <w:rtl w:val="true"/>
        </w:rPr>
        <w:t>ߏ</w:t>
      </w:r>
      <w:r>
        <w:rPr>
          <w:rtl w:val="true"/>
        </w:rPr>
        <w:t>#?~����?��</w:t>
      </w:r>
      <w:r>
        <w:rPr/>
        <w:t>4</w:t>
      </w:r>
      <w:r>
        <w:rPr/>
        <w:t>���H�h�#��#)���Ө�#�d|[�#\#G#(#��"p�#�#��#��#c�m#</w:t>
      </w:r>
    </w:p>
    <w:p>
      <w:pPr>
        <w:pStyle w:val="PreformattedText"/>
        <w:bidi w:val="0"/>
        <w:jc w:val="left"/>
        <w:rPr/>
      </w:pPr>
      <w:r>
        <w:rPr/>
        <w:t>v#�v&gt;�"�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#���^�c#��B#����N�@��2��#�#�#�����j�42?C���g��y</w:t>
      </w:r>
      <w:r>
        <w:rPr>
          <w:rtl w:val="true"/>
        </w:rPr>
        <w:t>ܡ</w:t>
      </w:r>
      <w:r>
        <w:rPr/>
        <w:t>�</w:t>
      </w:r>
      <w:r>
        <w:rPr/>
        <w:t>&gt;U6V7��6G&amp;�t�&lt;�#��wK|#u�</w:t>
      </w:r>
      <w:r>
        <w:rPr>
          <w:rtl w:val="true"/>
        </w:rPr>
        <w:t>ݼ</w:t>
      </w:r>
      <w:r>
        <w:rPr/>
        <w:t>c�;;�WT#x##</w:t>
      </w:r>
      <w:r>
        <w:rPr/>
        <w:t>羢��</w:t>
      </w:r>
      <w:r>
        <w:rPr/>
        <w:t>]�#�p��T,_�����X&amp;U#�#��$��#=��M�z�����o��v��#�������S�#</w:t>
      </w:r>
      <w:r>
        <w:rPr>
          <w:rtl w:val="true"/>
        </w:rPr>
        <w:t>ݷ</w:t>
      </w:r>
      <w:r>
        <w:rPr/>
        <w:t>6</w:t>
      </w:r>
      <w:r>
        <w:rPr/>
        <w:t>o�#G#�#��#t�!�</w:t>
      </w:r>
      <w:r>
        <w:rPr>
          <w:rtl w:val="true"/>
        </w:rPr>
        <w:t>؜</w:t>
      </w:r>
      <w:r>
        <w:rPr/>
        <w:t>�</w:t>
      </w:r>
      <w:r>
        <w:rPr/>
        <w:t>#���K&amp;%#;����#e�#��UBO��#�&lt;�U#�#S###E�V 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'#���H_��j0u5�0�@1VI��E#2��Ж�r(�B&amp;�6��#��!b�@�#I�#�</w:t>
      </w:r>
      <w:r>
        <w:rPr>
          <w:rtl w:val="true"/>
        </w:rPr>
        <w:t>ڒ�</w:t>
      </w:r>
      <w:r>
        <w:rPr>
          <w:rtl w:val="true"/>
        </w:rPr>
        <w:t>_�</w:t>
      </w:r>
      <w:r>
        <w:rPr/>
        <w:t>7</w:t>
      </w:r>
      <w:r>
        <w:rPr/>
        <w:t>�s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M�#��A�E#����/�%������ƓH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�#x�1����</w:t>
        <w:br/>
        <w:t>pk#o*#xu�#���LN�i��#,G0��0����-���F��&gt;fr\����#}pp�x�1#o�"[�jϒ�#`#�}v~</w:t>
      </w:r>
      <w:r>
        <w:rPr/>
        <w:t>֧��</w:t>
      </w:r>
      <w:r>
        <w:rPr/>
        <w:t>m#���=�</w:t>
      </w:r>
      <w:r>
        <w:rPr>
          <w:rtl w:val="true"/>
        </w:rPr>
        <w:t>ߟ</w:t>
      </w:r>
      <w:r>
        <w:rPr/>
        <w:t>�</w:t>
      </w:r>
      <w:r>
        <w:rPr/>
        <w:t>a-s��#&gt;#c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�*#��"p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ʲ��_|�</w:t>
      </w:r>
      <w:r>
        <w:rPr/>
        <w:t>֦�</w:t>
      </w:r>
      <w:r>
        <w:rPr/>
        <w:t>BJ</w:t>
      </w:r>
    </w:p>
    <w:p>
      <w:pPr>
        <w:pStyle w:val="PreformattedText"/>
        <w:bidi w:val="0"/>
        <w:jc w:val="left"/>
        <w:rPr/>
      </w:pPr>
      <w:r>
        <w:rPr/>
        <w:t>&amp;�"1�x�;6�b&amp;ɓ�&gt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Wb�c(�#�t���W</w:t>
      </w:r>
      <w:r>
        <w:rPr/>
        <w:t>ְ�</w:t>
      </w:r>
      <w:r>
        <w:rPr/>
        <w:t>٧</w:t>
      </w:r>
      <w:r>
        <w:rPr/>
        <w:t>��</w:t>
      </w:r>
      <w:r>
        <w:rPr/>
        <w:t>*�kk�X7�_��o�#b�=�WG����bz#J#���.#��#%�n��nΨ#_]�!���#�#n�5�,#�~#���?#�t��K��J�#�?@#-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#���#�!��(</w:t>
      </w:r>
      <w:r>
        <w:rPr/>
        <w:t>֠ �</w:t>
      </w:r>
      <w:r>
        <w:rPr/>
        <w:t>hT�����</w:t>
      </w:r>
      <w:r>
        <w:rPr/>
        <w:t>훤���</w:t>
      </w:r>
      <w:r>
        <w:rPr/>
        <w:t>#/v~9����#S��b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;��#�����՟��,#8����C�#��</w:t>
      </w:r>
      <w:r>
        <w:rPr>
          <w:rtl w:val="true"/>
        </w:rPr>
        <w:t>ߎ</w:t>
      </w:r>
      <w:r>
        <w:rPr/>
        <w:t>�</w:t>
      </w:r>
      <w:r>
        <w:rPr/>
        <w:t>Q#JBy��{</w:t>
        <w:br/>
        <w:t>jz(;dme-�C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$�Ѵ�"�#(#w#�#��r�&lt;?,��_NF]#�7#cL�'=U#�wiy�x�79�'��X�c����U[)"�b��#KGMz���uny�#��.\#�#k�!��|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w*#�����v�k#�+o#y�{�Ӌ�#~0F���7�=1��g̟{�F���2�#r@������W�#���@f��#��=�?#8�Q�#���uma#1��E��#8(��]��#}1v~օ����������hOϾ��#;#Ъ"nї/_#U0j_�~�y���T##</w:t>
      </w:r>
      <w:r>
        <w:rPr>
          <w:rtl w:val="true"/>
        </w:rPr>
        <w:t>܍</w:t>
      </w:r>
      <w:r>
        <w:rPr/>
        <w:t>�</w:t>
      </w:r>
      <w:r>
        <w:rPr/>
        <w:t>#c�#�</w:t>
        <w:tab/>
        <w:t>�#�EH�-��CO###�,#��&gt;+&amp;x]9DB$��"�#(#w#��������aC�-�)�[I�\��4�W�~�8��C@�$�8�#Q��h��"y��g˾i#L##����x�$_�##��Ѓ���</w:t>
        <w:br/>
        <w:t>&gt;�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#���O�A�</w:t>
      </w:r>
      <w:r>
        <w:rPr>
          <w:rtl w:val="true"/>
        </w:rPr>
        <w:t>ݝ</w:t>
      </w:r>
      <w:r>
        <w:rPr/>
        <w:t>�</w:t>
      </w:r>
      <w:r>
        <w:rPr/>
        <w:t>#�Y���</w:t>
      </w:r>
      <w:r>
        <w:rPr>
          <w:rtl w:val="true"/>
        </w:rPr>
        <w:t>ؼ</w:t>
      </w:r>
      <w:r>
        <w:rPr/>
        <w:t>w����͞Mξ�#~=�����óÏ�##O##�o�������8����g����}����ǳ���$)S�#�������ʺ#</w:t>
      </w:r>
      <w:r>
        <w:rPr>
          <w:rtl w:val="true"/>
        </w:rPr>
        <w:t>ߛ</w:t>
      </w:r>
      <w:r>
        <w:rPr/>
        <w:t>�</w:t>
      </w:r>
      <w:r>
        <w:rPr/>
        <w:t>#=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�u�</w:t>
      </w:r>
      <w:r>
        <w:rPr>
          <w:rtl w:val="true"/>
        </w:rPr>
        <w:t>޼</w:t>
      </w: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2Б:���!�y��I`��8�цhgf#3looo�F9W��o��� ����r;H�U\`�ku�����#`���</w:t>
      </w:r>
      <w:r>
        <w:rPr>
          <w:rtl w:val="true"/>
        </w:rPr>
        <w:t>߿</w:t>
      </w:r>
      <w:r>
        <w:rPr/>
        <w:t>t�~xSpxx#�z{{;:</w:t>
        <w:br/>
        <w:t>��#��r�A,��VWW#|E���r�#��jD#P##�</w:t>
      </w:r>
      <w:r>
        <w:rPr>
          <w:rtl w:val="true"/>
        </w:rPr>
        <w:t>ی</w:t>
      </w:r>
      <w:r>
        <w:rPr/>
        <w:t>@�#B�#��_�#P���K�!#Q���~�D�#;�L�u�,�%+W���k����PHd�.&lt;J��#</w:t>
        <w:tab/>
        <w:t>9p�5Á����r#6�#��#o�7��# ��x�`u��:�&gt;�#�{cu#?�kk#k+��;�</w:t>
      </w:r>
      <w:r>
        <w:rPr/>
        <w:t>ܴ</w:t>
      </w:r>
      <w:r>
        <w:rPr/>
        <w:t>%�|8�����[��b⏷�y#�z#;#×̴?�~���������7��^###��k����Ȝy}����k��&gt;���WG/p��������Z9#6b�`�:�X��#�v#����#0#x#���N��������#&lt;�q��͛�#F�66#7</w:t>
        <w:tab/>
        <w:t>� �R7=#uA�~��'��t��� �V�&amp;�#g�i�����|T�=�,�</w:t>
        <w:tab/>
        <w:t>{#|?ʽu%�."#�omK�Mg#�</w:t>
      </w:r>
      <w:r>
        <w:rPr>
          <w:rtl w:val="true"/>
        </w:rPr>
        <w:t>޽</w:t>
      </w:r>
      <w:r>
        <w:rPr/>
        <w:t>{���#U�1����J`&amp;#WmE]:::</w:t>
        <w:br/>
        <w:t>�#D�7����</w:t>
        <w:br/>
        <w:t>q#�2���_�#��ѱ#"a��"�#(#�#�#�,�Ur̐��#s�#��#I�/��#�1#&gt;#+�nu9#�#u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*jԩ�#��%��!��{:#a���͵��#���i���g�#�w#&lt;}��������</w:t>
      </w:r>
      <w:r>
        <w:rPr>
          <w:rtl w:val="true"/>
        </w:rPr>
        <w:t>ޓ</w:t>
      </w:r>
      <w:r>
        <w:rPr>
          <w:rtl w:val="true"/>
        </w:rPr>
        <w:t>#{�#��_</w:t>
      </w:r>
      <w:r>
        <w:rPr>
          <w:rtl w:val="true"/>
        </w:rPr>
        <w:t>ޖ</w:t>
      </w:r>
      <w:r>
        <w:rPr/>
        <w:t>�</w:t>
      </w:r>
      <w:r>
        <w:rPr/>
        <w:t>{���tsog�#�1#)��w��#�</w:t>
        <w:br/>
        <w:t>�y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�L/!�^L/.i�s���|�����se^n�</w:t>
      </w:r>
      <w:r>
        <w:rPr/>
        <w:t>݆������</w:t>
      </w:r>
      <w:r>
        <w:rPr/>
        <w:t>}5Y�\N�</w:t>
        <w:br/>
        <w:t>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z�#`b��w#��t���k"��½}���&gt;�fj�c�;xǫ�#�#ƛ�#��Q���[i�a��'�'���Q} #��</w:t>
      </w:r>
      <w:r>
        <w:rPr/>
        <w:t>۷�</w:t>
      </w:r>
      <w:r>
        <w:rPr/>
        <w:t>)#�n�A��V��`��I^%�Ө{E����Q��}�ɡ��"����bO�#����</w:t>
      </w:r>
      <w:r>
        <w:rPr>
          <w:rtl w:val="true"/>
        </w:rPr>
        <w:t>މ</w:t>
      </w:r>
      <w:r>
        <w:rPr/>
        <w:t>(�#&gt;|h�.</w:t>
      </w:r>
      <w:r>
        <w:rPr>
          <w:rtl w:val="true"/>
        </w:rPr>
        <w:t>ޞ</w:t>
      </w:r>
      <w:r>
        <w:rPr/>
        <w:t xml:space="preserve"> �</w:t>
      </w:r>
      <w:r>
        <w:rPr/>
        <w:t>#����{#�/���z4�#�^4��#D��Q���!iW��"�#(#w##��w4#4Á#�G#���</w:t>
      </w:r>
      <w:r>
        <w:rPr>
          <w:rtl w:val="true"/>
        </w:rPr>
        <w:t>د</w:t>
      </w:r>
      <w:r>
        <w:rPr/>
        <w:t>%a����#�#������5##L�6"��ȥ�;"1���/������(~#���}�4#��#�#�?|E?{Շ��3���7_�m���/##�����&amp;�W��##���W�#���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�zc#+�s�|��ӳ������#�#�g?��Ə=sy}���g�&amp;���9�M���</w:t>
        <w:tab/>
        <w:t>g�##X#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�o�#�����fh�6�#���f�##�P�#�(�����5'8����#</w:t>
      </w:r>
      <w:r>
        <w:rPr>
          <w:rtl w:val="true"/>
        </w:rPr>
        <w:t>޷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%������Q�Zr��ռ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�#����#����#�M#��#�&lt;�y-�#{/.[r=}��#�a#:b��p+�#^#�����w�]�:�t�w#��nn#��2# ##���^~\k5#ZX#P##���@#�;�Y7�]�!dYkqEqdI��K�#K</w:t>
        <w:br/>
        <w:t>W�4��#�e3!�#W�E(�ȥ�?�J�(��</w:t>
      </w:r>
      <w:r>
        <w:rPr/>
        <w:t>筆</w:t>
      </w:r>
      <w:r>
        <w:rPr/>
        <w:t>5հ�Y�[+*�������J##��2tuls��j�L��Ҙ#l���#�n��VG���#WWg#</w:t>
      </w:r>
      <w:r>
        <w:rPr/>
        <w:t>߯��</w:t>
      </w:r>
      <w:r>
        <w:rPr/>
        <w:t>5�W�������o$#�Jn�?�^��VL��&amp;##�*'�dǻ4�ZM#I�9�##ҍK��ʨ#�#�\�#�_��G���_�#</w:t>
      </w:r>
      <w:r>
        <w:rPr/>
        <w:t>߬�</w:t>
      </w:r>
      <w:r>
        <w:rPr/>
        <w:t xml:space="preserve">'F�1#,u��{�H�Q��������#����~�-���h� </w:t>
      </w:r>
      <w:r>
        <w:rPr/>
        <w:t>ޭ</w:t>
      </w:r>
      <w:r>
        <w:rPr/>
        <w:t>z#%#��</w:t>
        <w:br/>
        <w:t>1L#�y�Q�#iG� ɧ��#�^-��#�#�K���#��##�0�##���d��At�#�###�ɣ��e#�T�t�I��##E@#�+#�V#</w:t>
        <w:br/>
        <w:t>�^��u&amp;#</w:t>
        <w:tab/>
        <w:t>L#L��</w:t>
      </w:r>
      <w:r>
        <w:rPr/>
        <w:t>욯</w:t>
      </w:r>
      <w:r>
        <w:rPr/>
        <w:t>:�7##�#�4�</w:t>
        <w:tab/>
        <w:t>��P�~�T&amp;�#�h����d\��&lt;��s�#�j�bqQ#��r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</w:t>
      </w:r>
      <w:r>
        <w:rPr/>
        <w:t>݅</w:t>
      </w:r>
      <w:r>
        <w:rPr/>
        <w:t>b���f�%##{m3oG�#��r�������</w:t>
      </w:r>
      <w:r>
        <w:rPr>
          <w:rtl w:val="true"/>
        </w:rPr>
        <w:t>ܐ</w:t>
      </w:r>
      <w:r>
        <w:rPr/>
        <w:t>^���#||~z&gt;���#�5#~��ҷ��'�#W#v#s|�#�o�n�B##����0k�1�x�;�~�l#��b����=��T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|��</w:t>
      </w:r>
    </w:p>
    <w:p>
      <w:pPr>
        <w:pStyle w:val="PreformattedText"/>
        <w:bidi w:val="0"/>
        <w:jc w:val="left"/>
        <w:rPr/>
      </w:pPr>
      <w:r>
        <w:rPr/>
        <w:t>w#ј�&g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]g���&lt;}�k#�r##W��6���{�}N�]|3=Eg����z</w:t>
      </w:r>
      <w:r>
        <w:rPr>
          <w:rtl w:val="true"/>
        </w:rPr>
        <w:t>ړ</w:t>
      </w:r>
      <w:r>
        <w:rPr/>
        <w:t>kmnD� #m��"#�È E�r32���E�nQ��#�8�#&lt;}���##�#��&gt;b�����������Y��A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lt;��@��#�}</w:t>
      </w:r>
      <w:r>
        <w:rPr>
          <w:rtl w:val="true"/>
        </w:rPr>
        <w:t>޾</w:t>
      </w:r>
      <w:r>
        <w:rPr/>
        <w:t>�</w:t>
      </w:r>
      <w:r>
        <w:rPr/>
        <w:t>D"�!#�W�)#��"p�#�S510�oa���Ɣ��_|#�#�&gt;����n#�I�d��#X3|�de#�+�N��7,���RC�:#Y#��s����\}]�m�##���r\�D$�{�*�#��#�3~��kk�,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(���d�#�:�u��M����h#ou��L�-ɋ�g#��X�0�����ac�{&gt;��</w:t>
      </w:r>
      <w:r>
        <w:rPr>
          <w:rtl w:val="true"/>
        </w:rPr>
        <w:t>ߪ</w:t>
      </w:r>
      <w:r>
        <w:rPr>
          <w:rtl w:val="true"/>
        </w:rPr>
        <w:t>#��</w:t>
      </w:r>
      <w:r>
        <w:rPr/>
        <w:t>#7##</w:t>
      </w:r>
      <w:r>
        <w:rPr/>
        <w:t>L�"-3_f��X</w:t>
        <w:tab/>
        <w:t>����xF+p#�#�#e���#i�6#:�_&gt;�#�$�LZ��~����w&amp;�#��Y�z</w:t>
        <w:b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��Ӟ�#�{�o</w:t>
        <w:br/>
        <w:t>���3�</w:t>
        <w:tab/>
        <w:t>�̏N�p#@ah�o</w:t>
        <w:br/>
        <w:t>��r�$�oW`�(��,��#�?(���##/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c�#�`�`Ȣq</w:t>
      </w:r>
      <w:r>
        <w:rPr>
          <w:rtl w:val="true"/>
        </w:rPr>
        <w:t>ࠋ</w:t>
      </w:r>
      <w:r>
        <w:rPr/>
        <w:t>O������ �}�7���_�#��:9�#Dxg�y��#��#�ot##�Ԫ��;z]#P##�{�@��Rw��l#�X�#�#R��Le�%�����#��a�\y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W&amp;#e��?4#��"�3�F#�g�O#����n�&gt;$�w�##��\�YG#��#�k�'���*#���#E#�k���#89����#��u#"M�###&lt;�#�0�4�#`#MP�_</w:t>
        <w:br/>
        <w:t>}Q#x��n�"z6��</w:t>
      </w:r>
      <w:r>
        <w:rPr/>
        <w:t>،�</w:t>
      </w:r>
      <w:r>
        <w:rPr/>
        <w:br/>
        <w:t>�#�</w:t>
        <w:tab/>
        <w:t>b x�;�=p2ů�l�1���������'������k#O�h.(#�:PƊl#=��FO�n</w:t>
      </w:r>
      <w:r>
        <w:rPr/>
        <w:t>۞�</w:t>
      </w:r>
      <w:r>
        <w:rPr/>
        <w:t>:�,��9"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&amp;`�����/</w:t>
      </w:r>
      <w:r>
        <w:rPr>
          <w:rtl w:val="true"/>
        </w:rPr>
        <w:t>ۿ�</w:t>
      </w:r>
      <w:r>
        <w:rPr>
          <w:rtl w:val="true"/>
        </w:rPr>
        <w:t>&lt;+#"ͥ����</w:t>
      </w:r>
      <w:r>
        <w:rPr/>
        <w:t>1</w:t>
      </w:r>
      <w:r>
        <w:rPr/>
        <w:t>�#����m���[C##L�#</w:t>
        <w:tab/>
        <w:t>��K2##X#��7���8����&lt;��|(�#�C�oO#;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#�y�C�9��#�!�J#�+A^�(#���F�0����p]�,OO#�#�ʹ�T�Iӳ��Pa�###\b�ֆW;�b]�v#��E��7#3�*�Y�|�5�#�{�9#]�Nk�#1���+�#,~�mlq�\���ϓ���gYWm��#��Ώ�mw}����1&lt;����{���&gt;��&amp;"� @��\J��&gt;</w:t>
      </w:r>
      <w:r>
        <w:rPr/>
        <w:t>ׁ</w:t>
      </w:r>
      <w:r>
        <w:rPr/>
        <w:t>}X�:#�]`���{� �_</w:t>
        <w:br/>
        <w:t>]S#x��_</w:t>
      </w:r>
      <w:r>
        <w:rPr>
          <w:rtl w:val="true"/>
        </w:rPr>
        <w:t>܍</w:t>
      </w:r>
      <w:r>
        <w:rPr/>
        <w:t>o#�z��[�###����d���c}#GP</w:t>
      </w:r>
      <w:r>
        <w:rPr/>
        <w:t>߽�</w:t>
      </w:r>
      <w:r>
        <w:rPr/>
        <w:t>p?a�����#�1� QO�,q#�d#Cs�&amp;��U#�#</w:t>
        <w:tab/>
        <w:t>�$�z&lt;�U�P#J~���E��#&amp;</w:t>
      </w:r>
      <w:r>
        <w:rPr/>
        <w:t>㻻��</w:t>
      </w:r>
      <w:r>
        <w:rPr/>
        <w:t>_�]|��F#|��#Y��u%����b�#D##\��/#���p�*ZX#P##���#�#П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��q0��ui#����Y��+#W���Bt#'y����##`�I��\##�;�#ʩ�Y`1�##� ��jv#L!�#�w\e</w:t>
      </w:r>
      <w:r>
        <w:rPr/>
        <w:t>؊�</w:t>
      </w:r>
      <w:r>
        <w:rPr/>
        <w:t>#�{vu~vuF�;�J4]�ϏA��J�����#�##6-6�]�#��</w:t>
      </w:r>
      <w:r>
        <w:rPr/>
        <w:t>ܾ</w:t>
      </w:r>
      <w:r>
        <w:rPr/>
        <w:t>P�����#+�;#x�ɦ</w:t>
        <w:br/>
        <w:t>p�#p�1��]�9&lt;#��-#��xNp�"#qv�|���5#��#T&gt;���Ý?��</w:t>
      </w:r>
      <w:r>
        <w:rPr>
          <w:rtl w:val="true"/>
        </w:rPr>
        <w:t>ٳ</w:t>
      </w:r>
      <w:r>
        <w:rPr/>
        <w:t>�</w:t>
      </w:r>
      <w:r>
        <w:rPr/>
        <w:t>`���#µ�w����X�#@�x,#�-�&gt;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dth##�L!��'������?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~��#n��#a41X#��KK*#��"pG#�����_�#�L"��H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�c�V�:�##��H</w:t>
      </w:r>
      <w:r>
        <w:rPr>
          <w:rtl w:val="true"/>
        </w:rPr>
        <w:t>و</w:t>
      </w:r>
      <w:r>
        <w:rPr/>
        <w:t>�</w:t>
      </w:r>
      <w:r>
        <w:rPr/>
        <w:t>Ef;�Ԫ�&lt;��W�z��z#�Ɯ�#�M��\�_ώ����y#�p��#�g~r��j-t1�8C�#��K��#t#NN�η�.M7%�##(e4����M�#�#�f�,\u</w:t>
      </w:r>
      <w:r>
        <w:rPr>
          <w:rtl w:val="true"/>
        </w:rPr>
        <w:t>ޚ</w:t>
      </w:r>
      <w:r>
        <w:rPr/>
        <w:t>���</w:t>
      </w:r>
      <w:r>
        <w:rPr/>
        <w:t>F�</w:t>
      </w:r>
      <w:r>
        <w:rPr/>
        <w:t>泋</w:t>
      </w:r>
      <w:r>
        <w:rPr/>
        <w:t>o�m��7���#�R���9fFyZ�h�\]]_\O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ܳ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�#�#v#��#����F���x</w:t>
      </w:r>
      <w:r>
        <w:rPr/>
        <w:t>؂</w:t>
      </w:r>
      <w:r>
        <w:rPr/>
        <w:t>�</w:t>
      </w:r>
      <w:r>
        <w:rPr/>
        <w:t>R���#�"!ZT�tW9ǎ�#t`�4��K2~����ćA##������#�e���m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/~�lp�D^n���W���[����Ĕ�0���A�S�g��#�#�.�D#�d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v�N�(#��=E��</w:t>
      </w:r>
      <w:r>
        <w:rPr>
          <w:rtl w:val="true"/>
        </w:rPr>
        <w:t>ٲ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3#S���</w:t>
      </w:r>
      <w:r>
        <w:rPr/>
        <w:t>٦</w:t>
      </w:r>
      <w:r>
        <w:rPr/>
        <w:t>�</w:t>
      </w:r>
      <w:r>
        <w:rPr/>
        <w:t>#,##����ե�=��yH��bEC</w:t>
      </w:r>
    </w:p>
    <w:p>
      <w:pPr>
        <w:pStyle w:val="PreformattedText"/>
        <w:bidi w:val="0"/>
        <w:jc w:val="left"/>
        <w:rPr/>
      </w:pPr>
      <w:r>
        <w:rPr/>
        <w:t>#��P�Q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MT�Jy������</w:t>
      </w:r>
      <w:r>
        <w:rPr/>
        <w:t>٥</w:t>
      </w:r>
      <w:r>
        <w:rPr/>
        <w:t>Yvk�Qӟ����$��̺#����/͒###-n�k�Ӌ�o#�W�+���#�NhP2?�</w:t>
        <w:br/>
        <w:t xml:space="preserve"> #���#��##Z����#�K��E3�</w:t>
      </w:r>
      <w:r>
        <w:rPr>
          <w:rtl w:val="true"/>
        </w:rPr>
        <w:t>ص׶</w:t>
      </w:r>
      <w:r>
        <w:rPr/>
        <w:t>#��#�/</w:t>
      </w:r>
    </w:p>
    <w:p>
      <w:pPr>
        <w:pStyle w:val="PreformattedText"/>
        <w:bidi w:val="0"/>
        <w:jc w:val="left"/>
        <w:rPr/>
      </w:pPr>
      <w:r>
        <w:rPr/>
        <w:t>e#�&gt;��#�W�r5���#j������f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y��#�ԭ�~��y�##2.=#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#i�#R#��j#�DWn�OI���I�##Ǟ��B��lm��AdC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�"#d��</w:t>
      </w:r>
      <w:r>
        <w:rPr/>
        <w:t>㐍�</w:t>
      </w:r>
      <w:r>
        <w:rPr/>
        <w:t>|��U���## �R�S��"D�w</w:t>
        <w:tab/>
        <w:t>��# ��#R^�9x#��#TA+#�oC�tJA�d���^a�3#2g&amp;#�#�x1#�&amp;Hx{�O�a#lM�=#DQ�)��70ӂ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 #9�#k%��[M�hᣣ#���AD�"�8h#�DT@�?|jA#P#n##�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F?�#t�E�2���-�&lt;#�5��0[0#0�o�o8_X#�}���y��������p�������</w:t>
      </w:r>
      <w:r>
        <w:rPr/>
        <w:t>釳���</w:t>
      </w:r>
      <w:r>
        <w:rPr/>
        <w:t>##��V]</w:t>
      </w:r>
      <w:r>
        <w:rPr>
          <w:rtl w:val="true"/>
        </w:rPr>
        <w:t>פ</w:t>
      </w:r>
      <w:r>
        <w:rPr/>
        <w:t>&amp;^#m�n&lt;Xy`#�I�����e����^L(YV��z6gC�{���#`</w:t>
      </w:r>
      <w:r>
        <w:rPr>
          <w:rtl w:val="true"/>
        </w:rPr>
        <w:t>ڒ</w:t>
      </w:r>
      <w:r>
        <w:rPr/>
        <w:t>�����</w:t>
      </w:r>
      <w:r>
        <w:rPr/>
        <w:t>heudbp^~}��oO�&amp;#MT��4z��#����D�.]W�</w:t>
      </w:r>
      <w:r>
        <w:rPr/>
        <w:t>ٚ����</w:t>
      </w:r>
      <w:r>
        <w:rPr/>
        <w:t>Z����Q]C_�/N.O#��K#������*#</w:t>
      </w:r>
    </w:p>
    <w:p>
      <w:pPr>
        <w:pStyle w:val="PreformattedText"/>
        <w:bidi w:val="0"/>
        <w:jc w:val="left"/>
        <w:rPr/>
      </w:pPr>
      <w:r>
        <w:rPr/>
        <w:t>Ŏ�##@�e@�p����##~U�P#g�φ][��2��9�� #���#b���U����)k&amp;�#�#�/�1�</w:t>
      </w:r>
      <w:r>
        <w:rPr/>
        <w:t>֗�</w:t>
      </w:r>
      <w:r>
        <w:rPr/>
        <w:t>q���)!����#������TL�æ;����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'�?�##��)7*=���i#��:�����$�#|e���]��#o�#��m##�##��̝a��$;:&gt;�;���@QD�=V##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#�~�%�#?����ή�c#ȣ��#��|[#�##�H,�s��P(����70�3NJi����v�,PE�#�#�qA-##��:�# g��||d����J�#ͽ����F���</w:t>
      </w:r>
      <w:r>
        <w:rPr>
          <w:rtl w:val="true"/>
        </w:rPr>
        <w:t>܏</w:t>
      </w:r>
      <w:r>
        <w:rPr/>
        <w:t>#&amp;;��W�[��3�#`#-lʀ#c����#E@#P##F��Y�Zyo#��#�#-#ӕ#}##����^�~8~x~yrvq������#4�X#��d*��?Oѿ���#J���##&gt;�?#�X#m�s�#7���O�9R#�b+^����0R+Q#��m�</w:t>
      </w:r>
      <w:r>
        <w:rPr>
          <w:rtl w:val="true"/>
        </w:rPr>
        <w:t>٭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=9?A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b0</w:t>
      </w:r>
      <w:r>
        <w:rPr/>
        <w:t>۶</w:t>
      </w:r>
      <w:r>
        <w:rPr/>
        <w:t>H#�t����t�#s����y/[k��|��y#2#=�z���;�J#�̄Z��</w:t>
        <w:tab/>
        <w:t>-8�#�!#�#"�!7�U9c\�+}�/�*#.C�%##E@#P###E@#P#z!`#���#�j#��K�`y�8�V^/-�##�xcw##�*��#�#�#L-vS���3</w:t>
        <w:br/>
        <w:t>p#�h���9#�2�fAF)�#��</w:t>
      </w:r>
      <w:r>
        <w:rPr/>
        <w:t>ۜ����</w:t>
      </w:r>
      <w:r>
        <w:rPr/>
        <w:t>d�#9pE</w:t>
      </w:r>
      <w:r>
        <w:rPr/>
        <w:t>ۚ��</w:t>
      </w:r>
      <w:r>
        <w:rPr/>
        <w:t>8����p�v��'ky��</w:t>
        <w:br/>
        <w:t>������_I#�5#����N�&lt;W�?�~�^��#`g&amp;c�^� 0��"C+�`�.CMC#�L:#�</w:t>
      </w:r>
      <w:r>
        <w:rPr>
          <w:rtl w:val="true"/>
        </w:rPr>
        <w:t>ݡ�</w:t>
      </w:r>
      <w:r>
        <w:rPr>
          <w:rtl w:val="true"/>
        </w:rPr>
        <w:t>}</w:t>
      </w:r>
      <w:r>
        <w:rPr/>
        <w:t>8</w:t>
      </w:r>
      <w:r>
        <w:rPr/>
        <w:t>��:��U##E@#P###E@#P##��#ds7�"Z[fɚyE��#��?</w:t>
      </w:r>
      <w:r>
        <w:rPr/>
        <w:t>㗱�</w:t>
      </w:r>
      <w:r>
        <w:rPr/>
        <w:t>x5#�+�gZ#_��</w:t>
      </w:r>
    </w:p>
    <w:p>
      <w:pPr>
        <w:pStyle w:val="PreformattedText"/>
        <w:bidi w:val="0"/>
        <w:jc w:val="left"/>
        <w:rPr/>
      </w:pPr>
      <w:r>
        <w:rPr/>
        <w:t>r�R�w9�U&gt;�7l)��4�J&amp;�Q`��]�Y�ʋ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!A�Sc�zoo�</w:t>
      </w:r>
      <w:r>
        <w:rPr>
          <w:rtl w:val="true"/>
        </w:rPr>
        <w:t>ە</w:t>
      </w:r>
      <w:r>
        <w:rPr/>
        <w:t>�</w:t>
      </w:r>
      <w:r>
        <w:rPr/>
        <w:t>f#-s�7uI'�Q���#c���l8��#�u���"�#(#��"�#(#���B�K�#��#��9ա�^J8�_��#�L#�9</w:t>
      </w:r>
      <w:r>
        <w:rPr>
          <w:rtl w:val="true"/>
        </w:rPr>
        <w:t>ۍ</w:t>
      </w:r>
      <w:r>
        <w:rPr/>
        <w:t>##�k�1�?cq#��&lt;V#j��A�1|</w:t>
      </w:r>
      <w:r>
        <w:rPr>
          <w:rtl w:val="true"/>
        </w:rPr>
        <w:t>ع</w:t>
      </w:r>
      <w:r>
        <w:rPr/>
        <w:t>���</w:t>
      </w:r>
      <w:r>
        <w:rPr/>
        <w:t>|_$�##tz���#xq#�+S�b�#�|�Ą��w����hHS�)�y7:�#p�#Z+*#��"�#(#��"�#�{#@)�#�`#�#J�U��#�%��t0�m�KS�$O#Á��r�/&amp;cr�#��#s����}��#�#��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\��!S����K#��#`w��x�##</w:t>
      </w:r>
      <w:r>
        <w:rPr/>
        <w:t>첦�</w:t>
      </w:r>
      <w:r>
        <w:rPr/>
        <w:t>]�</w:t>
      </w:r>
      <w:r>
        <w:rPr>
          <w:rtl w:val="true"/>
        </w:rPr>
        <w:t>ڣ</w:t>
      </w:r>
      <w:r>
        <w:rPr/>
        <w:t>ļ#��</w:t>
      </w:r>
    </w:p>
    <w:p>
      <w:pPr>
        <w:pStyle w:val="PreformattedText"/>
        <w:bidi w:val="0"/>
        <w:jc w:val="left"/>
        <w:rPr/>
      </w:pPr>
      <w:r>
        <w:rPr/>
        <w:t>P��g�3��#�#N(mJ#P###E@#P##�###�HC$m���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G;�$c�i#`R�@�#}7�(f�~�w�b�#7�mS���qQ��Jz����y~&amp;#�aG&amp;���-I�30�!#��+#�pe�(qo�</w:t>
      </w:r>
    </w:p>
    <w:p>
      <w:pPr>
        <w:pStyle w:val="PreformattedText"/>
        <w:bidi w:val="0"/>
        <w:jc w:val="left"/>
        <w:rPr/>
      </w:pPr>
      <w:r>
        <w:rPr/>
        <w:t>#��uoL�#"O�B��C�m���s�#�d�#f�t#�.�G�(#��"�#(#��"�#,#�6</w:t>
      </w:r>
      <w:r>
        <w:rPr/>
        <w:t>엜���</w:t>
      </w:r>
      <w:r>
        <w:rPr/>
        <w:t>n#8��6�#�v�]^g�tb#R��kˣ���#8�Ȅ�O�r&gt;#�4�˾#�##��</w:t>
      </w:r>
      <w:r>
        <w:rPr/>
        <w:t>嚙�</w:t>
      </w:r>
      <w:r>
        <w:rPr/>
        <w:t>Z&gt;�#;#o��j[�nr�1�#��ET#.c�%##E@#P###E@#P#n##fA�$���*�`E=9�!Ԅ#���S�����_�IPr#)+1&amp;�VG#cWkc</w:t>
      </w:r>
      <w:r>
        <w:rPr/>
        <w:t>۩</w:t>
      </w:r>
      <w:r>
        <w:rPr/>
        <w:t>*�R����|��jf%yp)/�7-78#E#7�#T]�{���L���)�)k����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9�U�6:�#��;#x�o!U�#�Q�(#��"�#(#��"�#�#�(#�5</w:t>
      </w:r>
      <w:r>
        <w:rPr/>
        <w:t>ٖ���</w:t>
      </w:r>
      <w:r>
        <w:rPr/>
        <w:t>#?��</w:t>
      </w:r>
      <w:r>
        <w:rPr/>
        <w:t>ް�</w:t>
      </w:r>
      <w:r>
        <w:rPr/>
        <w:t>XyZ�ly�!</w:t>
      </w:r>
    </w:p>
    <w:p>
      <w:pPr>
        <w:pStyle w:val="PreformattedText"/>
        <w:bidi w:val="0"/>
        <w:jc w:val="left"/>
        <w:rPr/>
      </w:pPr>
      <w:r>
        <w:rPr/>
        <w:t>F#�k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ǁ����$��#8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3��?#����#+��3��|N����6##y�~]�s�ϥk����g��Y��C�m0#��#oz�#�ac��.H</w:t>
        <w:br/>
        <w:t>�T�u#`</w:t>
        <w:tab/>
        <w:t>�ZF#P###E@#P###E�##f#��#��.�xήU2�%</w:t>
        <w:br/>
        <w:t>%m2�њ(�e�4�</w:t>
      </w:r>
      <w:r>
        <w:rPr/>
        <w:t>쳾</w:t>
      </w:r>
      <w:r>
        <w:rPr/>
        <w:t>{�G-W�&gt;���j�3^2��pm�0</w:t>
      </w:r>
      <w:r>
        <w:rPr/>
        <w:t>٪�</w:t>
      </w:r>
      <w:r>
        <w:rPr/>
        <w:t>%�U��~��#R=�#��������</w:t>
      </w:r>
      <w:r>
        <w:rPr/>
        <w:t>㍕��������</w:t>
      </w:r>
      <w:r>
        <w:rPr/>
        <w:t>շ�g_�Ώ�e�ej��-�#DW�##���S�8#xB6P�VY�Ԍ�*_</w:t>
      </w:r>
      <w:r>
        <w:rPr>
          <w:rtl w:val="true"/>
        </w:rPr>
        <w:t>ٷ</w:t>
      </w:r>
      <w:r>
        <w:rPr/>
        <w:t>����</w:t>
      </w:r>
      <w:r>
        <w:rPr/>
        <w:t>#��#�+�&gt;�aii&lt;^�ɏO#�=��Va���k�{�ζ��|6���F����{�����9#�T;����R#�M#&gt;� P|4z�����#:�}��Ώ�]#�7͍���S��I�#v-���lL����+�#8��ũ#c%?�;�*���c63mɵ�#~#�#��q#�&gt;��&amp;�#l���C��F#|�</w:t>
        <w:tab/>
        <w:t>^��l#��F��Cw�fY]��P��Z�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ʻr���`��S;U#���</w:t>
      </w:r>
      <w:r>
        <w:rPr>
          <w:rtl w:val="true"/>
        </w:rPr>
        <w:t>ׯ</w:t>
      </w:r>
      <w:r>
        <w:rPr/>
        <w:t>f�e����N��ͯ9o������#`%��M��V###E@#P###E@####�Pj�öy�#�φC��# H�{���/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+#�3�#��#��X#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��Ҵ�?�L�J��##����`wg���x##�#0#����</w:t>
      </w:r>
      <w:r>
        <w:rPr/>
        <w:t>屵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W�.&lt;��k�l�</w:t>
      </w:r>
      <w:r>
        <w:rPr/>
        <w:t>֬</w:t>
      </w:r>
      <w:r>
        <w:rPr/>
        <w:t>#p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ѲZg���#������##</w:t>
        <w:tab/>
        <w:t>Ѱ#�oa���#�I�=��&gt;���gr�/�_]4�#*u��#1�l�.�J�F*��F+���'&gt;#&gt;�8&gt;�8&gt;&gt;?����~#�u%F��#��##C�h4�l����W�=����</w:t>
      </w:r>
      <w:r>
        <w:rPr>
          <w:rtl w:val="true"/>
        </w:rPr>
        <w:t>ף</w:t>
      </w:r>
      <w:r>
        <w:rPr>
          <w:rtl w:val="true"/>
        </w:rPr>
        <w:t>#[˖�&amp;�/�[��</w:t>
      </w:r>
      <w:r>
        <w:rPr/>
        <w:t>5</w:t>
      </w:r>
      <w:r>
        <w:rPr>
          <w:rtl w:val="true"/>
        </w:rPr>
        <w:t>����</w:t>
      </w:r>
      <w:r>
        <w:rPr/>
        <w:t>3</w:t>
      </w:r>
      <w:r>
        <w:rPr/>
        <w:t>�z��������K3#*#=`�P���g�[#�9?;�##"�v�Ճ</w:t>
      </w:r>
      <w:r>
        <w:rPr/>
        <w:t>蝱�</w:t>
      </w:r>
      <w:r>
        <w:rPr/>
        <w:t>F�#!����`����ˏ�#�y����</w:t>
        <w:tab/>
        <w:t>�)VO#���#;�Kg��1�cc�1gӖy�М�TZ|�#,�J#*#��"�#(#��"�#�##x�&gt;�&lt;��)VO�������]�X�~�'d{u</w:t>
        <w:tab/>
        <w:t>O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U}��:kV#n��</w:t>
      </w:r>
      <w:r>
        <w:rPr/>
        <w:t>١</w:t>
      </w:r>
      <w:r>
        <w:rPr/>
        <w:t>#gWk��Nm��L�\����6Z���#��t��bryum���crZ7��&gt;#!#���r�v��R7��!����#}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�csu����#��~uVa���6U&amp;&lt;_��#A�#����yu3�����:^=�&lt;�,M��������?�������%/���yK6��[y`y�=O#������ɼ}�p#/z*�w9�DT���Y��#H��</w:t>
        <w:tab/>
        <w:t>?��5�T˔����#��g]��</w:t>
      </w:r>
      <w:r>
        <w:rPr>
          <w:rtl w:val="true"/>
        </w:rPr>
        <w:t>ז</w:t>
      </w:r>
      <w:r>
        <w:rPr/>
        <w:t>�����</w:t>
      </w:r>
      <w:r>
        <w:rPr/>
        <w:t>j��5��+++�&lt;�H[#�R�GK+�U#��L�S�z�R�{~#����#�#_�+#��"�#(#��"�#(#��"p�# ##h�N�%#��pE�yO4[#���S�%S}</w:t>
      </w:r>
      <w:r>
        <w:rPr>
          <w:rtl w:val="true"/>
        </w:rPr>
        <w:t>د�</w:t>
      </w:r>
      <w:r>
        <w:rPr>
          <w:rtl w:val="true"/>
        </w:rPr>
        <w:t>#|</w:t>
      </w:r>
      <w:r>
        <w:rPr>
          <w:rtl w:val="true"/>
        </w:rPr>
        <w:t>ߦ</w:t>
      </w:r>
      <w:r>
        <w:rPr/>
        <w:t>��</w:t>
      </w:r>
      <w:r>
        <w:rPr/>
        <w:t>G#P###E@#P##�</w:t>
      </w:r>
      <w:r>
        <w:rPr>
          <w:rtl w:val="true"/>
        </w:rPr>
        <w:t>ی</w:t>
      </w:r>
      <w:r>
        <w:rPr/>
        <w:t>@��y.ҙ��7V��K�*�:CҬ|U���B�gV�Q˷P���j�&lt;s�����#V+n���{H��^</w:t>
      </w:r>
      <w:r>
        <w:rPr/>
        <w:t>＾�</w:t>
      </w:r>
      <w:r>
        <w:rPr/>
        <w:t>γ&gt;V�z#�9�h�F,�����K�ɬ�&gt;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ը�=mH��X#�����3;�QKy</w:t>
      </w:r>
      <w:r>
        <w:rPr/>
        <w:t>۶</w:t>
      </w:r>
      <w:r>
        <w:rPr/>
        <w:t>#4</w:t>
        <w:br/>
        <w:t>�#%��#�_���w�W���]2�#�u{K��"gj�����'�Z9#&amp;�o��`�,Ъ#�i��YE@#P###E@#P##�##�������-����:��|��ՙ��չ�%�/�'u'W9j�</w:t>
      </w:r>
      <w:r>
        <w:rPr>
          <w:rtl w:val="true"/>
        </w:rPr>
        <w:t>ګ</w:t>
      </w:r>
      <w:r>
        <w:rPr/>
        <w:t>�</w:t>
      </w:r>
      <w:r>
        <w:rPr/>
        <w:t>#�a#�I��p�'�\U�4]�8{�o�X�\:#P</w:t>
      </w:r>
      <w:r>
        <w:rPr>
          <w:rtl w:val="true"/>
        </w:rPr>
        <w:t>ש����</w:t>
      </w:r>
      <w:r>
        <w:rPr/>
        <w:t>3</w:t>
      </w:r>
      <w:r>
        <w:rPr>
          <w:rtl w:val="true"/>
        </w:rPr>
        <w:t>�(</w:t>
      </w:r>
      <w:r>
        <w:rPr>
          <w:rtl w:val="true"/>
        </w:rPr>
        <w:t>܆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;#��z�</w:t>
      </w:r>
      <w:r>
        <w:rPr/>
        <w:t>٠</w:t>
      </w:r>
      <w:r>
        <w:rPr/>
        <w:t>T�m��p�C&amp;�#�=F�n</w:t>
      </w:r>
    </w:p>
    <w:p>
      <w:pPr>
        <w:pStyle w:val="PreformattedText"/>
        <w:bidi w:val="0"/>
        <w:jc w:val="left"/>
        <w:rPr/>
      </w:pPr>
      <w:r>
        <w:rPr/>
        <w:t>Z##��p�F���#~o�����#�L}�;���8�#�P�͟Y�t</w:t>
      </w:r>
    </w:p>
    <w:p>
      <w:pPr>
        <w:pStyle w:val="PreformattedText"/>
        <w:bidi w:val="0"/>
        <w:jc w:val="left"/>
        <w:rPr/>
      </w:pPr>
      <w:r>
        <w:rPr/>
        <w:t>~3j��K���#�*:</w:t>
      </w:r>
      <w:r>
        <w:rPr>
          <w:rtl w:val="true"/>
        </w:rPr>
        <w:t>׻</w:t>
      </w:r>
      <w:r>
        <w:rPr/>
        <w:t>;j�k�#��~(&lt;#t�[#&gt;�)#��'A��</w:t>
        <w:br/>
        <w:t>�#��C�###E@#P###E@#P#</w:t>
        <w:br/>
        <w:t>#`W��G�(J��#&gt;�gx#{[�|��#�#M,���l�^R</w:t>
      </w:r>
      <w:r>
        <w:rPr>
          <w:rtl w:val="true"/>
        </w:rPr>
        <w:t>ܣ</w:t>
      </w:r>
      <w:r>
        <w:rPr/>
        <w:t>eE��)cmP��Jz#/�k6��L�*�B��I��##tQ�V�#m�o#</w:t>
        <w:tab/>
        <w:t>###��Ɠ��tzuh�@{T�</w:t>
      </w:r>
      <w:r>
        <w:rPr>
          <w:rtl w:val="true"/>
        </w:rPr>
        <w:t>ک</w:t>
      </w:r>
      <w:r>
        <w:rPr/>
        <w:t>:m=ſm</w:t>
        <w:br/>
        <w:t>j$Q����#�F�-ok�#k�2�{#��#N}�M|���\���6�#�/!#���#z#(p#�����#���bE#�k,j2g��#&gt;�-��z�</w:t>
      </w:r>
      <w:r>
        <w:rPr/>
        <w:t>劚�</w:t>
      </w:r>
      <w:r>
        <w:rPr/>
        <w:t>/pcA~#��5"6</w:t>
      </w:r>
      <w:r>
        <w:rPr/>
        <w:t>㒉</w:t>
      </w:r>
      <w:r>
        <w:rPr/>
        <w:t>g&am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1=v6#=�xJ��'�'�'</w:t>
      </w:r>
      <w:r>
        <w:rPr/>
        <w:t>߯�</w:t>
      </w:r>
      <w:r>
        <w:rPr/>
        <w:t>㷟</w:t>
      </w:r>
      <w:r>
        <w:rPr/>
        <w:t>0�Z�q�n�S�p0}�#x�~q�~#Ȫ����P���΁�#}zy2��~w�����Eӊ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d�]dG�E5�V���L�U�3&amp;'</w:t>
      </w:r>
      <w:r>
        <w:rPr>
          <w:rtl w:val="true"/>
        </w:rPr>
        <w:t>ٴ</w:t>
      </w:r>
      <w:r>
        <w:rPr/>
        <w:t>�</w:t>
      </w:r>
      <w:r>
        <w:rPr/>
        <w:t>Q�p#"�&amp;]��j��m#</w:t>
      </w:r>
      <w:r>
        <w:rPr/>
        <w:t>횫</w:t>
      </w:r>
      <w:r>
        <w:rPr/>
        <w:t>##L3Ӌ##���6V6v7w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����\/��Kb��r��##V#�#��#(#��"�#(#��"�E�lJ;���##2��Ύ0�.H#.N&lt;��##�s����K#</w:t>
      </w:r>
      <w:r>
        <w:rPr/>
        <w:t>ؑ</w:t>
      </w:r>
      <w:r>
        <w:rPr/>
        <w:t>I�?�|�T</w:t>
      </w:r>
    </w:p>
    <w:p>
      <w:pPr>
        <w:pStyle w:val="PreformattedText"/>
        <w:bidi w:val="0"/>
        <w:jc w:val="left"/>
        <w:rPr/>
      </w:pPr>
      <w:r>
        <w:rPr/>
        <w:t>ǳ���ϊ�β�##6�Փ�g�#</w:t>
      </w:r>
      <w:r>
        <w:rPr/>
        <w:t>쭏�</w:t>
      </w:r>
      <w:r>
        <w:rPr/>
        <w:t>,#&gt;��������</w:t>
      </w:r>
      <w:r>
        <w:rPr/>
        <w:t>顩</w:t>
      </w:r>
      <w:r>
        <w:rPr/>
        <w:t>U˾</w:t>
      </w:r>
      <w:r>
        <w:rPr/>
        <w:t>֦��</w:t>
      </w:r>
      <w:r>
        <w:rPr/>
        <w:t>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DS������U2`Cf�##�@���m</w:t>
      </w:r>
      <w:r>
        <w:rPr>
          <w:rtl w:val="true"/>
        </w:rPr>
        <w:t>׳��</w:t>
      </w:r>
      <w:r>
        <w:rPr>
          <w:rtl w:val="true"/>
        </w:rPr>
        <w:t>&gt;</w:t>
      </w:r>
      <w:r>
        <w:rPr/>
        <w:t>2#</w:t>
      </w:r>
      <w:r>
        <w:rPr/>
        <w:t>��?@R�m.b��x:}y��r�NnL�#�^#�#���</w:t>
      </w:r>
      <w:r>
        <w:rPr>
          <w:rtl w:val="true"/>
        </w:rPr>
        <w:t>ڤ</w:t>
      </w:r>
      <w:r>
        <w:rPr/>
        <w:t>�</w:t>
      </w:r>
      <w:r>
        <w:rPr/>
        <w:t>{ȷ##�Z�tX2#)�(c#�L#���wD�G</w:t>
      </w:r>
      <w:r>
        <w:rPr>
          <w:rtl w:val="true"/>
        </w:rPr>
        <w:t>ټ</w:t>
      </w:r>
      <w:r>
        <w:rPr/>
        <w:t>�</w:t>
      </w:r>
      <w:r>
        <w:rPr/>
        <w:t>k��g[O{x@���"�6Rp=7���#?�Z5#N���$</w:t>
      </w:r>
      <w:r>
        <w:rPr/>
        <w:t>ޯ��</w:t>
      </w:r>
      <w:r>
        <w:rPr/>
        <w:t>Ժ_&amp;�:�</w:t>
        <w:tab/>
        <w:t>�#����,П�&gt;����}7m*0m�'#*PS�#Sz#�&gt;U��g�HCC�8�-?]6���W�.�vRSH.�i�F�q���ec�h ��xiu�����}r��#�</w:t>
      </w:r>
      <w:r>
        <w:rPr/>
        <w:t>߶����</w:t>
      </w:r>
      <w:r>
        <w:rPr/>
        <w:t>7r����?o�]mT#P###E@#P###E`q#���������N���L�M��/Pb���_��_K?���_�5���</w:t>
      </w:r>
      <w:r>
        <w:rPr>
          <w:rtl w:val="true"/>
        </w:rPr>
        <w:t>׿</w:t>
      </w:r>
      <w:r>
        <w:rPr/>
        <w:t>��</w:t>
      </w:r>
      <w:r>
        <w:rPr/>
        <w:t>#������</w:t>
      </w:r>
      <w:r>
        <w:rPr/>
        <w:t>믿�</w:t>
      </w:r>
      <w:r>
        <w:rPr/>
        <w:t>#�B#�5g�o�##8�#�U��-�k</w:t>
        <w:tab/>
        <w:t>g������</w:t>
      </w:r>
      <w:r>
        <w:rPr/>
        <w:t>鿦���</w:t>
      </w:r>
      <w:r>
        <w:rPr/>
        <w:t>?�������6W�~�;�re̙������/#Y������������������Ϯ�?������0&gt;#�ƾ��w��i{i�_�0��KUm�&gt;TW���#y���zp#W�����?�_�;��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~��������Z���#"���##6��_���o�#��v�K����d������d���</w:t>
      </w:r>
      <w:r>
        <w:rPr/>
        <w:t>֟</w:t>
      </w:r>
      <w:r>
        <w:rPr/>
        <w:t>ѿF�#6��?��[tx��9o���B#&gt;��^{#�</w:t>
      </w:r>
      <w:r>
        <w:rPr>
          <w:rtl w:val="true"/>
        </w:rPr>
        <w:t>ݶ</w:t>
      </w:r>
      <w:r>
        <w:rPr/>
        <w:t>#��/�h�#�������0�������^�+����ϳ���?'��#��0��@k#��id1#^+�#�G��</w:t>
      </w:r>
      <w:r>
        <w:rPr/>
        <w:t>ٍ��</w:t>
      </w:r>
      <w:r>
        <w:rPr/>
        <w:t>B=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?CW���</w:t>
      </w:r>
      <w:r>
        <w:rPr>
          <w:rtl w:val="true"/>
        </w:rPr>
        <w:t>߁</w:t>
      </w:r>
      <w:r>
        <w:rPr/>
        <w:t>���������</w:t>
      </w:r>
      <w:r>
        <w:rPr/>
        <w:t>*#�����_W_/�0#8���OKS3{�,�xM�k</w:t>
        <w:br/>
        <w:t>(̜�����_a����/{_�����#7���3�p/�V�Θ�##�9�\�������K����B�ˋ�_#��W�������k�Ͽ.������?/��^��O�����⟓��ce��#l�����������</w:t>
      </w:r>
      <w:r>
        <w:rPr>
          <w:rtl w:val="true"/>
        </w:rPr>
        <w:t>ߩ</w:t>
      </w:r>
      <w:r>
        <w:rPr/>
        <w:t>;�@�)�#�</w:t>
      </w:r>
      <w:r>
        <w:rPr/>
        <w:t>1</w:t>
      </w:r>
      <w:r>
        <w:rPr/>
        <w:t>�F7�������Y��w��^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W{~������G#�[�</w:t>
      </w:r>
      <w:r>
        <w:rPr/>
        <w:t>浺</w:t>
      </w:r>
      <w:r>
        <w:rPr/>
        <w:t>"�#(#��"�#(#��"�G�����#�~O��8O�)����#Wuɂ�Mg���#�|ō#�T#/IZ�t2�^�#��&amp;���\-##�qn�</w:t>
        <w:br/>
        <w:t>���#�:�=tW9�#d�#Zm</w:t>
      </w:r>
      <w:r>
        <w:rPr/>
        <w:t>ܼ</w:t>
      </w:r>
      <w:r>
        <w:rPr/>
        <w:t>h@_��]#�##BOH�.�Le��</w:t>
      </w:r>
    </w:p>
    <w:p>
      <w:pPr>
        <w:pStyle w:val="PreformattedText"/>
        <w:bidi w:val="0"/>
        <w:jc w:val="left"/>
        <w:rPr/>
      </w:pPr>
      <w:r>
        <w:rPr/>
        <w:t>#�W~�1/#A��̌��/</w:t>
      </w:r>
      <w:r>
        <w:rPr>
          <w:rtl w:val="true"/>
        </w:rPr>
        <w:t>޼</w:t>
      </w:r>
      <w:r>
        <w:rPr/>
        <w:t>�</w:t>
      </w:r>
      <w:r>
        <w:rPr/>
        <w:t>[#��f3�</w:t>
      </w:r>
      <w:r>
        <w:rPr/>
        <w:t>٘�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|�#�X�S��1ӏ��&gt;�3�CW�##9������Y���9y}i�i?</w:t>
      </w:r>
      <w:r>
        <w:rPr>
          <w:rtl w:val="true"/>
        </w:rPr>
        <w:t>ۉ</w:t>
      </w:r>
      <w:r>
        <w:rPr/>
        <w:t>Q��|��\#'#�2"w����k�MD�|�"�,��z�=��#�S}</w:t>
      </w:r>
      <w:r>
        <w:rPr>
          <w:rtl w:val="true"/>
        </w:rPr>
        <w:t>د</w:t>
      </w:r>
      <w:r>
        <w:rPr/>
        <w:t>f�##�E##E@#P###E@#P##@��ak���#�Hv#lx�yH���h#���uyIn9Z�7</w:t>
      </w:r>
      <w:r>
        <w:rPr/>
        <w:t>튍�</w:t>
      </w:r>
      <w:r>
        <w:rPr/>
        <w:t>#��Z��ɣ6�^�vxCy�R d|#.1X������e�y@R&gt;���# r�##�"�J�d��#�A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ӵ�</w:t>
        <w:tab/>
        <w:t>�"6���#_�#��8�.&amp;�Y�f#?��#^�##�;��{�&gt;�#/�_�#�f��}�#Z#���kEE@#P###E@#P##�;�##�(�v}��#�</w:t>
      </w:r>
      <w:r>
        <w:rPr>
          <w:rtl w:val="true"/>
        </w:rPr>
        <w:t>ݮ</w:t>
      </w:r>
      <w:r>
        <w:rPr/>
        <w:t>#����Y8H�O�r��,�#q��F�+�����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݀</w:t>
      </w:r>
      <w:r>
        <w:rPr/>
        <w:t>|#</w:t>
      </w:r>
      <w:r>
        <w:rPr>
          <w:rtl w:val="true"/>
        </w:rPr>
        <w:t>ؼ</w:t>
      </w:r>
      <w:r>
        <w:rPr/>
        <w:t>#@�)�Rv���-#�#21</w:t>
      </w:r>
      <w:r>
        <w:rPr/>
        <w:t>ޮ</w:t>
      </w:r>
      <w:r>
        <w:rPr/>
        <w:t xml:space="preserve">C��G�lds�~�EU�o�TR�##E@#P###E@#��#�DH,#���t�3�Wr�G2����G�|O##�0Ƈ'K�#�i�Q#r&amp;j�8�y��X}�&lt;#��:��GUg*��J��8 </w:t>
      </w:r>
      <w:r>
        <w:rPr>
          <w:rtl w:val="true"/>
        </w:rPr>
        <w:t>׫</w:t>
      </w:r>
      <w:r>
        <w:rPr/>
        <w:t>}#�Z��6V�6�=ˁ��#����#���n��</w:t>
        <w:br/>
        <w:t>��{�^��Q�9(f��k�#1����=W����^�#�#�+�|U#�MUU�{#��##E@#P###E@#P##��m��Rl$��.���j-�"�#��</w:t>
      </w:r>
      <w:r>
        <w:rPr>
          <w:rtl w:val="true"/>
        </w:rPr>
        <w:t>ۂ</w:t>
      </w:r>
      <w:r>
        <w:rPr/>
        <w:t>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�e6X)"t�9p�#)�~L�</w:t>
        <w:tab/>
        <w:tab/>
        <w:t>�q;Vh���w�#�J�-��-�!�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,�jVP#�#�i#E@#P###E@#P##�#B #n�#U�W�D##L��</w:t>
      </w:r>
      <w:r>
        <w:rPr/>
        <w:t>嚝�</w:t>
      </w:r>
      <w:r>
        <w:rPr/>
        <w:t>H�Z21�Ğ:#(I@�?#y�T�e�U���nk�p�e����Dj-!�k�r�-��n�3W31��� 7ȤpIx�r*n</w:t>
      </w:r>
      <w:r>
        <w:rPr/>
        <w:t>֚�</w:t>
      </w:r>
      <w:r>
        <w:rPr/>
        <w:t>x��</w:t>
        <w:br/>
        <w:t>��#B�[�y�i')�#���l'��6#��)L&gt;j�</w:t>
        <w:br/>
        <w:t>vgf��;&amp;#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p#д�"�#(#��"�#(#����@6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w#2�_i���X�&lt;�7]����S1��#]��2��Eb����##��/�����%��e@9��x¨#,�J#*#��"�#(#��"�#�##vg�)�{U��#%�4�Z$�ʣ�3q��e���4�#C���P:Li��pe&gt;"��~#A�s��N~�%^Q���)u���M�ck�#�H#&amp;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Ki�X-02A̳�&gt;��#��C�IJ�C��1��#���F��b�</w:t>
      </w:r>
    </w:p>
    <w:p>
      <w:pPr>
        <w:pStyle w:val="PreformattedText"/>
        <w:bidi w:val="0"/>
        <w:jc w:val="left"/>
        <w:rPr/>
      </w:pPr>
      <w:r>
        <w:rPr/>
        <w:t>#�:�1�7�#�m*#��"�#(#��"�#�:#$d�#8#�*�#</w:t>
      </w:r>
      <w:r>
        <w:rPr/>
        <w:t>߱�����</w:t>
      </w:r>
      <w:r>
        <w:rPr/>
        <w:t>^g#Q�%#x!0Db�IO#.#_���4�1����F##E@#P###E@#P#�1#PR�###}UJ"$��"�#�:�K���M�̈�LF͓gZ����B3����\��g����#r`�@�</w:t>
      </w:r>
      <w:r>
        <w:rPr/>
        <w:t>穤</w:t>
      </w:r>
      <w:r>
        <w:rPr/>
        <w:t>G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  <w:tab/>
        <w:t>�ue��&lt;m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¤Msq���#l�]##L��|</w:t>
      </w:r>
      <w:r>
        <w:rPr>
          <w:rtl w:val="true"/>
        </w:rPr>
        <w:t>ؽ</w:t>
      </w:r>
      <w:r>
        <w:rPr/>
        <w:t>#�u#�}�#^�Hj+��"�#(#��"�#(#�@</w:t>
        <w:tab/>
        <w:t>###Lkn��ˡ��gEkɗA����(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4���##\a��</w:t>
      </w:r>
      <w:r>
        <w:rPr>
          <w:rtl w:val="true"/>
        </w:rPr>
        <w:t>ݍ</w:t>
      </w:r>
      <w:r>
        <w:rPr/>
        <w:t>��</w:t>
      </w:r>
      <w:r>
        <w:rPr/>
        <w:t>x#h�##z��=E@#P###E@#P##����'��</w:t>
      </w:r>
    </w:p>
    <w:p>
      <w:pPr>
        <w:pStyle w:val="PreformattedText"/>
        <w:bidi w:val="0"/>
        <w:jc w:val="left"/>
        <w:rPr/>
      </w:pPr>
      <w:r>
        <w:rPr/>
        <w:t>p�]̋�\�L���N##L��</w:t>
      </w:r>
      <w:r>
        <w:rPr/>
        <w:t>淵��</w:t>
      </w:r>
      <w:r>
        <w:rPr/>
        <w:t>1�N"#���~��2~��eRj0�_�?�c�#p%��a�</w:t>
      </w:r>
      <w:r>
        <w:rPr>
          <w:rtl w:val="true"/>
        </w:rPr>
        <w:t>ߜ</w:t>
      </w:r>
      <w:r>
        <w:rPr/>
        <w:t>*���{#�"##</w:t>
      </w:r>
      <w:r>
        <w:rPr/>
        <w:t>윜</w:t>
      </w:r>
      <w:r>
        <w:rPr/>
        <w:t>I���[j9�#p�#`i���QLoE{#����#WQ��#�t'y�5��i#�փ��ɓ��ǫW�Z[#W8:9�7���gya�#ZP#P###E@#P###E��@Jť�5#���K1��^#�C��"#��g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#�ʷ;$ǧgrq#`��#�JD�h��K��#u�#�#���k3�#�#���iC��"�#(#��"�#�# �#ё�#ɼ#8��#�#���K#��#�#d�5n/-M�F#���ǲ��=������</w:t>
      </w:r>
      <w:r>
        <w:rPr>
          <w:rtl w:val="true"/>
        </w:rPr>
        <w:t>۔</w:t>
      </w:r>
      <w:r>
        <w:rPr/>
        <w:t>&amp;��ri�</w:t>
      </w:r>
      <w:r>
        <w:rPr>
          <w:rtl w:val="true"/>
        </w:rPr>
        <w:t>ߕ</w:t>
      </w:r>
      <w:r>
        <w:rPr/>
        <w:t>��</w:t>
      </w:r>
      <w:r>
        <w:rPr/>
        <w:t>x4�#œ�%Z4#�n�:�#�!�&gt;���B��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�#w��s##%c.�}�1v�#[#�q�t��|#gU#�#ZX%��m#��� F������#-�#(#��"�#(#���E �}U#X��Y��#=#h#��B�?#x�*�=�#�</w:t>
      </w:r>
    </w:p>
    <w:p>
      <w:pPr>
        <w:pStyle w:val="PreformattedText"/>
        <w:bidi w:val="0"/>
        <w:jc w:val="left"/>
        <w:rPr/>
      </w:pPr>
      <w:r>
        <w:rPr/>
        <w:t>-���d�##rD��#u&gt;U�[�y���[#+W0;e�8#�+=�Ъ��"�#(#��"�#tG��#</w:t>
      </w:r>
      <w:r>
        <w:rPr/>
        <w:t>؊�</w:t>
      </w:r>
    </w:p>
    <w:p>
      <w:pPr>
        <w:pStyle w:val="PreformattedText"/>
        <w:bidi w:val="0"/>
        <w:jc w:val="left"/>
        <w:rPr/>
      </w:pPr>
      <w:r>
        <w:rPr/>
        <w:t>+)�W#�*</w:t>
        <w:tab/>
        <w:t>�Mɰ�v�Y]~�4�,]��#;�b�W���z\�����*#</w:t>
      </w:r>
      <w:r>
        <w:rPr>
          <w:rtl w:val="true"/>
        </w:rPr>
        <w:t>ݘ</w:t>
      </w:r>
      <w:r>
        <w:rPr/>
        <w:t>Y ��jz5������E�#á�.�bw�]##�"~�v}�c�S���Q�#W��&gt;���]�f𶄘</w:t>
        <w:br/>
        <w:t>�����Eb.��]b�x=A</w:t>
      </w:r>
      <w:r>
        <w:rPr/>
        <w:t>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D�y��ZB���T#n�</w:t>
      </w:r>
      <w:r>
        <w:rPr>
          <w:rtl w:val="true"/>
        </w:rPr>
        <w:t>ޢ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o##�[k�"�#(#��"�#(#�#hR�n6#�%�r###9�"�#�[Ӈ##���-g\�#���ňV�p�0_��;#|���</w:t>
      </w:r>
      <w:r>
        <w:rPr/>
        <w:t>偣��</w:t>
      </w:r>
      <w:r>
        <w:rPr/>
        <w:t>#2ͻ#�D�@�W#y#h�q���5q�##�ul�N�6#��wg\�SE@#P###E@#�"`#S�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1�#9�#�o�#�0�^Y"#Uo�*�FH��&amp;y�n�ɶ#X�������#���#�o[EZ:�=��[��#\�/A</w:t>
      </w:r>
      <w:r>
        <w:rPr>
          <w:rtl w:val="true"/>
        </w:rPr>
        <w:t>޵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#%#"�#[&gt;?Z#�4</w:t>
      </w:r>
      <w:r>
        <w:rPr>
          <w:rtl w:val="true"/>
        </w:rPr>
        <w:t>ݾ</w:t>
      </w:r>
      <w:r>
        <w:rPr/>
        <w:t>���</w:t>
      </w:r>
      <w:r>
        <w:rPr/>
        <w:t>U#G�Ľ�#&lt;vu3�cs�����@#�ylT��#`!�7Sl�����ο�������s�MT###E@#P###E�GC��#&lt;�&gt;wB#��t#�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�����##�8�a�S:�D���#��Ď##�###5+��#����m���D�+#��"�#(#��"�</w:t>
      </w:r>
    </w:p>
    <w:p>
      <w:pPr>
        <w:pStyle w:val="PreformattedText"/>
        <w:bidi w:val="0"/>
        <w:jc w:val="left"/>
        <w:rPr/>
      </w:pPr>
      <w:r>
        <w:rPr/>
        <w:t>#�����,$����b��yI</w:t>
        <w:br/>
        <w:t>e�QI�p�&lt;�!�#�/��ϯ#Pk��%��"v���Z�##YOh�r?%r�@ -N#R�#+f��u|UR%e�#�##�qr#`</w:t>
      </w:r>
      <w:r>
        <w:rPr>
          <w:rtl w:val="true"/>
        </w:rPr>
        <w:t>ر</w:t>
      </w:r>
      <w:r>
        <w:rPr/>
        <w:t>K�gk�}���nv_ȭ5�5�Ƥ#�[/POe��#.#�J�f#�}��/��#�V3�#����n�o���</w:t>
        <w:br/>
        <w:t>��"�#(#��"�#�Z#RYZ#�G~#�6#^n#��)���R�#����#zs#�#N�#Q#�Z</w:t>
      </w:r>
      <w:r>
        <w:rPr/>
        <w:t>蔲</w:t>
      </w:r>
      <w:r>
        <w:rPr/>
        <w:t>X�#��?�#�#�*��1�E##\#p�z��(#��"�#(#����#�i�3E��h#)I�����&gt;�B}8���do���x���M������R���ZmҾ##��;y</w:t>
      </w:r>
      <w:r>
        <w:rPr>
          <w:rtl w:val="true"/>
        </w:rPr>
        <w:t>ݵ</w:t>
      </w:r>
      <w:r>
        <w:rPr/>
        <w:t>��</w:t>
      </w:r>
      <w:r>
        <w:rPr/>
        <w:t>:#X�]��g�-��g�F���&gt;��P~-���|nIÁ=�(#4�N#��#]�a�[#��#['���#�Z,#���#�#%Y</w:t>
      </w:r>
      <w:r>
        <w:rPr>
          <w:rtl w:val="true"/>
        </w:rPr>
        <w:t>ا</w:t>
      </w:r>
      <w:r>
        <w:rPr/>
        <w:t>h1U���Wսͺ�m�m#�Մ"�#(#��"�#(#�</w:t>
        <w:br/>
        <w:t>�#W�'���&gt;����3#Q�#md.�#/p�b��</w:t>
      </w:r>
    </w:p>
    <w:p>
      <w:pPr>
        <w:pStyle w:val="PreformattedText"/>
        <w:bidi w:val="0"/>
        <w:jc w:val="left"/>
        <w:rPr/>
      </w:pPr>
      <w:r>
        <w:rPr/>
        <w:t>%mD2/ПVM�#�!#��s##�</w:t>
        <w:br/>
        <w:t>�#(�1�7#�6�#(#��"�#(#?0#&amp;�s4#P&gt;�W�X*�q#�Ⱥd��&gt;�#�&gt;�rwf%��s��H�������y�Qb�X��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J����f##�@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i�έ�V��;�&amp;�2f��X3ozµ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y#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S�;-n��%E@#P###E@#��#�#���#�}�o�Q�n�S%-#�#�[�</w:t>
        <w:tab/>
        <w:t>�#�#W#n��T1�~�2y�jy����[.��&gt;��ͅ�#����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/�~���ɳ���իW8yvv6l#'�</w:t>
        <w:tab/>
        <w:t>��</w:t>
      </w:r>
    </w:p>
    <w:p>
      <w:pPr>
        <w:pStyle w:val="PreformattedText"/>
        <w:bidi w:val="0"/>
        <w:jc w:val="left"/>
        <w:rPr/>
      </w:pPr>
      <w:r>
        <w:rPr/>
        <w:t>}�����H����)�##����m��#</w:t>
        <w:tab/>
      </w:r>
    </w:p>
    <w:p>
      <w:pPr>
        <w:pStyle w:val="PreformattedText"/>
        <w:bidi w:val="0"/>
        <w:jc w:val="left"/>
        <w:rPr/>
      </w:pPr>
      <w:r>
        <w:rPr/>
        <w:t>J���Y҄�Q###E@#P##��##e����#�$#&amp;?R"$#Q%r%�U##ol7n�N����#�#j+)K�KY�!N�I@4����Ko#��#lSÉ�Q�7��u�*�n&lt;#����������#i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>
          <w:rtl w:val="true"/>
        </w:rPr>
        <w:t>ޕ</w:t>
      </w:r>
      <w:r>
        <w:rPr/>
        <w:t>4</w:t>
      </w:r>
      <w:r>
        <w:rPr/>
        <w:t>���P�#���{h�#��##�#��T�#�v��d���!;99�</w:t>
        <w:tab/>
        <w:t>$&gt;���{��v9�D</w:t>
      </w:r>
      <w:r>
        <w:rPr>
          <w:rtl w:val="true"/>
        </w:rPr>
        <w:t>ݵ</w:t>
      </w:r>
      <w:r>
        <w:rPr/>
        <w:t>��</w:t>
      </w:r>
      <w:r>
        <w:rPr/>
        <w:t>G�#}���7���k�|����'O@)��</w:t>
      </w:r>
      <w:r>
        <w:rPr>
          <w:rtl w:val="true"/>
        </w:rPr>
        <w:t>߿</w:t>
      </w:r>
      <w:r>
        <w:rPr/>
        <w:t>#��V�:</w:t>
      </w:r>
      <w:r>
        <w:rPr/>
        <w:t>쬬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pW�+�</w:t>
        <w:br/>
        <w:t>x��##`vkk#�##�#,�U�Ȱ��&gt;&gt;�~�:�/z$l�#�L'�5��n���hEE@#P###E@#</w:t>
      </w:r>
      <w:r>
        <w:rPr/>
        <w:t>苀�</w:t>
      </w:r>
      <w:r>
        <w:rPr/>
        <w:t>Z��]�H</w:t>
      </w:r>
      <w:r>
        <w:rPr>
          <w:rtl w:val="true"/>
        </w:rPr>
        <w:t>ށ</w:t>
      </w:r>
      <w:r>
        <w:rPr/>
        <w:t>#�pzF����[#�</w:t>
      </w:r>
      <w:r>
        <w:rPr/>
        <w:t>뽉</w:t>
      </w:r>
      <w:r>
        <w:rPr/>
        <w:t>:|�#�No��r#�#�}��</w:t>
      </w:r>
      <w:r>
        <w:rPr>
          <w:rtl w:val="true"/>
        </w:rPr>
        <w:t>݌</w:t>
      </w:r>
      <w:r>
        <w:rPr/>
        <w:t>��</w:t>
      </w:r>
      <w:r>
        <w:rPr/>
        <w:t>n�`�XQ�#���j�h�qm�@���u�E#�[��k+k �yO�ЂRB#&gt;??��̳�Q���)⊫</w:t>
      </w:r>
      <w:r>
        <w:rPr/>
        <w:t>஠���</w:t>
      </w:r>
      <w:r>
        <w:rPr/>
        <w:t>A�#E##���_%�#d#6��b�&gt;&gt;���#��Xg����8���͛L#�b</w:t>
      </w:r>
      <w:r>
        <w:rPr>
          <w:rtl w:val="true"/>
        </w:rPr>
        <w:t>״</w:t>
      </w:r>
      <w:r>
        <w:rPr/>
        <w:t>�</w:t>
      </w:r>
      <w:r>
        <w:rPr/>
        <w:t>"�#(#��"p?#0[#�Lt$#S���-PV�%���P��b�"�#��6�##�#-�N~h%#�$�5�A(�ʘ#L�G! �f���"##?t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2�.$���eH#f#&amp;�#n��$54#o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A</w:t>
      </w:r>
      <w:r>
        <w:rPr/>
        <w:t>١</w:t>
      </w:r>
      <w:r>
        <w:rPr/>
        <w:t>}���#�#���^�;�63&gt;�#V#CM��#}����U�$#&gt;��f�/���#X1��"E��##�͌�\}��8#�ϛ��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&gt;#y�#j����ζ��#S###E@#P#~0#�#�</w:t>
      </w:r>
      <w:r>
        <w:rPr/>
        <w:t>݉�����</w:t>
      </w:r>
      <w:r>
        <w:rPr/>
        <w:t>#5vz�##wâ##�#���φSyOzU^�;2s��&gt;��xL�~�u�#�]�2X��m#��##Ū�#��V�#G������~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���</w:t>
        <w:br/>
        <w:t>��3_��#�#�-CcGE�G��#7Cv-</w:t>
      </w:r>
      <w:r>
        <w:rPr/>
        <w:t>鲖</w:t>
      </w:r>
      <w:r>
        <w:rPr/>
        <w:t>Q###E@#P#�9#&amp;�v#�l�#�&lt;o3A##?��\��h��#Q��&gt;��q�+����#8#͖�z%����ms%����Cg}o�!�d�T�V1�2��RQ#.qLR���U���/##�G�#{�</w:t>
        <w:br/>
        <w:t>�#&gt;�#U�E#=�;���#�#�R���&gt;�]#e~u��&gt;�</w:t>
      </w:r>
      <w:r>
        <w:rPr>
          <w:rtl w:val="true"/>
        </w:rPr>
        <w:t>ޑ</w:t>
      </w:r>
      <w:r>
        <w:rPr/>
        <w:t>t&gt;�:WBGS����k�9�{��]Q�5Dos�5</w:t>
        <w:br/>
        <w:t>�:#�%��!�XO����o##�������#�###E@#P##�{��\��#ƭ##L��&gt;�w�X#�#</w:t>
        <w:br/>
        <w:t>#b�#��l#*#�#p��#�#�foX�o1H�XQ���#���F���u#�z�#c�m@�~���/_���;@����d��^�rnq5�_����S��o</w:t>
      </w:r>
      <w:r>
        <w:rPr>
          <w:rtl w:val="true"/>
        </w:rPr>
        <w:t>߾</w:t>
      </w:r>
      <w:r>
        <w:rPr/>
        <w:t>a�3`y��#���A#�Ǐ#��#��{K�q##_�Lv�C����y&lt;##���T�;xxx#�Lug���F##E@#P##�;��ˣ\i����~�y&gt;�##y�8��#6��{P�##F#+��9�#6S##�7�#��c�����</w:t>
      </w:r>
      <w:r>
        <w:rPr>
          <w:rtl w:val="true"/>
        </w:rPr>
        <w:t>ݛ</w:t>
      </w:r>
      <w:r>
        <w:rPr/>
        <w:t>.k�����n�;[{N��#����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o�#&lt;7��,###d��#)�#�#</w:t>
      </w:r>
      <w:r>
        <w:rPr/>
        <w:t>拨��</w:t>
      </w:r>
      <w:r>
        <w:rPr/>
        <w:t>w�m#�o��</w:t>
      </w:r>
      <w:r>
        <w:rPr>
          <w:rtl w:val="true"/>
        </w:rPr>
        <w:t>߿</w:t>
      </w:r>
      <w:r>
        <w:rPr/>
        <w:t>#���mdr#�������?�Z1�3</w:t>
        <w:tab/>
        <w:t>�3K�#?#~�</w:t>
      </w:r>
      <w:r>
        <w:rPr>
          <w:rtl w:val="true"/>
        </w:rPr>
        <w:t>ۂ</w:t>
      </w:r>
      <w:r>
        <w:rPr/>
        <w:t>����</w:t>
      </w:r>
      <w:r>
        <w:rPr/>
        <w:t>#��G���� -3#9�^PDT##KSI��#�####��</w:t>
        <w:br/>
        <w:t>��g�#(w�U�P�#</w:t>
      </w:r>
      <w:r>
        <w:rPr/>
        <w:t>ཽ����</w:t>
      </w:r>
      <w:r>
        <w:rPr/>
        <w:t>E�`mC#P###E@#��#̙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ɭ##&lt;T#s�#ɥ&lt;�#�2_E�</w:t>
      </w:r>
      <w:r>
        <w:rPr>
          <w:rtl w:val="true"/>
        </w:rPr>
        <w:t>ޣ</w:t>
      </w:r>
      <w:r>
        <w:rPr/>
        <w:t>#������m""�#���#�#0�t#�nh��Zmf|f����}��qcc#�#�#V#�B##��)v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���x�5�3!�#��(�</w:t>
      </w:r>
      <w:r>
        <w:rPr/>
        <w:t>征</w:t>
      </w:r>
      <w:r>
        <w:rPr/>
        <w:t>#���O~���"���&gt;c#4Wk[��|�4^O��I�=S###E@#P#�#`s*�L��</w:t>
      </w:r>
      <w:r>
        <w:rPr/>
        <w:t>؆���</w:t>
      </w:r>
      <w:r>
        <w:rPr/>
        <w:t>#N%"jJ���[w�,� aW�������5�#[-R�z�(r</w:t>
        <w:br/>
        <w:t>�l#1�</w:t>
      </w:r>
      <w:r>
        <w:rPr>
          <w:rtl w:val="true"/>
        </w:rPr>
        <w:t>ߋ</w:t>
      </w:r>
      <w:r>
        <w:rPr/>
        <w:t>�</w:t>
      </w:r>
      <w:r>
        <w:rPr/>
        <w:t>Ť�d����##�b#�!Z#�F�#��&amp;#���];0����^��7���P)��@�#�#</w:t>
      </w:r>
    </w:p>
    <w:p>
      <w:pPr>
        <w:pStyle w:val="PreformattedText"/>
        <w:bidi w:val="0"/>
        <w:jc w:val="left"/>
        <w:rPr/>
      </w:pPr>
      <w:r>
        <w:rPr/>
        <w:t>�'v�##p�</w:t>
      </w:r>
    </w:p>
    <w:p>
      <w:pPr>
        <w:pStyle w:val="PreformattedText"/>
        <w:bidi w:val="0"/>
        <w:jc w:val="left"/>
        <w:rPr/>
      </w:pPr>
      <w:r>
        <w:rPr/>
        <w:t>`J8��Z�##L��\�{�N��##Z��7#�"���cT#�C�[�p?B��������##�#����nH#�A���@��</w:t>
        <w:br/>
        <w:t>�4�sq���"�#(#����#V����s*N��</w:t>
      </w:r>
      <w:r>
        <w:rPr/>
        <w:t>ؒ�</w:t>
      </w:r>
      <w:r>
        <w:rPr/>
        <w:t>[</w:t>
      </w:r>
      <w:r>
        <w:rPr>
          <w:rtl w:val="true"/>
        </w:rPr>
        <w:t>܇</w:t>
      </w:r>
      <w:r>
        <w:rPr/>
        <w:t>#����&lt;���#�w&amp;m����MR�#��X{w#˻#uЖS`���nllv����#�#</w:t>
      </w:r>
      <w:r>
        <w:rPr>
          <w:rtl w:val="true"/>
        </w:rPr>
        <w:t>ڗ</w:t>
      </w:r>
      <w:r>
        <w:rPr/>
        <w:t>�� ���</w:t>
      </w:r>
      <w:r>
        <w:rPr/>
        <w:t>#&amp;#��X�~������f�,�oFj�a����</w:t>
      </w:r>
      <w:r>
        <w:rPr>
          <w:rtl w:val="true"/>
        </w:rPr>
        <w:t>ٳ</w:t>
      </w:r>
      <w:r>
        <w:rPr/>
        <w:t>�</w:t>
      </w:r>
      <w:r>
        <w:rPr/>
        <w:t>е�</w:t>
      </w:r>
      <w:r>
        <w:rPr/>
        <w:t>䩧��</w:t>
      </w:r>
      <w:r>
        <w:rPr/>
        <w:t>#O�#��</w:t>
      </w:r>
      <w:r>
        <w:rPr/>
        <w:t>٧</w:t>
      </w:r>
      <w:r>
        <w:rPr/>
        <w:t>]�@΃#�#�ǣq�^kyE@#P###E�#A`4��j�j##H����%"��#����</w:t>
      </w:r>
      <w:r>
        <w:rPr/>
        <w:t>ܰ</w:t>
      </w:r>
      <w:r>
        <w:rPr/>
        <w:t>c������V��e�4ys|h��m+b�#GȢ|m�#6�'�V�`�9J##��[�#�####�:Z#/�M�o��I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^K��,Ј</w:t>
        <w:br/>
        <w:t>6##[�</w:t>
      </w:r>
      <w:r>
        <w:rPr/>
        <w:t>۷</w:t>
      </w:r>
      <w:r>
        <w:rPr/>
        <w:t>I�#�#�#��~Q�G$�s�{#�$��]��oPGWWgK��3#�_�j$�B�T�kt</w:t>
        <w:br/>
        <w:t>�S:C�u#�(��P�qk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�@���##�</w:t>
      </w:r>
      <w:r>
        <w:rPr/>
        <w:t>狖����</w:t>
      </w:r>
      <w:r>
        <w:rPr/>
        <w:t>1U�#���i#E@#P###E@#�I#�Jg��&gt;c-wh#��bp�)#P##x#�#&amp;0#}##�n#S:-��&lt;��z��4#�#���V�##�s�`Z#����&amp;�t)��F�T���Z��V8@��#��Xr72I�#�#N�U��</w:t>
      </w:r>
      <w:r>
        <w:rPr/>
        <w:t>헨</w:t>
      </w:r>
      <w:r>
        <w:rPr/>
        <w:t>_|�w�)T��k#E@#P###E��#`�#��:2?t#�1#e�V&gt;#t&gt;yr*�8�#��&gt;�</w:t>
      </w:r>
      <w:r>
        <w:rPr/>
        <w:t>ِ</w:t>
      </w:r>
      <w:r>
        <w:rPr/>
        <w:t>_�%����lB�Ώ_&gt;1u��&lt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p{a���#&gt;##��#;j��#Wφ###</w:t>
        <w:br/>
        <w:t>##�3&amp;+��L��hNΔR�v#��Û�g�v�u��F��</w:t>
      </w:r>
      <w:r>
        <w:rPr>
          <w:rtl w:val="true"/>
        </w:rPr>
        <w:t>گ</w:t>
      </w:r>
      <w:r>
        <w:rPr/>
        <w:t>|Yk</w:t>
        <w:br/>
        <w:t>1U�#�KsՄ{�#w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</w:t>
        <w:tab/>
        <w:t>pTMmK�##�6&amp;��yk{+h#�;��_���X���Nn#��U###E@#P#�$#s}�###�k�#�X #&lt;#4���+3��#l� �</w:t>
      </w:r>
      <w:r>
        <w:rPr>
          <w:rtl w:val="true"/>
        </w:rPr>
        <w:t>ڭ</w:t>
      </w:r>
      <w:r>
        <w:rPr/>
        <w:t>S�S�Z�#�����#&lt;���#�K��G\#]#�ao�1���Gr�����b�</w:t>
      </w:r>
      <w:r>
        <w:rPr>
          <w:rtl w:val="true"/>
        </w:rPr>
        <w:t>ܠ</w:t>
      </w:r>
      <w:r>
        <w:rPr/>
        <w:t>g.�΁O"�T�n#�3֊�a��[#&gt;ϕ�A�����T###E@#P#�##���k&amp;�Rk%q��#����͒#�����B$~�E�Q���X�����z�#h�7#u</w:t>
      </w:r>
      <w:r>
        <w:rPr>
          <w:rtl w:val="true"/>
        </w:rPr>
        <w:t>ڜ</w:t>
      </w:r>
      <w:r>
        <w:rPr/>
        <w:t>���</w:t>
      </w:r>
      <w:r>
        <w:rPr/>
        <w:t>_�V��;�}�#r#��#�&lt;j##9����k7�md�0#�E#��f��#�.@#�</w:t>
      </w:r>
      <w:r>
        <w:rPr/>
        <w:t>֓</w:t>
      </w:r>
      <w:r>
        <w:rPr/>
        <w:t>d#�!rN���</w:t>
      </w:r>
      <w:r>
        <w:rPr/>
        <w:t>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\M}��AkL�#&amp;��</w:t>
      </w:r>
      <w:r>
        <w:rPr/>
        <w:t>篟�</w:t>
      </w:r>
      <w:r>
        <w:rPr/>
        <w:t>!�q�'{���/�#=�,x�#��ɓ'�}�w�L'�#!KV��1#�o�`.##-�#(#��"�#��#8їe��C1��h#�ѿ�Ϥ�</w:t>
      </w:r>
      <w:r>
        <w:rPr>
          <w:rtl w:val="true"/>
        </w:rPr>
        <w:t>ޣ</w:t>
      </w:r>
      <w:r>
        <w:rPr/>
        <w:t>}��u�wg1A�#���#</w:t>
      </w:r>
      <w:r>
        <w:rPr/>
        <w:t>䋮�</w:t>
      </w:r>
      <w:r>
        <w:rPr/>
        <w:t>%b��#�#�Ep����x&gt;���</w:t>
      </w:r>
      <w:r>
        <w:rPr/>
        <w:t>ֻ</w:t>
      </w:r>
      <w:r>
        <w:rPr/>
        <w:t>y(L+���V</w:t>
        <w:tab/>
        <w:t>�2��������#q]#+++O#=#�}��y�~�ր&gt;#�W�1</w:t>
      </w:r>
      <w:r>
        <w:rPr/>
        <w:t>۬�</w:t>
      </w:r>
      <w:r>
        <w:rPr/>
        <w:t>&gt;=K���?�@���Ҋ��"�#(#��}G�#\J�c��$#4��c}%uI���9</w:t>
        <w:br/>
        <w:t>W�E�I�&lt;�G#��:m^��;�W�����ƶ#�Ƿd2�z#�#��'�y�##�#�#���-b���I��N��{��B�#{wv�#6��</w:t>
        <w:tab/>
        <w:t>~3#M=��#^�S=9�*�#L</w:t>
      </w:r>
      <w:r>
        <w:rPr/>
        <w:t>۹</w:t>
      </w:r>
      <w:r>
        <w:rPr/>
        <w:t>j�=c�;�L#��ꟈ&lt;##dH&amp;u#\#D#G�]��:�Ϝ�#~9L9��di��#�@5�#(#��"�# `</w:t>
      </w:r>
      <w:r>
        <w:rPr/>
        <w:t>ֵ�</w:t>
      </w:r>
      <w:r>
        <w:rPr/>
        <w:t>|�]$L��X�r�|��'��]����6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ɹ���Q</w:t>
      </w:r>
      <w:r>
        <w:rPr>
          <w:rtl w:val="true"/>
        </w:rPr>
        <w:t>ޔ</w:t>
      </w:r>
      <w:r>
        <w:rPr/>
        <w:t>�</w:t>
      </w:r>
      <w:r>
        <w:rPr/>
        <w:t>#���g��z�#S#��Waq\[[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?��#�}�&gt;</w:t>
        <w:br/>
        <w:t>d#;��Qw%�#�g4�#x</w:t>
      </w:r>
      <w:r>
        <w:rPr>
          <w:rtl w:val="true"/>
        </w:rPr>
        <w:t>߾</w:t>
      </w:r>
      <w:r>
        <w:rPr/>
        <w:t>~{</w:t>
      </w:r>
      <w:r>
        <w:rPr/>
        <w:t>9</w:t>
      </w:r>
      <w:r>
        <w:rPr/>
        <w:t>�</w:t>
      </w:r>
      <w:r>
        <w:rPr/>
        <w:t>䞠��</w:t>
      </w:r>
      <w:r>
        <w:rPr/>
        <w:t>Rm�#w^�.</w:t>
      </w:r>
      <w:r>
        <w:rPr/>
        <w:t>驖</w:t>
      </w:r>
      <w:r>
        <w:rPr/>
        <w:t>Q###E@#P#�</w:t>
        <w:tab/>
        <w:t>#&amp;$�����N/���d�|���*</w:t>
        <w:tab/>
        <w:t>�</w:t>
      </w:r>
      <w:r>
        <w:rPr>
          <w:rtl w:val="true"/>
        </w:rPr>
        <w:t>ރ</w:t>
      </w:r>
      <w:r>
        <w:rPr/>
        <w:t>9</w:t>
      </w:r>
      <w:r>
        <w:rPr/>
        <w:t>[��uc����U�</w:t>
      </w:r>
      <w:r>
        <w:rPr/>
        <w:t>ꛝ</w:t>
      </w:r>
      <w:r>
        <w:rPr/>
        <w:t>#�O.���d</w:t>
      </w:r>
      <w:r>
        <w:rPr/>
        <w:t>ַ</w:t>
      </w:r>
      <w:r>
        <w:rPr/>
        <w:t>a#��##Wl�&amp;�?y�Y�#�'##L3J##�'#[6Q��:/�Q����#�</w:t>
      </w:r>
      <w:r>
        <w:rPr/>
        <w:t>֢</w:t>
      </w:r>
      <w:r>
        <w:rPr/>
        <w:t>Y�g��#�b���@�#,#��\�</w:t>
      </w:r>
      <w:r>
        <w:rPr>
          <w:rtl w:val="true"/>
        </w:rPr>
        <w:t>ވ</w:t>
      </w:r>
      <w:r>
        <w:rPr/>
        <w:t>7</w:t>
      </w:r>
      <w:r>
        <w:rPr/>
        <w:t>�##�q7oo��</w:t>
      </w:r>
      <w:r>
        <w:rPr>
          <w:rtl w:val="true"/>
        </w:rPr>
        <w:t>ڭ</w:t>
      </w:r>
      <w:r>
        <w:rPr/>
        <w:t>E��###�c[����P&gt;SkX��3f;��}��5��lĴ�"�#(#��"`#�#Zj���z���#�0��#w�H`�Y��#}�:�#Z⁍'U#�6��ov�d�5��#{#,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卶�</w:t>
      </w:r>
      <w:r>
        <w:rPr/>
        <w:t>f�G�</w:t>
      </w:r>
      <w:r>
        <w:rPr>
          <w:rtl w:val="true"/>
        </w:rPr>
        <w:t>ܜ</w:t>
      </w:r>
      <w:r>
        <w:rPr/>
        <w:t>������</w:t>
      </w:r>
      <w:r>
        <w:rPr/>
        <w:t>#</w:t>
      </w:r>
      <w:r>
        <w:rPr/>
        <w:t>۫</w:t>
      </w:r>
      <w:r>
        <w:rPr/>
        <w:t>W�:��#?~���˟�)#�A|���9�y�g|��U�#��u��|Դ�"�#(#��#�#�#�&lt;�B��k���_n���#�)��?#D]�On$��#�&lt;�#�E�VzS����.�V��W���#��^�\qW��.#0{Y��C���#��#1�7��hN</w:t>
        <w:tab/>
        <w:t>��4�#</w:t>
      </w:r>
      <w:r>
        <w:rPr>
          <w:rtl w:val="true"/>
        </w:rPr>
        <w:t>ث</w:t>
      </w:r>
      <w:r>
        <w:rPr>
          <w:rtl w:val="true"/>
        </w:rPr>
        <w:t>#�#</w:t>
      </w:r>
      <w:r>
        <w:rPr/>
        <w:t>8</w:t>
      </w:r>
      <w:r>
        <w:rPr/>
        <w:t>�#�o1���H��}U#�3t���4Oa�=c����_#�ƹL�|żZ�xZ�z��u�![#k�Awq���#���ӧO�?[����s�-#r!e�����#�#�F��a#c#1�b��"�#(#���D`�1��$�[����x�1�YC���k��!v���#|�c��0#cE�1����~�#�#��3�)U#�a��##�\�����Fw��I��#39�H�u\#t���#t#G�9[����3�##</w:t>
      </w:r>
      <w:r>
        <w:rPr>
          <w:rtl w:val="true"/>
        </w:rPr>
        <w:t>߼</w:t>
      </w:r>
      <w:r>
        <w:rPr/>
        <w:t>y#�#��Ϡ#A#���L��#(#��"�#"��#����F%����`4$�#Փ�N&lt;�}�M�e��%��J#{(;~[�ii,i|^e��</w:t>
      </w:r>
      <w:r>
        <w:rPr/>
        <w:t>낫����</w:t>
      </w:r>
      <w:r>
        <w:rPr/>
        <w:t>W��� #t�3p&amp;+� �#�-b��1�C�e�#`R|�R�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6Zq�#�l�����Y#FƦ����ȎJ=�i?��!��`�9��]I���E#�����1���#���#;##*�n�;���&amp;##E@#P#~,#zf~�#�����m�Z7�F�&amp;[���q�##b�iHn����1��=���3��#�#��f���m�E���&lt;V</w:t>
      </w:r>
      <w:r>
        <w:rPr/>
        <w:t>؅</w:t>
      </w:r>
      <w:r>
        <w:rPr/>
        <w:t>��</w:t>
      </w:r>
      <w:r>
        <w:rPr/>
        <w:t>p/#�30L���##}��e�#�/#h��u�&gt;s�:S���)�#�~�#��fC��%���qPq𽝊#i#E@#P###E��##�b#�r�K##</w:t>
      </w:r>
      <w:r>
        <w:rPr/>
        <w:t>ܶ�</w:t>
      </w:r>
      <w:r>
        <w:rPr/>
        <w:t>#�8�z�,[̐��.#��������m#��)��#��G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�[�je#�##�o�}��##�b�b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e�#n1@s-:WM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l��W�a##����0v0�5#</w:t>
        <w:tab/>
        <w:t>�y$��3���|����i���r���k���M��ZR#P###E@#��#��qo!</w:t>
        <w:br/>
        <w:t>��#�%�B�i#f</w:t>
      </w:r>
      <w:r>
        <w:rPr>
          <w:rtl w:val="true"/>
        </w:rPr>
        <w:t>ܖ</w:t>
      </w:r>
      <w:r>
        <w:rPr>
          <w:rtl w:val="true"/>
        </w:rPr>
        <w:t>.���</w:t>
      </w:r>
      <w:r>
        <w:rPr>
          <w:rtl w:val="true"/>
        </w:rPr>
        <w:t>ۈ</w:t>
      </w:r>
      <w:r>
        <w:rPr/>
        <w:t>w#f</w:t>
        <w:br/>
        <w:t>һ�#0��#�#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�X��sx&gt;#45�1�7��P#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ˉ</w:t>
      </w:r>
      <w:r>
        <w:rPr>
          <w:rtl w:val="true"/>
        </w:rPr>
        <w:t>ۺ</w:t>
      </w:r>
      <w:r>
        <w:rPr/>
        <w:t>ī@�\_�,��#O#]��!2#7һw��}��s���</w:t>
      </w:r>
      <w:r>
        <w:rPr>
          <w:rtl w:val="true"/>
        </w:rPr>
        <w:t>ݝ</w:t>
      </w:r>
      <w:r>
        <w:rPr/>
        <w:t>�</w:t>
      </w:r>
      <w:r>
        <w:rPr/>
        <w:t>*yŅnl�#]O.T###E@#P#~,#(�#�#�eJ�JelN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�8#iNz</w:t>
      </w:r>
      <w:r>
        <w:rPr>
          <w:rtl w:val="true"/>
        </w:rPr>
        <w:t>ܦ</w:t>
      </w:r>
      <w:r>
        <w:rPr/>
        <w:t>����</w:t>
      </w:r>
      <w:r>
        <w:rPr/>
        <w:t>Z~#t�E�O��j�#�U�����#</w:t>
        <w:br/>
        <w:t>PJ���e�.�#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sV�#*\#0�#-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h�j����@�3u#�M�#��#</w:t>
      </w:r>
    </w:p>
    <w:p>
      <w:pPr>
        <w:pStyle w:val="PreformattedText"/>
        <w:bidi w:val="0"/>
        <w:jc w:val="left"/>
        <w:rPr/>
      </w:pPr>
      <w:r>
        <w:rPr/>
        <w:t>Vt�������o�H�#Ty�!W���A�Ԓ�y���]��#$##,�-�������^�M�+d���/�6�m���"�#(#��"��!��,�} 6+9��l</w:t>
      </w:r>
      <w:r>
        <w:rPr>
          <w:rtl w:val="true"/>
        </w:rPr>
        <w:t>إ</w:t>
      </w:r>
      <w:r>
        <w:rPr/>
        <w:t>۳</w:t>
      </w:r>
      <w:r>
        <w:rPr/>
        <w:t>��</w:t>
      </w:r>
      <w:r>
        <w:rPr/>
        <w:t>&gt;�#P#����▉�$��Oz�#pc��#իѶ|v�)\�</w:t>
      </w:r>
      <w:r>
        <w:rPr>
          <w:rtl w:val="true"/>
        </w:rPr>
        <w:t>ߺ</w:t>
      </w:r>
      <w:r>
        <w:rPr/>
        <w:t>�</w:t>
      </w:r>
      <w:r>
        <w:rPr/>
        <w:t>+�U&gt;0˒��lffo#�#^�wH�&amp;�|�DW̓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&gt;ajb#2���ɓh���i�</w:t>
      </w:r>
      <w:r>
        <w:rPr/>
        <w:t>݃��</w:t>
      </w:r>
      <w:r>
        <w:rPr/>
        <w:t>!`8E�S#�#��9��Q�#�/'���^Ŏk#E@#P###E�#B�g����#!�</w:t>
      </w:r>
      <w:r>
        <w:rPr>
          <w:rtl w:val="true"/>
        </w:rPr>
        <w:t>ײ</w:t>
      </w:r>
      <w:r>
        <w:rPr/>
        <w:t>R�</w:t>
        <w:tab/>
        <w:t>�L�o�pG�v+]���%�.#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j���0��]�0A3�r&gt;��###)~W�#�u�0C?#6##�#[�ҖӶ,_T</w:t>
        <w:br/>
        <w:t>��##O�##�y��R�8�}Z�##LMC�#Q,�#ƈ@V��#�</w:t>
      </w:r>
      <w:r>
        <w:rPr>
          <w:rtl w:val="true"/>
        </w:rPr>
        <w:t>ﮮ</w:t>
      </w:r>
      <w:r>
        <w:rPr/>
        <w:t>�</w:t>
      </w:r>
      <w:r>
        <w:rPr/>
        <w:t>F����]Y�l���Ç���#��G�#�ʧƥ��y�667�TX#3X����sZ�-�MK*#��"�#(#w</w:t>
      </w:r>
    </w:p>
    <w:p>
      <w:pPr>
        <w:pStyle w:val="PreformattedText"/>
        <w:bidi w:val="0"/>
        <w:jc w:val="left"/>
        <w:rPr/>
      </w:pPr>
      <w:r>
        <w:rPr/>
        <w:t>###|###��~���</w:t>
        <w:tab/>
        <w:t>#bdM#̧&gt;d�#�ʡ</w:t>
      </w:r>
      <w:r>
        <w:rPr>
          <w:rtl w:val="true"/>
        </w:rPr>
        <w:t>ܒ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��#ϳ�##��#��1�mo��</w:t>
      </w:r>
      <w:r>
        <w:rPr/>
        <w:t>勱��</w:t>
      </w:r>
      <w:r>
        <w:rPr/>
        <w:t>#�`#`&gt;</w:t>
      </w:r>
      <w:r>
        <w:rPr>
          <w:rtl w:val="true"/>
        </w:rPr>
        <w:t>ٽ</w:t>
      </w:r>
      <w:r>
        <w:rPr/>
        <w:t>��</w:t>
      </w:r>
      <w:r>
        <w:rPr/>
        <w:t>K�9Z:#NKU�[</w:t>
      </w:r>
      <w:r>
        <w:rPr>
          <w:rtl w:val="true"/>
        </w:rPr>
        <w:t>ߨ</w:t>
      </w:r>
      <w:r>
        <w:rPr/>
        <w:t>�</w:t>
      </w:r>
      <w:r>
        <w:rPr/>
        <w:t>qmm1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,͍�Ͻ����}���F$##8-$�"G��#�y</w:t>
      </w:r>
      <w:r>
        <w:rPr/>
        <w:t>ީ�����</w:t>
      </w:r>
      <w:r>
        <w:rPr/>
        <w:t>&gt;&gt;�#w&lt;##X#�`y�ʿ�� jM#P###E��@��##�#`:$#��$���[&gt;�5#c#�ɥ&amp;����Ԭ��q�]�n�Q</w:t>
        <w:tab/>
        <w:t>e�[#.#4W�nb</w:t>
      </w:r>
      <w:r>
        <w:rPr>
          <w:rtl w:val="true"/>
        </w:rPr>
        <w:t>ߦ</w:t>
      </w:r>
      <w:r>
        <w:rPr/>
        <w:t>#�-L�.1��qQ�0#~�5��,��i&lt;�###</w:t>
      </w:r>
      <w:r>
        <w:rPr>
          <w:rtl w:val="true"/>
        </w:rPr>
        <w:t>ܖ</w:t>
      </w:r>
      <w:r>
        <w:rPr/>
        <w:t>8</w:t>
      </w:r>
      <w:r>
        <w:rPr/>
        <w:t>�-�ǽ�X����W4#8�#</w:t>
      </w:r>
      <w:r>
        <w:rPr/>
        <w:t>؁</w:t>
      </w:r>
      <w:r>
        <w:rPr/>
        <w:t>]i�6/���}�bcc�##�[���h]�+b�</w:t>
      </w:r>
      <w:r>
        <w:rPr>
          <w:rtl w:val="true"/>
        </w:rPr>
        <w:t>ן</w:t>
      </w:r>
      <w:r>
        <w:rPr/>
        <w:t>#:":m�#`�3�#�l����NL��(8���V4���Ǐ��M}�iq#@[��#x���_?#~�$&lt;�y$ʂ��=�}k�=���\���$^Ї5�s#C-�#(#��"�#D#��V��E#�EH���2E</w:t>
      </w:r>
      <w:r>
        <w:rPr>
          <w:rtl w:val="true"/>
        </w:rPr>
        <w:t>ޕ</w:t>
      </w:r>
      <w:r>
        <w:rPr/>
        <w:t>)#e��r���|FI��NBq�SA�</w:t>
      </w:r>
      <w:r>
        <w:rPr>
          <w:rtl w:val="true"/>
        </w:rPr>
        <w:t>ߢ</w:t>
      </w:r>
      <w:r>
        <w:rPr/>
        <w:t>�</w:t>
      </w:r>
      <w:r>
        <w:rPr/>
        <w:t>D����kK�z���</w:t>
      </w:r>
    </w:p>
    <w:p>
      <w:pPr>
        <w:pStyle w:val="PreformattedText"/>
        <w:bidi w:val="0"/>
        <w:jc w:val="left"/>
        <w:rPr/>
      </w:pPr>
      <w:r>
        <w:rPr/>
        <w:t>#��5�'�}��uB�#�m|�@S�#̗)��J����$w1j�f#�ϻ���_�</w:t>
      </w:r>
      <w:r>
        <w:rPr>
          <w:rtl w:val="true"/>
        </w:rPr>
        <w:t>ڌ</w:t>
      </w:r>
      <w:r>
        <w:rPr/>
        <w:t>9</w:t>
      </w:r>
      <w:r>
        <w:rPr/>
        <w:t>�I��=5����~Q�G$�s�0</w:t>
        <w:tab/>
        <w:t>�mf&lt;�#_�|</w:t>
        <w:tab/>
        <w:t>�"b#��'�#��9�̓�&gt;}�4����p#O#�</w:t>
        <w:tab/>
        <w:t>�A/q�#u���Ł��p�&gt;�'������I�</w:t>
        <w:br/>
        <w:t>���</w:t>
      </w:r>
      <w:r>
        <w:rPr/>
        <w:t>疶�</w:t>
      </w:r>
      <w:r>
        <w:rPr/>
        <w:t>#(#��"�#�##(##?��Q�3Á��}���#Y��#[��</w:t>
        <w:tab/>
        <w:t>�6/���#dMm�#Ñ�t��ZӾӋ�##V�|��#�)���</w:t>
        <w:br/>
        <w:t>O�ՠ���|ȶ�&amp;���_�Vd#�w�������JL���&gt;�u#h��P�8U##j��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amp;</w:t>
        <w:br/>
        <w:t>��B_��7�#˯^\�\����</w:t>
        <w:br/>
        <w:t>�s�#d{pp���#TL%���sѽ'{�a��p�a��#P###E@#P##�4#Ё[�3��y�</w:t>
      </w:r>
      <w:r>
        <w:rPr/>
        <w:t>ֶ�</w:t>
      </w:r>
      <w:r>
        <w:rPr/>
        <w:t>3#�#�(L[Zv�E�'�ҙp%���1#\7���Xq���#8��h�O�(Z��8��;���5a���;�y���?C�����N��#�F���s�c#�X#�"Da��(�����3##�#�����{[����V�EK�@�]l���X,U��?���^�2������}�{��#n#L�������;�]+*#��"�#(#?##��5�%�&gt;���^~U^���f</w:t>
      </w:r>
      <w:r>
        <w:rPr/>
        <w:t>߶�</w:t>
      </w:r>
      <w:r>
        <w:rPr/>
        <w:t>Ou�OB��7Ԧ��d�v���;�%'R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狦�</w:t>
      </w:r>
      <w:r>
        <w:rPr/>
        <w:t>#8�[Z###n�&amp;��#��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[u/�#���#��E�J+�K��āc�3�#�?�.#�T^����</w:t>
      </w:r>
      <w:r>
        <w:rPr/>
        <w:t>滤��</w:t>
      </w:r>
      <w:r>
        <w:rPr/>
        <w:t>#�Ac�[��##�V-�W}�*���#�\��ʛ=�r#MUR�&lt;-�($�#:0(����rJ�o�###H�������yd��q4�Y����(-�#(#��"�#$#h��3}1���#^�#���&amp;d�n#l</w:t>
      </w:r>
      <w:r>
        <w:rPr>
          <w:rtl w:val="true"/>
        </w:rPr>
        <w:t>׮</w:t>
      </w:r>
      <w:r>
        <w:rPr/>
        <w:t>����</w:t>
      </w:r>
      <w:r>
        <w:rPr/>
        <w:t>tm�0s���#����&amp;!�ʌ�#I�)7�+�U�#|��B#��#m���D#�Ǧn��@�T'S�#C��</w:t>
        <w:tab/>
        <w:t>δ�K����#Q|��zG%%</w:t>
      </w:r>
      <w:r>
        <w:rPr>
          <w:rtl w:val="true"/>
        </w:rPr>
        <w:t>م</w:t>
      </w:r>
      <w:r>
        <w:rPr/>
        <w:t>C#��#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sȭ�F(�o�#?~�w#�/rG=�-#sF���}���=j#�#�A���\���igt��P&gt;g���z���#�a�#E@#P##���#�#�3R�D</w:t>
        <w:tab/>
        <w:t>9p��#l#�5/�#��R���#�##��[JVM�T���$1�V[���w###\d��Q#p���&gt;�#�ѥ3W���#����^�#��}�͆Z��g8p�Y4�#FF)���[���vr#�z�@�c#;�</w:t>
        <w:br/>
        <w:t>p#��##��{n##</w:t>
        <w:tab/>
        <w:t>����2�,�#��mi�#�c�0��Їq#u�#C�����r��fɽ��#��QA#�����##��R�����#N#���#�w#�t�_��Ғ��"�#(#�@��t�ʈ�n�lj�l���(�!�X�7y���}k�n�/�#�#����L,�Sg��#���PP;��̸#�����#�&lt;6�@�PRlprX3z�P��##�#�^��u#`���###C���NF����h#hj1#�1��FDk##��9O�&gt;|K#</w:t>
      </w:r>
      <w:r>
        <w:rPr/>
        <w:t>议�</w:t>
      </w:r>
      <w:r>
        <w:rPr/>
        <w:t>B� �_2�&lt;���{�#���8pRw?����#*#��"�#�^#����%����`#Qeҝ���ŵ�#�5�Z#�k�-_��e��</w:t>
      </w:r>
      <w:r>
        <w:rPr/>
        <w:t>٠</w:t>
      </w:r>
      <w:r>
        <w:rPr/>
        <w:t>kŷ��E�2�o�����x��y�m�#</w:t>
        <w:br/>
        <w:t>�o^����Y��3�^�.`#�@�L�[##�#���y�:�j���ə��&lt;_�#�g���q���T�#</w:t>
      </w:r>
      <w:r>
        <w:rPr>
          <w:rtl w:val="true"/>
        </w:rPr>
        <w:t>܈</w:t>
      </w:r>
      <w:r>
        <w:rPr/>
        <w:t>�</w:t>
      </w:r>
      <w:r>
        <w:rPr/>
        <w:t># #U#�yLs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?�����_#P###E@#( #ArŒ�4��WD�5�</w:t>
        <w:tab/>
        <w:t>#YAT��,̚mkfM��e��</w:t>
      </w:r>
      <w:r>
        <w:rPr/>
        <w:t>٠</w:t>
      </w:r>
      <w:r>
        <w:rPr/>
        <w:t>�</w:t>
      </w:r>
      <w:r>
        <w:rPr/>
        <w:t>Gh���,&gt;�����L�+*ɁMǱ�&gt;�9�R��Y�#�#w�</w:t>
      </w:r>
      <w:r>
        <w:rPr/>
        <w:t>ַ</w:t>
      </w:r>
      <w:r>
        <w:rPr/>
        <w:t>,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�R#��m����Na�#���#</w:t>
      </w:r>
      <w:r>
        <w:rPr/>
        <w:t>듽�</w:t>
      </w:r>
      <w:r>
        <w:rPr/>
        <w:t>f�&amp;#�j��</w:t>
        <w:tab/>
        <w:t>��:����1����ʊ#G��������y,��w�i##E@#P###E�##0Z#�#�z'��Z���h�f##K##�#=c�#Q#�w��n�[��~�|�wm�9�d#n���#�˨K�⬘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ͱ&gt;#8Qw��w�p�.�'#�q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��D#+��</w:t>
        <w:tab/>
        <w:t>��F#�f�fY����:�n�liU�;��U#�##_��#�5���#E@#P###E�##6�#8Y�#��������Y�t�s#��ʷz�3�����#λ��a#w1�11�F�.oZ���G,��*���#�D9��#pQ�.�X&amp;#��^#�vp�����#�yN8�]m��#��_1��&lt;#t��5#��W�VV#�#��`ǩ��=?[���Vˊ�"�#(#���E�&lt;���{�#�?�s#�'.y�60^��#n�b��p+�Q�%Bt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i�~^�uW�p`�⚋##��E#�##���Mhr`##\�8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;#!8�#�h#�Ty�###��#��G#�#����~�=</w:t>
      </w:r>
      <w:r>
        <w:rPr>
          <w:rtl w:val="true"/>
        </w:rPr>
        <w:t>ۻ</w:t>
      </w:r>
      <w:r>
        <w:rPr/>
        <w:t>y��#E@#P###E��#P+��{DW��nJT�L�hlp#�j#��Q����X�:#;#�JM�Z7�)aM</w:t>
        <w:tab/>
        <w:t>��#D�#v����n��%���fTqM��W��##��o�w��M�J{/7#l�4�w:�#���#�"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tJ1�#`#�ZJ#�i#���</w:t>
      </w:r>
      <w:r>
        <w:rPr>
          <w:rtl w:val="true"/>
        </w:rPr>
        <w:t>ٳ</w:t>
      </w:r>
      <w:r>
        <w:rPr/>
        <w:t>g�#H��Du�#j���"�#(#���E#T�fdxd���</w:t>
        <w:br/>
        <w:t>�(�a�k����N�L_9k���*#U☼�~����Mx��}J�CP�-���Q#�X</w:t>
        <w:tab/>
        <w:t>?�#�bǅ#8�</w:t>
      </w:r>
      <w:r>
        <w:rPr>
          <w:rtl w:val="true"/>
        </w:rPr>
        <w:t>ن</w:t>
      </w:r>
      <w:r>
        <w:rPr/>
        <w:t>�</w:t>
      </w:r>
      <w:r>
        <w:rPr/>
        <w:t>#�#�f[$�E#�#��h1#����2���5#�#�#P#n#����@�=9=y����G�#o^�zy#�i���"�#(#��}C�*c�#H#M,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/.�rv���O#=k#����yC�+��\#�{�{�M#&amp;�L#�J�nd��s�&lt;�~K�X�}###�#��#X#�#qP�#��</w:t>
        <w:br/>
        <w:t>�f/�}����&gt;���.M.s]&gt;�R��#�1��m����}�%c�e#�E#0�L���O</w:t>
      </w:r>
      <w:r>
        <w:rPr>
          <w:rtl w:val="true"/>
        </w:rPr>
        <w:t>ޱ</w:t>
      </w:r>
      <w:r>
        <w:rPr/>
        <w:t>����</w:t>
      </w:r>
      <w:r>
        <w:rPr/>
        <w:t>e�u#?~����h�=E@#P###E��!@�����u����2�&lt;Kl&gt;��R����!9������m���*r�7ZR�;�L9��#��-�~##)a�#�#�#�#%�#�(s#F���##lh�����I���##c�]#hr��~�A#4#x�C�</w:t>
      </w:r>
    </w:p>
    <w:p>
      <w:pPr>
        <w:pStyle w:val="PreformattedText"/>
        <w:bidi w:val="0"/>
        <w:jc w:val="left"/>
        <w:rPr/>
      </w:pPr>
      <w:r>
        <w:rPr/>
        <w:t>*#Y#VWW%#�z�Jw?�#�e##E@#P#####�</w:t>
        <w:br/>
        <w:t>D�\��|�*�\�v#~�#{r+&amp;�j�&lt;�#?�=M��U�r\T�v���~�,�3Y�S˶�L8��#Q�</w:t>
      </w:r>
      <w:r>
        <w:rPr/>
        <w:t>؄</w:t>
      </w:r>
      <w:r>
        <w:rPr/>
        <w:t>�</w:t>
      </w:r>
      <w:r>
        <w:rPr/>
        <w:t>t����.�7#8�#�v#�|#@�#�npHz��̕UY��</w:t>
      </w:r>
      <w:r>
        <w:rPr/>
        <w:t>۶�</w:t>
      </w:r>
      <w:r>
        <w:rPr/>
        <w:t>=Պ?v#�mc��&lt;W�5#�x�h#E`�#���#�;&lt;&lt;���,#�#��"�#(#��" C��#���Ƀ#Z���##Z%"mPfZeQ###�\�#NM&gt;\V�%�#�(QVcF���LW&amp;�=�d�5#�y�4�"#����##T�b�Q�8_+s#[}#D�b��V���Í�D�6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#�z�5��##ow-�#�##|��S[���oX�&lt;G#Դ"�#(#��"�C!`xds#</w:t>
      </w:r>
      <w:r>
        <w:rPr>
          <w:rtl w:val="true"/>
        </w:rPr>
        <w:t>࢖</w:t>
      </w:r>
      <w:r>
        <w:rPr/>
        <w:t>�#��:aR#��y�5#{Pk##���OH�#�(V�\����y���&lt;/ǩ�D���}�dhvd�</w:t>
      </w:r>
      <w:r>
        <w:rPr>
          <w:rtl w:val="true"/>
        </w:rPr>
        <w:t>ߨ</w:t>
      </w:r>
      <w:r>
        <w:rPr/>
        <w:t>M#�#�##EV&amp;j�#��*1�6</w:t>
        <w:tab/>
        <w:t>L|-��#MX�#�kE���f�+?[�#[-�������#6c� ��5;�#�.�R&lt;;;������o�f��"p�#���J��˗/###����#E@#P###E�F#0t�&lt;#G�#&amp;�$,+ń�#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g��1-'.V#B,�)7%k</w:t>
      </w:r>
      <w:r>
        <w:rPr>
          <w:rtl w:val="true"/>
        </w:rPr>
        <w:t>ݼ</w:t>
      </w:r>
      <w:r>
        <w:rPr/>
        <w:t>j�H�O�&lt;s#���</w:t>
      </w:r>
      <w:r>
        <w:rPr>
          <w:rtl w:val="true"/>
        </w:rPr>
        <w:t>ܙ</w:t>
      </w:r>
      <w:r>
        <w:rPr>
          <w:rtl w:val="true"/>
        </w:rPr>
        <w:t>##</w:t>
      </w:r>
      <w:r>
        <w:rPr/>
        <w:t>5</w:t>
      </w:r>
      <w:r>
        <w:rPr/>
        <w:t>��j�v��[����L�,�mU�by�XT1���ԕ#�#Η\1�r��#&amp;����g�#�#���7�^]��~QW</w:t>
        <w:tab/>
        <w:t>p/����E��� ��#��������zwW#_�</w:t>
      </w:r>
      <w:r>
        <w:rPr/>
        <w:t>݁</w:t>
      </w:r>
      <w:r>
        <w:rPr/>
        <w:t>U�##E@#P#n%#�"#&gt;�$X`8\���w���#:RjX^��-����v2d���</w:t>
      </w:r>
      <w:r>
        <w:rPr/>
        <w:t>摼</w:t>
      </w:r>
      <w:r>
        <w:rPr/>
        <w:t>kB�8Ŕ�</w:t>
      </w:r>
      <w:r>
        <w:rPr/>
        <w:t>ָ���</w:t>
      </w:r>
      <w:r>
        <w:rPr/>
        <w:t>H���D[�-</w:t>
      </w:r>
      <w:r>
        <w:rPr>
          <w:rtl w:val="true"/>
        </w:rPr>
        <w:t>؞���ט</w:t>
      </w:r>
      <w:r>
        <w:rPr/>
        <w:t>ҖW�}�#Т������"�ɳ@#�#p0���7�]cj�͖&amp;�#��Ѡ�`���l�[�#~��</w:t>
        <w:br/>
        <w:t>}b�M]z#�&lt;��#J8��#�N_W��_b�J�;����&gt;#;#w@t����]#�</w:t>
      </w:r>
      <w:r>
        <w:rPr>
          <w:rtl w:val="true"/>
        </w:rPr>
        <w:t>޽</w:t>
      </w:r>
      <w:r>
        <w:rPr/>
        <w:t>{��X�^����#(#��"�#�J#�SoB�\��r#l�</w:t>
      </w:r>
    </w:p>
    <w:p>
      <w:pPr>
        <w:pStyle w:val="PreformattedText"/>
        <w:bidi w:val="0"/>
        <w:jc w:val="left"/>
        <w:rPr/>
      </w:pPr>
      <w:r>
        <w:rPr/>
        <w:t>X��+N�@m��˄</w:t>
      </w:r>
      <w:r>
        <w:rPr>
          <w:rtl w:val="true"/>
        </w:rPr>
        <w:t>پ</w:t>
      </w:r>
      <w:r>
        <w:rPr/>
        <w:t>]#��Y3@[P'�|���4�R�#yO#�W##V&amp;#��m�#I�f�p#`;�HǾ#Gq�y�Q��#�F</w:t>
        <w:br/>
        <w:t>8Н�k#�*�wb.����"�#(#��"�#��##]��##R&amp;Q�#�2�#�����E��B��D5D�#��</w:t>
      </w:r>
      <w:r>
        <w:rPr/>
        <w:t>멉</w:t>
      </w:r>
      <w:r>
        <w:rPr/>
        <w:t>#�L�#ZI#�#K:.)��G�bm�'��R��M���Kr�"T�m��n#�#�n��МC�#�)��U#�# ���#Z��b��&gt;��2��</w:t>
      </w:r>
      <w:r>
        <w:rPr>
          <w:rtl w:val="true"/>
        </w:rPr>
        <w:t>ڈ</w:t>
      </w:r>
      <w:r>
        <w:rPr/>
        <w:t>�</w:t>
      </w:r>
      <w:r>
        <w:rPr/>
        <w:t>}&gt;�J_B�#�fC�}��Jom���</w:t>
      </w:r>
      <w:r>
        <w:rPr/>
        <w:t>덀</w:t>
      </w:r>
      <w:r>
        <w:rPr/>
        <w:t>*��a�</w:t>
      </w:r>
      <w:r>
        <w:rPr/>
        <w:t>늀</w:t>
      </w:r>
      <w:r>
        <w:rPr/>
        <w:t>"�#(#��"�#(#7��{^��̫#1Zb�.zL#!6</w:t>
        <w:br/>
        <w:t>�a2#Ip^^��Z�^��#��#l[��g�l�#`V�џ��#��#�#6���6��c���##��#�1��|c��l��l#�:����L��b���</w:t>
        <w:br/>
        <w:t>��#��##E@#P###E@#P#�#�Ǩ�ZԬRj0��/I��e#*�diR?�#v�V��p^XKɆQ]�(9��*n##��f�#f�&amp;/i�q^#�Q^����,�##�#;��P�</w:t>
      </w:r>
    </w:p>
    <w:p>
      <w:pPr>
        <w:pStyle w:val="PreformattedText"/>
        <w:bidi w:val="0"/>
        <w:jc w:val="left"/>
        <w:rPr/>
      </w:pPr>
      <w:r>
        <w:rPr/>
        <w:t>fz�N�s�&amp;t�#8�#0�=e��N#�E�J���##\�[Z'a#r��#@&amp;&lt;����</w:t>
        <w:br/>
        <w:t>p_#��"�#(#��"�#(#���#��f�#z</w:t>
      </w:r>
    </w:p>
    <w:p>
      <w:pPr>
        <w:pStyle w:val="PreformattedText"/>
        <w:bidi w:val="0"/>
        <w:jc w:val="left"/>
        <w:rPr/>
      </w:pPr>
      <w:r>
        <w:rPr/>
        <w:t>##�#�kl�[)��tb���Q��v#�Xr#�###����@#;3�=�p�ǉ#&amp;��3a##}#е�C�</w:t>
        <w:br/>
        <w:t>��3W�)#��"�#(#�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4����#:#��#]�&lt;}��C#��6ӊ�Q�*)��#l#�!#;LRR3#��~��2#!1LHF|U'��hzy���Q�:�\[��.#��&amp;Q��#�&lt;w��}����Q</w:t>
      </w:r>
      <w:r>
        <w:rPr/>
        <w:t>䇝</w:t>
      </w:r>
      <w:r>
        <w:rPr/>
        <w:t>Â�S#h��Q_"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:#�7#̟jt���f#`#GP��3�u#$U����u##E@#P###E@#P##�#��\@�|ͭ�Q�#?±c&lt;����##</w:t>
        <w:br/>
        <w:t>�`�����##bw[�#���-#��0�^W�#��#���#��i������##�#6�#4�F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�##E@#P###E@#P#�@���BaS��\#��@�tf�c�U#c��d���#����J#M%e�Fxl�`���R$�m&amp;09�Ùb�.��#��&gt;��5I�p#.#�e�T1����#�ljDd#n.#�+�VV�9��^[)�#[�z}m�����s#`7���:.X#B��*����ʊ�"�#(#��"�#(##A�g��B|4�����R�����=t�Eu�};}X��~};#U��&gt;t�#Xl��#+�$�#���]�_�MS�#��%�#pӚ{��W#�#�����P###E@#P###E@#X&lt;#f#`�#4���#Z�k�#�#F�M�ώ��J</w:t>
        <w:tab/>
        <w:t>##��zP_�=����T##</w:t>
      </w:r>
      <w:r>
        <w:rPr/>
        <w:t>꼓</w:t>
      </w:r>
      <w:r>
        <w:rPr/>
        <w:t>#�#hi#8L:&amp;�o�ѿ�~� �o#��o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#�gl^[Ny#</w:t>
      </w:r>
      <w:r>
        <w:rPr/>
        <w:t>،���</w:t>
      </w:r>
      <w:r>
        <w:rPr/>
        <w:t>aM�#�##]=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9_��#��n��t#{n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&gt;�.#4�2[U�;#�*�����###E@#P###E@#P#�3#͝K��</w:t>
      </w:r>
      <w:r>
        <w:rPr>
          <w:rtl w:val="true"/>
        </w:rPr>
        <w:t>ܥ�</w:t>
      </w:r>
      <w:r>
        <w:rPr>
          <w:rtl w:val="true"/>
        </w:rPr>
        <w:t>#�&lt;��</w:t>
      </w:r>
      <w:r>
        <w:rPr/>
        <w:t>2</w:t>
      </w:r>
      <w:r>
        <w:rPr/>
        <w:t>�ӴԶ�W��&gt;�C�)��a����#</w:t>
      </w:r>
      <w:r>
        <w:rPr>
          <w:rtl w:val="true"/>
        </w:rPr>
        <w:t>ߝ</w:t>
      </w:r>
      <w:r>
        <w:rPr/>
        <w:t>铋</w:t>
      </w:r>
      <w:r>
        <w:rPr/>
        <w:t>##�#?J�[8��@�6�</w:t>
        <w:br/>
        <w:t>�#iU�%(i#E@#P###E@#P##��E�~^&amp;�I#����kV�#�Tɔ�*�\��LKgqpS�]�Q#Q����qj�m^yNM�&lt;�&gt;o�D/S+��7˛$��)�#�j[#��s�%�� 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۬</w:t>
      </w:r>
      <w:r>
        <w:rPr/>
        <w:t>讳</w:t>
      </w:r>
      <w:r>
        <w:rPr/>
        <w:t>jsx��I��@�X�##}7��c�#`j�+�##|�</w:t>
      </w:r>
      <w:r>
        <w:rPr>
          <w:rtl w:val="true"/>
        </w:rPr>
        <w:t>߼</w:t>
      </w:r>
      <w:r>
        <w:rPr>
          <w:rtl w:val="true"/>
        </w:rPr>
        <w:t>ں</w:t>
      </w:r>
      <w:r>
        <w:rPr/>
        <w:t>"�#(#��"�#(#��� ��p��z��##��!-��c#�#</w:t>
      </w:r>
      <w:r>
        <w:rPr/>
        <w:t>媯</w:t>
      </w:r>
      <w:r>
        <w:rPr/>
        <w:t>#cācG���2�L�.��#m5j�#�j%�#�,;To�1PTh�1�p2����#��/U�;��U##E@#P###E@#P##��Q��:0�P##�LI��9</w:t>
        <w:br/>
        <w:t>��F�өv�;�y��%�1�#�W#��a�w���;�#l#��W��J;�# ��/]��m��T���#�uE��np0[&amp;&lt;#x�+���</w:t>
      </w:r>
      <w:r>
        <w:rPr>
          <w:rtl w:val="true"/>
        </w:rPr>
        <w:t>܋</w:t>
      </w:r>
      <w:r>
        <w:rPr/>
        <w:t>y"�=&lt;g����G�-�~��#p�.���r՚��M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p3��#Kg��S###E@#P###E@#�/#,P��#�#C��]w##</w:t>
      </w:r>
      <w:r>
        <w:rPr/>
        <w:t>ؓ</w:t>
      </w:r>
      <w:r>
        <w:rPr>
          <w:rtl w:val="true"/>
        </w:rPr>
        <w:t>؛</w:t>
      </w:r>
      <w:r>
        <w:rPr/>
        <w:t>��</w:t>
      </w:r>
      <w:r>
        <w:rPr/>
        <w:t>#��Wh#�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#$^����*#W���</w:t>
        <w:br/>
        <w:t>�&lt;��</w:t>
      </w:r>
      <w:r>
        <w:rPr/>
        <w:t>ٔ�</w:t>
      </w:r>
      <w:r>
        <w:rPr/>
        <w:t>#�%����;oy{��f`Qa���</w:t>
        <w:br/>
        <w:t>�#��e^�z�#;�N�:��jw</w:t>
      </w:r>
    </w:p>
    <w:p>
      <w:pPr>
        <w:pStyle w:val="PreformattedText"/>
        <w:bidi w:val="0"/>
        <w:jc w:val="left"/>
        <w:rPr/>
      </w:pPr>
      <w:r>
        <w:rPr/>
        <w:t>#�u0��#w�#��GG��Sw}P�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�#�kP�hƖ</w:t>
      </w:r>
      <w:r>
        <w:rPr/>
        <w:t>ᯢ</w:t>
      </w:r>
      <w:r>
        <w:rPr/>
        <w:t>,�&gt;�]R#�#��_�H�r�`�T]y#g�&gt;]�#6�5hƤf###�ȉ#EW"�gbM�Z+�R#B��%�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#ZY���d���t</w:t>
      </w:r>
      <w:r>
        <w:rPr/>
        <w:t>٧</w:t>
      </w:r>
      <w:r>
        <w:rPr/>
        <w:t>�</w:t>
      </w:r>
      <w:r>
        <w:rPr/>
        <w:t>`��K���r#I[�o�������#�#_��Kc���7�����</w:t>
      </w:r>
      <w:r>
        <w:rPr>
          <w:rtl w:val="true"/>
        </w:rPr>
        <w:t>ׯ</w:t>
      </w:r>
      <w:r>
        <w:rPr/>
        <w:t>��</w:t>
      </w:r>
      <w:r>
        <w:rPr/>
        <w:t>G_�#</w:t>
      </w:r>
      <w:r>
        <w:rPr>
          <w:rtl w:val="true"/>
        </w:rPr>
        <w:t>ߙ</w:t>
      </w:r>
      <w:r>
        <w:rPr/>
        <w:t>A��h��0}��R���X-H[_,�###E@#P##��#�#:d��</w:t>
      </w:r>
      <w:r>
        <w:rPr/>
        <w:t>ܽ</w:t>
      </w:r>
      <w:r>
        <w:rPr/>
        <w:t>#�f7��C�</w:t>
        <w:tab/>
        <w:t>�8</w:t>
      </w:r>
      <w:r>
        <w:rPr>
          <w:rtl w:val="true"/>
        </w:rPr>
        <w:t>۔�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#</w:t>
      </w:r>
      <w:r>
        <w:rPr/>
        <w:t>0</w:t>
      </w:r>
      <w:r>
        <w:rPr/>
        <w:t>���#l[���okA�?�#�J1eX`�&amp;�##�V�#�=�#��#ϖm��#X1�qKcZ�N"p��������Ϸ���@__����MW��###E@#P##�"#�!</w:t>
      </w:r>
    </w:p>
    <w:p>
      <w:pPr>
        <w:pStyle w:val="PreformattedText"/>
        <w:bidi w:val="0"/>
        <w:jc w:val="left"/>
        <w:rPr/>
      </w:pPr>
      <w:r>
        <w:rPr/>
        <w:tab/>
        <w:t>&amp;u.#���"%j0w%�z�l&amp;c�}�)�M�#�#y#'�BR$4B�l#c�N��##hT����/Ɇ!�##���t�be#�#��#��̕1�����#�|F���/##l</w:t>
      </w:r>
      <w:r>
        <w:rPr>
          <w:rtl w:val="true"/>
        </w:rPr>
        <w:t>د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Τ@N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#�#��u��h��#8##�#�a�Y</w:t>
      </w:r>
      <w:r>
        <w:rPr>
          <w:rtl w:val="true"/>
        </w:rPr>
        <w:t>ق</w:t>
      </w:r>
      <w:r>
        <w:rPr/>
        <w:t>�</w:t>
      </w:r>
      <w:r>
        <w:rPr/>
        <w:t>ů#^@�#�#Z�</w:t>
        <w:br/>
        <w:t>#�</w:t>
      </w:r>
      <w:r>
        <w:rPr>
          <w:rtl w:val="true"/>
        </w:rPr>
        <w:t>ݻ</w:t>
      </w:r>
      <w:r>
        <w:rPr/>
        <w:t>w�rXDZ6�%�&gt;#�+��&gt;a��}����#�</w:t>
      </w:r>
      <w:r>
        <w:rPr>
          <w:rtl w:val="true"/>
        </w:rPr>
        <w:t>߿</w:t>
      </w: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e##E@#P#�##w�o͝�#nN#�#�&amp;�t�UV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feu��J�Մ�����z&amp;#8p��#S#:�G#�&gt;��ad�&gt;###gV�~������#Z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߿</w:t>
      </w:r>
      <w:r>
        <w:rPr/>
        <w:t>~�</w:t>
        <w:br/>
        <w:t>B���Kysw��˻�%##E@#P#�##&amp;�#�"�r4#�</w:t>
      </w:r>
      <w:r>
        <w:rPr>
          <w:rtl w:val="true"/>
        </w:rPr>
        <w:t>߇</w:t>
      </w:r>
      <w:r>
        <w:rPr/>
        <w:t>��</w:t>
      </w:r>
      <w:r>
        <w:rPr/>
        <w:t>Ee�*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s</w:t>
      </w:r>
      <w:r>
        <w:rPr/>
        <w:t>풟</w:t>
      </w:r>
      <w:r>
        <w:rPr/>
        <w:t>6��&gt;�#�V�Z(��3��</w:t>
      </w:r>
      <w:r>
        <w:rPr>
          <w:rtl w:val="true"/>
        </w:rPr>
        <w:t>ܙ</w:t>
      </w:r>
      <w:r>
        <w:rPr/>
        <w:t>�</w:t>
      </w:r>
      <w:r>
        <w:rPr/>
        <w:t>@J�p��u��Y *�&gt;�##����p����;���^v#�#�</w:t>
      </w:r>
      <w:r>
        <w:rPr/>
        <w:t>ׄ</w:t>
      </w:r>
      <w:r>
        <w:rPr/>
        <w:t>|,#�8�3�n�g</w:t>
      </w:r>
      <w:r>
        <w:rPr>
          <w:rtl w:val="true"/>
        </w:rPr>
        <w:t>ޔ</w:t>
      </w:r>
      <w:r>
        <w:rPr/>
        <w:t>$X:5|�#�TT�DZO���Sb9�!#c����I/��e��%�`��Y�5#�8yoE���#n�"�#�y;q�c����#=z�#�;���m</w:t>
      </w:r>
      <w:r>
        <w:rPr>
          <w:rtl w:val="true"/>
        </w:rPr>
        <w:t>״</w:t>
      </w:r>
      <w:r>
        <w:rPr/>
        <w:t>�</w:t>
      </w:r>
      <w:r>
        <w:rPr/>
        <w:t>"�#(#���F#:#K�s#=�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䭯�</w:t>
      </w:r>
      <w:r>
        <w:rPr/>
        <w:t>fuZʖ#�##</w:t>
        <w:br/>
        <w:t>��T�ļM�#��&gt;�p�7]�^��^:R��##|�#2�#�~����c����#��##�����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#</w:t>
      </w:r>
      <w:r>
        <w:rPr>
          <w:rtl w:val="true"/>
        </w:rPr>
        <w:t>ݾ</w:t>
      </w:r>
      <w:r>
        <w:rPr/>
        <w:t>�</w:t>
      </w:r>
      <w:r>
        <w:rPr/>
        <w:t>#&gt;|x�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E#P###E��!`c����ƻT#+</w:t>
      </w:r>
      <w:r>
        <w:rPr>
          <w:rtl w:val="true"/>
        </w:rPr>
        <w:t>׵</w:t>
      </w:r>
      <w:r>
        <w:rPr/>
        <w:t>䪯��</w:t>
      </w:r>
      <w:r>
        <w:rPr/>
        <w:t>#�&lt;=�s��8���5#l��l�M^���yi.p �]��FD&lt;�#���h�1.z�"���#�lj��m�'&amp;er,#����t�b��</w:t>
        <w:br/>
        <w:t>�O��~Ye��&gt;��s&lt;�5.H��|��?#���K#q�4�</w:t>
      </w:r>
      <w:r>
        <w:rPr>
          <w:rtl w:val="true"/>
        </w:rPr>
        <w:t>ٻ</w:t>
      </w:r>
      <w:r>
        <w:rPr/>
        <w:t>�</w:t>
      </w:r>
      <w:r>
        <w:rPr/>
        <w:t>V1�F��N&lt;B��������#`9VҒXV##}��</w:t>
        <w:tab/>
        <w:t>h����ϧ��R�ZN#P###E@#P##�##�</w:t>
      </w:r>
      <w:r>
        <w:rPr/>
        <w:t>۫�</w:t>
      </w:r>
      <w:r>
        <w:rPr/>
        <w:br/>
        <w:t>V{��#����#t]�3E1�r#7_RnG�Ś]#�</w:t>
      </w:r>
    </w:p>
    <w:p>
      <w:pPr>
        <w:pStyle w:val="PreformattedText"/>
        <w:bidi w:val="0"/>
        <w:jc w:val="left"/>
        <w:rPr/>
      </w:pPr>
      <w:r>
        <w:rPr/>
        <w:t>#���[$�#:�'#8�}5#X&lt;�n� O���###x�������-+#��"�#(#��"pg#����#8*����{&amp;�g�ғ�#E�K{Ҫ����#���0��u��Ք�'#�yw##bCx�a#ԭ#̋�E;���(+&amp;�=###X˰�h�#���#��^��"�##�)t�-#�O#r55��Ztc��K�����##L1����q$�8o�!^#�#��bk}#�A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#�</w:t>
      </w:r>
      <w:r>
        <w:rPr>
          <w:rtl w:val="true"/>
        </w:rPr>
        <w:t>޾</w:t>
      </w:r>
      <w:r>
        <w:rPr>
          <w:rtl w:val="true"/>
        </w:rPr>
        <w:t>~{</w:t>
      </w:r>
      <w:r>
        <w:rPr/>
        <w:t>9</w:t>
      </w:r>
      <w:r>
        <w:rPr/>
        <w:t>�l</w:t>
      </w:r>
      <w:r>
        <w:rPr/>
        <w:t>݀</w:t>
      </w:r>
      <w:r>
        <w:rPr/>
        <w:t>VP##B`�o��|Q3��"�#(#�@#�����#{#�=#M#�q##-P�L��՞i##&lt;##���,���d�V��01�#��0#\�%�##�}8�����{��0����.�lnn#��q���t/g���T�#��7�R#P###E�!`"j�˫��5�G�eU#$�#s����5*��X##�,��L?�#�|�l�\�Ni�#����:��R0K�$2�?�$Ô��y#Ս#{���###�R�c����'j�-8�#���2~�V#�#��</w:t>
      </w:r>
      <w:r>
        <w:rPr/>
        <w:t>দ��</w:t>
      </w:r>
      <w:r>
        <w:rPr/>
        <w:t>V~��n;u7��&amp;�j��##&lt;�o$�zz���?#�#�E]%�����W�u�ɳ��Eg��=#.a�t�!�o�?��"�#(#��"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^+��#\E#;#���$jp�Lf5�</w:t>
      </w:r>
      <w:r>
        <w:rPr/>
        <w:t>쎦</w:t>
      </w:r>
      <w:r>
        <w:rPr/>
        <w:t>,д��</w:t>
        <w:br/>
        <w:t>���b�</w:t>
        <w:tab/>
        <w:t>�|#� ��*���(+�����#?^]]��;��*h,��UdMi)E@#P###E@#P#~##�"i#�zCZ.fru�#�BE</w:t>
      </w:r>
      <w:r>
        <w:rPr>
          <w:rtl w:val="true"/>
        </w:rPr>
        <w:t>ײ</w:t>
      </w:r>
      <w:r>
        <w:rPr/>
        <w:t>#�#Q�h#�j�##�2Z^����?#�N�?�r�R]NX��#�@�S�rk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����#`,#(*�AL�D1v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f��ҕM#m�;T#�#�#�i����p�#��#�B���1�4.�}��q�}�o�#=��foo�y�TX��A#�#z�.�Q##����bǧO�pi��Ӌi�`��#�qloo#}z��#��cGej#y˂#}�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g##]=??o;�n�mnqX�@��]˔��q�#x�#�#��L</w:t>
      </w:r>
      <w:r>
        <w:rPr/>
        <w:t>݆</w:t>
      </w:r>
      <w:r>
        <w:rPr/>
        <w:t>hw�V#�DM)#��"pw#�#�p��5#�6�R�#</w:t>
      </w:r>
      <w:r>
        <w:rPr/>
        <w:t>ܷ</w:t>
      </w:r>
      <w:r>
        <w:rPr/>
        <w:t>#g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ݒ</w:t>
      </w:r>
      <w:r>
        <w:rPr/>
        <w:t>##�ȳ�##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</w:t>
      </w:r>
      <w:r>
        <w:rPr>
          <w:rtl w:val="true"/>
        </w:rPr>
        <w:t>؞</w:t>
      </w:r>
      <w:r>
        <w:rPr/>
        <w:br/>
        <w:t>�O&gt;�#h�[�����[��sѓӓ���������x�N���ѣGA��</w:t>
      </w:r>
      <w:r>
        <w:rPr>
          <w:rtl w:val="true"/>
        </w:rPr>
        <w:t>߿</w:t>
      </w:r>
      <w:r>
        <w:rPr/>
        <w:t>�</w:t>
      </w:r>
      <w:r>
        <w:rPr/>
        <w:t>#��������#O�B##?~���Y#WҴ������Cî�</w:t>
      </w:r>
      <w:r>
        <w:rPr/>
        <w:t>廵�</w:t>
      </w:r>
      <w:r>
        <w:rPr/>
        <w:t>#�/�_�#�SM�l�̞��a�^�|)</w:t>
      </w:r>
      <w:r>
        <w:rPr/>
        <w:t>頤</w:t>
      </w:r>
      <w:r>
        <w:rPr/>
        <w:t>E�8#T�#v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h�##��#Ŝ�#����\��o</w:t>
      </w:r>
    </w:p>
    <w:p>
      <w:pPr>
        <w:pStyle w:val="PreformattedText"/>
        <w:bidi w:val="0"/>
        <w:jc w:val="left"/>
        <w:rPr/>
      </w:pPr>
      <w:r>
        <w:rPr/>
        <w:t>^���/��#��xs�F##ʀ�#�9�#�V#��#�[����Յ��xG��#�W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��#���#��b��"�#�O#����j��#�;�y�A�&amp;��8U��o�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:��v#���n�o?\}x~yrvq������c����SA�AG�u-U��ggh���</w:t>
      </w:r>
      <w:r>
        <w:rPr>
          <w:rtl w:val="true"/>
        </w:rPr>
        <w:t>ޗ</w:t>
      </w:r>
      <w:r>
        <w:rPr/>
        <w:t>�</w:t>
      </w:r>
      <w:r>
        <w:rPr/>
        <w:t>hys�#��5�~��Ka��zr426�H���{�{ov�'���#�}�?��&amp;�?�2�#�L#�WWV�</w:t>
        <w:br/>
        <w:t>�x�xuT=�8��</w:t>
        <w:tab/>
        <w:t>���������t����#��y:z�����w�8�8��#�{1�#��H�eWz�#�t#�#���jp�*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lY���:�N��#�!*t�+##�����Z1�gϞ���������#D+?��</w:t>
      </w:r>
      <w:r>
        <w:rPr>
          <w:rtl w:val="true"/>
        </w:rPr>
        <w:t>ܡ</w:t>
      </w:r>
      <w:r>
        <w:rPr/>
        <w:t>�</w:t>
      </w:r>
      <w:r>
        <w:rPr/>
        <w:t>##&gt;��#|#D#o#��#��GP�</w:t>
      </w:r>
      <w:r>
        <w:rPr/>
        <w:t>۶</w:t>
      </w:r>
      <w:r>
        <w:rPr/>
        <w:t>E�M��</w:t>
      </w:r>
      <w:r>
        <w:rPr/>
        <w:t>۷</w:t>
      </w:r>
      <w:r>
        <w:rPr/>
        <w:t>##&lt;(�#g�Z�{&gt;�#\_#�J#��G��p�#�0#���+�c���)$�#�?���_#�#�_#</w:t>
      </w:r>
      <w:r>
        <w:rPr/>
        <w:t>֕����</w:t>
      </w:r>
      <w:r>
        <w:rPr/>
        <w:t>=�#F����/��7#���</w:t>
      </w:r>
      <w:r>
        <w:rPr/>
        <w:t>鄹</w:t>
      </w:r>
      <w:r>
        <w:rPr/>
        <w:t>#�r��z��#�{�%##E@#P#</w:t>
      </w:r>
      <w:r>
        <w:rPr/>
        <w:t>掀����</w:t>
      </w:r>
      <w:r>
        <w:rPr/>
        <w:t>l#�ZFm�#l�{�#��w��6�Z�̴\�&gt;����4�W=p�#�Ɠ#͢9����\�y�#&lt;��=#`M�U�###gk|�#�a��`���|2�t#N0</w:t>
        <w:br/>
        <w:t>�ð�#���$#W�VЄ�#r#D#|^N}�΂/�-��##*#�#�%�F�,��</w:t>
      </w:r>
      <w:r>
        <w:rPr/>
        <w:t>뷯�</w:t>
      </w:r>
      <w:r>
        <w:rPr/>
        <w:t>͵����##խ��#�#H�&lt;V���n���g�~a��]�dϰ�w�����ʋ�$��J��%s�</w:t>
      </w:r>
      <w:r>
        <w:rPr/>
        <w:t>嫗�</w:t>
      </w:r>
      <w:r>
        <w:rPr/>
        <w:t>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z��#�[�ZK#P##�;�#x#���&lt;�t�_���(����łWy#�L�*�1�����7��#��q�������}��#p�T�&amp;9���M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0y�x9��V�m��c�</w:t>
        <w:tab/>
        <w:t>ʣs�&amp;#X�6�1###�##̟�[</w:t>
        <w:tab/>
        <w:t>�#�sj#�]�#%�^M��M���##���[#�ѿ�{��p~��3v���#�{#����#�#�)�¶*���</w:t>
        <w:tab/>
      </w:r>
      <w:r>
        <w:rPr/>
        <w:t>๬���</w:t>
      </w:r>
      <w:r>
        <w:rPr/>
        <w:t>#`4#=y|#fϒ�#Ѳ#�pơ&gt;=YX�&lt;H+Bz</w:t>
        <w:tab/>
        <w:t>�і�#@�GX4+��.J�N�y��# �_m�~��.��#V)G���jm�]�##��:�sX�`#�&gt;.�9G3���Z��#B&lt;��S0�rM;�#z�YT�Q#(#��"�#�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w7M#-�#�##��2�.p#�</w:t>
      </w:r>
      <w:r>
        <w:rPr>
          <w:rtl w:val="true"/>
        </w:rPr>
        <w:t>ޒ</w:t>
      </w:r>
      <w:r>
        <w:rPr/>
        <w:t>�</w:t>
      </w:r>
      <w:r>
        <w:rPr/>
        <w:t>vrr�IT_y/�k#Q��Za��##�4H�g2�</w:t>
        <w:br/>
        <w:t>�|j�J�u��gn#`�!p�e�`nBV����#2j���� ��#��IR</w:t>
      </w:r>
      <w:r>
        <w:rPr/>
        <w:t>ީ��</w:t>
      </w:r>
      <w:r>
        <w:rPr/>
        <w:t>#d�l��[�#�����&gt;#��_#��ZqE�� ���#A����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u��#�#v$:�_#�#}Z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`7�I�P���E�+#��"p�###S##�i%)]r�7��r)�[�#</w:t>
      </w:r>
      <w:r>
        <w:rPr/>
        <w:t>𢊾</w:t>
      </w:r>
      <w:r>
        <w:rPr/>
        <w:t>~�q��#�&lt;�����k�\���Ksye�,D�v#��~�*"�c�=�Q��6Z#</w:t>
      </w:r>
    </w:p>
    <w:p>
      <w:pPr>
        <w:pStyle w:val="PreformattedText"/>
        <w:bidi w:val="0"/>
        <w:jc w:val="left"/>
        <w:rPr/>
      </w:pPr>
      <w:r>
        <w:rPr/>
        <w:t>_�#��+#��͉;���</w:t>
      </w:r>
      <w:r>
        <w:rPr/>
        <w:t>톂</w:t>
      </w:r>
      <w:r>
        <w:rPr/>
        <w:t>J�#�,�#���#��f��?s$��jZ76��}�'v�#��#��v�#����԰�}#p#�@</w:t>
        <w:tab/>
        <w:t>'���v��R#�#l�J�Q&lt;L��\W�?1�z</w:t>
      </w:r>
      <w:r>
        <w:rPr/>
        <w:t>۸�</w:t>
      </w:r>
      <w:r>
        <w:rPr/>
        <w:t>7o"i��&gt;~��˗o</w:t>
      </w:r>
      <w:r>
        <w:rPr>
          <w:rtl w:val="true"/>
        </w:rPr>
        <w:t>߾</w:t>
      </w:r>
      <w:r>
        <w:rPr/>
        <w:t>!q� ##�����#�i</w:t>
        <w:br/>
        <w:t>��o"�@/;�#���#�ψ��v�#y�����6�[���Ww�j�:l#</w:t>
      </w:r>
      <w:r>
        <w:rPr>
          <w:rtl w:val="true"/>
        </w:rPr>
        <w:t>ޠ</w:t>
      </w:r>
      <w:r>
        <w:rPr/>
        <w:t>E#?�IUy��</w:t>
        <w:tab/>
        <w:t>�f�V#�dd#S,1#�#��y#����#r%\~#��#n;��Y�##ú��/Y�</w:t>
      </w:r>
      <w:r>
        <w:rPr>
          <w:rtl w:val="true"/>
        </w:rPr>
        <w:t>ﺃ</w:t>
      </w:r>
      <w:r>
        <w:rPr/>
        <w:t>q</w:t>
        <w:tab/>
        <w:t>��G���4�B��ON/���;�n��&amp;##-�#(#��"�h#|��&gt;�1�p̉�#�Q�7:Z)�)�W;�##�#����|�b�$�#��#�H1�##�y��AU���7#��#K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S�677�%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ɜr�!#�u�#��G�1�#�0�1�K)��j#�vh���O)�#J�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&lt;���ԣw�</w:t>
      </w:r>
      <w:r>
        <w:rPr>
          <w:rtl w:val="true"/>
        </w:rPr>
        <w:t>ޡ</w:t>
      </w:r>
      <w:r>
        <w:rPr/>
        <w:t>G|s) �N�'A ���x_��ŋ�E��u-F9'ς&amp;�X#d�T</w:t>
        <w:br/>
        <w:t>���4�"��@��/���g&amp;��#i�#�S��</w:t>
      </w:r>
      <w:r>
        <w:rPr/>
        <w:t>젌��</w:t>
      </w:r>
      <w:r>
        <w:rPr/>
        <w:t>#�53�W�W|X���@&gt;�v�aX�</w:t>
      </w:r>
      <w:r>
        <w:rPr>
          <w:rtl w:val="true"/>
        </w:rPr>
        <w:t>ߏ</w:t>
      </w:r>
      <w:r>
        <w:rPr/>
        <w:t>x##��G#;u�Q�#}���6</w:t>
      </w:r>
      <w:r>
        <w:rPr/>
        <w:t>뎾��</w:t>
      </w:r>
      <w:r>
        <w:rPr/>
        <w:t>X#o#�.z#⎓</w:t>
        <w:tab/>
        <w:t>hIE@#P#~0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N##��S�#</w:t>
      </w:r>
      <w:r>
        <w:rPr/>
        <w:t>݀�</w:t>
      </w:r>
      <w:r>
        <w:rPr/>
        <w:t>#��*</w:t>
      </w:r>
      <w:r>
        <w:rPr>
          <w:rtl w:val="true"/>
        </w:rPr>
        <w:t>׸�</w:t>
      </w:r>
      <w:r>
        <w:rPr/>
        <w:t>#9</w:t>
      </w:r>
      <w:r>
        <w:rPr/>
        <w:t>��r����R���:#h���L��9*��</w:t>
      </w:r>
      <w:r>
        <w:rPr>
          <w:rtl w:val="true"/>
        </w:rPr>
        <w:t>ߩ�</w:t>
      </w:r>
      <w:r>
        <w:rPr>
          <w:rtl w:val="true"/>
        </w:rPr>
        <w:t>#��</w:t>
      </w:r>
      <w:r>
        <w:rPr/>
        <w:t>1</w:t>
      </w:r>
      <w:r>
        <w:rPr/>
        <w:t>q�V���</w:t>
      </w:r>
      <w:r>
        <w:rPr/>
        <w:t>ٕ</w:t>
      </w:r>
      <w:r>
        <w:rPr/>
        <w:t>#�)#�[YZ�OP&amp;��r##��&gt;����a�~[��T��w#Q��7jBA�#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ɷ�ғS�H�#�a��?h</w:t>
      </w:r>
      <w:r>
        <w:rPr>
          <w:rtl w:val="true"/>
        </w:rPr>
        <w:t>׺</w:t>
      </w:r>
      <w:r>
        <w:rPr/>
        <w:t>�</w:t>
      </w:r>
      <w:r>
        <w:rPr/>
        <w:t>'#��$#x#`���g�#�u��������#</w:t>
        <w:br/>
      </w:r>
      <w:r>
        <w:rPr>
          <w:rtl w:val="true"/>
        </w:rPr>
        <w:t>ܘ</w:t>
      </w:r>
      <w:r>
        <w:rPr/>
        <w:t>#���$�v��#�###��]D#�8J#��~#�</w:t>
        <w:br/>
        <w:t>|#O�z#J#���tG��H5*nc�k</w:t>
        <w:br/>
        <w:t>R���Q�)���w�0�#&amp;��K�~7�&gt;&lt;��":Ĉ���Y�̔�##,_</w:t>
      </w:r>
      <w:r>
        <w:rPr>
          <w:rtl w:val="true"/>
        </w:rPr>
        <w:t>׍</w:t>
      </w:r>
      <w:r>
        <w:rPr/>
        <w:t>��̰�</w:t>
      </w:r>
      <w:r>
        <w:rPr/>
        <w:t>G�o#7#v#�L�`</w:t>
      </w:r>
    </w:p>
    <w:p>
      <w:pPr>
        <w:pStyle w:val="PreformattedText"/>
        <w:bidi w:val="0"/>
        <w:jc w:val="left"/>
        <w:rPr/>
      </w:pPr>
      <w:r>
        <w:rPr/>
        <w:t>l#\7�(��d�r�T*,~#�`,��!��#�w\є#P###E@#�##��PI#X��p'�;w'�Z�#�#�: �{%e#�I#n###\�1�#�</w:t>
        <w:br/>
        <w:t>p�;����#����F���g�����:�AP����N�#q�#p#��3�qA�Z@+)���?��Pzx��9p��K���#�#���ӧ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+�@��C����J��{�J#�ip5%]R�n�#�#���#�Z</w:t>
      </w:r>
    </w:p>
    <w:p>
      <w:pPr>
        <w:pStyle w:val="PreformattedText"/>
        <w:bidi w:val="0"/>
        <w:jc w:val="left"/>
        <w:rPr/>
      </w:pPr>
      <w:r>
        <w:rPr/>
        <w:t>kt�y&gt;.�C#Z+#</w:t>
      </w:r>
      <w:r>
        <w:rPr>
          <w:rtl w:val="true"/>
        </w:rPr>
        <w:t>ٽ</w:t>
      </w:r>
      <w:r>
        <w:rPr/>
        <w:t>�</w:t>
      </w:r>
      <w:r>
        <w:rPr/>
        <w:t>=�j###� �#&lt;�[0��˿#$�T�(#��"p�#01�H1k�̒~%Q��@J�p##</w:t>
      </w:r>
    </w:p>
    <w:p>
      <w:pPr>
        <w:pStyle w:val="PreformattedText"/>
        <w:bidi w:val="0"/>
        <w:jc w:val="left"/>
        <w:rPr/>
      </w:pPr>
      <w:r>
        <w:rPr/>
        <w:t>-�EU�Z</w:t>
      </w:r>
      <w:r>
        <w:rPr/>
        <w:t>٦</w:t>
      </w:r>
      <w:r>
        <w:rPr/>
        <w:t>?�'*~���hyeT</w:t>
      </w:r>
      <w:r>
        <w:rPr/>
        <w:t>導��</w:t>
      </w:r>
      <w:r>
        <w:rPr/>
        <w:t>:��WM�#m+t�:�#Ҙ1�,�&amp;�2*��#�</w:t>
      </w:r>
      <w:r>
        <w:rPr>
          <w:rtl w:val="true"/>
        </w:rPr>
        <w:t>י</w:t>
      </w:r>
      <w:r>
        <w:rPr/>
        <w:t>%�c:��њ�f�i`�@7�^҄���)=9��Z)M#v�#85c��#��}eR�#�#���#&gt;��-u#�#`���^LP,��#�,9�o�������A��4#�/�&lt;�г�gyu#Mnon��l##Ḟ��#~#[�˃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!�N(��V�R�w�����Ό#�#�.#���##n�#�|@[\v#$A�ja�3�w�#�#zu�x�0##P�a#����G�ū</w:t>
      </w:r>
    </w:p>
    <w:p>
      <w:pPr>
        <w:pStyle w:val="PreformattedText"/>
        <w:bidi w:val="0"/>
        <w:jc w:val="left"/>
        <w:rPr/>
      </w:pPr>
      <w:r>
        <w:rPr/>
        <w:t>^##X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#��Zz�#��ˏ������?�#&gt;}����"�#(#���#�5</w:t>
      </w:r>
      <w:r>
        <w:rPr>
          <w:rtl w:val="true"/>
        </w:rPr>
        <w:t>ۄ</w:t>
      </w:r>
      <w:r>
        <w:rPr/>
        <w:t>~��s�U��&lt;d\.�2y#.��d#��к�#A���#�z��|*#��#�S7X��&gt;�#��#~���n�M`S#�^3#O���xg{�h##�&lt;9-#�0#��Jx�#s,�.A}B�'#C�H�#��AG�#}-v�##��m���=</w:t>
      </w:r>
      <w:r>
        <w:rPr>
          <w:rtl w:val="true"/>
        </w:rPr>
        <w:t>ۓ</w:t>
      </w:r>
      <w:r>
        <w:rPr/>
        <w:t>7</w:t>
      </w:r>
      <w:r>
        <w:rPr/>
        <w:t>D%�n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(7�#ϧ�q�(:�4�G���Fy�w"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##o#�˰�^�*�#</w:t>
      </w:r>
      <w:r>
        <w:rPr/>
        <w:t>ዒ����</w:t>
      </w:r>
      <w:r>
        <w:rPr/>
        <w:t>BV�'$��ɳ�Y�S�#]�#�Ně�V`�����Ӌ���b�nC�w�m��#��Ԃ"�#(#w###�j#$�biJ��ˉ~���&amp;Q�ɱY�*#1#�����t�</w:t>
      </w:r>
      <w:r>
        <w:rPr/>
        <w:t>눬</w:t>
      </w:r>
      <w:r>
        <w:rPr/>
        <w:t>5��~���fDņ��#�)�7/�{�H���@STpr��&lt;8)#</w:t>
      </w:r>
      <w:r>
        <w:rPr>
          <w:rtl w:val="true"/>
        </w:rPr>
        <w:t>ޟ</w:t>
      </w:r>
      <w:r>
        <w:rPr/>
        <w:t>�</w:t>
      </w:r>
      <w:r>
        <w:rPr/>
        <w:t>#e��3�7�����#M���'�����rM��#�{isf�#��X)PM�# �&lt;�#;3U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#�#�B��{����!��Ԃ�y�����#</w:t>
      </w:r>
      <w:r>
        <w:rPr>
          <w:rtl w:val="true"/>
        </w:rPr>
        <w:t>ة</w:t>
      </w:r>
      <w:r>
        <w:rPr/>
        <w:t>#U$p�GpҾ�[N#`9V��|�"VlF#�y��)\�ɛ@</w:t>
        <w:br/>
        <w:t>���O�V�Sw�Vx�(�u��4�mt�)#Wɹ�</w:t>
      </w:r>
      <w:r>
        <w:rPr>
          <w:rtl w:val="true"/>
        </w:rPr>
        <w:t>ٴ</w:t>
      </w:r>
      <w:r>
        <w:rPr/>
        <w:t>�</w:t>
      </w:r>
      <w:r>
        <w:rPr/>
        <w:t>a��E0�h####N�#",��;]Ď�#����o#�%a#���,wӇ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</w:t>
        <w:br/>
        <w:t>�a�#�h��.%�#�</w:t>
      </w:r>
      <w:r>
        <w:rPr/>
        <w:t>؊</w:t>
      </w:r>
      <w:r>
        <w:rPr/>
        <w:t>#^r#�a���U##E@#P#n##��_��m$���##t�q����al��Kt#[�##,q1�</w:t>
        <w:tab/>
        <w:t>K&lt;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��#�|`�h�#�*�������#&lt;tsgWʣ@/y|#R#�2���F96#��###u�\��#�D�ör~y�I</w:t>
      </w:r>
      <w:r>
        <w:rPr>
          <w:rtl w:val="true"/>
        </w:rPr>
        <w:t>ڃ</w:t>
      </w:r>
      <w:r>
        <w:rPr/>
        <w:t>�</w:t>
      </w:r>
      <w:r>
        <w:rPr/>
        <w:t>#�F%��s��c�;�7�x(�#S�2m�#</w:t>
      </w:r>
      <w:r>
        <w:rPr>
          <w:rtl w:val="true"/>
        </w:rPr>
        <w:t>ږ</w:t>
      </w:r>
      <w:r>
        <w:rPr>
          <w:rtl w:val="true"/>
        </w:rPr>
        <w:t>'#$</w:t>
      </w:r>
      <w:r>
        <w:rPr/>
        <w:t>1</w:t>
      </w:r>
      <w:r>
        <w:rPr/>
        <w:t>��Ә#��</w:t>
      </w:r>
      <w:r>
        <w:rPr/>
        <w:t>֖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·7�F�*�#�i�#�U�6ľ���#�0�Z��"�#�p#�E$������m�#</w:t>
      </w:r>
      <w:r>
        <w:rPr>
          <w:rtl w:val="true"/>
        </w:rPr>
        <w:t>𐼢</w:t>
      </w:r>
      <w:r>
        <w:rPr/>
        <w:t>+���zW�2�k����#��,��5�#�UWŕ���tZ*��?#�Y�,�</w:t>
      </w:r>
      <w:r>
        <w:rPr>
          <w:rtl w:val="true"/>
        </w:rPr>
        <w:t>޻</w:t>
      </w:r>
      <w:r>
        <w:rPr/>
        <w:t>b�#V#��)~�F����ʿ�##��#,��##��\�~�(���i####�4��#��b��#�#�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t�v%^�����q�</w:t>
      </w:r>
    </w:p>
    <w:p>
      <w:pPr>
        <w:pStyle w:val="PreformattedText"/>
        <w:bidi w:val="0"/>
        <w:jc w:val="left"/>
        <w:rPr/>
      </w:pPr>
      <w:r>
        <w:rPr/>
        <w:t>#��G�P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҃��ρ���P#�n��Z�</w:t>
      </w:r>
      <w:r>
        <w:rPr/>
        <w:t>去</w:t>
      </w:r>
      <w:r>
        <w:rPr/>
        <w:t>;�T̮�h�#ɓ=��$�`#��nm���OϞ&lt;#��#</w:t>
      </w:r>
      <w:r>
        <w:rPr>
          <w:rtl w:val="true"/>
        </w:rPr>
        <w:t>ئ</w:t>
      </w:r>
      <w:r>
        <w:rPr/>
        <w:t>�</w:t>
      </w:r>
      <w:r>
        <w:rPr/>
        <w:t>r���:�ier1�#��#�&amp;J8N�e� md'#�</w:t>
        <w:tab/>
        <w:t>E{�#��p�p[��&lt;F#� �?</w:t>
      </w:r>
      <w:r>
        <w:rPr/>
        <w:t>ܿ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�v#�9��l^#����g��%Xzd�E���m��#���</w:t>
      </w:r>
    </w:p>
    <w:p>
      <w:pPr>
        <w:pStyle w:val="PreformattedText"/>
        <w:bidi w:val="0"/>
        <w:jc w:val="left"/>
        <w:rPr/>
      </w:pPr>
      <w:r>
        <w:rPr/>
        <w:t>{� ��K-(#��"p�##`��`�p-7��k�Iz*qÓ6��#��]1$</w:t>
      </w:r>
      <w:r>
        <w:rPr/>
        <w:t>殅</w:t>
      </w:r>
      <w:r>
        <w:rPr/>
        <w:t>}�};y�����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A�7��#��##?�#�#�Q�"�6A#���Ι��S����+&lt;@Vy��tX!&lt;�#��`�]��#g`##</w:t>
        <w:tab/>
        <w:t>�\��JZA#t�V�&gt;=P��L�h&lt;���p�qq��H(�q&gt;�V�y#�</w:t>
        <w:tab/>
        <w:t>�#3�f#�#F!��Y�s����������ɝ##"�#�C�#6��p��Q�#���</w:t>
      </w:r>
    </w:p>
    <w:p>
      <w:pPr>
        <w:pStyle w:val="PreformattedText"/>
        <w:bidi w:val="0"/>
        <w:jc w:val="left"/>
        <w:rPr/>
      </w:pPr>
      <w:r>
        <w:rPr/>
        <w:t>#�#���o#</w:t>
      </w:r>
      <w:r>
        <w:rPr/>
        <w:t>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��##E@#P#�Squ���\�L�^�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f#țT�^5L}2󺑻1�)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8</w:t>
      </w:r>
      <w:r>
        <w:rPr/>
        <w:t>���z���V��k�h�3���#������Rt�#uJ�����NOS��N�u��#</w:t>
      </w:r>
      <w:r>
        <w:rPr/>
        <w:t>齞</w:t>
      </w:r>
      <w:r>
        <w:rPr/>
        <w:t>#\i�`ey#�E�(��#j�H~�xI:��#v�M�������b#~5&amp;uw��u�#�#�#v#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r#8���*�B��b�</w:t>
      </w:r>
      <w:r>
        <w:rPr>
          <w:rtl w:val="true"/>
        </w:rPr>
        <w:t>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WM�J#9��&gt;#��#�`J H?��3�##�%���#�"�##Z�RaO.��#�#&gt;�#f3�?��B</w:t>
      </w:r>
      <w:r>
        <w:rPr>
          <w:rtl w:val="true"/>
        </w:rPr>
        <w:t>ﷹ</w:t>
      </w:r>
      <w:r>
        <w:rPr/>
        <w:t>��</w:t>
      </w:r>
      <w:r>
        <w:rPr/>
        <w:t>#vL6�Ve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5��9�#`#1�G�E#�*��E�/�Qt&gt;t#-�#���#�j���Kt#F�w�M�(#��"�C `#����:#RyG��5#Q���#���v�է�-���M9�u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�##�#��N�#�1�♳����~�_KQm9h#���#o�#</w:t>
      </w:r>
      <w:r>
        <w:rPr/>
        <w:t>߮</w:t>
      </w:r>
      <w:r>
        <w:rPr/>
        <w:t>:#���Q�p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ϯ#.'�]��aɏ��#��c&gt;+�:�##���]�"�}#Q��#��~�?���#�G�a�6�##�Hu�A~~�3</w:t>
      </w:r>
      <w:r>
        <w:rPr/>
        <w:t>݆��</w:t>
      </w:r>
      <w:r>
        <w:rPr/>
        <w:t>t��</w:t>
      </w:r>
      <w:r>
        <w:rPr>
          <w:rtl w:val="true"/>
        </w:rPr>
        <w:t>׎</w:t>
      </w:r>
      <w:r>
        <w:rPr/>
        <w:t>ZV###E�#�@�#!�R�#'�jp^�</w:t>
        <w:br/>
        <w:t xml:space="preserve"> ����i#;#~ջ�Q��#�D���o#�*U�#[�TC���</w:t>
      </w:r>
      <w:r>
        <w:rPr>
          <w:rtl w:val="true"/>
        </w:rPr>
        <w:t>ڢ</w:t>
      </w:r>
      <w:r>
        <w:rPr/>
        <w:t>.�ul���$]�*�����ze�1��&gt;�)����w#��##zn9��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##�+���#X</w:t>
      </w:r>
      <w:r>
        <w:rPr>
          <w:rtl w:val="true"/>
        </w:rPr>
        <w:t>ז</w:t>
      </w:r>
      <w:r>
        <w:rPr/>
        <w:t>di@j�R�6{�5�V1��&gt;�U��</w:t>
      </w:r>
      <w:r>
        <w:rPr>
          <w:rtl w:val="true"/>
        </w:rPr>
        <w:t>ھ</w:t>
      </w:r>
      <w:r>
        <w:rPr/>
        <w:t>�</w:t>
      </w:r>
      <w:r>
        <w:rPr/>
        <w:t>#��W4����pǝ#}��'ɠ�:^E�h��ҡi��]Y^)��smE�a:��m�n</w:t>
      </w:r>
      <w:r>
        <w:rPr>
          <w:rtl w:val="true"/>
        </w:rPr>
        <w:t>ى</w:t>
      </w:r>
      <w:r>
        <w:rPr/>
        <w:t>��</w:t>
      </w:r>
      <w:r>
        <w:rPr/>
        <w:t>HV##F ����WDq�Tw��u. �#�|�'#��m#�;:'3v�ʦ�m#H#�|�3�ZQ#P###E@��[�:+m2a�#�#FJ�ZXd�a^!��c�!E1��y�U</w:t>
      </w:r>
      <w:r>
        <w:rPr/>
        <w:t>߹</w:t>
      </w:r>
      <w:r>
        <w:rPr/>
        <w:t>v�i���7##�0�Yy#���#^�#�#F]I$Z��J�#�2�E���h�#�E&amp;j#3#{�~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~���Oȵ��i�u-�J#~�́�����</w:t>
        <w:br/>
        <w:t>Z"��#�?</w:t>
      </w:r>
      <w:r>
        <w:rPr>
          <w:rtl w:val="true"/>
        </w:rPr>
        <w:t>܌</w:t>
      </w:r>
      <w:r>
        <w:rPr/>
        <w:t>��</w:t>
      </w:r>
      <w:r>
        <w:rPr/>
        <w:t>V%��K��#9#y�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B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#E�&gt;"`�P���'�</w:t>
        <w:br/>
        <w:t>8���T8�)%�rk.���%.H6��Y"eD3��#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ַ�</w:t>
      </w:r>
      <w:r>
        <w:rPr/>
        <w:t>##S%�d���&amp;���8P)�</w:t>
      </w:r>
      <w:r>
        <w:rPr>
          <w:rtl w:val="true"/>
        </w:rPr>
        <w:t>ݷ</w:t>
      </w:r>
      <w:r>
        <w:rPr/>
        <w:t>�</w:t>
      </w:r>
      <w:r>
        <w:rPr/>
        <w:t>ˤ��{M��q�����#���Rq</w:t>
      </w:r>
      <w:r>
        <w:rPr/>
        <w:t>۪��</w:t>
      </w:r>
      <w:r>
        <w:rPr/>
        <w:t>q�.��� ��\���6�#;#��#�)#�k#���;��&gt;1����}�w/##|+��#�����h*�h�#`</w:t>
        <w:tab/>
        <w:t>#��c�|���o�����&lt;Ed�</w:t>
        <w:br/>
        <w:t>���w+�p�b_�#�gm��^�z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x�ǡ��#ɺ��(��56m'@��#���!e�+z�###E@#P#n##Y#��g�SM�#��íT�</w:t>
      </w:r>
      <w:r>
        <w:rPr/>
        <w:t>٣</w:t>
      </w:r>
      <w:r>
        <w:rPr/>
        <w:t>�����</w:t>
      </w:r>
      <w:r>
        <w:rPr/>
        <w:t>*B����+#85����r�F�7H#f{#�4����'� �9�#��#Z�tU#`</w:t>
        <w:tab/>
        <w:t>J�2X���_�~�#v&gt;��m��a�tpp#7�8�#.�����&lt;�n��k#;6#~9��</w:t>
        <w:br/>
        <w:t>gS�</w:t>
        <w:tab/>
        <w:t>K�$o#</w:t>
        <w:tab/>
        <w:t>#�#^#���d4+R1#��#��#�H�?}��W#�V^��#��#�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</w:t>
      </w:r>
      <w:r>
        <w:rPr>
          <w:rtl w:val="true"/>
        </w:rPr>
        <w:t>ߦ</w:t>
      </w:r>
      <w:r>
        <w:rPr/>
        <w:t>n�#�}�y��+</w:t>
        <w:br/>
        <w:t>B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hegv#���6���#�#-�#(#���B�I�~�����Z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#�ɚ)��s�?U�Cf�u</w:t>
      </w:r>
    </w:p>
    <w:p>
      <w:pPr>
        <w:pStyle w:val="PreformattedText"/>
        <w:bidi w:val="0"/>
        <w:jc w:val="left"/>
        <w:rPr/>
      </w:pPr>
      <w:r>
        <w:rPr/>
        <w:t>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5��&amp;�#vo�%!�����������F ��3&gt;t�!�#HF��aj���1��uw���)M5?�R���!��u#�7��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��#�#v6#R�=�+I��^LT#uX��)�&gt;#n�����#`&gt;&amp;�;#</w:t>
      </w:r>
      <w:r>
        <w:rPr>
          <w:rtl w:val="true"/>
        </w:rPr>
        <w:t>ݧ</w:t>
      </w:r>
      <w:r>
        <w:rPr/>
        <w:t>wk{��#;;;�:vX�L�&lt;��S8�#�</w:t>
        <w:br/>
        <w:t>���##�=�r</w:t>
      </w:r>
      <w:r>
        <w:rPr/>
        <w:t>؂</w:t>
      </w:r>
      <w:r>
        <w:rPr/>
        <w:t>0�)��</w:t>
      </w:r>
      <w:r>
        <w:rPr>
          <w:rtl w:val="true"/>
        </w:rPr>
        <w:t>޳</w:t>
      </w:r>
      <w:r>
        <w:rPr/>
        <w:t>}Z�)����#t*ʟ�V�a#&lt;�p�ќ}a^�$`</w:t>
      </w:r>
      <w:r>
        <w:rPr/>
        <w:t>싃</w:t>
      </w:r>
      <w:r>
        <w:rPr/>
        <w:t>l</w:t>
      </w:r>
      <w:r>
        <w:rPr/>
        <w:t>۩</w:t>
      </w:r>
      <w:r>
        <w:rPr/>
        <w:t>#I�u\#h�9x���#��D���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֋s�G��#Qq[��#&amp;mc�3��}��6#�&gt;t#Q�(#��"p�#�B##�&gt;#�͔f���L#�#�c�#+��Z�Ȱ��UM�</w:t>
      </w:r>
      <w:r>
        <w:rPr>
          <w:rtl w:val="true"/>
        </w:rPr>
        <w:t>ۻ</w:t>
      </w:r>
      <w:r>
        <w:rPr/>
        <w:t>#:�`�##���</w:t>
      </w:r>
      <w:r>
        <w:rPr/>
        <w:t>ַ</w:t>
      </w:r>
      <w:r>
        <w:rPr/>
        <w:t>/#�YK##�����"0#Wo�#����6�#����#[#-r�+�</w:t>
        <w:br/>
        <w:t>p;��H�:U�:F��v���7779AE^��G}�Db�#Y"##*#�0�j�u</w:t>
      </w:r>
      <w:r>
        <w:rPr>
          <w:rtl w:val="true"/>
        </w:rPr>
        <w:t>ݼ</w:t>
      </w:r>
      <w:r>
        <w:rPr/>
        <w:t>��</w:t>
      </w:r>
      <w:r>
        <w:rPr/>
        <w:t>J�#�a#��G����[�;#�^|�P����#�d]�j#�P�#��#������#Xh�#�[�%1�+k3ɝZ��v~���|�`X��V:m��#b��H#7#�M#o��e-�#(#��#�#�##T�H��#Wø�E#�#!�|16�/�s���56�p4�#��v���������%"v��mBR��ói&amp;��#�y�ԟ���))�FY##�?�#�j�}D~ 2�#�+���FW�X'�#�#%#�$#YrG�9�'�_&amp;*��#�#`Z##&lt;OF#`#��###g���������~ #�#��!B��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|��:U�#-#M��/�nz�gTΔ��Bq��</w:t>
        <w:tab/>
        <w:t>�͋!ƨa�"</w:t>
      </w:r>
      <w:r>
        <w:rPr>
          <w:rtl w:val="true"/>
        </w:rPr>
        <w:t>ڪ</w:t>
      </w:r>
      <w:r>
        <w:rPr/>
        <w:t>7</w:t>
      </w:r>
      <w:r>
        <w:rPr/>
        <w:t>�d]�6##_�|#4�����st]@Ƶ��g;��h]��{}m��)�}ZR���#^�[�$�=�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a�q���e##E@#P#�D����R��1k#��gC��V#���wE���#�J�����#`�w�#`/��#� :##T#��W#'9x����hg%V��p�#��Q�#�</w:t>
        <w:br/>
        <w:t>O��#;��b�F##[���oys�#��</w:t>
        <w:br/>
        <w:t>�a[����u�#���%#�L�#�ȯ#��g��ІR</w:t>
      </w:r>
    </w:p>
    <w:p>
      <w:pPr>
        <w:pStyle w:val="PreformattedText"/>
        <w:bidi w:val="0"/>
        <w:jc w:val="left"/>
        <w:rPr/>
      </w:pPr>
      <w:r>
        <w:rPr/>
        <w:t>a#cD[���X��%���EB�#k</w:t>
        <w:br/>
      </w:r>
      <w:r>
        <w:rPr>
          <w:rtl w:val="true"/>
        </w:rPr>
        <w:t>ڮ</w:t>
      </w:r>
      <w:r>
        <w:rPr/>
        <w:t>#��="�#^]]����y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ú�#�#�#��Qh#L#���A�Y�#*���#M��#%���ZX#P##�[�@�#���*\&gt;�1U</w:t>
      </w:r>
      <w:r>
        <w:rPr>
          <w:rtl w:val="true"/>
        </w:rPr>
        <w:t>޷</w:t>
      </w:r>
      <w:r>
        <w:rPr/>
        <w:t>&amp;Ԗ#8##k#�g#�$`#`�}jb��#P���&lt;�4�)����5��o#_��=��ȇ&amp;u&amp;�S.i�m#_+[7#��&amp;��#&amp;#����?|�w�x�j-]�1�h��#,����[��#���O$�I�)�x�-��#�-#�(&amp;�q�/����&gt;#�om</w:t>
      </w:r>
      <w:r>
        <w:rPr>
          <w:rtl w:val="true"/>
        </w:rPr>
        <w:t>ۻ</w:t>
      </w:r>
      <w:r>
        <w:rPr/>
        <w:t>���</w:t>
      </w:r>
      <w:r>
        <w:rPr/>
        <w:t>U�#���� ��B#�������</w:t>
      </w:r>
      <w:r>
        <w:rPr/>
        <w:t>۷</w:t>
      </w:r>
      <w:r>
        <w:rPr/>
        <w:t>k+k�[O#=���#���͇��p�����##��#�@V��EC������#��#Ԓl�#�9;=�#�һ����Q��)z���7#�Ƌ��#��#G�#�#</w:t>
      </w:r>
      <w:r>
        <w:rPr>
          <w:rtl w:val="true"/>
        </w:rPr>
        <w:t>ݴ</w:t>
      </w:r>
      <w:r>
        <w:rPr/>
        <w:t>��</w:t>
      </w:r>
      <w:r>
        <w:rPr/>
        <w:t>cɰF��A�#�#�#Ar5</w:t>
      </w:r>
      <w:r>
        <w:rPr>
          <w:rtl w:val="true"/>
        </w:rPr>
        <w:t>܃</w:t>
      </w:r>
      <w:r>
        <w:rPr/>
        <w:t>�</w:t>
      </w:r>
      <w:r>
        <w:rPr/>
        <w:t>#�r#�#�GD-(#��"�� p32d[��.�X�Y�#��%��m+�#u�/~/�#Ο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4�Uz</w:t>
      </w:r>
      <w:r>
        <w:rPr/>
        <w:t>ۖ�</w:t>
      </w:r>
      <w:r>
        <w:rPr/>
        <w:t>=(�#`92�}�i��#p&amp;#��##��dS��e#���?##����URC#]���##�q��L�Y1Z�}�ͯ#?'3���</w:t>
        <w:tab/>
        <w:t>#Z���#(aYi��n��q��q}�C#4ϳ��!&lt;�~���[B��,�C��*#V##���������#8st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G###�A�1����</w:t>
      </w:r>
      <w:r>
        <w:rPr>
          <w:rtl w:val="true"/>
        </w:rPr>
        <w:t>ۻ</w:t>
      </w:r>
      <w:r>
        <w:rPr/>
        <w:t>�</w:t>
      </w:r>
      <w:r>
        <w:rPr/>
        <w:t>#Y�+#��"p##��q�'���#�Kt�2#EI���Q�-�#U��</w:t>
        <w:tab/>
        <w:t>��m</w:t>
      </w:r>
      <w:r>
        <w:rPr/>
        <w:t>ֲ</w:t>
      </w:r>
      <w:r>
        <w:rPr/>
        <w:br/>
        <w:t>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D���K�D}�\������]./���` #�d?��fJ#�f�#4�#����'#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�#ȟW�3o</w:t>
      </w:r>
      <w:r>
        <w:rPr>
          <w:rtl w:val="true"/>
        </w:rPr>
        <w:t>ݶ</w:t>
      </w:r>
      <w:r>
        <w:rPr/>
        <w:t>#�#�x�#�D�0��#��G�&gt;�[�{�'#���r_�zop&gt;GJ��#,Aɔ��ē#a��</w:t>
      </w:r>
      <w:r>
        <w:rPr/>
        <w:t>胸�</w:t>
      </w:r>
      <w:r>
        <w:rPr/>
        <w:t>h�#�t4�ѷ�Fb��j�6�sT�Z#�9�#i%*M#q�Тy�A�</w:t>
      </w:r>
      <w:r>
        <w:rPr>
          <w:rtl w:val="true"/>
        </w:rPr>
        <w:t>ۮ</w:t>
      </w:r>
      <w:r>
        <w:rPr/>
        <w:t>�</w:t>
      </w:r>
      <w:r>
        <w:rPr/>
        <w:t>&gt;xu�#�����y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Q�o\���0��mn</w:t>
      </w:r>
      <w:r>
        <w:rPr/>
        <w:t>ۜ�</w:t>
      </w:r>
      <w:r>
        <w:rPr/>
        <w:t>p&amp;�G:��wPG͟-���xD�z��#�h�</w:t>
      </w:r>
      <w:r>
        <w:rPr/>
        <w:t>嫗�</w:t>
      </w:r>
      <w:r>
        <w:rPr/>
        <w:t>a���n=*��|#�=��7H�#��#D��ZⳖQ###E�^!#]��Ov��1##�/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(dC#v�o��u}�#���H���Ҁg.�#"z��&gt;0#��#��U_��##���6r</w:t>
      </w:r>
      <w:r>
        <w:rPr>
          <w:rtl w:val="true"/>
        </w:rPr>
        <w:t>޽</w:t>
      </w:r>
      <w:r>
        <w:rPr/>
        <w:t>z#��W#Xz�E��r#%5#+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P�h--a}��Z��K���KX��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Y��"#5�V��P#+K�=B�(,D�)S��ΣH#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P�%\1�v�}IM-h</w:t>
      </w:r>
      <w:r>
        <w:rPr>
          <w:rtl w:val="true"/>
        </w:rPr>
        <w:t>י</w:t>
      </w:r>
      <w:r>
        <w:rPr/>
        <w:t>4</w:t>
      </w:r>
      <w:r>
        <w:rPr/>
        <w:t>l��p�g�bp�$#�\�s��U#+#O0�#��#�/�#�9����м</w:t>
      </w:r>
    </w:p>
    <w:p>
      <w:pPr>
        <w:pStyle w:val="PreformattedText"/>
        <w:bidi w:val="0"/>
        <w:jc w:val="left"/>
        <w:rPr/>
      </w:pPr>
      <w:r>
        <w:rPr/>
        <w:t>z#</w:t>
      </w:r>
      <w:r>
        <w:rPr>
          <w:rtl w:val="true"/>
        </w:rPr>
        <w:t>܆</w:t>
      </w:r>
      <w:r>
        <w:rPr/>
        <w:t>}�O��"�#(#�#��i8���#N�II�)U�l���?}�Е�#�VMZVM"�ϫ��##ˍ</w:t>
      </w:r>
      <w:r>
        <w:rPr/>
        <w:t>ꢁ</w:t>
      </w:r>
      <w:r>
        <w:rPr/>
        <w:t>(�#=����#n�##�i�s��a�|T*�2��#̇,uF</w:t>
      </w:r>
      <w:r>
        <w:rPr/>
        <w:t>֢</w:t>
      </w:r>
      <w:r>
        <w:rPr/>
        <w:t>##\��xn�A�Ã�q��*q</w:t>
        <w:br/>
        <w:t>����hs##m��s�u��#0�����@ge��f����xAß&lt;[�#�wM��</w:t>
      </w:r>
    </w:p>
    <w:p>
      <w:pPr>
        <w:pStyle w:val="PreformattedText"/>
        <w:bidi w:val="0"/>
        <w:jc w:val="left"/>
        <w:rPr/>
      </w:pPr>
      <w:r>
        <w:rPr/>
        <w:t>#��f��;U��hEɘ�A\�Lt�(#�`�u�'�ZH��Ү�X1#��I�&lt;ZA�$�#��#��#"-�#\t��##cQ#�oJ�__]�UĒ##")�Af#�Y�Z8�!�#֊�7�#A�����uuu��{�Zt*V̤%�#��</w:t>
      </w:r>
      <w:r>
        <w:rPr>
          <w:rtl w:val="true"/>
        </w:rPr>
        <w:t>ݝ</w:t>
      </w:r>
      <w:r>
        <w:rPr/>
        <w:t>��</w:t>
      </w:r>
      <w:r>
        <w:rPr/>
        <w:t>b#H�#�4:��~'_v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�� �#�</w:t>
      </w:r>
      <w:r>
        <w:rPr>
          <w:rtl w:val="true"/>
        </w:rPr>
        <w:t>߆</w:t>
      </w:r>
      <w:r>
        <w:rPr/>
        <w:t>mS#�X��"�#(#�#�ȷz��#�͗</w:t>
        <w:tab/>
        <w:t>x,���W#�X##F</w:t>
        <w:tab/>
        <w:t>��E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�#;</w:t>
      </w:r>
      <w:r>
        <w:rPr>
          <w:rtl w:val="true"/>
        </w:rPr>
        <w:t>گ</w:t>
      </w:r>
      <w:r>
        <w:rPr/>
        <w:t>��</w:t>
      </w:r>
      <w:r>
        <w:rPr/>
        <w:t>T</w:t>
      </w:r>
      <w:r>
        <w:rPr>
          <w:rtl w:val="true"/>
        </w:rPr>
        <w:t>ה</w:t>
      </w:r>
      <w:r>
        <w:rPr/>
        <w:t>�</w:t>
      </w:r>
      <w:r>
        <w:rPr/>
        <w:t>"�y˵�Y)v��#&amp;�v�|j�#WzoT��=fJ{^zO��l#k���#I�</w:t>
      </w:r>
      <w:r>
        <w:rPr>
          <w:rtl w:val="true"/>
        </w:rPr>
        <w:t>ظ</w:t>
      </w:r>
      <w:r>
        <w:rPr/>
        <w:t>�</w:t>
      </w:r>
      <w:r>
        <w:rPr/>
        <w:t>#&amp;_�#t#`�ӫ �V�(���#�ŧOKH�#}�##0���bip!$"F�fN���pҤ�Z[�� *�`�V��j�|?�FQ�#��##�\|}2e�F�EywP#=z�,B��� {Q#Cj###+o1#�"^yD�V4#�.��k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œӓ`Fa2�'��)�w�|�EǾR1�x��A</w:t>
        <w:tab/>
        <w:t>����G����#&lt;?���W#Y�2�</w:t>
        <w:br/>
      </w:r>
      <w:r>
        <w:rPr>
          <w:rtl w:val="true"/>
        </w:rPr>
        <w:t>ޘ��</w:t>
      </w:r>
      <w:r>
        <w:rPr>
          <w:rtl w:val="true"/>
        </w:rPr>
        <w:t>#�{�</w:t>
      </w:r>
      <w:r>
        <w:rPr/>
        <w:t>1</w:t>
      </w:r>
      <w:r>
        <w:rPr/>
        <w:t>��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����</w:t>
      </w:r>
      <w:r>
        <w:rPr>
          <w:rtl w:val="true"/>
        </w:rPr>
        <w:t>ކ</w:t>
      </w:r>
      <w:r>
        <w:rPr/>
        <w:t>J��|j]E@#��#�&lt;�F��}K��#�V"��3�##&gt;�#R]�B}�6Z�Z�#`#I#e8ŻP:���I���E�]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m#�Q#��j~#���V`��%���/T��)#�/YcX͔��Ǝ;�L��</w:t>
      </w:r>
      <w:r>
        <w:rPr>
          <w:rtl w:val="true"/>
        </w:rPr>
        <w:t>گ</w:t>
      </w:r>
      <w:r>
        <w:rPr/>
        <w:t>?%�����/pL2@�³@�</w:t>
      </w:r>
      <w:r>
        <w:rPr/>
        <w:t>ؙ</w:t>
      </w:r>
      <w:r>
        <w:rPr/>
        <w:t>#�V#8u��#��#^&gt;oa�}��C��#����#M#</w:t>
      </w:r>
      <w:r>
        <w:rPr>
          <w:rtl w:val="true"/>
        </w:rPr>
        <w:t>ݸ</w:t>
      </w:r>
      <w:r>
        <w:rPr/>
        <w:t>��</w:t>
      </w:r>
      <w:r>
        <w:rPr/>
        <w:t>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ʭ3#�1�#�</w:t>
        <w:br/>
        <w:t>@:�-y�#l</w:t>
        <w:br/>
        <w:t>'���T%j�[+��Z�B# #��r�##</w:t>
        <w:br/>
        <w:t>zDy�3�7v6�g��&gt;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-�#Maw�HTjbqH0I2�#-no5</w:t>
      </w:r>
      <w:r>
        <w:rPr>
          <w:rtl w:val="true"/>
        </w:rPr>
        <w:t>܀</w:t>
      </w:r>
      <w:r>
        <w:rPr/>
        <w:t>K���K�##i��SFэ##-##Z���u#���a���`X)�rf#8.erDu�{�7l�2&lt;����#L!�%�</w:t>
      </w:r>
    </w:p>
    <w:p>
      <w:pPr>
        <w:pStyle w:val="PreformattedText"/>
        <w:bidi w:val="0"/>
        <w:jc w:val="left"/>
        <w:rPr/>
      </w:pPr>
      <w:r>
        <w:rPr/>
        <w:t>W�W�e�BGkenj��ZL#P##�{�#^�V1�u#%</w:t>
        <w:br/>
        <w:t>�#G�4g��_��_�@#N</w:t>
      </w:r>
      <w:r>
        <w:rPr/>
        <w:t>贾</w:t>
      </w:r>
      <w:r>
        <w:rPr/>
        <w:t>#</w:t>
      </w:r>
      <w:r>
        <w:rPr>
          <w:rtl w:val="true"/>
        </w:rPr>
        <w:t>܈</w:t>
      </w:r>
      <w:r>
        <w:rPr/>
        <w:t>#�u`�#�[#�q�#</w:t>
        <w:tab/>
        <w:t>�̊yo�SH</w:t>
        <w:br/>
        <w:t>���n6_!1#xF���xJ�#�/u4�#��I&amp;A8s_#���</w:t>
        <w:br/>
        <w:t>�7L#5��#pS�Ǯ[�ƌ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L#s#�(S��V#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:h�'�jӭY��/��5�#�#"�_��#</w:t>
        <w:br/>
        <w:t>#�Ԫk</w:t>
      </w:r>
      <w:r>
        <w:rPr>
          <w:rtl w:val="true"/>
        </w:rPr>
        <w:t>߿</w:t>
      </w:r>
      <w:r>
        <w:rPr/>
        <w:t>��#JՅ?��G+���</w:t>
      </w:r>
      <w:r>
        <w:rPr>
          <w:rtl w:val="true"/>
        </w:rPr>
        <w:t>ظ</w:t>
      </w:r>
      <w:r>
        <w:rPr/>
        <w:t>#���%!WD�n##�-bE7�#�(��%�*�b�#</w:t>
        <w:br/>
        <w:t>-�#&amp;��#+v#.:�##D#���#(�C</w:t>
      </w:r>
      <w:r>
        <w:rPr/>
        <w:t>݆�</w:t>
      </w:r>
      <w:r>
        <w:rPr/>
        <w:t>#�Uǵ�"�#(#�#�0���ik##�</w:t>
        <w:br/>
        <w:t>}���#z�#V��rΐg�0��4##L�#�+ӊ�W�6�H�#�O����</w:t>
        <w:br/>
        <w:t>!D�:�-����ʶo'</w:t>
      </w:r>
      <w:r>
        <w:rPr>
          <w:rtl w:val="true"/>
        </w:rPr>
        <w:t>ߊ</w:t>
      </w:r>
      <w:r>
        <w:rPr/>
        <w:t>/�r-7���&gt;����&gt;�Q��͢�n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y�te�`0��&gt;����d�B�r�#��#f�}��#�l��R�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W�S�#</w:t>
      </w:r>
      <w:r>
        <w:rPr/>
        <w:t>݅</w:t>
      </w:r>
      <w:r>
        <w:rPr/>
        <w:t>k�##���v�#�����i�#���T&lt;g#s��ӧ���##�#�6s#7-���?��E+#��?Y�~���cD����[�%(��</w:t>
      </w:r>
      <w:r>
        <w:rPr/>
        <w:t>۷�</w:t>
      </w:r>
      <w:r>
        <w:rPr/>
        <w:t>:X��m!_j#DT�ESf0Ei�&lt;�x&gt;/qt�A�J�S�&lt;#��#dX�|X]�#4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4���"�#(#�#�d8d^���Z\��(��#;�}V#�Rs#zh�#�#�o�Ä�&lt;#�n�l����Q�#'Q,��n����&gt;�l7��</w:t>
      </w:r>
      <w:r>
        <w:rPr/>
        <w:t>ٛ�</w:t>
      </w:r>
      <w:r>
        <w:rPr/>
        <w:t>~#�W�-|�w#_#[��#�#b�1�����)y#��kH#.�#LM��`�#���"#f��i��#%���x*,X����a����Ix)��#Z!`�##l76�w#�{#��##Ъ���h n~�##XYt;��;�4</w:t>
      </w:r>
      <w:r>
        <w:rPr/>
        <w:t>踓</w:t>
      </w:r>
      <w:r>
        <w:rPr/>
        <w:t>߽</w:t>
      </w:r>
      <w:r>
        <w:rPr/>
        <w:t>{�A#����1pN#1{3������;��|</w:t>
      </w:r>
      <w:r>
        <w:rPr/>
        <w:t>݉</w:t>
      </w:r>
      <w:r>
        <w:rPr/>
        <w:t>Y�o#�</w:t>
        <w:br/>
        <w:t>?�eM�a�h����#`�As�#w\J �</w:t>
      </w:r>
    </w:p>
    <w:p>
      <w:pPr>
        <w:pStyle w:val="PreformattedText"/>
        <w:bidi w:val="0"/>
        <w:jc w:val="left"/>
        <w:rPr/>
      </w:pPr>
      <w:r>
        <w:rPr/>
        <w:t>K�H�+#��"p�#��PgԀ�"�3#��V##�#��#</w:t>
      </w:r>
      <w:r>
        <w:rPr>
          <w:rtl w:val="true"/>
        </w:rPr>
        <w:t>ر�</w:t>
      </w:r>
      <w:r>
        <w:rPr>
          <w:rtl w:val="true"/>
        </w:rPr>
        <w:t>#_</w:t>
      </w:r>
      <w:r>
        <w:rPr/>
        <w:t>5</w:t>
      </w:r>
      <w:r>
        <w:rPr/>
        <w:t>����#�#[�C#�S��EYJ�u#}��</w:t>
      </w:r>
      <w:r>
        <w:rPr>
          <w:rtl w:val="true"/>
        </w:rPr>
        <w:t>ڔ</w:t>
      </w:r>
      <w:r>
        <w:rPr/>
        <w:t>��</w:t>
      </w:r>
      <w:r>
        <w:rPr/>
        <w:t>靥</w:t>
      </w:r>
      <w:r>
        <w:rPr/>
        <w:t>"��#dՆ_��t͑������W��(oŗL�</w:t>
      </w:r>
      <w:r>
        <w:rPr>
          <w:rtl w:val="true"/>
        </w:rPr>
        <w:t>ڵ</w:t>
      </w:r>
      <w:r>
        <w:rPr/>
        <w:t>E��#���#&gt;!##�D����\�-�#��������woL���l��#��yH�</w:t>
      </w:r>
      <w:r>
        <w:rPr/>
        <w:t>֢</w:t>
      </w:r>
      <w:r>
        <w:rPr/>
        <w:t>wJ�Xy#`�G��IR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Ƶ�#��</w:t>
        <w:br/>
        <w:t>h���O���Jl̡V������#�T�%50����Ķ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hT��d��##t#�A��6(����ah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҂7##�#�,�}�|}��#|����</w:t>
        <w:br/>
        <w:t>WQ#n�&gt;DSjE#�]�^�#�#,�#~#1�&amp;��vX;�B</w:t>
      </w:r>
      <w:r>
        <w:rPr/>
        <w:t>狖</w:t>
      </w:r>
      <w:r>
        <w:rPr/>
        <w:t>w#v�A�F��P�#S###E�#"P�#��uS��*�ώ|(9�#�#t]�ňt�#M��Q&amp;j�?��{��EQ#&amp;?%�_]�2��</w:t>
      </w:r>
      <w:r>
        <w:rPr>
          <w:rtl w:val="true"/>
        </w:rPr>
        <w:t>ۆ</w:t>
      </w:r>
      <w:r>
        <w:rPr/>
        <w:t>B��,��@�����V"1�^_:Ο��</w:t>
        <w:tab/>
        <w:t>,4�uQ��I�#�&lt;��;"s5�|�ϜDO�q</w:t>
        <w:tab/>
        <w:t>V#6b�#{}#�s�k=#���I:�</w:t>
        <w:tab/>
        <w:t xml:space="preserve"> *�i����S#�{�.�#��#&lt;�k����kk{+��H��|+D���B� k���1&gt;��ˠm ��z�i��^�%�E�c|�&amp;��x�ͭM���p�#�l�����)ϖ#x�#v#���w�Z�#�`�#����U��#�#���,��԰�����#����E�=����t2�</w:t>
      </w:r>
      <w:r>
        <w:rPr>
          <w:rtl w:val="true"/>
        </w:rPr>
        <w:t>ކ</w:t>
      </w:r>
      <w:r>
        <w:rPr/>
        <w:t>t�`���9�{�5##E@#�##�ku�v`��N��չ�w�NZt��g��|�'[#�#vw7v�</w:t>
      </w:r>
      <w:r>
        <w:rPr>
          <w:rtl w:val="true"/>
        </w:rPr>
        <w:t>׶</w:t>
      </w:r>
      <w:r>
        <w:rPr/>
        <w:t>7</w:t>
      </w:r>
      <w:r>
        <w:rPr/>
        <w:t>W7/''##�#N�~�~#��Q</w:t>
      </w:r>
      <w:r>
        <w:rPr/>
        <w:t>֚���</w:t>
      </w:r>
      <w:r>
        <w:rPr/>
        <w:t>t3�)�=^#����G�~�j��^~}��o����&gt;D���2�&amp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��f�</w:t>
      </w:r>
    </w:p>
    <w:p>
      <w:pPr>
        <w:pStyle w:val="PreformattedText"/>
        <w:bidi w:val="0"/>
        <w:jc w:val="left"/>
        <w:rPr/>
      </w:pPr>
      <w:r>
        <w:rPr/>
        <w:t>#?9?9:?:�&lt;��v#p�����+�W�xV?�?]#UIO&gt;�|���ˣ����4#��L�Ԕ�#e�];sF��g#��</w:t>
      </w:r>
      <w:r>
        <w:rPr/>
        <w:t>۫</w:t>
      </w:r>
      <w:r>
        <w:rPr/>
        <w:t>"4�D��/��#����E�##\�#�?��T�#�{}�U��##D���</w:t>
        <w:tab/>
        <w:t>��&gt;�J�[�l��#(#��"�#(#��"�#���r����#�#`X��#G?���Ay�#��O�s���!�[k[#W#�#_]}{{����Q��:#SZnJs��=�o��dzd�0#xy��ӏ���]��#�/�~{ԕ#g#u9��p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`�j�^�~����������X��_�</w:t>
      </w:r>
      <w:r>
        <w:rPr/>
        <w:t>쵝��������</w:t>
      </w:r>
    </w:p>
    <w:p>
      <w:pPr>
        <w:pStyle w:val="PreformattedText"/>
        <w:bidi w:val="0"/>
        <w:jc w:val="left"/>
        <w:rPr/>
      </w:pPr>
      <w:r>
        <w:rPr/>
        <w:t>#|�#�A�##���?���T+��t��*zw�#��K#���'���^�o</w:t>
        <w:tab/>
        <w:t>��T##��##�Ѿ</w:t>
      </w:r>
    </w:p>
    <w:p>
      <w:pPr>
        <w:pStyle w:val="PreformattedText"/>
        <w:bidi w:val="0"/>
        <w:jc w:val="left"/>
        <w:rPr/>
      </w:pPr>
      <w:r>
        <w:rPr/>
        <w:t>%6e��#C�����#��&lt;�(����4�e##E@#P###E@#P##�~#`#�԰_�Ktщ�Z��g�#��#=��\�����p���S?�,�&amp;'�=R�/�</w:t>
        <w:tab/>
        <w:t>gW�V����U</w:t>
      </w:r>
      <w:r>
        <w:rPr/>
        <w:t>֮�</w:t>
      </w:r>
      <w:r>
        <w:rPr/>
        <w:t>y�#"ҁ</w:t>
      </w:r>
    </w:p>
    <w:p>
      <w:pPr>
        <w:pStyle w:val="PreformattedText"/>
        <w:bidi w:val="0"/>
        <w:jc w:val="left"/>
        <w:rPr/>
      </w:pPr>
      <w:r>
        <w:rPr/>
        <w:t>#���b��&amp;�W#X#RW</w:t>
      </w:r>
      <w:r>
        <w:rPr>
          <w:rtl w:val="true"/>
        </w:rPr>
        <w:t>ر</w:t>
      </w:r>
      <w:r>
        <w:rPr/>
        <w:t>,�:m�#��#���[����#�/AI#��#-�)�]</w:t>
      </w:r>
    </w:p>
    <w:p>
      <w:pPr>
        <w:pStyle w:val="PreformattedText"/>
        <w:bidi w:val="0"/>
        <w:jc w:val="left"/>
        <w:rPr/>
      </w:pPr>
      <w:r>
        <w:rPr/>
        <w:t>,󺱱���AȀ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ݤ</w:t>
      </w:r>
      <w:r>
        <w:rPr/>
        <w:t>��</w:t>
      </w:r>
      <w:r>
        <w:rPr/>
        <w:t>#J0��K0:n&gt;{v��#��\#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#X#��T###E@#P###E@#�@��8�FR|5����3W#��x#W��;_g��6��ćc</w:t>
        <w:br/>
        <w:t>#�_��B���{���1��#�\�I`�8j##m'#�w},��c�}#�`"�%�#�d"�#�#�n�</w:t>
        <w:br/>
        <w:t>�I��#�����#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Ŏ�##�#�4���"�#(#��"�#(#��@#�#8���U\��9�:��)5�xK�����¤�����k����#�QM������#K�#��h��pB&amp;/GI</w:t>
      </w:r>
      <w:r>
        <w:rPr>
          <w:rtl w:val="true"/>
        </w:rPr>
        <w:t>ڲ</w:t>
      </w:r>
      <w:r>
        <w:rPr>
          <w:rtl w:val="true"/>
        </w:rPr>
        <w:t>_</w:t>
      </w:r>
      <w:r>
        <w:rPr>
          <w:rtl w:val="true"/>
        </w:rPr>
        <w:t>߲</w:t>
      </w:r>
      <w:r>
        <w:rPr>
          <w:rtl w:val="true"/>
        </w:rPr>
        <w:t>_</w:t>
      </w:r>
      <w:r>
        <w:rPr/>
        <w:t>7</w:t>
      </w:r>
      <w:r>
        <w:rPr/>
        <w:t>u��I�����Vn#`���S�#�3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np5�Y�W��Sy�#��0��Df#`�7#J�</w:t>
        <w:tab/>
        <w:t>80/#�\��V�m��~k�X��FN���`��F��#��|��#&lt;#�jD#P###E@#P###E`�#D2</w:t>
      </w:r>
      <w:r>
        <w:rPr>
          <w:rtl w:val="true"/>
        </w:rPr>
        <w:t>ߤ</w:t>
      </w:r>
      <w:r>
        <w:rPr/>
        <w:t>ԭ�&lt;�U���KL���#u�Y��VL#A#,��#�c ��o1��y�R�#��j���x��`��A��</w:t>
      </w:r>
      <w:r>
        <w:rPr>
          <w:rtl w:val="true"/>
        </w:rPr>
        <w:t>ګ</w:t>
      </w:r>
      <w:r>
        <w:rPr/>
        <w:t>[�#��'��#��</w:t>
      </w:r>
      <w:r>
        <w:rPr/>
        <w:t>8</w:t>
      </w:r>
      <w:r>
        <w:rPr/>
        <w:t>X�5�</w:t>
      </w:r>
      <w:r>
        <w:rPr>
          <w:rtl w:val="true"/>
        </w:rPr>
        <w:t>פ</w:t>
      </w:r>
      <w:r>
        <w:rPr/>
        <w:t>�</w:t>
      </w:r>
      <w:r>
        <w:rPr/>
        <w:t>n�r�##�a�����i�9�j#ʭ���&gt;��#�n#�]�Y�@�,Ъ###�#��"�#(#��"�#(#� 0{&gt;�j-=�KT�T]�#�J��#\�W��#Lj#vv�)|���&gt;�Q�</w:t>
      </w:r>
      <w:r>
        <w:rPr/>
        <w:t>⺎</w:t>
      </w:r>
      <w:r>
        <w:rPr/>
        <w:t>-��SX#�#B_�</w:t>
        <w:tab/>
        <w:t>g</w:t>
      </w:r>
      <w:r>
        <w:rPr/>
        <w:t>쐎</w:t>
      </w:r>
      <w:r>
        <w:rPr/>
        <w:t>7#��)��E��h/R���{#��As��2�L.#8��##h�\��]�w?�#�^���U�H����w�G|�YT���L3$���:s��</w:t>
      </w:r>
      <w:r>
        <w:rPr>
          <w:rtl w:val="true"/>
        </w:rPr>
        <w:t>޳</w:t>
      </w:r>
      <w:r>
        <w:rPr/>
        <w:t>P#�.# #�^)=ӊ-(=3?��S#x��c��#(#��"�#(#��"0w#@#8�H��J7�r��#�I\��L�\�ƣ5�ѕ#G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u��q!��#��f</w:t>
      </w:r>
      <w:r>
        <w:rPr>
          <w:rtl w:val="true"/>
        </w:rPr>
        <w:t>ج</w:t>
      </w:r>
      <w:r>
        <w:rPr/>
        <w:t>�</w:t>
      </w:r>
      <w:r>
        <w:rPr/>
        <w:t>#m`3ʠZ!##"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C���)L�u�j�x�#b�S�K��_� ��(�#�#b�����^G##&lt;�oWm@#P###E@#P###E�v!��D</w:t>
      </w:r>
      <w:r>
        <w:rPr/>
        <w:t>嬒</w:t>
      </w:r>
      <w:r>
        <w:rPr/>
        <w:t>#�`#=Ù����#�l����M?�#,</w:t>
      </w:r>
      <w:r>
        <w:rPr/>
        <w:t>ፁ</w:t>
      </w:r>
      <w:r>
        <w:rPr/>
        <w:t>f�g)\</w:t>
      </w:r>
      <w:r>
        <w:rPr>
          <w:rtl w:val="true"/>
        </w:rPr>
        <w:t>ی�</w:t>
      </w:r>
      <w:r>
        <w:rPr/>
        <w:t>6</w:t>
      </w:r>
      <w:r>
        <w:rPr/>
        <w:t>����,��c�)#7�#yy�#L���~�F�#�#`2#E���+�Ι(��q�y������#ms�y�</w:t>
      </w:r>
      <w:r>
        <w:rPr/>
        <w:t>֢�</w:t>
      </w:r>
      <w:r>
        <w:rPr/>
        <w:t>t���3&lt;�~��#���q��</w:t>
      </w:r>
      <w:r>
        <w:rPr/>
        <w:t>݀��</w:t>
      </w:r>
      <w:r>
        <w:rPr/>
        <w:t>c���%��Cvl p�H`U�o�#�z�#(#��"�#(#��"#G��!S�hQ?�(��#�O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4�(���+�x}�</w:t>
        <w:br/>
        <w:t>v�#S</w:t>
      </w:r>
      <w:r>
        <w:rPr>
          <w:rtl w:val="true"/>
        </w:rPr>
        <w:t>װ</w:t>
      </w:r>
      <w:r>
        <w:rPr/>
        <w:t>#�#!#El�a+��Q���#m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M��J#��4W�[���p9�&lt;��?�S�?�F ?�b#p#�*#�(n0,)#�GOc�;C�###E@#P###E@#P##�#�@J����JZ�Q#|2`#��X�J�i_��Ddf1�d6�����#�m�v`��g4O�0W�5##����o=��#�</w:t>
      </w:r>
      <w:r>
        <w:rPr>
          <w:rtl w:val="true"/>
        </w:rPr>
        <w:t>ی</w:t>
      </w:r>
      <w:r>
        <w:rPr/>
        <w:t>W�#c�G��4#8�����z#UV�*_##t��#�ofM�#z�Y�i#$&gt;D=�{##�##�##�#V~�#`�����^#d�7�k�#�#˱Ғ��"�#(#��"�#(#�</w:t>
        <w:tab/>
        <w:t>�#'�(oA?��X�%�=�*.St�r�\#�##���I�t�fA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X�{�V���oӠ�#gY�%���a\�-f</w:t>
      </w:r>
      <w:r>
        <w:rPr>
          <w:rtl w:val="true"/>
        </w:rPr>
        <w:t>ۊ</w:t>
      </w:r>
      <w:r>
        <w:rPr/>
        <w:t>�</w:t>
      </w:r>
      <w:r>
        <w:rPr/>
        <w:t>##�bo("p#�2d# s#e8QҰ_#�##�j#c�e�#���A��&amp;���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���_I�#�EL�+#��"�#(#��"�#�4#��D�#�}O�`)���Xǁ�f�|##L���j�#gu��N���.p�õ�@�t&gt;7�rq�$&gt;�:�D�����S�4�*�9</w:t>
      </w:r>
      <w:r>
        <w:rPr>
          <w:rtl w:val="true"/>
        </w:rPr>
        <w:t>ע</w:t>
      </w:r>
      <w:r>
        <w:rPr/>
        <w:t>�</w:t>
      </w:r>
      <w:r>
        <w:rPr/>
        <w:t>vs1�nt��/�Z3L;</w:t>
        <w:br/>
        <w:t>&amp;y#U�#��$i���#}=�̹�#���+��#��#�</w:t>
      </w:r>
      <w:r>
        <w:rPr>
          <w:rtl w:val="true"/>
        </w:rPr>
        <w:t>ب</w:t>
      </w:r>
      <w:r>
        <w:rPr/>
        <w:t>�</w:t>
      </w:r>
      <w:r>
        <w:rPr/>
        <w:t>#�:(��[�</w:t>
      </w:r>
      <w:r>
        <w:rPr/>
        <w:t>1</w:t>
      </w:r>
      <w:r>
        <w:rPr>
          <w:rtl w:val="true"/>
        </w:rPr>
        <w:t>�}�</w:t>
      </w:r>
      <w:r>
        <w:rPr/>
        <w:t>5</w:t>
      </w:r>
      <w:r>
        <w:rPr/>
        <w:t>#���s�}E@#P###E@#P##�#D�F�?;�#���#�##c�rBn?�~}V�}��_Z)��*#8�#;�9K��*��_^��#�lR</w:t>
      </w:r>
    </w:p>
    <w:p>
      <w:pPr>
        <w:pStyle w:val="PreformattedText"/>
        <w:bidi w:val="0"/>
        <w:jc w:val="left"/>
        <w:rPr/>
      </w:pPr>
      <w:r>
        <w:rPr/>
        <w:t>U� #����E&lt;#U#&amp;�9��ʯ#P��f�Zf��e�^�`s##�.���"o��#��r@���8����#��#�ROD�gx</w:t>
        <w:br/>
        <w:t>f{#�����.#�;Y��#�#�#��5Û#�.+�#\�HK(#��"�#(#��"�#�:#|�#0F��e�H�b�#���&amp;�#��8�hX�}j7L��#G��o�1À��#$a&gt;�M����</w:t>
      </w:r>
      <w:r>
        <w:rPr>
          <w:rtl w:val="true"/>
        </w:rPr>
        <w:t>ߥ</w:t>
      </w:r>
      <w:r>
        <w:rPr/>
        <w:t>�</w:t>
      </w:r>
      <w:r>
        <w:rPr/>
        <w:t>+Ä��!ы(��a�y^&amp;U+�K0��m5b�k&gt;_��r��&gt;�a��V�#��#roc0#�#����p#��y�#�9��###��� q�&gt;r##�j#iaE@#P###E@#P##�</w:t>
      </w:r>
      <w:r>
        <w:rPr>
          <w:rtl w:val="true"/>
        </w:rPr>
        <w:t>ہ</w:t>
      </w:r>
      <w:r>
        <w:rPr/>
        <w:t>#q&lt;zL�|��#�#,��+�#�3M&amp;i�B�#�;f-k^=�##���ᔞI�R�.��z�&amp;�����#!�y�F�F=�V|#�!�</w:t>
        <w:tab/>
        <w:t>���SN#�YW�o�Ɗ+�q##(��#Q��##E8#��h��#�#r�3�</w:t>
      </w:r>
      <w:r>
        <w:rPr>
          <w:rtl w:val="true"/>
        </w:rPr>
        <w:t>س</w:t>
      </w:r>
      <w:r>
        <w:rPr>
          <w:rtl w:val="true"/>
        </w:rPr>
        <w:t>#����</w:t>
      </w:r>
      <w:r>
        <w:rPr/>
        <w:t>4</w:t>
      </w:r>
      <w:r>
        <w:rPr/>
        <w:t>�s;(���S����####K@n�������#,AI�(#��"�#(#��"�#�&amp;#R��Q#�b�Q���2��#z�c##�yWM#���#��&amp;g,�F�|##��#����b29'#��.��#�/w��Ҽ�J�%��%m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p##��#YҺ��#�K�r��#</w:t>
      </w:r>
      <w:r>
        <w:rPr/>
        <w:t>鷯��</w:t>
      </w:r>
      <w:r>
        <w:rPr/>
        <w:t>#�/�pt�#s���&lt;��X��#��Z�#�#�#���#��"�#(#��"�#(#�##_����|T#sZ1G%j�#�jb�"|%���yKM8��#����#eT_�SE�J��#���-P0d��.�E��:��z�#�2LW}oK�'�#&amp;#�y#X��v� s�Hg�s�[H���_#�u�⁾�#��(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G4�#�#�;�#��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-�?#5#��~�k�##E@#P###E@#P#�#d԰(��k�«�e���Tt��̬P##��#pT�@�����/�{#�\�I����'ħ8jT@���J�� #�%�r�p��{V/5s�[�b/����~�1��g9Vr��#D�d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��x�#]��j�5��##\��Z@#P###E@#P###E��"#i�</w:t>
      </w:r>
      <w:r>
        <w:rPr>
          <w:rtl w:val="true"/>
        </w:rPr>
        <w:t>ׯ</w:t>
      </w:r>
      <w:r>
        <w:rPr/>
        <w:t>2</w:t>
      </w:r>
      <w:r>
        <w:rPr>
          <w:rtl w:val="true"/>
        </w:rPr>
        <w:t>ڗ</w:t>
      </w:r>
      <w:r>
        <w:rPr/>
        <w:t>��</w:t>
      </w:r>
      <w:r>
        <w:rPr/>
        <w:t>#].��#������#</w:t>
      </w:r>
      <w:r>
        <w:rPr/>
        <w:t>ׁ</w:t>
      </w: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e�Vh�#��e�##�Kru��Lyrc�d�2?�7�%�./#Y##Tw�gM�V��3o4`&lt;h�#��0�#�#M���g\+�#BŨ��#���c��</w:t>
      </w:r>
      <w:r>
        <w:rPr>
          <w:rtl w:val="true"/>
        </w:rPr>
        <w:t>׳</w:t>
      </w:r>
      <w:r>
        <w:rPr/>
        <w:t>��</w:t>
      </w:r>
      <w:r>
        <w:rPr/>
        <w:t>#�$��&gt;��oA�ѹ���o�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?���#�eD�{#�����`7�k��v�#��#juE@#P###E@#P##�� ��F##)FϜ�h��5#�=��^��zь�M.!#</w:t>
      </w:r>
      <w:r>
        <w:rPr>
          <w:rtl w:val="true"/>
        </w:rPr>
        <w:t>ر</w:t>
      </w:r>
      <w:r>
        <w:rPr/>
        <w:t>��</w:t>
      </w:r>
      <w:r>
        <w:rPr/>
        <w:t>B�[* Q#��%����k##���T;F���R</w:t>
        <w:tab/>
        <w:t>#����J�#L1��##u}~F2��}I�Z���=VY�gӽ:/iWR&amp;h]�F�h#�#��</w:t>
      </w:r>
      <w:r>
        <w:rPr>
          <w:rtl w:val="true"/>
        </w:rPr>
        <w:t>ݎ</w:t>
      </w:r>
      <w:r>
        <w:rPr/>
        <w:t>Yu+�#�o#|�~��b�d,U2tTF�@˱Ғ��"�#(#��"�#(#7����L=�;</w:t>
      </w:r>
      <w:r>
        <w:rPr>
          <w:rtl w:val="true"/>
        </w:rPr>
        <w:t>ע</w:t>
      </w:r>
      <w:r>
        <w:rPr/>
        <w:t>Z�︧Y�Ӂ��)I&lt;*�#��^4cUa��M`��6��)��#�%�ŷ�#I�##3�y�+.###f#�#͵�n�o�[�#X#�_��!�#�ˢ̱���#WwI##&amp;F���#px�&amp;��k�U6</w:t>
        <w:br/>
        <w:t>p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##�&lt;�'F��H���z�</w:t>
      </w:r>
      <w:r>
        <w:rPr>
          <w:rtl w:val="true"/>
        </w:rPr>
        <w:t>ߧ</w:t>
      </w:r>
      <w:r>
        <w:rPr/>
        <w:t>��</w:t>
      </w:r>
      <w:r>
        <w:rPr/>
        <w:br/>
        <w:t>�2{~��#���A�}T###F5�#(#��"�#(#��"0#�#\d��2�̊�C</w:t>
      </w:r>
      <w:r>
        <w:rPr/>
        <w:t>ꌼ�</w:t>
      </w:r>
      <w:r>
        <w:rPr/>
        <w:t>c�d���0�@#���X�(�����a��###S�жX�o#s�G+-Z�zѫ��"#X##�7�Ǔ��#��sëՈ#6���#]�PR����6�Y��#�#x�#��f�H`U��w�#P###E@#P###E@#�##�1��i��o���j���c=W�|S���9CB#�)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�$���</w:t>
      </w:r>
    </w:p>
    <w:p>
      <w:pPr>
        <w:pStyle w:val="PreformattedText"/>
        <w:bidi w:val="0"/>
        <w:jc w:val="left"/>
        <w:rPr/>
      </w:pPr>
      <w:r>
        <w:rPr/>
        <w:t>r��.Qby</w:t>
      </w:r>
      <w:r>
        <w:rPr>
          <w:rtl w:val="true"/>
        </w:rPr>
        <w:t>ݔ</w:t>
      </w:r>
      <w:r>
        <w:rPr/>
        <w:t>Zk�G�+</w:t>
      </w:r>
      <w:r>
        <w:rPr/>
        <w:t>㵚�</w:t>
      </w:r>
      <w:r>
        <w:rPr/>
        <w:t>L�e�)k�om�`��3B#\[Q��/S[h0%����uK��#o7�#�DJ#�j����('J#����3#�ɬE�2p5Cx�WQ�|n�#�{��&gt;~�#0</w:t>
      </w:r>
      <w:r>
        <w:rPr/>
        <w:t>֝</w:t>
      </w:r>
      <w:r>
        <w:rPr>
          <w:rtl w:val="true"/>
        </w:rPr>
        <w:t>٭</w:t>
      </w:r>
      <w:r>
        <w:rPr/>
        <w:t>W##\�%�</w:t>
      </w:r>
      <w:r>
        <w:rPr/>
        <w:t>ޫ�</w:t>
      </w:r>
      <w:r>
        <w:rPr/>
        <w:t>#G#GO*#��"�#(#��"�#�_#�:d^���cQ#,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ʱ</w:t>
      </w:r>
      <w:r>
        <w:rPr>
          <w:rtl w:val="true"/>
        </w:rPr>
        <w:t>߀</w:t>
      </w:r>
      <w:r>
        <w:rPr/>
        <w:t>5</w:t>
      </w:r>
      <w:r>
        <w:rPr/>
        <w:t>���ǈ�̨��%�G#�#d���V��ƺ[P.�</w:t>
      </w:r>
      <w:r>
        <w:rPr>
          <w:rtl w:val="true"/>
        </w:rPr>
        <w:t>ޔ</w:t>
      </w:r>
      <w:r>
        <w:rPr/>
        <w:t>���</w:t>
      </w:r>
      <w:r>
        <w:rPr/>
        <w:t>$&gt;�$�s�}[mG���; ��woj��J|����|cI���&gt;�#�\�#�;&amp;i</w:t>
      </w:r>
      <w:r>
        <w:rPr>
          <w:rtl w:val="true"/>
        </w:rPr>
        <w:t>ݟ</w:t>
      </w:r>
      <w:r>
        <w:rPr/>
        <w:t>�</w:t>
      </w:r>
      <w:r>
        <w:rPr/>
        <w:t>)k#�b:m�#`{���9�&gt;��'�VT###E@#P###E@#��#�1��##�j��q�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��.`Mu#</w:t>
      </w:r>
      <w:r>
        <w:rPr/>
        <w:t>蚕</w:t>
      </w:r>
      <w:r>
        <w:rPr/>
        <w:t>#��=#�_��ʤ?J��</w:t>
      </w:r>
      <w:r>
        <w:rPr/>
        <w:t>뗏����</w:t>
      </w:r>
      <w:r>
        <w:rPr/>
        <w:t>\#����</w:t>
      </w:r>
      <w:r>
        <w:rPr>
          <w:rtl w:val="true"/>
        </w:rPr>
        <w:t>ד</w:t>
      </w:r>
      <w:r>
        <w:rPr/>
        <w:t>�</w:t>
      </w:r>
      <w:r>
        <w:rPr/>
        <w:t>)~l#hs</w:t>
        <w:tab/>
        <w:t>��V|.��`&gt;�$jpJ&gt;E[As#,#2#C�+�����S�Y����`��?�#�@�ʸ)#�I&gt;c#P�xf��#�&gt;�T_&gt;ϣ3?��f�#*#0��{�f/z�#�{�-��}��-�g##E@#P###E@#P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ym��[m#WGi|�#���M_��O�������E�#���H0�#�.��Br�69�k*F:p^K�k��{�|R#��v�2����&gt;���.?�G|(������1����'�~�1L�i�#��T�J&amp;R�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##&lt; �jJ#P###E@#P###E`�#�g�L��k9�lt�#�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`���^�}�#�+n�k�A�)��k��J�=#R6}�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گ</w:t>
      </w:r>
      <w:r>
        <w:rPr>
          <w:rtl w:val="true"/>
        </w:rPr>
        <w:t>#��</w:t>
      </w:r>
      <w:r>
        <w:rPr/>
        <w:t>1</w:t>
      </w:r>
      <w:r>
        <w:rPr/>
        <w:t>UK&gt;G|�Q�#2#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C�Y��c��R/|###</w:t>
      </w:r>
      <w:r>
        <w:rPr>
          <w:rtl w:val="true"/>
        </w:rPr>
        <w:t>؟</w:t>
      </w:r>
      <w:r>
        <w:rPr/>
        <w:t>on8R�##�R?�1���t�iGgu�d��@��!�'#�#�O_?#�)��|�#�&amp;�#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ђ��"�#(#��"�#(#�#�</w:t>
      </w:r>
      <w:r>
        <w:rPr/>
        <w:t>ֻ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Y�</w:t>
      </w:r>
      <w:r>
        <w:rPr/>
        <w:t>㟳</w:t>
      </w:r>
      <w:r>
        <w:rPr/>
        <w:t>#`�*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^T&gt;�n#%�</w:t>
      </w:r>
      <w:r>
        <w:rPr>
          <w:rtl w:val="true"/>
        </w:rPr>
        <w:t>ڵ</w:t>
      </w:r>
      <w:r>
        <w:rPr/>
        <w:t>�</w:t>
      </w:r>
      <w:r>
        <w:rPr/>
        <w:t>S�G</w:t>
      </w:r>
      <w:r>
        <w:rPr>
          <w:rtl w:val="true"/>
        </w:rPr>
        <w:t>ש</w:t>
      </w:r>
      <w:r>
        <w:rPr/>
        <w:t>}��Tʷ�b���t��##���k�D��}�4���4�9�#�#�9</w:t>
      </w:r>
      <w:r>
        <w:rPr>
          <w:rtl w:val="true"/>
        </w:rPr>
        <w:t>ߘ</w:t>
      </w:r>
      <w:r>
        <w:rPr/>
        <w:t>�</w:t>
      </w:r>
      <w:r>
        <w:rPr/>
        <w:t>mgB�Q#�;E���v�j#�b�3���#�ioo����Y����iA�+#��"�#(#��"�#�~#&amp;�ɓ#O����#���RbU���#��ɺ�0#�M�]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:=���#�</w:t>
        <w:tab/>
        <w:t>����2�l���b���;#�#+##��S�A�����</w:t>
      </w:r>
      <w:r>
        <w:rPr>
          <w:rtl w:val="true"/>
        </w:rPr>
        <w:t>ߎ</w:t>
      </w:r>
      <w:r>
        <w:rPr/>
        <w:t>��</w:t>
      </w:r>
      <w:r>
        <w:rPr/>
        <w:t>W�vP�o�[6W�m��s�b��,�z�r�%����#WO�?���</w:t>
      </w:r>
      <w:r>
        <w:rPr/>
        <w:t>烠�</w:t>
      </w:r>
      <w:r>
        <w:rPr/>
        <w:t>#D��ʷ&amp;b#|�#Q�fh���7�I��4l~#g#�'K��</w:t>
      </w:r>
      <w:r>
        <w:rPr>
          <w:rtl w:val="true"/>
        </w:rPr>
        <w:t>ٽ</w:t>
      </w:r>
      <w:r>
        <w:rPr/>
        <w:t>x���</w:t>
      </w:r>
      <w:r>
        <w:rPr/>
        <w:t>㽇</w:t>
      </w:r>
      <w:r>
        <w:rPr/>
        <w:t>#C9�&lt;;:?:�8;:;"E��m�En9�V�$ZI��{##S8###�#i���z�#3���w�w�jf����#�#�W����*��#M�?#�|=�#�3YZ�^������oT�����</w:t>
      </w:r>
      <w:r>
        <w:rPr>
          <w:rtl w:val="true"/>
        </w:rPr>
        <w:t>ׯ�</w:t>
      </w:r>
      <w:r>
        <w:rPr>
          <w:rtl w:val="true"/>
        </w:rPr>
        <w:t>#!��^^</w:t>
      </w:r>
      <w:r>
        <w:rPr/>
        <w:t>6</w:t>
      </w:r>
      <w:r>
        <w:rPr/>
        <w:t>�#g��+!��1}��Q`�#�YR]"���&gt;���#���~Z8::��_��=~����p#�ŭ��ѣ����#��ͣ��m����������o###���������#o#�#+j#E@#P##��#����#�j��O�@I��?�#�*/i������NW�+����#�3���#ȇ#���#k#��</w:t>
      </w:r>
    </w:p>
    <w:p>
      <w:pPr>
        <w:pStyle w:val="PreformattedText"/>
        <w:bidi w:val="0"/>
        <w:jc w:val="left"/>
        <w:rPr/>
      </w:pPr>
      <w:r>
        <w:rPr/>
        <w:t>+�M&gt;�~�����іQ;#�#</w:t>
        <w:br/>
        <w:t>��vȟ�O^����#��Ȝ9|#Xn�yP�`eyT#�#~�#{6#�#7L#V��bm���`��çt</w:t>
        <w:tab/>
        <w:t>#�������SL�t[r��7,�Z�2��41�&gt;{�:Z%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}ES�9��#�Ɨd</w:t>
        <w:tab/>
        <w:t>�vW�#�D�}�_w��</w:t>
        <w:tab/>
        <w:t>��͝��}�- ���#n��t�|#�$&lt;#�X�|��%��_�U#&lt;�@�7;'''���~�#L�/�.V��w�}#�k��vvv�9�kK�%�t��\�a�&gt;|�0o��</w:t>
      </w:r>
      <w:r>
        <w:rPr/>
        <w:t>綰��</w:t>
      </w:r>
      <w:r>
        <w:rPr/>
        <w:t>u5�#(#��}G�W�����)V�z#(#��*cϻ���Ϋ�Ȝ�~S#h�#��##e�Zx�_#�A�4#�c�#���#��6���Wm��#��}X�g�g}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xz~�BF�y�S_}m�I��Ȥ��5��lY^##v#�89�L##|yu# �</w:t>
      </w:r>
    </w:p>
    <w:p>
      <w:pPr>
        <w:pStyle w:val="PreformattedText"/>
        <w:bidi w:val="0"/>
        <w:jc w:val="left"/>
        <w:rPr/>
      </w:pPr>
      <w:r>
        <w:rPr/>
        <w:t>U�x��#�.-�{#:�҃����E�9�G��m��v��5�����E���h�&lt;^_]��q#���#l�^"�4�#g�����Á�##5</w:t>
        <w:br/>
        <w:t>���"#��_??yd�D��*�&gt;#gggo</w:t>
      </w:r>
      <w:r>
        <w:rPr>
          <w:rtl w:val="true"/>
        </w:rPr>
        <w:t>߾</w:t>
      </w:r>
      <w:r>
        <w:rPr/>
        <w:t>���</w:t>
      </w:r>
      <w:r>
        <w:rPr/>
        <w:t>ÿ����T����</w:t>
      </w:r>
      <w:r>
        <w:rPr>
          <w:rtl w:val="true"/>
        </w:rPr>
        <w:t>ܒ</w:t>
      </w:r>
      <w:r>
        <w:rPr/>
        <w:t>�</w:t>
      </w:r>
      <w:r>
        <w:rPr/>
        <w:t>#��</w:t>
      </w:r>
      <w:r>
        <w:rPr/>
        <w:t>ۣ</w:t>
      </w:r>
      <w:r>
        <w:rPr/>
        <w:t>#K��#����"�#(#w##ZK��##�#Z���z(#���###v����$�:]7�#���W�i�@ϯ�&gt;�#u�6(Jj�� @�u�c�w6#�|#�#O#��##&lt;#��t�rE�=</w:t>
      </w:r>
      <w:r>
        <w:rPr>
          <w:rtl w:val="true"/>
        </w:rPr>
        <w:t>ڶ</w:t>
      </w:r>
      <w:r>
        <w:rPr/>
        <w:t>������</w:t>
      </w:r>
      <w:r>
        <w:rPr/>
        <w:t>`�#�|&gt;Kji#E@#P##�&gt;#��%��)�51��~�#����#��#�0��+�r�X#��?�%#�}&amp;#��ucc�##V#�#�{]��h�ƽ���;#m#���˗-\i�##��Z��¡�vpX���à###E@#P###E�^#�</w:t>
      </w:r>
      <w:r>
        <w:rPr/>
        <w:t>봤��</w:t>
      </w:r>
      <w:r>
        <w:rPr/>
        <w:t>#/�V���\3#\E��~5#�^��~��#�~�</w:t>
      </w:r>
    </w:p>
    <w:p>
      <w:pPr>
        <w:pStyle w:val="PreformattedText"/>
        <w:bidi w:val="0"/>
        <w:jc w:val="left"/>
        <w:rPr/>
      </w:pPr>
      <w:r>
        <w:rPr/>
        <w:t>P#�{!�#�#_�</w:t>
      </w:r>
      <w:r>
        <w:rPr/>
        <w:t>ۭ�</w:t>
      </w:r>
      <w:r>
        <w:rPr/>
        <w:t>#���D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##E@#�# ���#��#lB#�w��#�J{;����Ճu}��q�#bE@#�##��#��#lg�_��2`9V#͉�c���#���Á5#�3�����#��#wczm�^L+m�ʔ�s##�w5�#(#��]D�W���x�F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#��t��#��j�#t��#���#�N#���\PC4�31a:\�ϙ��m�#V#|;g��{�#����~&lt;�8#�t#�(��az�ie�is~v��#�Ea|@#Ԕ"�#(#�@##*��RY:|#L</w:t>
        <w:br/>
        <w:t>���!��9Ї]-%�#��*�@O#|##S~#,</w:t>
      </w:r>
      <w:r>
        <w:rPr/>
        <w:t>⽩�</w:t>
      </w:r>
      <w:r>
        <w:rPr/>
        <w:t>XU��O�L|#t��#�1�=�ý��1��vh�x�4#��#���#(#�@##?J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#�#�h#o#�#ˉe#��i���_�#}#��-�����(Ϲ�3C�R###E@#P#Z"���]FY���F���3H�u���d�</w:t>
      </w:r>
      <w:r>
        <w:rPr/>
        <w:t>힨����</w:t>
      </w:r>
      <w:r>
        <w:rPr/>
        <w:t>L�B#3P��� �^���#$�r#f����o���[qWI�#z#��[h��#r�S gm%���ty�#3ƭԭ�:#��a�k�fc*�</w:t>
      </w:r>
      <w:r>
        <w:rPr>
          <w:rtl w:val="true"/>
        </w:rPr>
        <w:t>ڟ</w:t>
      </w:r>
      <w:r>
        <w:rPr/>
        <w:t>9</w:t>
      </w:r>
      <w:r>
        <w:rPr/>
        <w:t>#�"�#���ϔI���|�q#!���#�{z#�P##|��,�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l���������##E@#P###E�##&lt;Cl�e�)�8�iĚ#�#O��|���cY�#~�?#�#S</w:t>
      </w:r>
      <w:r>
        <w:rPr>
          <w:rtl w:val="true"/>
        </w:rPr>
        <w:t>׳</w:t>
      </w:r>
      <w:r>
        <w:rPr/>
        <w:t>�����</w:t>
      </w:r>
      <w:r>
        <w:rPr/>
        <w:t>sN��}�&amp;S7�U���3�I��Xn*���E}���%�+���#�����4�#&gt;P�|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Ts��U�&lt;9�Wd���k�Qv#H|#��S#�#`!�?\1�#��!_Lt�bZ##L�###L5�#(#���#</w:t>
      </w:r>
      <w:r>
        <w:rPr/>
        <w:t>ੰ</w:t>
      </w:r>
      <w:r>
        <w:rPr/>
        <w:t>\�+#�#$��#��g�ռ�-�&gt;S#�:##O��</w:t>
      </w:r>
      <w:r>
        <w:rPr/>
        <w:t>賍����</w:t>
      </w:r>
      <w:r>
        <w:rPr/>
        <w:t>?[&gt;����#�I}�&lt;&amp;f�;</w:t>
      </w:r>
      <w:r>
        <w:rPr>
          <w:rtl w:val="true"/>
        </w:rPr>
        <w:t>ߧ</w:t>
      </w:r>
      <w:r>
        <w:rPr/>
        <w:t>nѾi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@#�c��</w:t>
      </w:r>
      <w:r>
        <w:rPr/>
        <w:t>ܶ</w:t>
      </w:r>
      <w:r>
        <w:rPr/>
        <w:tab/>
        <w:t>��w#��Ty��&lt;(�#����@��3��#�##�F���#�p�t���o#?�Ռ#//���YD��wu��WD�N�5##�Á5#xa��w�!�#�c#�ø;���##3��"�#(#�#��Ӱ�)�����j�sJ���Jo^#�#�;~�V�&amp;u�D�$#����H���#���պL�φ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ϵ����xuIa�����#D�^a</w:t>
      </w:r>
      <w:r>
        <w:rPr>
          <w:rtl w:val="true"/>
        </w:rPr>
        <w:t>ߋ</w:t>
      </w:r>
      <w:r>
        <w:rPr/>
        <w:t>��</w:t>
      </w:r>
      <w:r>
        <w:rPr/>
        <w:t>V�#�#���#�;��GU\�###I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PE�R#��_�#��������#N=z������W�^�������z�#�V�#�m����</w:t>
      </w:r>
      <w:r>
        <w:rPr>
          <w:rtl w:val="true"/>
        </w:rPr>
        <w:t>ٳ</w:t>
      </w:r>
      <w:r>
        <w:rPr/>
        <w:t>g~����ǻ����677���j��Ǐ�#:�7q?�#�.���'O��������##,�B*K�~��}0L�v&lt;#wkh1��bZ�?{��#w�&amp;#�988���]���</w:t>
      </w:r>
      <w:r>
        <w:rPr/>
        <w:t>߶��</w:t>
      </w:r>
      <w:r>
        <w:rPr/>
        <w:t>WVV��i��/</w:t>
      </w:r>
      <w:r>
        <w:rPr/>
        <w:t>滂��</w:t>
      </w:r>
      <w:r>
        <w:rPr/>
        <w:t>_?x�!p���#�M�#qPS��"p�# 񊞕'Ӊ�Z��k��9U</w:t>
      </w:r>
      <w:r>
        <w:rPr/>
        <w:t>傮��</w:t>
      </w:r>
      <w:r>
        <w:rPr/>
        <w:t>=��#���^</w:t>
      </w:r>
      <w:r>
        <w:rPr>
          <w:rtl w:val="true"/>
        </w:rPr>
        <w:t>ٻ</w:t>
      </w:r>
      <w:r>
        <w:rPr/>
        <w:t>�</w:t>
      </w:r>
      <w:r>
        <w:rPr/>
        <w:t>s�#?x^���2�&gt;�;�j+R��4{#</w:t>
      </w:r>
      <w:r>
        <w:rPr>
          <w:rtl w:val="true"/>
        </w:rPr>
        <w:t>ݼ</w:t>
      </w:r>
      <w:r>
        <w:rPr/>
        <w:t>�</w:t>
      </w:r>
      <w:r>
        <w:rPr/>
        <w:t>g������?z�/#~^���#�G��o���#��(��p�M�f�B#A��#�#[</w:t>
      </w:r>
      <w:r>
        <w:rPr>
          <w:rtl w:val="true"/>
        </w:rPr>
        <w:t>ۦ</w:t>
      </w:r>
      <w:r>
        <w:rPr>
          <w:rtl w:val="true"/>
        </w:rPr>
        <w:t>(�*</w:t>
      </w:r>
      <w:r>
        <w:rPr/>
        <w:t>3</w:t>
      </w:r>
      <w:r>
        <w:rPr/>
        <w:t>dJe���+��w�}#}#�3B�#`_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և#�#���i�~�ikk#�7�~1Hxҥ�?��3�q�v�#��0�#�����o</w:t>
      </w:r>
      <w:r>
        <w:rPr>
          <w:rtl w:val="true"/>
        </w:rPr>
        <w:t>߾</w:t>
      </w:r>
      <w:r>
        <w:rPr/>
        <w:t>�</w:t>
      </w:r>
      <w:r>
        <w:rPr/>
        <w:t>ԁ���&gt;�&gt;q#��j�;vyy����T+h#�q��Ξ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rr��~~&gt;#6`�(�#�#,Ǝf#��5�~�#���P�ӧO����#W�Ty��#/#�%�3(��#��#7�ѿ#�0h�</w:t>
      </w:r>
      <w:r>
        <w:rPr/>
        <w:t>嫗</w:t>
      </w:r>
      <w:r>
        <w:rPr/>
        <w:t>�#;:9*�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��&lt;</w:t>
      </w:r>
      <w:r>
        <w:rPr>
          <w:rtl w:val="true"/>
        </w:rPr>
        <w:t>ޑ</w:t>
      </w:r>
      <w:r>
        <w:rPr/>
        <w:t>��</w:t>
      </w:r>
      <w:r>
        <w:rPr/>
        <w:t>t#�#�/��~�#�1#h��;�h##n��#w͇##��/����p�Kc�O�}��e##E�!0##���?�zQ##�#Q2���?O��q�\mX�#l�#I�Q�_E#n�#13���J]m��/2�3����,xg�|�*/�}H�����&gt;�##�z�/?��H�C�2�{�r�</w:t>
        <w:br/>
        <w:t>��w�</w:t>
        <w:tab/>
        <w:t>�պ�@�a�?�#LO{xf#b##��##P�f�&amp;�#W#��UX���q����o</w:t>
      </w:r>
      <w:r>
        <w:rPr>
          <w:rtl w:val="true"/>
        </w:rPr>
        <w:t>޼</w:t>
      </w:r>
      <w:r>
        <w:rPr/>
        <w:t>i�?������������##��1�#=Ȱ�[�#��\]5�"&lt;&gt;��y���������*</w:t>
        <w:tab/>
        <w:t>��,���#[��</w:t>
      </w:r>
      <w:r>
        <w:rPr/>
        <w:t>遽�</w:t>
      </w:r>
      <w:r>
        <w:rPr/>
        <w:t># KB����o#����</w:t>
      </w:r>
    </w:p>
    <w:p>
      <w:pPr>
        <w:pStyle w:val="PreformattedText"/>
        <w:bidi w:val="0"/>
        <w:jc w:val="left"/>
        <w:rPr/>
      </w:pPr>
      <w:r>
        <w:rPr/>
        <w:t>#;½E#���'�&gt;}�T��##��������#�Kq�</w:t>
        <w:br/>
        <w:t>=���</w:t>
        <w:br/>
        <w:t>0v�#N�y~JK,h#E@#�##pB.:��#�n�t�wj(��#���&gt;d6�##{��"�##����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_##�</w:t>
      </w:r>
      <w:r>
        <w:rPr>
          <w:rtl w:val="true"/>
        </w:rPr>
        <w:t>ו</w:t>
      </w:r>
      <w:r>
        <w:rPr/>
        <w:t>�</w:t>
      </w:r>
      <w:r>
        <w:rPr/>
        <w:t>~##��*�x�</w:t>
      </w:r>
      <w:r>
        <w:rPr/>
        <w:t>ۙ�</w:t>
      </w:r>
      <w:r>
        <w:rPr/>
        <w:t>#|&lt;RC</w:t>
      </w:r>
      <w:r>
        <w:rPr/>
        <w:t>٣</w:t>
      </w:r>
      <w:r>
        <w:rPr/>
        <w:t>Ő�#z##��R�S�@��3$kasXh���s9��</w:t>
      </w:r>
      <w:r>
        <w:rPr/>
        <w:t>ٗ</w:t>
      </w:r>
      <w:r>
        <w:rPr/>
        <w:t>8��w�c�y,(�!uW####�X�)##�j7���0#8��</w:t>
      </w:r>
      <w:r>
        <w:rPr/>
        <w:t>孼</w:t>
      </w:r>
      <w:r>
        <w:rPr/>
        <w:t>-#n,##�p`k�.H�W�:���g&gt;��v���&lt;�=XT�S�[�w#�t7�KS#}4�#�P###E �@I����O�</w:t>
      </w:r>
      <w:r>
        <w:rPr>
          <w:rtl w:val="true"/>
        </w:rPr>
        <w:t>ܤ</w:t>
      </w:r>
      <w:r>
        <w:rPr>
          <w:rtl w:val="true"/>
        </w:rPr>
        <w:t>$</w:t>
      </w:r>
      <w:r>
        <w:rPr/>
        <w:t>6</w:t>
      </w:r>
      <w:r>
        <w:rPr/>
        <w:t>X�B#P##C�K�^��6W�G#�⊇�#����~\#8�;u�%��gF��</w:t>
        <w:br/>
        <w:t>�p�3����&lt;Ґsh�S����bO�#Ӣh�$�,�Yź#</w:t>
        <w:br/>
        <w:t>D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##�IC�#X�#`;tӯ� �w��q#���{�#����#�Y#�##S�"���</w:t>
      </w:r>
      <w:r>
        <w:rPr/>
        <w:t>榾</w:t>
      </w:r>
      <w:r>
        <w:rPr/>
        <w:t>+�:�{�)Z]#P#�</w:t>
      </w:r>
    </w:p>
    <w:p>
      <w:pPr>
        <w:pStyle w:val="PreformattedText"/>
        <w:bidi w:val="0"/>
        <w:jc w:val="left"/>
        <w:rPr/>
      </w:pPr>
      <w:r>
        <w:rPr/>
        <w:t>#��)�I���U#��b �L�ƈ���#�d��#uL�ϱ\YH��mq�j_��Ξ&amp;�_�-�#v�#��A&gt;#��$�Dr&amp;##��y��g�9�������y#�L��9�#X�n7rG�t��kK����0L|�s�</w:t>
        <w:br/>
        <w:t>3��#��k��&lt;��}Q��?g��*C��i��7[##�#*�X�#�#�9#�r[Y8&gt;&gt;��~�##�#~)�#�</w:t>
      </w:r>
      <w:r>
        <w:rPr>
          <w:rtl w:val="true"/>
        </w:rPr>
        <w:t>ۍ��</w:t>
      </w:r>
      <w:r>
        <w:rPr/>
        <w:t>2</w:t>
      </w:r>
      <w:r>
        <w:rPr/>
        <w:t>#�ᗹp</w:t>
      </w:r>
      <w:r>
        <w:rPr>
          <w:rtl w:val="true"/>
        </w:rPr>
        <w:t>ݨ</w:t>
      </w:r>
      <w:r>
        <w:rPr/>
        <w:t>�</w:t>
      </w:r>
      <w:r>
        <w:rPr/>
        <w:t>Ѽ�#��###uf�#,XJ#XĬ�g�h#C�a�@q�Q@��JL��D#e��]����n1�}</w:t>
      </w:r>
      <w:r>
        <w:rPr/>
        <w:t>ާ�</w:t>
      </w:r>
      <w:r>
        <w:rPr/>
        <w:t>}�����#/�#�p�)̓��O3��#(#���@*�1#9�g��d�e�#/���\��b#�[�n&gt;#��3O��#f�dυT���%�#���2-��#�%�&lt;Q⟉|�3Z{�#W^�3���s�m��ó�xx$�.�i~��j</w:t>
      </w:r>
      <w:r>
        <w:rPr>
          <w:rtl w:val="true"/>
        </w:rPr>
        <w:t>ޒ</w:t>
      </w:r>
      <w:r>
        <w:rPr/>
        <w:t>Z#n�]��a�A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a�?�#��zQf����g{Ϣ#\)�#O���#�S#��@_(�H.���� X:V�f��x��]�i�# ���oyj+�;j#�|&lt;,�C�-�(#�6�A��#,�}���3�Q)#�8�zy^\�2���������_</w:t>
      </w:r>
      <w:r>
        <w:rPr/>
        <w:t>꼗</w:t>
      </w:r>
      <w:r>
        <w:rPr/>
        <w:br/>
        <w:t>���##�#b#RS#��#q��#��v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</w:t>
      </w:r>
    </w:p>
    <w:p>
      <w:pPr>
        <w:pStyle w:val="PreformattedText"/>
        <w:bidi w:val="0"/>
        <w:jc w:val="left"/>
        <w:rPr/>
      </w:pPr>
      <w:r>
        <w:rPr/>
        <w:t>Kf]_�)��"�mjJS#SSz~�D�}�h-E@#��#����3��M�Ʒ�k"�|MXTA#�p#����;���#����#¹#f�����B�:�a�?��&gt;#��S��P#e�x�#���lt�#�ǁ2)]����L&lt;XA��S��4##�%q#</w:t>
        <w:tab/>
        <w:t>����#Τ�</w:t>
        <w:br/>
        <w:t>L� �#�D��</w:t>
      </w:r>
      <w:r>
        <w:rPr/>
        <w:t>슕���</w:t>
      </w:r>
      <w:r>
        <w:rPr/>
        <w:t>?�S[#���)y#8�#շ��#��###�)�</w:t>
      </w:r>
      <w:r>
        <w:rPr/>
        <w:t>٫</w:t>
      </w:r>
      <w:r>
        <w:rPr/>
        <w:t>�</w:t>
      </w:r>
      <w:r>
        <w:rPr/>
        <w:t>#�"K6�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c#���#�:a6#��#�7����w����&gt;�e#��#�4#�u#w�^�{�',mc�#�#���S�#�#��#�Y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�W�&lt;m3�����#3�g#�Li�#�A#��F��L�g�VT###E�" Q��k</w:t>
      </w:r>
      <w:r>
        <w:rPr>
          <w:rtl w:val="true"/>
        </w:rPr>
        <w:t>ߵ</w:t>
      </w:r>
      <w:r>
        <w:rPr/>
        <w:t>_�#���#���#�#�)�s��#*��h7�b2g7k�</w:t>
      </w:r>
      <w:r>
        <w:rPr>
          <w:rtl w:val="true"/>
        </w:rPr>
        <w:t>ې</w:t>
      </w:r>
      <w:r>
        <w:rPr/>
        <w:t>���</w:t>
      </w:r>
      <w:r>
        <w:rPr/>
        <w:t>|rgT#a�</w:t>
      </w:r>
      <w:r>
        <w:rPr>
          <w:rtl w:val="true"/>
        </w:rPr>
        <w:t>ب</w:t>
      </w:r>
      <w:r>
        <w:rPr/>
        <w:t>�</w:t>
      </w:r>
      <w:r>
        <w:rPr/>
        <w:t>m[������b�k�wԩ��;C�#;���&gt;}Z��i#,��,#Ax#�#�a�R��n#�J#`</w:t>
      </w:r>
      <w:r>
        <w:rPr>
          <w:rtl w:val="true"/>
        </w:rPr>
        <w:t>ߍ</w:t>
      </w:r>
      <w:r>
        <w:rPr/>
        <w:t>n���"�@�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t��K���Y</w:t>
      </w:r>
      <w:r>
        <w:rPr>
          <w:rtl w:val="true"/>
        </w:rPr>
        <w:t>ڰ</w:t>
      </w:r>
      <w:r>
        <w:rPr/>
        <w:t>��</w:t>
      </w:r>
      <w:r>
        <w:rPr/>
        <w:br/>
        <w:t>#�,�w�k(��</w:t>
      </w:r>
    </w:p>
    <w:p>
      <w:pPr>
        <w:pStyle w:val="PreformattedText"/>
        <w:bidi w:val="0"/>
        <w:jc w:val="left"/>
        <w:rPr/>
      </w:pPr>
      <w:r>
        <w:rPr/>
        <w:t>#t_~G#oO-�#(#�#���KW�W�E��N#�����]�#��v4#���p�@�#��~[km�w#�m+�Ul�#pu�����X&gt;�]7�U#��#U�G�a)����%�U��2zl�90X��(X��ŖL�&lt;&amp;#��~x[d��;h;R@#*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`%�#%���Z#ˑ��i�</w:t>
        <w:tab/>
        <w:t>��#�#�)(�a�#!#j�E;�#�8#8��#�%a��E##�;��X�3�U��]�W##;#'�r�Oi�#��</w:t>
        <w:tab/>
        <w:t>�###E@#�#��Ev��V�����E{Sno#��R#�eo���"�{���#����K�#�4;y���#�t��~8#8#�W�5�Ӎ���ǦT�V�F�J�]*\�</w:t>
        <w:br/>
        <w:t>zB���4�u�]�#�#�#�#��-����#3���5ė�w#���{#�����#��#�#�;��##����-���'��Px�1�N�#W��Ҵ��MiL�b����V���"p�#�D��2.#4��-��]�I�U#n##�W�#�#�;{;դ�~</w:t>
      </w:r>
      <w:r>
        <w:rPr>
          <w:rtl w:val="true"/>
        </w:rPr>
        <w:t>ܯ</w:t>
      </w:r>
      <w:r>
        <w:rPr/>
        <w:t>M��&lt;��Vk�w?}8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�#!$���́D#</w:t>
      </w:r>
    </w:p>
    <w:p>
      <w:pPr>
        <w:pStyle w:val="PreformattedText"/>
        <w:bidi w:val="0"/>
        <w:jc w:val="left"/>
        <w:rPr/>
      </w:pPr>
      <w:r>
        <w:rPr/>
        <w:t>f#�r~q�j��mw}#��J4�##+��,Wu�#�$շ�#X�#&lt;��#P�����#</w:t>
        <w:tab/>
        <w:t>҂�_�Lv4�#n��Ga�8��Wh3RL##�</w:t>
      </w:r>
      <w:r>
        <w:rPr>
          <w:rtl w:val="true"/>
        </w:rPr>
        <w:t>ݸ</w:t>
      </w:r>
      <w:r>
        <w:rPr/>
        <w:t>Ws�&lt;~#�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k}��I[�0#��nP#|X��t��(�w#��e���#`#�SZ�o�#��##E@#P##�</w:t>
      </w:r>
      <w:r>
        <w:rPr>
          <w:rtl w:val="true"/>
        </w:rPr>
        <w:t>ۏ</w:t>
      </w:r>
      <w:r>
        <w:rPr>
          <w:rtl w:val="true"/>
        </w:rPr>
        <w:t>#=�#��</w:t>
      </w:r>
      <w:r>
        <w:rPr/>
        <w:t>3</w:t>
      </w:r>
      <w:r>
        <w:rPr/>
        <w:t>����S����������~Q��"����]C#q����#�u##N������3K�,q`c=�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#�S9�$�#R��s��+�</w:t>
      </w:r>
      <w:r>
        <w:rPr>
          <w:rtl w:val="true"/>
        </w:rPr>
        <w:t>ݺ</w:t>
      </w:r>
      <w:r>
        <w:rPr/>
        <w:t>U��Gv#�#98[~��ɭ[�y�</w:t>
        <w:br/>
        <w:t>����w������L;�&gt;��w��W�Ѹ#X��|�}+#&lt;��</w:t>
        <w:br/>
        <w:t>t��$H�uS�#�ZE#P#�##�wh���}���e���#�</w:t>
      </w:r>
      <w:r>
        <w:rPr/>
        <w:t>𭎃��</w:t>
      </w:r>
      <w:r>
        <w:rPr/>
        <w:t>g���_I���#f�������i�#��#�^���;�##n�#E�q���yIy]�S##����˧Gd��9�</w:t>
      </w:r>
    </w:p>
    <w:p>
      <w:pPr>
        <w:pStyle w:val="PreformattedText"/>
        <w:bidi w:val="0"/>
        <w:jc w:val="left"/>
        <w:rPr/>
      </w:pPr>
      <w:r>
        <w:rPr/>
        <w:t>x��#jb�#^���p�bq���^���cF��{�h��##\��͍��&gt;#�G$���(#�Y����0#R���l�#�#</w:t>
      </w:r>
      <w:r>
        <w:rPr>
          <w:rtl w:val="true"/>
        </w:rPr>
        <w:t>׭</w:t>
      </w:r>
      <w:r>
        <w:rPr/>
        <w:t>"��#���bg�##�#n�A�V"wej|��##���68�-��AS-#P��}�#�Ju�&gt;+�#R��#y#ʴ����w#�#]#�4_N�m�h-E@#P##@���N=V'Χ�{�=K}oSW%�*&amp;��[U</w:t>
      </w:r>
      <w:r>
        <w:rPr>
          <w:rtl w:val="true"/>
        </w:rPr>
        <w:t>ޣ</w:t>
      </w:r>
      <w:r>
        <w:rPr/>
        <w:t>#�kc��#�=~�&gt;�d.#a��K�#lz�</w:t>
        <w:br/>
        <w:t>���������d���D]#D\��$���6#еl��h���=R���#&lt;�7/p��#</w:t>
        <w:tab/>
      </w:r>
      <w:r>
        <w:rPr>
          <w:rtl w:val="true"/>
        </w:rPr>
        <w:t>܇</w:t>
      </w:r>
      <w:r>
        <w:rPr/>
        <w:t>���</w:t>
      </w:r>
      <w:r>
        <w:rPr/>
        <w:br/>
        <w:t>p�ie���#T##r##���DZYp�&lt;�=���;7</w:t>
      </w:r>
      <w:r>
        <w:rPr/>
        <w:t>ۖ</w:t>
      </w:r>
      <w:r>
        <w:rPr/>
        <w:t>#��͍������[�F#�G�#�����#��$��x{o_�</w:t>
        <w:b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�##�##`]F#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5��#��#.���3+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,`�R&amp;##��#lG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/0�</w:t>
      </w:r>
      <w:r>
        <w:rPr/>
        <w:t>ޯ</w:t>
      </w:r>
      <w:r>
        <w:rPr/>
        <w:t>Yd���$���G"�#�Wn���OW���#W��nvzY�"�#vv_�z���j!K̡-,���R&amp;�yt�W�9�Nt����K#wӫe#�6{�:�#0�Il��6��</w:t>
        <w:br/>
        <w:t>s����##�&amp;���94iKgVC#�#$`�G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p�_#�a�F�?�z��#�#g/W�#�lV#�¿X,O</w:t>
      </w:r>
      <w:r>
        <w:rPr/>
        <w:t>丢��</w:t>
      </w:r>
      <w:r>
        <w:rPr/>
        <w:t>,#�0z\�63�4#�%�#e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զ-#�l?����</w:t>
      </w:r>
    </w:p>
    <w:p>
      <w:pPr>
        <w:pStyle w:val="PreformattedText"/>
        <w:bidi w:val="0"/>
        <w:jc w:val="left"/>
        <w:rPr/>
      </w:pPr>
      <w:r>
        <w:rPr/>
        <w:t>K�&lt;A���rF#1#',OT</w:t>
      </w:r>
      <w:r>
        <w:rPr/>
        <w:t>ٜ��</w:t>
      </w:r>
      <w:r>
        <w:rPr/>
        <w:t>Β��X�?�V�͈��kX��|dI�</w:t>
        <w:tab/>
        <w:t>�[s�g�;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~l�xË#e�#b%�#'##%O���i��"���NmOm�\#�##�˥#�}����S�����t}�ϴ��_#�;#�8�we</w:t>
      </w:r>
      <w:r>
        <w:rPr>
          <w:rtl w:val="true"/>
        </w:rPr>
        <w:t>ޏ</w:t>
      </w:r>
      <w:r>
        <w:rPr>
          <w:rtl w:val="true"/>
        </w:rPr>
        <w:t>-</w:t>
      </w:r>
      <w:r>
        <w:rPr/>
        <w:t>2</w:t>
      </w:r>
      <w:r>
        <w:rPr/>
        <w:t>�y�,�{�&gt;*����ҤP�#�K�&gt;�#�vxN#�r���V�9�v��8V�&lt;�#U#?&amp;#]7��m�k�N�&lt;9`3��q5�e���&amp;�P�JR#�K���_U���V¾��k�#z�;Nl��c������Iȡ�����J�-6��Ѥ-?+��#]��O#,</w:t>
      </w:r>
      <w:r>
        <w:rPr>
          <w:rtl w:val="true"/>
        </w:rPr>
        <w:t>ޤ</w:t>
      </w:r>
      <w:r>
        <w:rPr/>
        <w:t>����</w:t>
      </w:r>
      <w:r>
        <w:rPr/>
        <w:t>y�?�My`SS�A###�##��f��s����{���#���%t##F�pGWJ�#�#��&gt;##?��V�|��</w:t>
      </w:r>
      <w:r>
        <w:rPr>
          <w:rtl w:val="true"/>
        </w:rPr>
        <w:t>۔</w:t>
      </w:r>
      <w:r>
        <w:rPr/>
        <w:t>干�</w:t>
      </w:r>
      <w:r>
        <w:rPr/>
        <w:t>#�Le��ǵ�#�8#97q�Rl�#�y��aG��#��I�fd�gé��I��n�ĺzU+UE2#�Hf6���%=��ԝ[f��N����Ʃ�H��:�6�!&amp;l25�N���,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</w:t>
      </w:r>
      <w:r>
        <w:rPr>
          <w:rtl w:val="true"/>
        </w:rPr>
        <w:t>ڏ</w:t>
      </w:r>
      <w:r>
        <w:rPr/>
        <w:t>f~V[R�r#��#�=���XEb��#�W;�#N}GY$���f^����y�Ѥ-?+�S��</w:t>
      </w:r>
      <w:r>
        <w:rPr>
          <w:rtl w:val="true"/>
        </w:rPr>
        <w:t>޾</w:t>
      </w:r>
      <w:r>
        <w:rPr/>
        <w:t>I+w��ß��m��#([!���#��La�K�ˣ�[�f,U:�</w:t>
      </w:r>
    </w:p>
    <w:p>
      <w:pPr>
        <w:pStyle w:val="PreformattedText"/>
        <w:bidi w:val="0"/>
        <w:jc w:val="left"/>
        <w:rPr/>
      </w:pPr>
      <w:r>
        <w:rPr/>
        <w:t>ν&lt;2�eO��#�f�&lt;����pP</w:t>
      </w:r>
      <w:r>
        <w:rPr/>
        <w:t>٧</w:t>
      </w:r>
      <w:r>
        <w:rPr/>
        <w:t>!�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�</w:t>
      </w:r>
      <w:r>
        <w:rPr>
          <w:rtl w:val="true"/>
        </w:rPr>
        <w:t>آ</w:t>
      </w:r>
      <w:r>
        <w:rPr/>
        <w:t>$�h�.Q�x�/�+��̢�jyt�#�2�O8U���GԞ��#{��34���qy�#�,Ig}'7�#W�M#��3���?&amp;3�=�7v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I��4�]�16���</w:t>
        <w:tab/>
        <w:t>�###�q��tj48����?��e���-�</w:t>
      </w:r>
      <w:r>
        <w:rPr/>
        <w:t>ٛ</w:t>
      </w:r>
      <w:r>
        <w:rPr/>
        <w:t>S�jB#��d&amp;ś��+����&gt;`�ʣ��L�#-&lt;n��#</w:t>
      </w:r>
      <w:r>
        <w:rPr>
          <w:rtl w:val="true"/>
        </w:rPr>
        <w:t>޾</w:t>
      </w:r>
      <w:r>
        <w:rPr/>
        <w:t>�</w:t>
      </w:r>
      <w:r>
        <w:rPr/>
        <w:t>o�í�#�v;</w:t>
      </w:r>
      <w:r>
        <w:rPr/>
        <w:t>ٍ�</w:t>
      </w:r>
      <w:r>
        <w:rPr/>
        <w:t>`�����#���</w:t>
        <w:br/>
        <w:t>#O��E��r�3�#P�A�9## �###,^�&amp;3&lt;�R�#�I�t</w:t>
      </w:r>
      <w:r>
        <w:rPr>
          <w:rtl w:val="true"/>
        </w:rPr>
        <w:t>ܯ</w:t>
      </w:r>
      <w:r>
        <w:rPr/>
        <w:t>ǿj��l��9K3m3˞��{w�����'�I��Ҵ:=�~V{α�#��z�^\\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zN#���Ԛ#˩��#��U#t# �Q\�#g�k#�\:�S��-?+��T�]�I+'��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#���</w:t>
        <w:tab/>
        <w:t>�s\���2]��f�##�X��Af�?��g���a�k����pg����՟Z�D.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+3~#k1\��g�#�g��/</w:t>
      </w:r>
      <w:r>
        <w:rPr/>
        <w:t>럟</w:t>
      </w:r>
      <w:r>
        <w:rPr/>
        <w:t>r��##?����1�#��~�-~�&lt;#��O9YsX�T�#��������#�;��Y�wd���+����q�g�y6^�69����p@|�R'��9�&gt;u���'G�`&gt;��8</w:t>
      </w:r>
      <w:r>
        <w:rPr>
          <w:rtl w:val="true"/>
        </w:rPr>
        <w:t>߇</w:t>
      </w:r>
      <w:r>
        <w:rPr/>
        <w:t>�</w:t>
      </w:r>
      <w:r>
        <w:rPr/>
        <w:t>#=�yj93Wx���LH#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s�32�cf�t8)#\5�gEԤ�}����w�&gt;W#XQ#�##k ���#_2������~#�����'#�-�</w:t>
      </w:r>
      <w:r>
        <w:rPr/>
        <w:t>庳</w:t>
      </w:r>
      <w:r>
        <w:rPr/>
        <w:t>#]'&lt;#��?X�)*��E�9v��f#��̙##1;������?��D#��#�sl����^��m�b�θҚ /&gt;��3Υ͙q��]�Uj��t�0l�O�|x��h��7R�j��%#�L�����Y_= �����D�s!#7��z�#1�X�ŭ&gt;5��4�Qb�=kh��#��I�I|���@i�'4�ɢ�s�9��O�Y�E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qj��YMZ���n�f</w:t>
      </w:r>
      <w:r>
        <w:rPr/>
        <w:t>ַ</w:t>
      </w:r>
      <w:r>
        <w:rPr/>
        <w:t>#ef###@ -##�8�/�##��i�6{#Jė���p�i�LLn#�"�_F���#�p�H.k�#������p�0�#+� ##����"�?</w:t>
      </w:r>
    </w:p>
    <w:p>
      <w:pPr>
        <w:pStyle w:val="PreformattedText"/>
        <w:bidi w:val="0"/>
        <w:jc w:val="left"/>
        <w:rPr/>
      </w:pPr>
      <w:r>
        <w:rPr/>
        <w:t>s���)\h���</w:t>
        <w:br/>
        <w:t>�8�#��򑈢��#�#Q�a2��*�#xCP����L�w�#�0M!��4�#�-�&lt;�#�</w:t>
      </w:r>
      <w:r>
        <w:rPr/>
        <w:t>羣�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M}���q�[�G&gt;f�������8&lt;���&amp;Zn~���F�#�.�u�}&amp;J���r�6#��/���#�@�o�Z#�#m;r��&gt;³�o�1��g�|�1#�N}�-��)T�X#;���hF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9��#u�v#k9#W�B&gt;��#�1���o�&gt;}�������m��s;uS��F����-⛍�"N�#�ը�#ęσ��sZ-_�*}��J�]��GM���T�C�����}��#�r6`�}2#8��&gt;�N##&lt;G��c��:�ϭ՚��7s�Q����&gt;#�#�_IMza�#��bM##X�{��##&amp;�IDATy�~#��#���Y?�</w:t>
      </w:r>
      <w:r>
        <w:rPr>
          <w:rtl w:val="true"/>
        </w:rPr>
        <w:t>׏</w:t>
      </w:r>
      <w:r>
        <w:rPr/>
        <w:t>�</w:t>
      </w:r>
      <w:r>
        <w:rPr/>
        <w:t>M.��7��RG#Dtc�Se3ASz�q�4�</w:t>
      </w:r>
      <w:r>
        <w:rPr/>
        <w:t>ퟌ�</w:t>
      </w:r>
      <w:r>
        <w:rPr/>
        <w:t>"� (���3����#���-F�#w���������� #��M���e�#n�</w:t>
      </w:r>
      <w:r>
        <w:rPr/>
        <w:t>ۧ�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䱟��</w:t>
      </w:r>
      <w:r>
        <w:rPr/>
        <w:t>_&gt;��8ProÃ�Y&gt;�q#]��f2#�k�ȷ�E�6q{2�#������w�#&amp;�#ź�g&gt;�~֍�^�##-�5d#1}���#����-�#��_�g��#��U�m��N�h�#�[</w:t>
      </w:r>
      <w:r>
        <w:rPr/>
        <w:t>櫓</w:t>
      </w:r>
      <w:r>
        <w:rPr/>
        <w:t>D�I���#хM[���l�6a�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i���2;�̯���g�e#4#�&gt;#�������Y</w:t>
      </w:r>
    </w:p>
    <w:p>
      <w:pPr>
        <w:pStyle w:val="PreformattedText"/>
        <w:bidi w:val="0"/>
        <w:jc w:val="left"/>
        <w:rPr/>
      </w:pPr>
      <w:r>
        <w:rPr/>
        <w:t>###������</w:t>
      </w:r>
      <w:r>
        <w:rPr/>
        <w:t>켟�</w:t>
      </w:r>
      <w:r>
        <w:rPr/>
        <w:t>˺��t��"�#M�o</w:t>
      </w:r>
      <w:r>
        <w:rPr/>
        <w:t>챲�</w:t>
      </w:r>
      <w:r>
        <w:rPr/>
        <w:t>6H#�����f##�d�����g4��t����Z�##�)C�D�#f����r�&lt;*ưv�#Ώ�[j��o��S�#��#j�_�#1��0�#�]}��{�W�</w:t>
        <w:tab/>
        <w:t>a�&lt;��#r�ӜZ�Ԇ3��Id}�����l#�� </w:t>
      </w:r>
      <w:r>
        <w:rPr/>
        <w:t>䙍</w:t>
      </w:r>
      <w:r>
        <w:rPr/>
        <w:t>n�ea&amp;���wB#��T#���V��,G�</w:t>
      </w:r>
      <w:r>
        <w:rPr>
          <w:rtl w:val="true"/>
        </w:rPr>
        <w:t>ݝ</w:t>
      </w:r>
      <w:r>
        <w:rPr/>
        <w:t>#�h#��#m#�նj�</w:t>
        <w:br/>
        <w:t>�N��#~�{��m&amp;�%��5mՙ�g��B</w:t>
      </w:r>
      <w:r>
        <w:rPr/>
        <w:t>쓧</w:t>
      </w:r>
      <w:r>
        <w:rPr/>
        <w:t>d�:1</w:t>
      </w:r>
      <w:r>
        <w:rPr>
          <w:rtl w:val="true"/>
        </w:rPr>
        <w:t>ߧ</w:t>
      </w:r>
      <w:r>
        <w:rPr/>
        <w:t>L�#=�a��##&lt;�Ts�</w:t>
      </w:r>
      <w:r>
        <w:rPr>
          <w:rtl w:val="true"/>
        </w:rPr>
        <w:t>ك</w:t>
      </w:r>
      <w:r>
        <w:rPr/>
        <w:t>�</w:t>
      </w:r>
      <w:r>
        <w:rPr/>
        <w:t>w�1��j%��4Z;G9�����҇��</w:t>
      </w:r>
      <w:r>
        <w:rPr/>
        <w:t>۵</w:t>
      </w:r>
      <w:r>
        <w:rPr/>
        <w:t>im��-?+\#�#[6�s#`W]�G####@####2��X��=99I��;Q=��������g�[���i#���#��S�|�ӺN�s,Mr�}�{6#J5iV��#!ϸ9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'���E�#</w:t>
        <w:br/>
        <w:t>Ng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I#*R���[;[N�wZy�7��#m�N�ge##@####Xu#2��g8�#V#b�6��#�Wd`����S�A���4GGG�C(</w:t>
        <w:tab/>
        <w:t>��7wy��q�q��q#o�4���������G/�$</w:t>
      </w:r>
      <w:r>
        <w:rPr>
          <w:rtl w:val="true"/>
        </w:rPr>
        <w:t>׳</w:t>
      </w:r>
      <w:r>
        <w:rPr/>
        <w:t>�</w:t>
      </w:r>
      <w:r>
        <w:rPr/>
        <w:t>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ξ��&gt;�##3I�N%�\!G���Kɾg���f�{����|&amp;���#�m#��|{����*З/#�t�d�m�6�f###@####X##2���:�L���~��2�_�~u</w:t>
      </w:r>
      <w:r>
        <w:rPr>
          <w:rtl w:val="true"/>
        </w:rPr>
        <w:t>ݪ</w:t>
      </w:r>
      <w:r>
        <w:rPr/>
        <w:t>���</w:t>
      </w:r>
      <w:r>
        <w:rPr/>
        <w:t>=u5MW�X�m8G�1</w:t>
      </w:r>
      <w:r>
        <w:rPr>
          <w:rtl w:val="true"/>
        </w:rPr>
        <w:t>ݏ</w:t>
      </w:r>
      <w:r>
        <w:rPr/>
        <w:t>1</w:t>
      </w:r>
      <w:r>
        <w:rPr/>
        <w:t>GDjY�Y�9�~���~��Z�j�#��H�#����</w:t>
      </w:r>
      <w:r>
        <w:rPr>
          <w:rtl w:val="true"/>
        </w:rPr>
        <w:t>ז</w:t>
      </w:r>
      <w:r>
        <w:rPr/>
        <w:t>&amp;�W���r#b</w:t>
      </w:r>
      <w:r>
        <w:rPr>
          <w:rtl w:val="true"/>
        </w:rPr>
        <w:t>܆</w:t>
      </w:r>
      <w:r>
        <w:rPr/>
        <w:t>�</w:t>
      </w:r>
      <w:r>
        <w:rPr/>
        <w:t>o�O�2��,�#gY�r�^��� Q#�o��"�Nn�7�#�*�</w:t>
        <w:tab/>
        <w:t>�ie��</w:t>
        <w:br/>
        <w:t>5�J�R�Iooo����#9U��#@####@`m#�##:�N�#s$��/�o�}��yo��AMVSR(#��*tn�m&lt;���G#�Y�ԣ������</w:t>
        <w:br/>
        <w:t>B������##�9���K#�fi#�w�1�:D</w:t>
      </w:r>
      <w:r>
        <w:rPr/>
        <w:t>昈��</w:t>
      </w:r>
      <w:r>
        <w:rPr/>
        <w:t>3��#���Y]��[�5#����l����d#�MJ�*��# �### �@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:��"�q�H�$##W#��J�VK?�V�+��]y�̻�B��#O�s�M\#����L��#Ι��L#�&gt;�qQc�3�v��������zjr�o?#X�йN���x�ѵ���Ǔ�u��</w:t>
      </w:r>
      <w:r>
        <w:rPr/>
        <w:t>۷�̀���</w:t>
      </w:r>
      <w:r>
        <w:rPr/>
        <w:t>_#��#\�p�l���:w#`C##@####X##2���2�̩#�&amp;�Uw��1�m�c�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!��C����w���;�Y�&gt;g5yoNJ#v��#e�����͂}P���#s�8��5�##M��</w:t>
      </w:r>
      <w:r>
        <w:rPr/>
        <w:t>۩��</w:t>
      </w:r>
      <w:r>
        <w:rPr/>
        <w:t>8��Gц�z�dQ�W-��SO��&amp;5���</w:t>
      </w:r>
      <w:r>
        <w:rPr>
          <w:rtl w:val="true"/>
        </w:rPr>
        <w:t>ٯ</w:t>
      </w:r>
      <w:r>
        <w:rPr/>
        <w:t>0</w:t>
      </w:r>
      <w:r>
        <w:rPr/>
        <w:t>u�f</w:t>
      </w:r>
      <w:r>
        <w:rPr>
          <w:rtl w:val="true"/>
        </w:rPr>
        <w:t>מ</w:t>
      </w:r>
      <w:r>
        <w:rPr/>
        <w:t>�</w:t>
      </w:r>
      <w:r>
        <w:rPr/>
        <w:t>]�G��9�lJe����yz�#�.l�#�c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</w:t>
      </w:r>
      <w:r>
        <w:rPr>
          <w:rtl w:val="true"/>
        </w:rPr>
        <w:t>ز</w:t>
      </w:r>
      <w:r>
        <w:rPr/>
        <w:t>�</w:t>
      </w:r>
      <w:r>
        <w:rPr/>
        <w:t>:��I�I�#8�&amp;�T;VF####@###�#</w:t>
      </w:r>
      <w:r>
        <w:rPr/>
        <w:t>۶��</w:t>
      </w:r>
      <w:r>
        <w:rPr/>
        <w:t>n��iu#7��Y���#��~��:��mQ�</w:t>
      </w:r>
      <w:r>
        <w:rPr>
          <w:rtl w:val="true"/>
        </w:rPr>
        <w:t>׳</w:t>
      </w:r>
      <w:r>
        <w:rPr/>
        <w:t>恵</w:t>
      </w:r>
      <w:r>
        <w:rPr/>
        <w:t>}���$�����L~��</w:t>
      </w:r>
      <w:r>
        <w:rPr>
          <w:rtl w:val="true"/>
        </w:rPr>
        <w:t>ޟ</w:t>
      </w:r>
      <w:r>
        <w:rPr/>
        <w:t>�</w:t>
      </w:r>
      <w:r>
        <w:rPr/>
        <w:t>?�#�i�Yr�</w:t>
      </w:r>
      <w:r>
        <w:rPr/>
        <w:t>߬��</w:t>
      </w:r>
      <w:r>
        <w:rPr/>
        <w:t>c?N�wz�1�TA�ͣ��3�Ӷ#�$��Fz�Q��&gt;#��^�Q:���\.�3��</w:t>
      </w:r>
      <w:r>
        <w:rPr>
          <w:rtl w:val="true"/>
        </w:rPr>
        <w:t>ݝ</w:t>
      </w:r>
      <w:r>
        <w:rPr/>
        <w:t>)_�h</w:t>
        <w:br/>
        <w:t>�����_�df��N�����^c/##���|i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</w:t>
      </w:r>
      <w:r>
        <w:rPr>
          <w:rtl w:val="true"/>
        </w:rPr>
        <w:t>ן</w:t>
      </w:r>
      <w:r>
        <w:rPr/>
        <w:t>&gt;}J_#_�}�k�g#��"�I��6��e���]�I�N���q��# �### ��#d�m#�n�3�B</w:t>
      </w:r>
      <w:r>
        <w:rPr>
          <w:rtl w:val="true"/>
        </w:rPr>
        <w:t>ݧ</w:t>
      </w:r>
      <w:r>
        <w:rPr/>
        <w:t>��</w:t>
      </w:r>
      <w:r>
        <w:rPr/>
        <w:t>Xy�t��lj�26</w:t>
        <w:br/>
        <w:t>#�N�35��-h�zNq�vp|r��@c��f�b�c�qTr�|�#urn�&gt;�T����Τ&lt;N��ncw���t6�</w:t>
      </w:r>
      <w:r>
        <w:rPr/>
        <w:t>؆</w:t>
      </w:r>
      <w:r>
        <w:rPr/>
        <w:t>#hU��&amp;�#k�s�3#=E,S2��c�3�rxth�_@���&lt;_�^��RBC</w:t>
      </w:r>
      <w:r>
        <w:rPr>
          <w:rtl w:val="true"/>
        </w:rPr>
        <w:t>ח</w:t>
      </w:r>
      <w:r>
        <w:rPr/>
        <w:t>���</w:t>
      </w:r>
      <w:r>
        <w:rPr/>
        <w:t>%z(d�`��A��R�d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F�J�</w:t>
      </w:r>
      <w:r>
        <w:rPr>
          <w:rtl w:val="true"/>
        </w:rPr>
        <w:t>ܦ</w:t>
      </w:r>
      <w:r>
        <w:rPr/>
        <w:t>)��~�#C�z$*�ѳ�:Rx��q��}t���</w:t>
      </w:r>
      <w:r>
        <w:rPr>
          <w:rtl w:val="true"/>
        </w:rPr>
        <w:t>ݾ</w:t>
      </w:r>
      <w:r>
        <w:rPr/>
        <w:t>�</w:t>
      </w:r>
      <w:r>
        <w:rPr/>
        <w:t>[���Y�`5�##�z�3�</w:t>
      </w:r>
      <w:r>
        <w:rPr/>
        <w:t>٤</w:t>
      </w:r>
      <w:r>
        <w:rPr/>
        <w:t>��</w:t>
      </w:r>
      <w:r>
        <w:rPr/>
        <w:t>U�դ���</w:t>
      </w:r>
      <w:r>
        <w:rPr/>
        <w:t>߮</w:t>
      </w:r>
      <w:r>
        <w:rPr/>
        <w:t>~K�Ju$#�&lt;S��### �##�#�#;�M��T#O�+���_o</w:t>
      </w:r>
      <w:r>
        <w:rPr>
          <w:rtl w:val="true"/>
        </w:rPr>
        <w:t>޼</w:t>
      </w:r>
      <w:r>
        <w:rPr/>
        <w:t>��</w:t>
      </w:r>
      <w:r>
        <w:rPr/>
        <w:t>t�J���ϟ##���r(hjU�</w:t>
      </w:r>
      <w:r>
        <w:rPr>
          <w:rtl w:val="true"/>
        </w:rPr>
        <w:t>ܦ��</w:t>
      </w:r>
      <w:r>
        <w:rPr/>
        <w:t>4</w:t>
      </w:r>
      <w:r>
        <w:rPr/>
        <w:t>�w�*�x,����Ü���#?�`f#�H-���#</w:t>
      </w:r>
      <w:r>
        <w:rPr>
          <w:rtl w:val="true"/>
        </w:rPr>
        <w:t>ߺ��</w:t>
      </w:r>
      <w:r>
        <w:rPr>
          <w:rtl w:val="true"/>
        </w:rPr>
        <w:t>#}</w:t>
      </w:r>
      <w:r>
        <w:rPr>
          <w:rtl w:val="true"/>
        </w:rPr>
        <w:t>ܞ��</w:t>
      </w:r>
      <w:r>
        <w:rPr/>
        <w:t>0</w:t>
      </w:r>
      <w:r>
        <w:rPr/>
        <w:t>:Zq�`#M�</w:t>
      </w:r>
      <w:r>
        <w:rPr>
          <w:rtl w:val="true"/>
        </w:rPr>
        <w:t>ئ</w:t>
      </w:r>
      <w:r>
        <w:rPr/>
        <w:t>#@m</w:t>
        <w:br/>
        <w:t>3y�u��`�F���$�yq##��(��#��+}������#A����</w:t>
        <w:tab/>
        <w:t>_#d���</w:t>
      </w:r>
      <w:r>
        <w:rPr/>
        <w:t>疉</w:t>
      </w:r>
      <w:r>
        <w:rPr/>
        <w:t>%q�&amp;X��#��j$��7��</w:t>
      </w:r>
      <w:r>
        <w:rPr/>
        <w:t>軤</w:t>
      </w:r>
      <w:r>
        <w:rPr/>
        <w:t>D#�UB�:�o�Kl#}���#�G��:f6��F8q��&amp;��4��h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&amp;## �### `#@#�Fi��Ƽ�#W����j##�-�#ų�=uLi�F���t�~�=�#R�ʆ��wsOUE�q�YM�B#�̽M</w:t>
      </w:r>
      <w:r>
        <w:rPr/>
        <w:t>؏</w:t>
      </w:r>
      <w:r>
        <w:rPr/>
        <w:t>B���#K�ɫ)���#�&amp;;���ŵ��</w:t>
        <w:br/>
        <w:t>��(�j</w:t>
        <w:br/>
        <w:t>�2��Z��~&gt;U#9G�</w:t>
        <w:tab/>
        <w:t>���</w:t>
        <w:tab/>
        <w:t>#</w:t>
      </w:r>
      <w:r>
        <w:rPr>
          <w:rtl w:val="true"/>
        </w:rPr>
        <w:t>מ</w:t>
      </w:r>
      <w:r>
        <w:rPr/>
        <w:t>�</w:t>
      </w:r>
      <w:r>
        <w:rPr/>
        <w:br/>
        <w:t>*</w:t>
      </w:r>
      <w:r>
        <w:rPr>
          <w:rtl w:val="true"/>
        </w:rPr>
        <w:t>ބ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�</w:t>
      </w:r>
      <w:r>
        <w:rPr/>
        <w:t>f���#=a�i�|+�^#�#b�M:sdx���### �### �)@#</w:t>
      </w:r>
      <w:r>
        <w:rPr>
          <w:rtl w:val="true"/>
        </w:rPr>
        <w:t>ح</w:t>
      </w:r>
      <w:r>
        <w:rPr/>
        <w:t>a�����y�N5ɭ�#ҡK�g�X�</w:t>
      </w:r>
      <w:r>
        <w:rPr/>
        <w:t>ީ�</w:t>
      </w:r>
      <w:r>
        <w:rPr/>
        <w:t>n�����#?~X#"ZM7���@��ĆN�%���j�9��#�~����#q�`ze�U��#�W�</w:t>
        <w:tab/>
        <w:t>M#</w:t>
      </w:r>
      <w:r>
        <w:rPr>
          <w:rtl w:val="true"/>
        </w:rPr>
        <w:t>߼</w:t>
      </w:r>
      <w:r>
        <w:rPr/>
        <w:t>��r#%��4�5���Q|x�A#�H���MH&lt;�;��#�R�c`�V���eG#��Mr|V,�IϪ��####@##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۩���</w:t>
      </w:r>
      <w:r>
        <w:rPr>
          <w:rtl w:val="true"/>
        </w:rPr>
        <w:t>ׯ</w:t>
      </w:r>
      <w:r>
        <w:rPr/>
        <w:t>_s�u���</w:t>
      </w:r>
      <w:r>
        <w:rPr>
          <w:rtl w:val="true"/>
        </w:rPr>
        <w:t>ب</w:t>
      </w:r>
      <w:r>
        <w:rPr/>
        <w:t>�</w:t>
      </w:r>
      <w:r>
        <w:rPr/>
        <w:t>f�vV����#:G�f\����?�a#0��M:H�RJ��f��N���3)O�hA%UĘ�#SE�#%#m�_s:2#�ǵ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Σ�J���k_#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(w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X'K</w:t>
      </w:r>
      <w:r>
        <w:rPr>
          <w:rtl w:val="true"/>
        </w:rPr>
        <w:t>׾</w:t>
      </w:r>
      <w:r>
        <w:rPr/>
        <w:t>��</w:t>
      </w:r>
      <w:r>
        <w:rPr/>
        <w:t>#�V��</w:t>
      </w:r>
      <w:r>
        <w:rPr/>
        <w:t>꫱��</w:t>
      </w:r>
      <w:r>
        <w:rPr/>
        <w:t xml:space="preserve">~���}V�v���JTөI�_�l�### �###�#�#�� </w:t>
      </w:r>
      <w:r>
        <w:rPr>
          <w:rtl w:val="true"/>
        </w:rPr>
        <w:t>޿</w:t>
      </w:r>
      <w:r>
        <w:rPr/>
        <w:t>wwg##�V[+�~=~#�9��&amp;��S#�mr�6��*��-��`K%6U���</w:t>
      </w:r>
      <w:r>
        <w:rPr>
          <w:rtl w:val="true"/>
        </w:rPr>
        <w:t>ע�</w:t>
      </w:r>
      <w:r>
        <w:rPr/>
        <w:t>3</w:t>
      </w:r>
      <w:r>
        <w:rPr/>
        <w:t>^ej|[�drYm��#L1�S�Xu=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�}M"��9�#6#�G##T_�v�m�#�դ�_)�h#92�9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U;}�a�DmC-$^�#_!cvg�z37շ-9��L\��b#8</w:t>
        <w:br/>
        <w:t>## �##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Yi��1��X��Q�L�,�o�&lt;I&gt;�U�����4�|7�s-v�k��N��</w:t>
        <w:tab/>
        <w:t>l��*&amp;���ze·��X</w:t>
      </w:r>
      <w:r>
        <w:rPr/>
        <w:t>볡</w:t>
      </w:r>
      <w:r>
        <w:rPr/>
        <w:t>QUW��'0� ygw's�&amp;K%=��u�J�8m�#�b�Yͻ��������Eb#c�����#�]�6��f�#5�o&amp;���q�^��\(em��J�</w:t>
      </w:r>
      <w:r>
        <w:rPr/>
        <w:t>饯</w:t>
      </w:r>
      <w:r>
        <w:rPr/>
        <w:t>*��F�Zy���ro�s5�#�/V&amp;4i}66v#|b&lt;��G�#@####Xm��#�u#�W�qP;##@####@####@`�#���Z1#��### �### �### ��#E�_mK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## �### �##�&amp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5#�### �### �###��##�U=��####@####@####@`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##@####@####@`-#�c#���Q�kq��$## �### �### �@N��#��rk�����</w:t>
      </w:r>
      <w:r>
        <w:rPr/>
        <w:t>۷</w:t>
      </w:r>
      <w:r>
        <w:rPr/>
        <w:t>o#�#z#�WR#��Y-6C####@####@####@`T�Yd�#�###����l�n�R�����7��^�#�6�### �### �### 0#�g�#.y�</w:t>
      </w:r>
      <w:r>
        <w:rPr>
          <w:rtl w:val="true"/>
        </w:rPr>
        <w:t>߿</w:t>
      </w:r>
      <w:r>
        <w:rPr/>
        <w:t>�</w:t>
      </w:r>
      <w:r>
        <w:rPr/>
        <w:t>t:###'''###</w:t>
        <w:br/>
        <w:t>�onn�#���T#�#��&lt;�###@####@####@`�#��#V����#����</w:t>
      </w:r>
      <w:r>
        <w:rPr>
          <w:rtl w:val="true"/>
        </w:rPr>
        <w:t>ߟ</w:t>
      </w:r>
      <w:r>
        <w:rPr/>
        <w:t>��</w:t>
      </w:r>
      <w:r>
        <w:rPr/>
        <w:t>U�ս����##��rY�� #�#���####@####@####@`##��#+�U����Qѯr������eB_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@####@####@####�e���W�^E�</w:t>
      </w:r>
      <w:r>
        <w:rPr>
          <w:rtl w:val="true"/>
        </w:rPr>
        <w:t>߾</w:t>
      </w:r>
      <w:r>
        <w:rPr/>
        <w:t>};�|����</w:t>
      </w:r>
      <w:r>
        <w:rPr/>
        <w:t>֯</w:t>
      </w:r>
      <w:r>
        <w:rPr/>
        <w:t>#�nll�m?�#�&amp;zA�V#@####@####@###</w:t>
        <w:br/>
        <w:br/>
        <w:t>,'#l�_�wuwwg�_u{�0`UF���0`���[~��9## �### �### �##F`</w:t>
        <w:tab/>
        <w:t>#�(�m6���Ǌ~www#����/*�R�Z��W��V0�0/##@####@####@###</w:t>
        <w:br/>
        <w:br/>
        <w:t>,:##�~����ϊ~�����F��p���Ǉ�K�</w:t>
        <w:br/>
        <w:t>�#��yH#���# �### �### �##k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ߏ</w:t>
      </w:r>
      <w:r>
        <w:rPr/>
        <w:t>#?jbg3�W!���v#��L</w:t>
      </w:r>
      <w:r>
        <w:rPr/>
        <w:t>跭</w:t>
      </w:r>
      <w:r>
        <w:rPr/>
        <w:t>VK��/_�lmmi}#�k�@�&gt;## �### �### 0+��e�M���Φ������</w:t>
      </w:r>
      <w:r>
        <w:rPr>
          <w:rtl w:val="true"/>
        </w:rPr>
        <w:t>ׯ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U����p�o?���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L�wVg�� �### �### �##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�r��~///_o�ѯB_#�~��Y�`�#�</w:t>
      </w:r>
      <w:r>
        <w:rPr/>
        <w:t>ꥧ</w:t>
      </w:r>
      <w:r>
        <w:rPr/>
        <w:t>#��Hk|^�:## �### �### ���##�#.�K#�l���կ����k�</w:t>
      </w:r>
      <w:r>
        <w:rPr/>
        <w:t>糢</w:t>
      </w:r>
      <w:r>
        <w:rPr/>
        <w:t>_-��_%~#�ƣ_M#m���####@####@####@#��#��#�ku=��dw�</w:t>
      </w:r>
      <w:r>
        <w:rPr>
          <w:rtl w:val="true"/>
        </w:rPr>
        <w:t>ڍ</w:t>
      </w:r>
      <w:r>
        <w:rPr/>
        <w:t>��</w:t>
      </w:r>
      <w:r>
        <w:rPr/>
        <w:t>N�~Ø�?#�#���f��### �### �###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ZU�</w:t>
      </w:r>
      <w:r>
        <w:rPr/>
        <w:t>糳</w:t>
      </w:r>
      <w:r>
        <w:rPr/>
        <w:t>3�#����Q�z#�^Q�g��6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3##�####@####@####@`f#��#�óf~#�3+����TR�W�amll(#�$X</w:t>
        <w:br/>
        <w:t>}��Be�#�o�+�����ʎ#@####@####@###�X`�#���3��~J��</w:t>
      </w:r>
      <w:r>
        <w:rPr/>
        <w:t>꼿�</w:t>
      </w:r>
      <w:r>
        <w:rPr/>
        <w:t>o&amp;��X�S�C�����0�#+#&amp;�]�I�#@####@####@#�#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��~�����=��������������^�մ���~���#��_���#{�;##@####@####@#�##��j�#�O6,J�j���v</w:t>
      </w:r>
      <w:r>
        <w:rPr>
          <w:rtl w:val="true"/>
        </w:rPr>
        <w:t>د��</w:t>
      </w:r>
      <w:r>
        <w:rPr/>
        <w:t>2</w:t>
      </w:r>
      <w:r>
        <w:rPr/>
        <w:t>�Z�*�z}0?� �-�1��~m\Y####@####@####@�A�H��m�#��u##��J��{s�R1����N=\r}}}pp`f��##&amp;�u8��### �### �### `)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Y5�H����n�</w:t>
      </w:r>
      <w:r>
        <w:rPr/>
        <w:t>ٰ���</w:t>
      </w:r>
      <w:r>
        <w:rPr/>
        <w:t>X���|��W���E�</w:t>
      </w:r>
      <w:r>
        <w:rPr>
          <w:rtl w:val="true"/>
        </w:rPr>
        <w:t>߾</w:t>
      </w:r>
      <w:r>
        <w:rPr/>
        <w:t>}�ztV@####@####@####@@##3���#��#</w:t>
      </w:r>
      <w:r>
        <w:rPr/>
        <w:t>ޫ</w:t>
      </w:r>
      <w:r>
        <w:rPr/>
        <w:t>?�������?���#�z�J#������������/����=_�1�4b##@####@####@##K��c��2�*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�#�U.��#Z�#�#�k���d�-O3�!�### �### �####�#�#�&amp;#</w:t>
      </w:r>
      <w:r>
        <w:rPr/>
        <w:t>֟��</w:t>
      </w:r>
      <w:r>
        <w:rPr/>
        <w:t>s�L��#�M�?�=�#�#�### �### �### `/P$#�&gt;</w:t>
        <w:tab/>
        <w:t>VT�0���OrUҀ�r�X��+�#Z��### �### �### ��&lt;#�D�V�@�#�#uS��#�x!�### �### �### 0W���@;d��Z</w:t>
      </w:r>
    </w:p>
    <w:p>
      <w:pPr>
        <w:pStyle w:val="PreformattedText"/>
        <w:bidi w:val="0"/>
        <w:jc w:val="left"/>
        <w:rPr/>
      </w:pPr>
      <w:r>
        <w:rPr/>
        <w:t>v�### �### �### ��d��f�9## 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.## �### �### ��B#�#/���!�### �### �###,K�`#����Ѳ���~��m�G��# �### �### �##/H@#�</w:t>
      </w:r>
      <w:r>
        <w:rPr>
          <w:rtl w:val="true"/>
        </w:rPr>
        <w:t>ܥ</w:t>
      </w:r>
      <w:r>
        <w:rPr/>
        <w:t>=&gt;&gt;!#έǆ# �### �### �####0]�s#�ӧO�f�#8##� �### �### �###,A ##�z</w:t>
      </w:r>
      <w:r>
        <w:rPr/>
        <w:t>쫫</w:t>
      </w:r>
      <w:r>
        <w:rPr/>
        <w:t>k#�r</w:t>
      </w:r>
      <w:r>
        <w:rPr>
          <w:rtl w:val="true"/>
        </w:rPr>
        <w:t>݌</w:t>
      </w:r>
      <w:r>
        <w:rPr/>
        <w:t>�</w:t>
      </w:r>
      <w:r>
        <w:rPr/>
        <w:t>#@####@####@####x�##�/�Qf##@####@####@##g##`g26@####@####@####x�#n#p��{���Sf##@####@####@#��#��#�������e�#2e��W;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H�T��### �### �###��@�I��#���</w:t>
      </w:r>
      <w:r>
        <w:rPr>
          <w:rtl w:val="true"/>
        </w:rPr>
        <w:t>޻</w:t>
      </w:r>
      <w:r>
        <w:rPr/>
        <w:t>�</w:t>
      </w:r>
      <w:r>
        <w:rPr/>
        <w:t>j�~�:�B��#��#�z^�����/W#���##�7J�### �### �###�C�`#&lt;�#���W�#x�ҿ���w/���Ap#t���*x&lt;#���z;#��zI�B####@####@####@`�#[[;�</w:t>
      </w:r>
      <w:r>
        <w:rPr>
          <w:rtl w:val="true"/>
        </w:rPr>
        <w:t>ޙ</w:t>
      </w:r>
      <w:r>
        <w:rPr/>
        <w:t>G�##WK����</w:t>
      </w:r>
      <w:r>
        <w:rPr/>
        <w:t>ட�</w:t>
      </w:r>
      <w:r>
        <w:rPr/>
        <w:t>-��#��A���v�v;hw#��yP*���0#��</w:t>
        <w:br/>
        <w:t>Ϲ��####@####@####@`M###�2k&gt;n��.Њc���R����{����yI/ur.�·��v##�CVK^�2���B|i�&amp;�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 �### �###�#dv�V#8��������l�#���#�C8���</w:t>
        <w:tab/>
        <w:t>��#�����u[���i?#�/O�JU�oO##L#�~��####@####@####XS�qc��#x\��#�ӻ@��m�{�G��кl��7�����w[��G#ñ�</w:t>
      </w:r>
      <w:r>
        <w:rPr>
          <w:rtl w:val="true"/>
        </w:rPr>
        <w:t>ލ</w:t>
      </w:r>
      <w:r>
        <w:rPr/>
        <w:t>�</w:t>
      </w:r>
      <w:r>
        <w:rPr/>
        <w:t>#��������^{�Z����5m�T####@####@####X���{�E�Q#�#���j�+��#o�</w:t>
      </w:r>
      <w:r>
        <w:rPr/>
        <w:t>ި�</w:t>
      </w:r>
      <w:r>
        <w:rPr/>
        <w:t>w���F�2�C�2#�#o��^�Oo?�/��#####@####@####@`�#�F�##</w:t>
      </w:r>
      <w:r>
        <w:rPr/>
        <w:t>롾�</w:t>
      </w:r>
      <w:r>
        <w:rPr/>
        <w:t>~����Q+#ᓐ�</w:t>
      </w:r>
      <w:r>
        <w:rPr/>
        <w:t>֜</w:t>
      </w:r>
      <w:r>
        <w:rPr/>
        <w:t>X�ϳ#�#t4#����������=�6ou�####����'��#�### �### �###,_`z#��)}��6���+w��$W��W~�+u�#��^�`g{��x�a���HJ#/���####@####@####@`�#�#�###�^�¯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7Z#�0��#��</w:t>
      </w:r>
      <w:r>
        <w:rPr/>
        <w:t>ޭ����</w:t>
      </w:r>
      <w:r>
        <w:rPr/>
        <w:t>U��y�!����y�y!�### �### �### �\��#�ʧ#X3@��Ga��o\57��+5���#{8#���j�m~�u�z(�#���zrt##@####@####@#�5#��#�Q������~�</w:t>
      </w:r>
      <w:r>
        <w:rPr/>
        <w:t>⾢</w:t>
      </w:r>
      <w:r>
        <w:rPr/>
        <w:t>x�^�����v�U�#�M������##J#��#��~�#�4��1Hk���&gt;## �### �### `/�� �F���</w:t>
      </w:r>
      <w:r>
        <w:rPr>
          <w:rtl w:val="true"/>
        </w:rPr>
        <w:t>ל</w:t>
      </w:r>
      <w:r>
        <w:rPr/>
        <w:t>�</w:t>
      </w:r>
      <w:r>
        <w:rPr/>
        <w:t>#�D#��Q�f�o��-U6��r�R</w:t>
        <w:tab/>
        <w:t>j��f#����+��r�U��]�+�@����R�G&amp;#�w��</w:t>
        <w:br/>
        <w:t>###@####@####X{�7o�#1p�#kN���e"�^��`�w��*7</w:t>
      </w:r>
      <w:r>
        <w:rPr>
          <w:rtl w:val="true"/>
        </w:rPr>
        <w:t>ځ</w:t>
      </w:r>
      <w:r>
        <w:rPr/>
        <w:t>_i6�g���`�##�|�G����Vx��]�ҳ�l#��O~��#=Z�^��g##@####@`e#f{���#x�#������������2#</w:t>
      </w:r>
      <w:r>
        <w:rPr>
          <w:rtl w:val="true"/>
        </w:rPr>
        <w:t>ك</w:t>
      </w:r>
      <w:r>
        <w:rPr/>
        <w:t>wT����^�o�</w:t>
      </w:r>
      <w:r>
        <w:rPr>
          <w:rtl w:val="true"/>
        </w:rPr>
        <w:t>ޏ</w:t>
      </w:r>
      <w:r>
        <w:rPr/>
        <w:t>�</w:t>
      </w:r>
      <w:r>
        <w:rPr/>
        <w:t>Ň�{{{��W�4z#�#w�6�Y#��W���:==m4#fs�D####@###VL �=R�#+6B�#���%���#�##]ι�n#�1�����~_�~�7�����\u(#��qJ��i�oq\mԓ^}��#/�;0��### �##�#p�Gb}#VR���/+#\$`)�#��#z�)�h�.[�A����L#��#</w:t>
        <w:br/>
        <w:t>�L#�E�;ʱ#@####@��#���2����#�r�νV##0�#x�#N�#�~�#�3�s��#r#{��$~#_A?��S�&amp;o��m���\��T�|+/�# �F####@###�-��ֈ�#Xm�y_w��_.�L#�0�#�#���#��!�#]�G#p�c��[�##�8�QI#�#��v&amp;#k)�#Q7## �### 0o���nq #^�������O�#�#��M#\�#���# '��&amp;4�&lt;P"Kl��Vs*�9J&lt;El�#k</w:t>
      </w:r>
      <w:r>
        <w:rPr>
          <w:rtl w:val="true"/>
        </w:rPr>
        <w:t>ڴ</w:t>
      </w:r>
      <w:r>
        <w:rPr/>
        <w:t>��</w:t>
      </w:r>
      <w:r>
        <w:rPr/>
        <w:t>\#D�# �### ���#r�;�</w:t>
        <w:tab/>
        <w:t>#+/0��.G#�&amp;f)r^^v#�Zs�#ϊc��4#Ӛ_��S�;��9#Ѯu�lIK�#��#@####@#�y#��;�&gt;#� 0���5#l�-#�|'h�#�D�##e�|��#</w:t>
      </w:r>
      <w:r>
        <w:rPr>
          <w:rtl w:val="true"/>
        </w:rPr>
        <w:t>צ</w:t>
      </w:r>
      <w:r>
        <w:rPr/>
        <w:t>�</w:t>
      </w:r>
      <w:r>
        <w:rPr/>
        <w:t>tzC��s�s9��#K�#��#@####@#�y#����#"�##��rd��##�W#�#��G#Ϥ#/7�MW��#��\#D�# �### ���#fr��N#X1�y_w�2�s��W?#���jB��fs��h�</w:t>
        <w:tab/>
        <w:t>�Z�բ�D�#z)�#Q7## �### 0o#��!�D`}#�}���#�#8E1���e#��0</w:t>
      </w:r>
      <w:r>
        <w:rPr>
          <w:rtl w:val="true"/>
        </w:rPr>
        <w:t>ݨ</w:t>
      </w:r>
      <w:r>
        <w:rPr/>
        <w:t>��</w:t>
      </w:r>
      <w:r>
        <w:rPr/>
        <w:t>%ѯ2��#�#ű�`�����/lR+��l�z�r</w:t>
      </w:r>
    </w:p>
    <w:p>
      <w:pPr>
        <w:pStyle w:val="PreformattedText"/>
        <w:bidi w:val="0"/>
        <w:jc w:val="left"/>
        <w:rPr/>
      </w:pPr>
      <w:r>
        <w:rPr/>
        <w:t>#u#�### �##�#��qbM#�G`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z�^v##��G��.��A�����##�gb����u�#=�#=n�,�&lt;QB�Sh��e#Z�5@ԍ### �###�[���#X+�y_w�2���K�3��#�|u^</w:t>
      </w:r>
      <w:r>
        <w:rPr/>
        <w:t>ۭ</w:t>
      </w:r>
      <w:r>
        <w:rPr/>
        <w:t>lZ�R�#�n##@####@`�#k{#H�#� 0��.G#�&amp;f)rN</w:t>
        <w:tab/>
        <w:t>��</w:t>
      </w:r>
      <w:r>
        <w:rPr/>
        <w:t>轼</w:t>
      </w:r>
      <w:r>
        <w:rPr/>
        <w:t>m����\#D�# �### ���#^�}#%F`�#��\3�S���$#��</w:t>
      </w:r>
    </w:p>
    <w:p>
      <w:pPr>
        <w:pStyle w:val="PreformattedText"/>
        <w:bidi w:val="0"/>
        <w:jc w:val="left"/>
        <w:rPr/>
      </w:pPr>
      <w:r>
        <w:rPr/>
        <w:t>Wj#K�#��#@####@#�y#��##�A`F#��rd�gT���!#���#��R�#�n##@####@`�#/</w:t>
      </w:r>
      <w:r>
        <w:rPr/>
        <w:t>잌�</w:t>
      </w:r>
      <w:r>
        <w:rPr/>
        <w:t>"�#�y_w�#�#T�#x#�/�#K�#��#@####@#�y#��#2ʊ��#�}</w:t>
      </w:r>
      <w:r>
        <w:rPr>
          <w:rtl w:val="true"/>
        </w:rPr>
        <w:t>ݑ</w:t>
      </w:r>
      <w:r>
        <w:rPr/>
        <w:t>#^ԙ�8y#�r</w:t>
      </w:r>
    </w:p>
    <w:p>
      <w:pPr>
        <w:pStyle w:val="PreformattedText"/>
        <w:bidi w:val="0"/>
        <w:jc w:val="left"/>
        <w:rPr/>
      </w:pPr>
      <w:r>
        <w:rPr/>
        <w:t>#u#�### �##�#�{s�v#������g�#~utt��Szzz�ģ��;����u��5�ͯ_?###�### �##�'�����H���</w:t>
        <w:br/>
        <w:t>�g.���#?~,%#�}1���#,#p#�����a�b-�#X�e�### �###&lt;+�7o�#�Gb[#VR`)</w:t>
      </w:r>
      <w:r>
        <w:rPr>
          <w:rtl w:val="true"/>
        </w:rPr>
        <w:t>ٯ</w:t>
      </w:r>
      <w:r>
        <w:rPr/>
        <w:t>��</w:t>
      </w:r>
      <w:r>
        <w:rPr/>
        <w:t>"�E#�#�4]�zl�### �### �### ��L#�#k&amp;��####@####@####@�#�b#�s?E�####@####@�N�Ç##Шus�0�|#���&gt;v���^��.�0#��</w:t>
      </w:r>
      <w:r>
        <w:rPr>
          <w:rtl w:val="true"/>
        </w:rPr>
        <w:t>ߋ</w:t>
      </w:r>
      <w:r>
        <w:rPr/>
        <w:t>W���</w:t>
      </w:r>
      <w:r>
        <w:rPr>
          <w:rtl w:val="true"/>
        </w:rPr>
        <w:t>ٻ</w:t>
      </w:r>
      <w:r>
        <w:rPr/>
        <w:t>�</w:t>
      </w:r>
      <w:r>
        <w:rPr/>
        <w:t>o�%�^��{=�����������~�#</w:t>
      </w:r>
      <w:r>
        <w:rPr>
          <w:rtl w:val="true"/>
        </w:rPr>
        <w:t>מ</w:t>
      </w:r>
      <w:r>
        <w:rPr/>
        <w:t>�</w:t>
      </w:r>
      <w:r>
        <w:rPr/>
        <w:t>#�### �###���#ul#��-�L*��'3�t��4#v�#�D3�@�#o�����.��.�o�</w:t>
      </w:r>
      <w:r>
        <w:rPr>
          <w:rtl w:val="true"/>
        </w:rPr>
        <w:t>߾</w:t>
      </w:r>
      <w:r>
        <w:rPr/>
        <w:t>�</w:t>
      </w:r>
      <w:r>
        <w:rPr/>
        <w:t>&lt;��&lt;lT��^�Ho����wvvG���\[ʆ### �### �### ��#�c���</w:t>
      </w:r>
    </w:p>
    <w:p>
      <w:pPr>
        <w:pStyle w:val="PreformattedText"/>
        <w:bidi w:val="0"/>
        <w:jc w:val="left"/>
        <w:rPr/>
      </w:pPr>
      <w:r>
        <w:rPr/>
        <w:t>Ӽ�W�gI���[�j����u��# �### �### �##/E`�$X&amp;����0&amp;6�AX��{�_k�4_Je)'## �### �### ���</w:t>
        <w:br/>
        <w:t>��#z��U����7�������w#�W7--�nU�no#���npzz�������####@####@####@��#d#��#</w:t>
      </w:r>
      <w:r>
        <w:rPr>
          <w:rtl w:val="true"/>
        </w:rPr>
        <w:t>ݏ</w:t>
      </w:r>
      <w:r>
        <w:rPr/>
        <w:t>7</w:t>
      </w:r>
      <w:r>
        <w:rPr/>
        <w:t>�#�����ƿ�m��V�^=</w:t>
      </w:r>
      <w:r>
        <w:rPr/>
        <w:t>٫</w:t>
      </w:r>
      <w:r>
        <w:rPr/>
        <w:t>�</w:t>
      </w:r>
      <w:r>
        <w:rPr/>
        <w:t>n��#�v78������v�u�V�V�#�</w:t>
      </w:r>
      <w:r>
        <w:rPr/>
        <w:t>ٟ</w:t>
      </w:r>
      <w:r>
        <w:rPr/>
        <w:t>m</w:t>
        <w:br/>
        <w:t>�### �### �###��@2#.uK[��j���fig�]+�oT[�Z</w:t>
      </w:r>
      <w:r>
        <w:rPr>
          <w:rtl w:val="true"/>
        </w:rPr>
        <w:t>׫</w:t>
      </w:r>
      <w:r>
        <w:rPr/>
        <w:t>TʥZ��S+��%�#hPp�#�54�### �### �### ��#��v�y</w:t>
        <w:tab/>
        <w:t>)</w:t>
      </w:r>
      <w:r>
        <w:rPr>
          <w:rtl w:val="true"/>
        </w:rPr>
        <w:t>޼</w:t>
      </w:r>
      <w:r>
        <w:rPr/>
        <w:t>#F#��Ó/^����F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</w:t>
      </w:r>
      <w:r>
        <w:rPr>
          <w:rtl w:val="true"/>
        </w:rPr>
        <w:t>ڝ</w:t>
      </w:r>
      <w:r>
        <w:rPr/>
        <w:t>�</w:t>
      </w:r>
      <w:r>
        <w:rPr/>
        <w:t>#J7��Ǧ}��t#���(�g��,��W�=�ʰ##@####@####X#��h�E���@�E#{5��S#�{����[�^�z</w:t>
      </w:r>
      <w:r>
        <w:rPr>
          <w:rtl w:val="true"/>
        </w:rPr>
        <w:t>ݶ߽�</w:t>
      </w:r>
      <w:r>
        <w:rPr>
          <w:rtl w:val="true"/>
        </w:rPr>
        <w:t>#�[</w:t>
      </w:r>
      <w:r>
        <w:rPr>
          <w:rtl w:val="true"/>
        </w:rPr>
        <w:t>߿</w:t>
      </w:r>
      <w:r>
        <w:rPr/>
        <w:t>�</w:t>
      </w:r>
      <w:r>
        <w:rPr/>
        <w:t>n8�U�</w:t>
        <w:tab/>
        <w:t>:#��V�m��j)��5�#N�##��os�W#�Z �### �### �##9##Q���c'l�O�)#��j�r�o�~99i#����^��}�]�##=#Is?��N�</w:t>
      </w:r>
      <w:r>
        <w:rPr>
          <w:rtl w:val="true"/>
        </w:rPr>
        <w:t>ڼ</w:t>
      </w:r>
      <w:r>
        <w:rPr/>
        <w:t>�͑��</w:t>
      </w:r>
      <w:r>
        <w:rPr/>
        <w:t>`��Om��G�##!ǿ#��?����Y####@####@###�A`rLa#�̜k##O��9t�#h�x�D�4�&amp;�##�~�����y~^?���A��##���k�4j%����x</w:t>
      </w:r>
      <w:r>
        <w:rPr/>
        <w:t>ި�</w:t>
      </w:r>
      <w:r>
        <w:rPr/>
        <w:t>}��~����##{:��#}��h:��q�F3</w:t>
      </w:r>
      <w:r>
        <w:rPr>
          <w:rtl w:val="true"/>
        </w:rPr>
        <w:t>ן</w:t>
      </w:r>
      <w:r>
        <w:rPr/>
        <w:t>+#;G####@####@#�#'`��q�C:�a#2��S�_B��6��#</w:t>
      </w:r>
      <w:r>
        <w:rPr>
          <w:rtl w:val="true"/>
        </w:rPr>
        <w:t>ؿ</w:t>
      </w:r>
      <w:r>
        <w:rPr/>
        <w:t>�</w:t>
      </w:r>
      <w:r>
        <w:rPr/>
        <w:t>#|�z�����j�Q�ry�w��Q�^y����S�n�#M��G#���k)#m.##g�#H��z8�G####@####@#��#�Я8#Y�# Q�#�`�#�|���wiΌãsD�4���##?�\#��v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-i#�����v����^I�s#y##\���;f## �### �### �##+�W#Drm�O#���#]E��&amp;�*=\#nv������nlo</w:t>
      </w:r>
      <w:r>
        <w:rPr/>
        <w:t>뙿</w:t>
      </w:r>
      <w:r>
        <w:rPr/>
        <w:t>a�7�#��v=f��#�����#@####@####@`M#�i��#�$#'Dr=�O#puwO�]����vR*ն�~i�]��i&gt;zz�#��F�W����k##��4�V��#@####@####@###�#b`¢e��A#�����J���(��}K#�J������?��t�[��nmw�V�h�4�D��!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�D���#��/���"�### �### ���#�q�Ԙ"*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`1�2c}�?[��+'!�%`��##p�4�Nǻ�,���</w:t>
      </w:r>
    </w:p>
    <w:p>
      <w:pPr>
        <w:pStyle w:val="PreformattedText"/>
        <w:bidi w:val="0"/>
        <w:jc w:val="left"/>
        <w:rPr/>
      </w:pPr>
      <w:r>
        <w:rPr/>
        <w:t>%��_ESA_���f�R+��K�rкn</w:t>
      </w:r>
      <w:r>
        <w:rPr/>
        <w:t>֫�</w:t>
      </w:r>
      <w:r>
        <w:rPr/>
        <w:t>j�jy�x��h2�D�3�</w:t>
      </w:r>
      <w:r>
        <w:rPr/>
        <w:t>،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B�### �### �###�D�x�`#S</w:t>
      </w:r>
      <w:r>
        <w:rPr/>
        <w:t>䈁�</w:t>
      </w:r>
      <w:r>
        <w:rPr/>
        <w:t>#�$#�(S�#��#��l�����t��S�l4</w:t>
      </w:r>
      <w:r>
        <w:rPr>
          <w:rtl w:val="true"/>
        </w:rPr>
        <w:t>߿</w:t>
      </w:r>
      <w:r>
        <w:rPr/>
        <w:t>���</w:t>
      </w:r>
      <w:r>
        <w:rPr/>
        <w:t>K��W.���lx�#k��Zի#�7#��Ji��Kyss#V�v</w:t>
      </w:r>
      <w:r>
        <w:rPr>
          <w:rtl w:val="true"/>
        </w:rPr>
        <w:t>׻</w:t>
      </w:r>
      <w:r>
        <w:rPr/>
        <w:t>����������</w:t>
      </w:r>
      <w:r>
        <w:rPr/>
        <w:t>#��!�### �### `/P�o�Z�Z���Z���#Z���'C�t#�f�j/W@Mt8#8#�m��o��kTo΃������w�u�[���Z�4##�~U�^��r�O�#@####@####@###�G`##��OK������/�%ur.y��U�&lt;��#��_��������77��CCM#@####@####@###VI`##�\�]�u��_����yw���������po�m��W��55V|���U�.# �### �### �##�*��#$=����������gM�U#�^�����b�������g��?���#���:�####@####@####@`e#�#pT�������f�}su#���?���������j���Z�tVF�� �### �### �###���`#</w:t>
      </w:r>
      <w:r>
        <w:rPr/>
        <w:t>蕬</w:t>
      </w:r>
      <w:r>
        <w:rPr/>
        <w:t>#�B####@####X+��&gt;#1��\���V#�zVVM�տ�����&lt;�F####@####X=#�#$��Ωj�2�K��S�a��G������S#J�### �### �### ���#^�����kv�### �### �### ���#x���ϧ4�####@####@####@#�9</w:t>
        <w:tab/>
        <w:t>���#�Ϝv�n#@####@####@####x&gt;#�#��L;��S/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#��:5Z�#@####J�iFZ�#########################################��###########################��՜.##��##+,��D####��՜.##��##+,��\#######################��## ###########8#######�#######�#######�#######�#######�###############_AdHocReviewCycleID#####</w:t>
      </w:r>
    </w:p>
    <w:p>
      <w:pPr>
        <w:pStyle w:val="PreformattedText"/>
        <w:bidi w:val="0"/>
        <w:jc w:val="left"/>
        <w:rPr/>
      </w:pPr>
      <w:r>
        <w:rPr/>
        <w:t xml:space="preserve">###_AuthorEmail#########_AuthorEmailDisplayName#########_EmailSubject######��######x�##########ingrid.bon@biblioservice.nl#########Ingrid Bon######)###agenda and documents sc meeting in Milan########################################################################�##M </w:t>
        <w:tab/>
        <w:t>#####�######0########�#####Caolan80##################</w:t>
        <w:tab/>
        <w:t>###60##########n###############################��##</w:t>
        <w:br/>
        <w:t>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�#####�#######�###################################�#######################################�###8###########$###d###########�###�###################################################################d#######################################################a###b###�###�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D#######################################################################################################################################\########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P#u#b#l#i#c# #l#i#b#r#a#r#y# #</w:t>
      </w:r>
    </w:p>
    <w:p>
      <w:pPr>
        <w:pStyle w:val="PreformattedText"/>
        <w:bidi w:val="0"/>
        <w:jc w:val="left"/>
        <w:rPr/>
      </w:pPr>
      <w:r>
        <w:rPr/>
        <w:t>#(#e#g#.# #p#u#b#l#i#c# #l#i#b#r#a#r#y#,# #s#c#h#o#o#l# #l#i#b#r#a#r#y#,# #o#t#h#e#r# #i#n#s#t#i#t#u#t#i#o#n#s#&amp; )#</w:t>
      </w:r>
    </w:p>
    <w:p>
      <w:pPr>
        <w:pStyle w:val="PreformattedText"/>
        <w:bidi w:val="0"/>
        <w:jc w:val="left"/>
        <w:rPr/>
      </w:pPr>
      <w:r>
        <w:rPr/>
        <w:t>#####C#o#n#t#a#c#t# #p#e#r#s#o#n# #:# #L#u#i#s#a# #M#a#r#t#i#n#i#</w:t>
      </w:r>
    </w:p>
    <w:p>
      <w:pPr>
        <w:pStyle w:val="PreformattedText"/>
        <w:bidi w:val="0"/>
        <w:jc w:val="left"/>
        <w:rPr/>
      </w:pPr>
      <w:r>
        <w:rPr/>
        <w:t>#####T#i#t#l#e# #:# #L#i#b#r#a#r#i#a#n# #</w:t>
      </w:r>
    </w:p>
    <w:p>
      <w:pPr>
        <w:pStyle w:val="PreformattedText"/>
        <w:bidi w:val="0"/>
        <w:jc w:val="left"/>
        <w:rPr/>
      </w:pPr>
      <w:r>
        <w:rPr/>
        <w:t>#####E#m#a#i#l# #:# #l#.#m#a#r#t#i#n#i#@#e#d#u#.#c#o#m#u#n#e#.#f#e#.#i#t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B#i#b#l#i#o#t#e#c#a# #C#o#m#u#n#a#l#e# #G#i#o#r#g#i#o# #B#a#s#s#a#n#i#</w:t>
      </w:r>
    </w:p>
    <w:p>
      <w:pPr>
        <w:pStyle w:val="PreformattedText"/>
        <w:bidi w:val="0"/>
        <w:jc w:val="left"/>
        <w:rPr/>
      </w:pPr>
      <w:r>
        <w:rPr/>
        <w:t>#####A#d#d#r#e#s#s# #:# #V#i#a# #G#i#o#v#a#n#n#i# #G#r#o#s#o#l#i# #4#2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 #4#4#1#2#2# #F#e#r#r#a#r#a#</w:t>
      </w:r>
    </w:p>
    <w:p>
      <w:pPr>
        <w:pStyle w:val="PreformattedText"/>
        <w:bidi w:val="0"/>
        <w:jc w:val="left"/>
        <w:rPr/>
      </w:pPr>
      <w:r>
        <w:rPr/>
        <w:t>#####C#o#u#n#t#r#y# #:# #I#t#a#l#y#</w:t>
      </w:r>
    </w:p>
    <w:p>
      <w:pPr>
        <w:pStyle w:val="PreformattedText"/>
        <w:bidi w:val="0"/>
        <w:jc w:val="left"/>
        <w:rPr/>
      </w:pPr>
      <w:r>
        <w:rPr/>
        <w:t>#####P#h#o#n#e# #:# #0#5#3#2# #7#9#7#4#1#4#</w:t>
      </w:r>
    </w:p>
    <w:p>
      <w:pPr>
        <w:pStyle w:val="PreformattedText"/>
        <w:bidi w:val="0"/>
        <w:jc w:val="left"/>
        <w:rPr/>
      </w:pPr>
      <w:r>
        <w:rPr/>
        <w:t>#####F#a#x# #:# #0#5#3#2#7#9#7#4#1#7#</w:t>
      </w:r>
    </w:p>
    <w:p>
      <w:pPr>
        <w:pStyle w:val="PreformattedText"/>
        <w:bidi w:val="0"/>
        <w:jc w:val="left"/>
        <w:rPr/>
      </w:pPr>
      <w:r>
        <w:rPr/>
        <w:t>#####E#m#a#i#l# #:# #i#n#f#o#.#b#a#s#s#a#n#i#@#c#o#m#u#n#e#.#f#e#.#i#t#</w:t>
      </w:r>
    </w:p>
    <w:p>
      <w:pPr>
        <w:pStyle w:val="PreformattedText"/>
        <w:bidi w:val="0"/>
        <w:jc w:val="left"/>
        <w:rPr/>
      </w:pPr>
      <w:r>
        <w:rPr/>
        <w:t>#####W#e#b#s#i#t#e# #:# #a#r#c#h#i#b#i#b#l#i#o#.#c#o#m#u#n#e#.#f#e#.#i#t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I#t#a#l#i#a#n#o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I#t#a#l#i#a#n#o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3#3#1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6#5#0#7#4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2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O#r#a# #d#e#l# #r#a#c#c#o#n#t#o#,# #g#u#i#d#a# #a#l#l#a# #b#i#b#l#i#o#t#e#c#a#,# #p#r#o#m#o#z#i#o#n#e# #d#e#l#l#a# #l#e#t#u#r#a# #s#c#u#o#l#a# #d#e#l#l#'#o#b#b#l#i#g#i#o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F#r#a#n#c#i#a#,# #I#n#g#h#l#i#t#e#r#r#a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I#n#c#o#n#t#r#o# #c#o#n# #M#a#r#i#o#n# #M#o#u#l#i#n# #d#e# #l#a# #P#e#t#i#t#e# #B#i#b#l#i#o#t#h#e#q#u#e# #R#o#n#d#o# #(#F#r#a#n#c#i#a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z###~###�###�###�####</w:t>
        <w:tab/>
        <w:t>###</w:t>
        <w:tab/>
        <w:t>##B</w:t>
        <w:tab/>
        <w:t>##D</w:t>
        <w:tab/>
        <w:t>##h</w:t>
        <w:tab/>
        <w:t>##�</w:t>
        <w:tab/>
        <w:t>##�</w:t>
        <w:tab/>
        <w:t>##�</w:t>
        <w:tab/>
        <w:t>###</w:t>
        <w:br/>
        <w:t xml:space="preserve">## </w:t>
        <w:br/>
        <w:t>##,</w:t>
        <w:br/>
        <w:t>##H</w:t>
        <w:br/>
        <w:t>##J</w:t>
        <w:br/>
        <w:t>##V</w:t>
        <w:br/>
        <w:t>##�</w:t>
        <w:br/>
        <w:t>##�</w:t>
        <w:br/>
        <w:t>##�</w:t>
        <w:br/>
        <w:t>##########,###b###d###�###�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�����;��;�������ͱ�ͱ�ͱ�ͱ�ͱ�ͱ�������������ͱ�ͱ��������####"CJ##sH</w:t>
        <w:tab/>
        <w:t>#sH</w:t>
        <w:tab/>
        <w:t>#5##^J##aJ##\##OJ##QJ####sH</w:t>
        <w:tab/>
        <w:t>#sH</w:t>
        <w:tab/>
        <w:t>#^J##aJ##OJ##QJ####CJ##sH</w:t>
        <w:tab/>
        <w:t>#sH</w:t>
        <w:tab/>
        <w:t>#^J##aJ##OJ##QJ####CJ##sH</w:t>
        <w:tab/>
        <w:t>#sH</w:t>
        <w:tab/>
        <w:t>#5##^J##aJ##OJ##QJ###CJ##sH</w:t>
        <w:tab/>
        <w:t>#sH</w:t>
        <w:tab/>
        <w:t>#5##^J##aJ##OJ##QJ###U###j####sH</w:t>
        <w:tab/>
        <w:t>#sH</w:t>
        <w:tab/>
        <w:t>#5##aJ##\##OJ##QJ###&gt;�###�###8###B###D###�###d###f###|###�###�###H###�###�#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sH</w:t>
        <w:tab/>
        <w:t>#sH</w:t>
        <w:tab/>
        <w:t>#5##^J##aJ##OJ##QJ###CJ##sH</w:t>
        <w:tab/>
        <w:t>#sH</w:t>
        <w:tab/>
        <w:t>#^J##aJ##OJ##QJ####sH</w:t>
        <w:tab/>
        <w:t>#sH</w:t>
        <w:tab/>
        <w:t>#^J##aJ##OJ##QJ##</w:t>
      </w:r>
    </w:p>
    <w:p>
      <w:pPr>
        <w:pStyle w:val="PreformattedText"/>
        <w:bidi w:val="0"/>
        <w:jc w:val="left"/>
        <w:rPr/>
      </w:pPr>
      <w:r>
        <w:rPr/>
        <w:t>############V###z###|###~###�####</w:t>
        <w:tab/>
        <w:t>###</w:t>
        <w:tab/>
        <w:t>###</w:t>
        <w:tab/>
        <w:t>##�############�############�############�############�############�############�############�############�############g###########################################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</w:t>
        <w:tab/>
        <w:t>###$#If#####$#a$##</w:t>
        <w:br/>
        <w:t>###$#If#####$#a$#G$##</w:t>
        <w:br/>
        <w:t>#</w:t>
        <w:tab/>
        <w:t>##h</w:t>
        <w:tab/>
        <w:t>##�</w:t>
        <w:tab/>
        <w:t>##�</w:t>
        <w:tab/>
        <w:t>##�</w:t>
        <w:tab/>
        <w:t>###</w:t>
        <w:br/>
        <w:t xml:space="preserve">## </w:t>
        <w:br/>
        <w:t>##"</w:t>
        <w:br/>
        <w:t>##H</w:t>
        <w:br/>
        <w:t>##J</w:t>
        <w:br/>
        <w:t>##�############�############�############�############�############�############s############k############�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</w:t>
        <w:tab/>
        <w:t>J</w:t>
        <w:br/>
        <w:t>##L</w:t>
        <w:br/>
        <w:t>##�</w:t>
        <w:br/>
        <w:t>##�</w:t>
        <w:br/>
        <w:t>##�</w:t>
        <w:br/>
        <w:t>########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######b###d###f###�###�#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######�###�###�###�###�#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###�###B###D###F###d###f###�############�############�############{############s############�#######################################################################################################################################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f###h###�###�###�###�###�###�############�############�############{############s############8###################:###$##$#If#####�###��$&amp;####################</w:t>
        <w:tab/>
        <w:t>�####�</w:t>
        <w:br/>
        <w:t>###�###�##p�</w:t>
        <w:br/>
        <w:t>###�###�##4�#######4�#####l#4�#######4�#####l##4#f4######$#If####G$##:###$##$#If#####�###��$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$&amp;####################</w:t>
        <w:tab/>
        <w:t>�####�</w:t>
        <w:br/>
        <w:t>###�###�##p�</w:t>
        <w:br/>
        <w:t>###�###�##4�#######4�#####l#4�#######4�#####l##4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4##��. ��A!�n#"�n##��##�#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####��������########################################�#######D#a#t#a#########################################################</w:t>
        <w:br/>
        <w:t>###������������#########################################(########S#u#m#m#a#r#y#I#n#f#o#r#m#a#t#i#o#n###########################(###########����########################################X#######W#o#r#d#D#o#c#u#m#e#n#t#############################################������������####################################)###60########D#o#c#u#m#e#n#t#S#u#m#m#a#r#y#I#n#f#o#r#m#a#t#i#o#n###########8###������������####################################</w:t>
        <w:tab/>
        <w:t>###|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