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�###################����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##</w:t>
        <w:br/>
        <w:t>###[###########Z###��##Z#####O#l#e#t#u#s#######1$#*$#3#B*#OJ##QJ##CJ##sH##sH##KH##PJ##nH##^J##aJ##_H9#tH9##t###A###t###</w:t>
        <w:tab/>
        <w:t>#O#t#s#i#k#k#o# #1###3###@&amp;#</w:t>
        <w:br/>
        <w:t>&amp;##F##</w:t>
        <w:br/>
        <w:t>&amp;##F###dd####$#^��#]�##`�P�#�###�###$####OJ##QJ##CJ##5##PJ##^J##aJ###z###A###z###</w:t>
        <w:tab/>
        <w:t>#O#t#s#i#k#k#o# #2###9###@&amp;#</w:t>
        <w:br/>
        <w:t>&amp;##F##</w:t>
        <w:br/>
        <w:t>&amp;##F###dd####$#a$##$#^�##]���`�###�###�###$####OJ##QJ##CJ##5##PJ##^J##aJ###|###A###|###</w:t>
        <w:tab/>
        <w:t>#O#t#s#i#k#k#o# #3###9###@&amp;#</w:t>
        <w:br/>
        <w:t>&amp;##F##</w:t>
        <w:br/>
        <w:t>&amp;##F###dd####$#a$##$#^��#]�##`�0�#�###�###$####OJ##QJ##CJ##6##5##PJ##^J##aJ##z###A###z###</w:t>
        <w:tab/>
        <w:t>#O#t#s#i#k#k#o# #4###9###@&amp;#</w:t>
        <w:br/>
        <w:t>&amp;##F##</w:t>
        <w:br/>
        <w:t>&amp;##F###dd####$#a$##$#^�`#]�##`���#�###�###$####OJ##QJ##CJ(#5##PJ##^J##aJ(##v###A###v###</w:t>
        <w:tab/>
        <w:t>#O#t#s#i#k#k#o# #5###3###@&amp;#</w:t>
        <w:br/>
        <w:t>&amp;##F##</w:t>
        <w:br/>
        <w:t>&amp;##F###dd####$#^��#]�##`�#�#�###�###$####OJ##QJ##CJ##6##5##PJ##^J##aJ##z###A###z###</w:t>
        <w:tab/>
        <w:t>#O#t#s#i#k#k#o# #6###9###@&amp;#</w:t>
        <w:br/>
        <w:t>&amp;##F##</w:t>
        <w:br/>
        <w:t>&amp;##F###dd####$#a$##$#^��#]�##`���#�###�###$####OJ##QJ##CJ$#5##PJ##^J##aJ$########B#A@���#B#####A#b#s#a#t#z#-#S#t#a#n#d#a#r#d#s#c#h#r#i#f#t#a#r#t#############F#�#####F#####O#t#s#i#k#k#o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##aJ##2#B#####2#####L#e#i#p#�#t#e#k#s#t#i###</w:t>
        <w:br/>
        <w:t>####�###�x###(#/#####(#####L#u#e#t#t#e#l#o#########^J</w:t>
        <w:br/>
        <w:t>#H#�###"#H#####K#u#v#a#o#t#s#i#k#k#o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.#�###2#.###</w:t>
        <w:tab/>
        <w:t>#H#a#k#e#m#i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d#�#��B#d#####n#o#r#m#a#l########$#a$#1$#A$#*$##3#B*#OJ##QJ##CJ##sH##sH##KH##PJ##nH##^J##aJ##_H9#tH9##P#&gt;#A#b#P###</w:t>
        <w:br/>
        <w:t>#P#�#�#o#t#s#i#k#k#o########dd####$#a$##$##��##�x##$###CJH#5##aJH#\##j#J#A###j###</w:t>
        <w:br/>
        <w:t>#A#l#a#o#t#s#i#k#k#o########dd####$#a$##$##�h##�P##$#'#B*#phfff#OJ##QJ##CJ0#6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0#]###8# ###r#8#####A#l#a#t#u#n#n#i#s#t#e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D######,####����############################################################�###########�</w:t>
        <w:tab/>
        <w:t>##�</w:t>
        <w:br/>
        <w:t>##h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######h#.#g#j#d#g#x#s#X###@#######X###@###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####D################D###P#######</w:t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5#�#####################################S#i#m#S#u#n###5#�#####################################M#a#n#g#a#l###9#�#####################################G#a#r#a#m#o#n#d###9#�#####################################G#a#r#a#m#o#n#d###G#�#####################################M#i#c#r#o#s#o#f#t# #Y#a#H#e#i###5#�#####################################M#a#n#g#a#l###7#�#####################################G#e#o#r#g#i#a###7#�#####################################G#e#o#r#g#i#a###B#####�###�###h#######################�###�###########��####�###�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��##########################�����Oh#��##+'��0###|###########8###</w:t>
        <w:tab/>
        <w:t>###@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��##########0###@###########@###########@###########@###############################�##D#d#�F#7#################(;#�#�####################################�f###�#</w:t>
        <w:br/>
        <w:t>�#########</w:t>
        <w:br/>
        <w:t>##�##�B###�#####�#####�#####�######A##########?#####�#���#�#####�#####�########�#######�b##�5�####�1D######&amp;# #######�###############n#�</w:t>
        <w:tab/>
        <w:t>�##�1D######&amp;# #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t�Q�##�#IDATx��wx#��������7=q���N��[�eY�#</w:t>
      </w:r>
      <w:r>
        <w:rPr/>
        <w:t>۲</w:t>
      </w:r>
      <w:r>
        <w:rPr/>
        <w:t>-˲,#�Ꝓ�NQb#%����#�#@��`#</w:t>
        <w:tab/>
        <w:t>##</w:t>
        <w:tab/>
        <w:t>#��##�#��;���g####�d�#s�</w:t>
      </w:r>
      <w:r>
        <w:rPr>
          <w:rtl w:val="true"/>
        </w:rPr>
        <w:t>׹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#����̙���Y�y��'���g#����</w:t>
        <w:tab/>
        <w:t>V���&gt;g���#�_��#�g/�Dz</w:t>
        <w:tab/>
        <w:t>�#x|��g���##���+�V�_�b�+Ԇh#�5#��5�</w:t>
      </w:r>
      <w:r>
        <w:rPr>
          <w:rtl w:val="true"/>
        </w:rPr>
        <w:t>߼</w:t>
      </w:r>
      <w:r>
        <w:rPr/>
        <w:t>��o_G�-v��b��#��@���;Om���m��{����##�#5��ǭN(ns��6�?�</w:t>
      </w:r>
      <w:r>
        <w:rPr/>
        <w:t>턴���</w:t>
      </w:r>
      <w:r>
        <w:rPr/>
        <w:t>N����#��}������}���w]����#(&gt;����#n��s;������1A�#�ϩ����{&lt;����&gt;�x�C��wz����;�^����O�_#}���.�#w����/��}I�����#����G</w:t>
      </w:r>
      <w:r>
        <w:rPr>
          <w:rtl w:val="true"/>
        </w:rPr>
        <w:t>ڍ</w:t>
      </w:r>
      <w:r>
        <w:rPr/>
        <w:t>��</w:t>
      </w:r>
      <w:r>
        <w:rPr/>
        <w:t>&amp;��'�=���#�#�#�[�#��-����Sǿ�#�+j#���o�#����7����/d+#�B��_���A���mZ}�+#��##�#���;��#�zW#</w:t>
      </w:r>
      <w:r>
        <w:rPr>
          <w:rtl w:val="true"/>
        </w:rPr>
        <w:t>״</w:t>
      </w:r>
      <w:r>
        <w:rPr/>
        <w:t>#��b��##�ļD#�?#��1M&lt;##��D�#X�#�)�#</w:t>
        <w:tab/>
        <w:t>;O$|��#�HĔ��#�#&lt;�"�:M�uF��fɻ�#&gt;=���\2���&gt;3O�m��y�#�T�����a1#�{�1}����#��]J�{9}��}x����U,^���##Q#�� ~�#�o�ʁ��Z��#�%ҁ#�oo�#@�f�#��Z#m�#��#��=d�H#�t#E�#��#�#GP�rL7�Q��Q��.&lt;v�z#�w�'�P�9�x¡��#��c�</w:t>
        <w:tab/>
        <w:t>#�)��#N�</w:t>
      </w:r>
      <w:r>
        <w:rPr>
          <w:rtl w:val="true"/>
        </w:rPr>
        <w:t>ڈ</w:t>
      </w:r>
      <w:r>
        <w:rPr/>
        <w:t>�</w:t>
      </w:r>
      <w:r>
        <w:rPr/>
        <w:t>#�f���V�h#Ϻ��q)=�Vv�#�[�9�=���e�&lt;���̽��ts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�{W\Dbhu#E��51��V^����˯��U�����#(V]���E#.#D� �E#[#1q,��#oj"R#�#����!5V�|����a|�#�5#m"q</w:t>
        <w:tab/>
        <w:t>l�#�Q|</w:t>
      </w:r>
      <w:r>
        <w:rPr/>
        <w:t>ۨ</w:t>
      </w:r>
      <w:r>
        <w:rPr/>
        <w:t>Z[u��[�B;�#i��##�%и##�##��#��I��I��#�BtL�:#�##�#A�@�9�%��#�.�rO���\����Z�5&lt;3#�3P�̬��j��;��#�&amp;oul�Չ&gt;Y;HMx�'��#[�H-�9�VL-��m��-�#��#�quhcP~;4�t#��#18�##�"Q�B#��#F�</w:t>
        <w:br/>
        <w:t>�v�#kT�#Q�#V</w:t>
        <w:br/>
        <w:t>�/B#{qE�c_Ti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6D$hĔ��cʇ Ɩ#�҇b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Cq��</w:t>
        <w:tab/>
        <w:t>���P9��Q##k@$T��JB��Fr�#�j,�=�\=�"{"�3�Z#��4�D##��I��Oe`1�?��#g��3#X�h#bv�\V�##��9�h�(�G#��H#�2#s�#9�5�ʖ #eKYo�#����viiI*��@|~���</w:t>
      </w:r>
      <w:r>
        <w:rPr>
          <w:rtl w:val="true"/>
        </w:rPr>
        <w:t>߿</w:t>
      </w:r>
      <w:r>
        <w:rPr/>
        <w:t>�</w:t>
      </w:r>
      <w:r>
        <w:rPr/>
        <w:t>~р#~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��6�[k��#�_i�_���##�i!</w:t>
      </w:r>
      <w:r>
        <w:rPr/>
        <w:t>෯</w:t>
      </w:r>
      <w:r>
        <w:rPr/>
        <w:t>##��#�.#��N��</w:t>
      </w:r>
      <w:r>
        <w:rPr>
          <w:rtl w:val="true"/>
        </w:rPr>
        <w:t>ד</w:t>
      </w:r>
      <w:r>
        <w:rPr/>
        <w:t>=H##���o��!�</w:t>
        <w:tab/>
        <w:t>����##Y��Y5#8k!�Y##x��</w:t>
        <w:b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x&lt;�#=�!�#A���/|�A�G##�!�# �%</w:t>
      </w:r>
    </w:p>
    <w:p>
      <w:pPr>
        <w:pStyle w:val="PreformattedText"/>
        <w:bidi w:val="0"/>
        <w:jc w:val="left"/>
        <w:rPr/>
      </w:pPr>
      <w:r>
        <w:rPr/>
        <w:t>#���WPD#�N�Z#�#�?���##_</w:t>
      </w:r>
      <w:r>
        <w:rPr>
          <w:rtl w:val="true"/>
        </w:rPr>
        <w:t>ۃ</w:t>
      </w:r>
      <w:r>
        <w:rPr/>
        <w:t>I##�|qw˾�###��FX�#��`##�� #K�a###��u�&gt;#`�#�wz�_##Q## #�%��#D���_</w:t>
      </w:r>
    </w:p>
    <w:p>
      <w:pPr>
        <w:pStyle w:val="PreformattedText"/>
        <w:bidi w:val="0"/>
        <w:jc w:val="left"/>
        <w:rPr/>
      </w:pPr>
      <w:r>
        <w:rPr/>
        <w:t>#1;#o##��vb#�s-��!`�x##&gt;�#�#]#8##@##</w:t>
      </w:r>
      <w:r>
        <w:rPr>
          <w:rtl w:val="true"/>
        </w:rPr>
        <w:t>ص</w:t>
      </w:r>
      <w:r>
        <w:rPr/>
        <w:t>##�## �##�#�:�C��!`�## A����^u���##��#�]ԃ#�k�_Ydc�#�o�</w:t>
      </w:r>
      <w:r>
        <w:rPr/>
        <w:t>ܿ</w:t>
      </w:r>
      <w:r>
        <w:rPr/>
        <w:t>1#hҿ##r� 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r?D�##P�!�zL##�'n�!#�##8</w:t>
        <w:tab/>
        <w:t>rB�M���JϨ�##hx&lt;�#4��5�#�##P#�#P#'#/##`\ԁ�Kz#��#�#t�#����##��#��!�U�##Ф�#h�D��E��#####�#�[a#`#V��?(#A�m�#C#�m#�Z�4# �[�#M�7�#1## #\##d##�9��##���</w:t>
        <w:tab/>
        <w:t>�.Ir�$,�A�#)��#��3��#A#��^�&lt;�ҿ##�hr?�?�m�@@+4�Ij##@#�###�##A���.##�</w:t>
        <w:br/>
        <w:t>�Q###��� �HM##�#�#�}��</w:t>
      </w:r>
      <w:r>
        <w:rPr>
          <w:rtl w:val="true"/>
        </w:rPr>
        <w:t>ߏ</w:t>
      </w:r>
      <w:r>
        <w:rPr/>
        <w:t>#@��я�#cp�</w:t>
      </w:r>
    </w:p>
    <w:p>
      <w:pPr>
        <w:pStyle w:val="PreformattedText"/>
        <w:bidi w:val="0"/>
        <w:jc w:val="left"/>
        <w:rPr/>
      </w:pPr>
      <w:r>
        <w:rPr/>
        <w:t>##���  �b(#i#A#�x�0�#d����?�����&amp;�#t�C@##A@2@##�D*##��)�#&lt;b#0�ƃd��C#��@@�N���-@#��A#�#�~�x��q#</w:t>
        <w:tab/>
        <w:t>A��##,��#�##�$[b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Ș�ǮVW��#J#��#���|���a���5#��%</w:t>
      </w:r>
      <w:r>
        <w:rPr>
          <w:rtl w:val="true"/>
        </w:rPr>
        <w:t>߿</w:t>
      </w:r>
      <w:r>
        <w:rPr/>
        <w:t>�</w:t>
      </w:r>
      <w:r>
        <w:rPr/>
        <w:t>b������t��#/m?��#��1?�E�#?���X��+V?�l�_��~��պ�8��[�y</w:t>
      </w:r>
    </w:p>
    <w:p>
      <w:pPr>
        <w:pStyle w:val="PreformattedText"/>
        <w:bidi w:val="0"/>
        <w:jc w:val="left"/>
        <w:rPr/>
      </w:pPr>
      <w:r>
        <w:rPr/>
        <w:t xml:space="preserve">#��-�#��5#��#v�C6##���#�#�@`o�#�#�#���z?����8=���#�1�#�6�#p#��������#���#�Ȉ#��.#� �����#�)ҫ��R���@��~#�#�U�#�Z#P�#_�l��U�[H!oi9`8f#�������~#�#��##F�8#�"B##��A#�G#�#��A#�~�I]? </w:t>
        <w:tab/>
        <w:t>8��3I��%��#��#&gt;7O�#��s]?��1?��.</w:t>
        <w:br/>
        <w:t>di8###@�z#�oA</w:t>
      </w:r>
      <w:r>
        <w:rPr>
          <w:rtl w:val="true"/>
        </w:rPr>
        <w:t>܏</w:t>
      </w:r>
      <w:r>
        <w:rPr/>
        <w:t>�</w:t>
      </w:r>
      <w:r>
        <w:rPr/>
        <w:t>oQ�8�:Y�# #?�j=</w:t>
        <w:br/>
        <w:t>��#</w:t>
        <w:br/>
        <w:t>0#�X�5#�j##p��1?���=�'#�N8#!#p(Ң����##</w:t>
        <w:br/>
        <w:t>8##0s���#�8</w:t>
        <w:br/>
        <w:t>#�#.xW</w:t>
      </w:r>
      <w:r>
        <w:rPr/>
        <w:t>ຨ���</w:t>
      </w:r>
      <w:r>
        <w:rPr/>
        <w:t>#W�#W|�#p#�#,�#`]</w:t>
      </w:r>
    </w:p>
    <w:p>
      <w:pPr>
        <w:pStyle w:val="PreformattedText"/>
        <w:bidi w:val="0"/>
        <w:jc w:val="left"/>
        <w:rPr/>
      </w:pPr>
      <w:r>
        <w:rPr/>
        <w:t>##`Y##�#�#U]#b_�8�:�#�##��#�HV��#Т�#�#���###P���#����h�#\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Z#����#�#9#�\�Q�l�#hP@�#��~@Z�{��3C</w:t>
      </w:r>
      <w:r>
        <w:rPr/>
        <w:t>鞡��</w:t>
      </w:r>
      <w:r>
        <w:rPr/>
        <w:t>#�&amp;~��Z����#4#2�n6�#��##��##j#h�###k4#�A###:~@#�#�0?@���</w:t>
        <w:br/>
        <w:t xml:space="preserve">G�p�#�1? </w:t>
      </w:r>
      <w:r>
        <w:rPr>
          <w:rtl w:val="true"/>
        </w:rPr>
        <w:t>܈</w:t>
      </w:r>
      <w:r>
        <w:rPr/>
        <w:t>#�  B##�##��#�i��#�#Ø#0#����x���##Gb�'W�'U���##�#�1�#`(0��'�~�.</w:t>
        <w:br/>
        <w:t>d#�#�y�#�</w:t>
      </w:r>
      <w:r>
        <w:rPr>
          <w:rtl w:val="true"/>
        </w:rPr>
        <w:t>ע</w:t>
      </w:r>
      <w:r>
        <w:rPr/>
        <w:t>#Y��d�#D�#V�JOO{S�ls]�v����������#�J�</w:t>
      </w:r>
      <w:r>
        <w:rPr>
          <w:rtl w:val="true"/>
        </w:rPr>
        <w:t>ﷵ</w:t>
      </w:r>
      <w:r>
        <w:rPr/>
        <w:t>�</w:t>
      </w:r>
      <w:r>
        <w:rPr/>
        <w:t>o��X�5�te�#���FFF�����Z###ss��#��#p�6�'�|�]g�#��#o�:#�s�#�}�a���?�&amp;F#z#`�#�[���##|�a��&gt;t��# #�#���#���#`#�&amp;###��###��WSje</w:t>
      </w:r>
      <w:r>
        <w:rPr>
          <w:rtl w:val="true"/>
        </w:rPr>
        <w:t>ݻ</w:t>
      </w:r>
      <w:r>
        <w:rPr/>
        <w:t>�</w:t>
      </w:r>
      <w:r>
        <w:rPr/>
        <w:t>E��{.q#5�#ʺ!��7@�#p~#q�3�{���^#��#</w:t>
      </w:r>
      <w:r>
        <w:rPr>
          <w:rtl w:val="true"/>
        </w:rPr>
        <w:t>ز</w:t>
      </w:r>
      <w:r>
        <w:rPr/>
        <w:t>���</w:t>
      </w:r>
      <w:r>
        <w:rPr/>
        <w:t>E¶/��:#)����=bEo|#��#h\����#&gt;2�#�#�ͥ�/�'$#�Ln�k{�%�}���</w:t>
        <w:br/>
        <w:t>NK</w:t>
        <w:br/>
        <w:t>Y��#�9 @�#{�8`��j#H$</w:t>
        <w:tab/>
        <w:t>��#��###�  ���"��2YÀ{(#�#�#��u(@�##l##�#�?N#(�E]i#��#?�C����#�u�Bh��EV�##��#c2��##�##���9`s?`�#6�#N#v�D~@#����e�#�j8`c?�#�W</w:t>
        <w:tab/>
        <w:t>�#�##�c#��#\Hw�`6��^u/��#!</w:t>
      </w:r>
      <w:r>
        <w:rPr/>
        <w:t>邆�</w:t>
      </w:r>
      <w:r>
        <w:rPr/>
        <w:t>ѓ��#��rn��#��8�k�#t!��</w:t>
      </w:r>
      <w:r>
        <w:rPr/>
        <w:t>݊�</w:t>
      </w:r>
      <w:r>
        <w:rPr/>
        <w:t>7r!����</w:t>
      </w:r>
      <w:r>
        <w:rPr>
          <w:rtl w:val="true"/>
        </w:rPr>
        <w:t>آ</w:t>
      </w:r>
      <w:r>
        <w:rPr/>
        <w:t>n]#��#0K@�##?� ��[��#UW}�5~@#��!��#�###�#N9#�tOd#+1#�8�I�#6�#jd�,Q�Y�#�b#�h#-�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�(#��#6��B�P{�#��kr�#�XW##�Y��V#eH�#��#8##p#�#�#�#�#�~�UXM�t@�1##��$���#��I�i�#C##�R�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b��#(G�-cwt8@�#�p�&amp;~��#p��4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G�!W I�</w:t>
        <w:br/>
        <w:t>#��</w:t>
        <w:tab/>
        <w:t>�#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/g3?@�#�}�~#�#��f�#�(�H���~##�#�ŝ�U�#U�#S�=X��!���#####�#^�m��</w:t>
      </w:r>
      <w:r>
        <w:rPr>
          <w:rtl w:val="true"/>
        </w:rPr>
        <w:t>ژ</w:t>
      </w:r>
      <w:r>
        <w:rPr/>
        <w:t>#P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t9##@_�&amp;��#}#��###X�#�q?#�#���#��#��#t8�3��#p�q�#�i</w:t>
      </w:r>
    </w:p>
    <w:p>
      <w:pPr>
        <w:pStyle w:val="PreformattedText"/>
        <w:bidi w:val="0"/>
        <w:jc w:val="left"/>
        <w:rPr/>
      </w:pPr>
      <w:r>
        <w:rPr/>
        <w:t>#�0#X�#��#��5#��#�# �#�#�~##�#p# c~�+#��5##$�#x&lt;VII�q#HNN6?��%#|��(���g����;N�8#x#�������]�#��̇%�|�#8��.�:#�#��L�w�A</w:t>
        <w:br/>
        <w:t>���Wl�S���x�.�?�#�cZ�#̬2�zƿ8##�Ț�_&gt;g��WR##��`}?�#�#�u��?��k#�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X�r7�����x</w:t>
      </w:r>
      <w:r>
        <w:rPr/>
        <w:t>ٞ�</w:t>
      </w:r>
      <w:r>
        <w:rPr/>
        <w:t>l#$Re�.'�^��#�###�#C�5?@�#�m��#W#5�U��щ9H�����)5��3#Q�1? #�Q? �T�h#��#��##I�#��-�xQ����}���#�Jc#D�8#�;8�@#9#��S_w��{ #�##&gt;zT�l��#�q�F~��u###�A����N!?��{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5#��#8�?&gt;��;8��#i�#��BzH*#&gt;�m@��#�(V�#3G�P�ǫ���##J��g?�H��ϖt˚���#�Q?</w:t>
      </w:r>
      <w:r>
        <w:rPr>
          <w:rtl w:val="true"/>
        </w:rPr>
        <w:t>ࠎ</w:t>
      </w:r>
      <w:r>
        <w:rPr/>
        <w:t>##G���r�M�#?�c1l�����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lG���#�#��i��{�#��H���#�-�3���8�a�#�ZF#F�bs#�=S+�#j9�o�U?�����v8u��#��-#�#�Y�#X�򛻧��V�##����ɔ�#�x�F~@[�tAu��(�#A##�$##P�O�F�##����#�f�Oz��̲�k*���58��?##��#��A��ERZu�# # V���(�����#�#��#t#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@#�#T+G`��#�&amp;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X����&gt;#�#�~@7@####|??��u##~@�Q?`#���#5#�6�#j&amp;##�k���t�#�����###z~�&lt;�#4f��#��|g��O��v�Q#���|</w:t>
      </w:r>
      <w:r>
        <w:rPr/>
        <w:t>ꩧ</w:t>
      </w:r>
      <w:r>
        <w:rPr/>
        <w:t>BC#�W�BΎ#�~��##r��#�#w���3p��W�?��-��uv���#�E��#�����y�cK�#,I%#�3���]##���*�</w:t>
      </w:r>
      <w:r>
        <w:rPr/>
        <w:t>ꔝ�</w:t>
      </w:r>
      <w:r>
        <w:rPr/>
        <w:t>[��ˇ��NW@�7&gt;�#���#��</w:t>
        <w:br/>
        <w:t>x��=���</w:t>
      </w:r>
      <w:r>
        <w:rPr>
          <w:rtl w:val="true"/>
        </w:rPr>
        <w:t>ٵ</w:t>
      </w:r>
      <w:r>
        <w:rPr/>
        <w:t>�</w:t>
      </w:r>
      <w:r>
        <w:rPr/>
        <w:t>}�S#�2a�</w:t>
      </w:r>
      <w:r>
        <w:rPr/>
        <w:t>߽</w:t>
      </w:r>
      <w:r>
        <w:rPr/>
        <w:t>n��x�#��</w:t>
      </w:r>
      <w:r>
        <w:rPr>
          <w:rtl w:val="true"/>
        </w:rPr>
        <w:t>߾</w:t>
      </w:r>
      <w:r>
        <w:rPr/>
        <w:t>nk�KIϫM�#��L��������#��#��#!�}���s1w|#�#�#��S�##�!#ѩ��#�q��</w:t>
      </w:r>
      <w:r>
        <w:rPr>
          <w:rtl w:val="true"/>
        </w:rPr>
        <w:t>ށ</w:t>
      </w:r>
      <w:r>
        <w:rPr/>
        <w:t>���</w:t>
      </w:r>
      <w:r>
        <w:rPr/>
        <w:t>#y"��2�##b#�#ql:����� Al��</w:t>
      </w:r>
      <w:r>
        <w:rPr/>
        <w:t>۝</w:t>
      </w:r>
      <w:r>
        <w:rPr/>
        <w:t>?;#�E#gQ%��2!���</w:t>
        <w:br/>
        <w:t>�T)�ӓQ###��M�ï��}�C������a�P�Me�#��S,s#�k9���#r�d9%2���?���,#</w:t>
      </w:r>
      <w:r>
        <w:rPr>
          <w:rtl w:val="true"/>
        </w:rPr>
        <w:t>ڠ</w:t>
      </w:r>
      <w:r>
        <w:rPr/>
        <w:t>�</w:t>
      </w:r>
      <w:r>
        <w:rPr/>
        <w:t>#$@#�p�8�Z��#`�I�-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;![���wo�#@;�&amp;�#���\#4�h�N����'�B�&gt;����K#Ĵ#1@��##</w:t>
      </w:r>
      <w:r>
        <w:rPr>
          <w:rtl w:val="true"/>
        </w:rPr>
        <w:t>ڠ</w:t>
      </w:r>
      <w:r>
        <w:rPr/>
        <w:t>�</w:t>
      </w:r>
      <w:r>
        <w:rPr/>
        <w:t>/%C/�/��#�����#�1yhtni�&gt;�D�</w:t>
      </w:r>
      <w:r>
        <w:rPr>
          <w:rtl w:val="true"/>
        </w:rPr>
        <w:t>޷</w:t>
      </w:r>
      <w:r>
        <w:rPr/>
        <w:t>Q9���reH##��~��#��BW��#��#��#F�'�(�F</w:t>
        <w:br/>
        <w:t>C��d,p###̦�I�?#�#TNe4:�V�#`�V���TX#z��</w:t>
        <w:br/>
        <w:t>#��/�2#�̦#��{�#�(b6##8��3#�!#E���ʦ�g#?Թ.p7����\�j��|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G#��&gt;�]'#��K)�h,�n#��8@=N�</w:t>
      </w:r>
      <w:r>
        <w:rPr/>
        <w:t>֟</w:t>
      </w:r>
      <w:r>
        <w:rPr/>
        <w:t>V�n9t3��c&gt;�jw���n##%�&gt;���#��� c�B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j�]̌%</w:t>
        <w:tab/>
        <w:t>ɴ###���r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*��k�#��##E�#|#9���"��</w:t>
      </w:r>
      <w:r>
        <w:rPr>
          <w:rtl w:val="true"/>
        </w:rPr>
        <w:t>׳</w:t>
      </w:r>
      <w:r>
        <w:rPr/>
        <w:t>#�j�N:��ĝ|+�2���#Vy�fNG�$�\-�����BrY���9��##�����Zt</w:t>
      </w:r>
      <w:r>
        <w:rPr>
          <w:rtl w:val="true"/>
        </w:rPr>
        <w:t>ݷ</w:t>
      </w:r>
      <w:r>
        <w:rPr/>
        <w:t>�</w:t>
      </w:r>
      <w:r>
        <w:rPr/>
        <w:t>T</w:t>
      </w:r>
      <w:r>
        <w:rPr/>
        <w:t>֘�</w:t>
      </w:r>
      <w:r>
        <w:rPr/>
        <w:t>/c�U�I&lt;�#��#F�</w:t>
        <w:br/>
        <w:t>d#�&lt;t����</w:t>
        <w:tab/>
        <w:t>[8�PH�j</w:t>
      </w:r>
    </w:p>
    <w:p>
      <w:pPr>
        <w:pStyle w:val="PreformattedText"/>
        <w:bidi w:val="0"/>
        <w:jc w:val="left"/>
        <w:rPr/>
      </w:pPr>
      <w:r>
        <w:rPr/>
        <w:t>L#0kU.Q�##����,#d}�(#�Y��#1&lt;�����#���ӑQ��#Z�#v�j:λ��F�G�X��lZ�i�S�E�#r��#�^�e8G���6��y</w:t>
      </w:r>
      <w:r>
        <w:rPr/>
        <w:t>ٓ</w:t>
      </w:r>
      <w:r>
        <w:rPr/>
        <w:t>^%�##</w:t>
        <w:br/>
        <w:t>�#f�W�]���V#�!����#5#T���}�JQ�##����# oC#`�M�˓�e�5�#�#.�@&amp;�#� �#V@�dq����J#��V9#####EVp�# �$�</w:t>
      </w:r>
      <w:r>
        <w:rPr/>
        <w:t>툚��</w:t>
      </w:r>
      <w:r>
        <w:rPr/>
        <w:t>#����CVal�#�#���#��h����2A#��#f�$�</w:t>
      </w:r>
      <w:r>
        <w:rPr/>
        <w:t>֡��</w:t>
      </w:r>
      <w:r>
        <w:rPr/>
        <w:t>9�#��M���#��A�E-7����yLq�@9&lt;5�##��h�#24�@dv�D���#�8��l������2��#��#�T��Fa�(C�o#-&amp;UvA[�4�^�##���A����#��e#T"�sN�#&amp;7���N��:�rD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+��^������e#N���}�d#A@2#+�s#���R6\!#��Md2�&lt;3#�F�`ys�tLQ{da��}</w:t>
        <w:br/>
        <w:t>D�</w:t>
      </w:r>
    </w:p>
    <w:p>
      <w:pPr>
        <w:pStyle w:val="PreformattedText"/>
        <w:bidi w:val="0"/>
        <w:jc w:val="left"/>
        <w:rPr/>
      </w:pPr>
      <w:r>
        <w:rPr/>
        <w:t>@��6��DV��u���/o��</w:t>
        <w:tab/>
        <w:t>�P��nfJG��Ӳ��@rkVe�����#���qtu#�#��c</w:t>
      </w:r>
      <w:r>
        <w:rPr/>
        <w:t>觛�</w:t>
      </w:r>
      <w:r>
        <w:rPr/>
        <w:t>#JE�#�E�u�S!��#����#y�l�</w:t>
        <w:br/>
        <w:t>I�&gt;#FQ��w�##Z��('��Yy�L8U��#Rv�+�g�MS�E*V���w##K�%�F#���cfc?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`%B#l� &gt;N��~��###g��#���#��#��</w:t>
        <w:tab/>
        <w:t>f��~�z� vQ`�#0��#0Ac)#C#�#�S��{z�hu�����#��{���?��</w:t>
        <w:tab/>
        <w:t>��#����</w:t>
      </w:r>
      <w:r>
        <w:rPr/>
        <w:t>۷</w:t>
      </w:r>
      <w:r>
        <w:rPr/>
        <w:t>o��6</w:t>
      </w:r>
      <w:r>
        <w:rPr/>
        <w:t>䀎��</w:t>
      </w:r>
      <w:r>
        <w:rPr/>
        <w:t>U�iqq:++~=##�3R���љώ�K#=��#��#!c#s����N�l����#n!���on#z�C�#?r�v'��#�_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{�{��1</w:t>
      </w:r>
      <w:r>
        <w:rPr/>
        <w:t>苘</w:t>
      </w:r>
      <w:r>
        <w:rPr/>
        <w:t>S{�*ʠ'-�</w:t>
        <w:br/>
        <w:t>��=c_��vt�Q�##i�H��Յ�</w:t>
      </w:r>
      <w:r>
        <w:rPr>
          <w:rtl w:val="true"/>
        </w:rPr>
        <w:t>ٹ</w:t>
      </w:r>
      <w:r>
        <w:rPr/>
        <w:t>%�p�OT�����x&amp;Z�2�����#��B��o"�"##�\#�l�#V��@j�#^\Z�(��#p�-�'���}�Yӌ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:#&gt;42369W�2��ᣓ7�##W`�d��#</w:t>
        <w:tab/>
        <w:t>#���ZY74��#p</w:t>
      </w:r>
      <w:r>
        <w:rPr/>
        <w:t>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##\QW`,sn~��k�9�#�V��/�u#�3�g#�</w:t>
        <w:tab/>
        <w:t>U\q���RP&lt;�e*t�'�����&lt;#�s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t��o#X#f+8͉D#�#7�(���#!TÒ��#��CZ��#��@|�:��wlbz�{#�sY������i[?�#�#���r��##-#��,#N���JdZ��i#V�I� ��+ym��e�||� ���#X�#u��{�{R�#��'�3y��I#��҃���L�s�gxew�#P#��G�#�30#�K����#4w����b�#���L~]� �#��u�#ʶ�]fIZ?�!�,#�7#6w�F��a#@#dZ=$#+�#E3�Nb�##F�#�q��#3s�Q�#bi}W���##�|1����!)���)�</w:t>
      </w:r>
      <w:r>
        <w:rPr/>
        <w:t>֡���</w:t>
      </w:r>
      <w:r>
        <w:rPr/>
        <w:t>;A#@�-�|Y#��#H��#��s{�3�KP�O.@'����ox#�x+�,#[�#ɚ�^l�#�%�aV�8#�I�\�,M�ʋ�Z#��</w:t>
      </w:r>
      <w:r>
        <w:rPr>
          <w:rtl w:val="true"/>
        </w:rPr>
        <w:t>ه</w:t>
      </w:r>
      <w:r>
        <w:rPr/>
        <w:t>V</w:t>
      </w:r>
      <w:r>
        <w:rPr/>
        <w:t>ַ</w:t>
      </w:r>
      <w:r>
        <w:rPr/>
        <w:t>#�sBo�#�#������</w:t>
      </w:r>
      <w:r>
        <w:rPr>
          <w:rtl w:val="true"/>
        </w:rPr>
        <w:t>ע</w:t>
      </w:r>
      <w:r>
        <w:rPr/>
        <w:t>?b�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"��H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�#��,QZ��_�@������#Ƨ#�#]�CXP[?�</w:t>
      </w:r>
      <w:r>
        <w:rPr/>
        <w:t>؉</w:t>
      </w:r>
      <w:r>
        <w:rPr/>
        <w:t>~�}�y���0�j:#��F��(c1#���&amp;#il��K�5Bl��+�_#(!��##�T�$o#�#�I��QGpn9�����B��l#ː##�O/�V�t�O7u�{%</w:t>
        <w:br/>
        <w:t>�]��!�����r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z�#�#Qd�Q�#�����E�hnt�&lt;����=���O#�-��N-f�4�##�%��2^7_185�#�Y�3&lt;#_#juǍ`6n#8��&amp;##��T�</w:t>
        <w:br/>
        <w:t>z��e��#������</w:t>
      </w:r>
      <w:r>
        <w:rPr>
          <w:rtl w:val="true"/>
        </w:rPr>
        <w:t>ޑ</w:t>
      </w:r>
      <w:r>
        <w:rPr/>
        <w:t>�</w:t>
      </w:r>
      <w:r>
        <w:rPr/>
        <w:t>f�#~�#ĸ&lt;�y%M��C3�H�4):��y�#�N-##$P�a�s`6��#�#�#�[�#��6#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�f[zf�M���</w:t>
        <w:br/>
        <w:t>8&lt;�/���Rg�lc�d#�kh|#femc1�Mp0�n�C�fJ#����B&lt;#W���?�}��i��odp#^�u�g�#8=�#  #�9###b]�$�~#}jFgs/���񔊮��#�����#�;09�~��S9U�0��ϒ�@�##�*����l��b��b#�#�#�</w:t>
        <w:br/>
        <w:t>��#���#6�#��3�#��0j{��b����G�����������6��}#�A#?@�6��5��@��#�#��O��+���4N</w:t>
      </w:r>
      <w:r>
        <w:rPr>
          <w:rtl w:val="true"/>
        </w:rPr>
        <w:t>ݻ���</w:t>
      </w:r>
      <w:r>
        <w:rPr/>
        <w:t>4</w:t>
      </w:r>
      <w:r>
        <w:rPr>
          <w:rtl w:val="true"/>
        </w:rPr>
        <w:t>�;�</w:t>
      </w:r>
      <w:r>
        <w:rPr/>
        <w:t>8</w:t>
      </w:r>
      <w:r>
        <w:rPr/>
        <w:t>:}�Z��</w:t>
        <w:br/>
        <w:t>�K�+�S�~@��#Ћ�#��#�q�#�#tl� c$���,�;N�~��8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���#���</w:t>
      </w:r>
      <w:r>
        <w:rPr>
          <w:rtl w:val="true"/>
        </w:rPr>
        <w:t>ڙ</w:t>
      </w:r>
      <w:r>
        <w:rPr>
          <w:rtl w:val="true"/>
        </w:rPr>
        <w:t>,�</w:t>
      </w:r>
      <w:r>
        <w:rPr/>
        <w:t>8</w:t>
      </w:r>
      <w:r>
        <w:rPr/>
        <w:t>A]?@4G�,��##̕i#B�#�#����}U;kt|@P��?��?���[o��E$��p|#p@��"p����(#o���^M�3�#�~��#J�gn�#�P���KV?{�f[�#W��o#�����?{</w:t>
      </w:r>
      <w:r>
        <w:rPr/>
        <w:t>妝</w:t>
      </w:r>
      <w:r>
        <w:rPr/>
        <w:t>/�j�c�v|���ј���_$J!#l3����X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\w&amp;�##2 V��</w:t>
      </w:r>
      <w:r>
        <w:rPr>
          <w:rtl w:val="true"/>
        </w:rPr>
        <w:t>ص</w:t>
      </w:r>
      <w:r>
        <w:rPr/>
        <w:t>���</w:t>
      </w:r>
      <w:r>
        <w:rPr/>
        <w:t>#/�t���46$T�j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X8�T�</w:t>
      </w:r>
      <w:r>
        <w:rPr/>
        <w:t>݅</w:t>
      </w:r>
      <w:r>
        <w:rPr/>
        <w:t>D#�abj�#[��1?�ԍ��&lt;!�#�ř[X~z;#%�̻N�l2���v�</w:t>
      </w:r>
      <w:r>
        <w:rPr>
          <w:rtl w:val="true"/>
        </w:rPr>
        <w:t>۾</w:t>
      </w:r>
      <w:r>
        <w:rPr/>
        <w:br/>
        <w:t>D�\r#p@1��O;</w:t>
      </w:r>
      <w:r>
        <w:rPr/>
        <w:t>ܾ</w:t>
      </w:r>
      <w:r>
        <w:rPr/>
        <w:t>:��~I+#�#�#��</w:t>
      </w:r>
      <w:r>
        <w:rPr>
          <w:rtl w:val="true"/>
        </w:rPr>
        <w:t>ހ</w:t>
      </w:r>
      <w:r>
        <w:rPr/>
        <w:t>$"JNgm2w�#�Fh"��#��c��#�� ##�c@�]��Pr�v��T�_I��]��^I��3y�/���9`��h�Y#)��kD]�~�Ϩi�4�HD)�o#�_��ǯ#�###�D��###W6��#�#`�</w:t>
      </w:r>
      <w:r>
        <w:rPr>
          <w:rtl w:val="true"/>
        </w:rPr>
        <w:t>ۀ</w:t>
      </w:r>
      <w:r>
        <w:rPr/>
        <w:t>#�</w:t>
        <w:br/>
        <w:t>D�#��#[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VY##c�###&gt;&lt;mM�T�#��~##</w:t>
      </w:r>
      <w:r>
        <w:rPr/>
        <w:t>됊���</w:t>
      </w:r>
      <w:r>
        <w:rPr/>
        <w:t>2��kL�:T�o�=��?|�7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؎</w:t>
      </w:r>
      <w:r>
        <w:rPr/>
        <w:t>P�#(3&lt;6����w#��#pĪ�#�</w:t>
      </w:r>
      <w:r>
        <w:rPr>
          <w:rtl w:val="true"/>
        </w:rPr>
        <w:t>آ</w:t>
      </w:r>
      <w:r>
        <w:rPr/>
        <w:t>.���Q���2�#�#���#�W�8#�P�#uM#;#�͕4�</w:t>
        <w:tab/>
        <w:t>���V�#i#���'ⲋQB��B</w:t>
        <w:br/>
        <w:t>�«�ѕi�:���L �#e�^|�.O;Ke4�:��.p�V�C�#f�vs%=�#cTV�S#C�:��</w:t>
        <w:br/>
        <w:t>&amp;���}���,��#�:`�/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ɚ#���#��{�S�K��%B�#�.p�#u���#�#8�D#�##����-�|}���:�"#�)##��w#O���#l�H��"��c�x�)P����:9.#m9#�ZP���}!�,�#��#&gt;kFq�A</w:t>
      </w:r>
      <w:r>
        <w:rPr>
          <w:rtl w:val="true"/>
        </w:rPr>
        <w:t>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9#�#p��y�!�</w:t>
        <w:br/>
        <w:t>A'YJe�|#�##N#�ǔ#y^#Z~Ż#���=a#\��#�@uҩD58��?U�D@�Psb��h��t�i�҈l#�K#�&gt;t]`�#�-AGuεla�X9��#z0w/�#�|sɳ#�#l�/M��#+#�n��#(�4�</w:t>
        <w:br/>
        <w:t>�Ei�:�32�#Lp</w:t>
      </w:r>
      <w:r>
        <w:rPr>
          <w:rtl w:val="true"/>
        </w:rPr>
        <w:t>ٻ</w:t>
      </w:r>
      <w:r>
        <w:rPr/>
        <w:t>R##p�a1�#� �#�#�##0{�#]##b��R�]��#�����</w:t>
      </w:r>
      <w:r>
        <w:rPr/>
        <w:t>ቅ��</w:t>
      </w:r>
      <w:r>
        <w:rPr/>
        <w:t>i� Nm���##o�K#\��##$Q[#��</w:t>
        <w:tab/>
        <w:t>d�# #*�'�¸�#�#wbп#�n�&amp;��##��,9�#6��##�-}�����#&gt;b�#~��i�.J�34## k#����}��&gt;Vr'N&lt;8��;�`#'�JE_�j��c�##�cp�.F�Z�9�D�����m�9I�=&lt;#D◅�cUu#.#��</w:t>
      </w:r>
      <w:r>
        <w:rPr/>
        <w:t>ܽ��</w:t>
      </w:r>
      <w:r>
        <w:rPr/>
        <w:t>9t� �#�#�q#`HQ�fv��6c[#�I�#�K</w:t>
      </w:r>
      <w:r>
        <w:rPr>
          <w:rtl w:val="true"/>
        </w:rPr>
        <w:t>ے</w:t>
      </w:r>
      <w:r>
        <w:rPr/>
        <w:t>��</w:t>
      </w:r>
      <w:r>
        <w:rPr/>
        <w:tab/>
        <w:t>A�</w:t>
      </w:r>
    </w:p>
    <w:p>
      <w:pPr>
        <w:pStyle w:val="PreformattedText"/>
        <w:bidi w:val="0"/>
        <w:jc w:val="left"/>
        <w:rPr/>
      </w:pPr>
      <w:r>
        <w:rPr/>
        <w:t>QH�#�u��wVSd!2&lt;�#��YM�����!�k�0�##�O���#ZЌ#\�##+��#���w�;�j#a�L�DR��##'�!�7�#�VC�;V0##�Z#�Z</w:t>
        <w:tab/>
        <w:t>���D��m�����#��t</w:t>
      </w:r>
    </w:p>
    <w:p>
      <w:pPr>
        <w:pStyle w:val="PreformattedText"/>
        <w:bidi w:val="0"/>
        <w:jc w:val="left"/>
        <w:rPr/>
      </w:pPr>
      <w:r>
        <w:rPr/>
        <w:t>/�G�</w:t>
      </w:r>
      <w:r>
        <w:rPr>
          <w:rtl w:val="true"/>
        </w:rPr>
        <w:t>ﴦ</w:t>
      </w:r>
      <w:r>
        <w:rPr/>
        <w:t>#!B�p#�#�##a88`#�1��#?`P�##��#C?�</w:t>
        <w:tab/>
        <w:t>#��#0��#���#�c)՘#�##X�#R�S��)#5�PG��SX�ǣ##��#�1?�$YX�#d�~���#�###}���������c�#?�#�R</w:t>
      </w:r>
      <w:r>
        <w:rPr>
          <w:rtl w:val="true"/>
        </w:rPr>
        <w:t>޶</w:t>
      </w:r>
      <w:r>
        <w:rPr/>
        <w:t>m[���Fl6N#8@VUUz��xddA���2#{�#�W&g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7S</w:t>
        <w:tab/>
        <w:t>�\5#���#h####@����#p�/��#�|�&amp;���%�����+62eOs�п�i��WoŦ�@��+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v|�o(��/,z"\��#���-�wo�'#y�r~��[.dt���s�#�M#�#8##��X�j��Z��VG�#��,G&gt;�#���</w:t>
        <w:tab/>
        <w:t>���v</w:t>
      </w:r>
      <w:r>
        <w:rPr>
          <w:rtl w:val="true"/>
        </w:rPr>
        <w:t>ק</w:t>
      </w:r>
      <w:r>
        <w:rPr/>
        <w:t>�</w:t>
      </w:r>
      <w:r>
        <w:rPr/>
        <w:t>E�#��e�_gB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���ZT���#</w:t>
      </w:r>
      <w:r>
        <w:rPr>
          <w:rtl w:val="true"/>
        </w:rPr>
        <w:t>׷</w:t>
      </w:r>
      <w:r>
        <w:rPr/>
        <w:t>�</w:t>
      </w:r>
      <w:r>
        <w:rPr/>
        <w:br/>
        <w:t>���J���4�m#�ssW�N��;}w�#�9��#&lt;�s@�L��`��kɻOE����wW��?�;��/#�R#���#]#��8#:�;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����#�o#�P�#����"fÖ���###p#@�T;��]'�-\�}#����bf#����</w:t>
        <w:br/>
        <w:t>��x̧'���&amp;�F�# �#�H#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`��������9��ɩ#X###��&lt;a�</w:t>
      </w:r>
    </w:p>
    <w:p>
      <w:pPr>
        <w:pStyle w:val="PreformattedText"/>
        <w:bidi w:val="0"/>
        <w:jc w:val="left"/>
        <w:rPr/>
      </w:pPr>
      <w:r>
        <w:rPr/>
        <w:t>4�s�;#"k0#x�p�z#(�h|�P��#d�#;#�|�q�D9����+n��of#p��#�__N�5�#ʎ�Da#M��#Eg�r��R���#�8#�&gt;�z�2�%i�9BPjM�j��m��+�%�StĚx��#&amp;��9##H��#-#�w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#���R�#�#̜(]##XZ�o�]b�]��͜��</w:t>
      </w:r>
      <w:r>
        <w:rPr/>
        <w:t>٦</w:t>
      </w:r>
      <w:r>
        <w:rPr/>
        <w:t>�</w:t>
      </w:r>
      <w:r>
        <w:rPr/>
        <w:t>Qg,[c#�#��c�7:##g�6�Y!@?��##8��c�#"�bHH#q#��#�S�#):#��8����#@#���###3�"�#��U�?&lt;#��V�##</w:t>
      </w:r>
      <w:r>
        <w:rPr/>
        <w:t>ܼ</w:t>
      </w:r>
      <w:r>
        <w:rPr/>
        <w:t>ˀ</w:t>
      </w:r>
      <w:r>
        <w:rPr>
          <w:rtl w:val="true"/>
        </w:rPr>
        <w:t>޹</w:t>
      </w:r>
      <w:r>
        <w:rPr/>
        <w:t>�</w:t>
      </w:r>
      <w:r>
        <w:rPr/>
        <w:t>JT?#={�d�u���41�#�4�i��3N��~L8Q,ao��\G��9�2��w�##�###pŗѤB=�K&gt;���U</w:t>
      </w:r>
      <w:r>
        <w:rPr/>
        <w:t>֡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�#&amp;�#���[��#���T���c�#��j#��8`�7S��#�#t62J���cr�Э�+##X`�#�Ds�cxw3��B�2�#+��Q��#p#�D#0</w:t>
        <w:br/>
        <w:t>Y�#�#�#cq#(j��C.#K4��t�ox�9N�8`v�N4�Wb�</w:t>
      </w:r>
    </w:p>
    <w:p>
      <w:pPr>
        <w:pStyle w:val="PreformattedText"/>
        <w:bidi w:val="0"/>
        <w:jc w:val="left"/>
        <w:rPr/>
      </w:pPr>
      <w:r>
        <w:rPr/>
        <w:t>�̀</w:t>
      </w:r>
      <w:r>
        <w:rPr/>
        <w:t>H�]��-Y�,��#���#B���{#�$�E�^���K�#q�</w:t>
      </w:r>
      <w:r>
        <w:rPr/>
        <w:t>䢬</w:t>
      </w:r>
      <w:r>
        <w:rPr/>
        <w:t>m#�z8�9�X�(##_�#Yp�p@K�tx~���=��$ˢ(͐#i�����yxilz</w:t>
        <w:tab/>
        <w:t>8  �#�###H��&amp;+## �r@#�;X�#t�0�##8#(U�!�-Y����#-#Dc#�Q�k8`�otaa�AzEOda#��</w:t>
      </w:r>
      <w:r>
        <w:rPr>
          <w:rtl w:val="true"/>
        </w:rPr>
        <w:t>ߏ</w:t>
      </w:r>
      <w:r>
        <w:rPr/>
        <w:t>Ԋq�&lt;68�50�U�##�*�}��#�����Ql�</w:t>
        <w:br/>
        <w:t>�#j#t��ˠ�#�#f#�3��0S�</w:t>
      </w:r>
      <w:r>
        <w:rPr>
          <w:rtl w:val="true"/>
        </w:rPr>
        <w:t>ۈ</w:t>
      </w:r>
      <w:r>
        <w:rPr/>
        <w:t>�</w:t>
      </w:r>
      <w:r>
        <w:rPr/>
        <w:t>T�`ha#p#@^#�P�W(#��C�A�#� �#b$�#��#�Թ(#��"��#������#�#�#�~@,Cs� s$A}Q@�#@W##�F"�#�(���#�l�#TcW#�X3��#�)@#�I��y�#X�##4Q</w:t>
      </w:r>
    </w:p>
    <w:p>
      <w:pPr>
        <w:pStyle w:val="PreformattedText"/>
        <w:bidi w:val="0"/>
        <w:jc w:val="left"/>
        <w:rPr/>
      </w:pPr>
      <w:r>
        <w:rPr/>
        <w:t>#�(�b#0�A���}��#D���#"f#�dk�#4~#�#�?�#��N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�����m��8@(d����xcK`���~����M9@�##l�m#��u���e#U#�#j#��r�#���</w:t>
      </w:r>
      <w:r>
        <w:rPr>
          <w:rtl w:val="true"/>
        </w:rPr>
        <w:t>چ</w:t>
      </w:r>
      <w:r>
        <w:rPr/>
        <w:t>�</w:t>
      </w:r>
      <w:r>
        <w:rPr/>
        <w:t>y</w:t>
      </w:r>
      <w:r>
        <w:rPr>
          <w:rtl w:val="true"/>
        </w:rPr>
        <w:t>۾</w:t>
      </w:r>
      <w:r>
        <w:rPr/>
        <w:t>��</w:t>
      </w:r>
      <w:r>
        <w:rPr/>
        <w:t>#�I##@�klC��#)����o�#��?��4&gt;9��#z��w�q�K��iu���#]��</w:t>
      </w:r>
    </w:p>
    <w:p>
      <w:pPr>
        <w:pStyle w:val="PreformattedText"/>
        <w:bidi w:val="0"/>
        <w:jc w:val="left"/>
        <w:rPr/>
      </w:pPr>
      <w:r>
        <w:rPr/>
        <w:t>+{��~v&lt;rjf��������Ɲ���</w:t>
      </w:r>
      <w:r>
        <w:rPr>
          <w:rtl w:val="true"/>
        </w:rPr>
        <w:t>ށ</w:t>
      </w:r>
      <w:r>
        <w:rPr/>
        <w:t>ɗ?�((S��-}y.��[�X���W�-��#�#�A�2#@#&gt;#ew|#��#�Wng</w:t>
      </w:r>
      <w:r>
        <w:rPr>
          <w:rtl w:val="true"/>
        </w:rPr>
        <w:t>߿�</w:t>
      </w:r>
      <w:r>
        <w:rPr/>
        <w:t>02</w:t>
      </w:r>
      <w:r>
        <w:rPr>
          <w:rtl w:val="true"/>
        </w:rPr>
        <w:t>�#��;</w:t>
      </w:r>
      <w:r>
        <w:rPr/>
        <w:t>8##</w:t>
      </w:r>
      <w:r>
        <w:rPr/>
        <w:t>�##Z#���y�c��</w:t>
        <w:br/>
        <w:t>���#�j�#</w:t>
      </w:r>
      <w:r>
        <w:rPr>
          <w:rtl w:val="true"/>
        </w:rPr>
        <w:t>޶</w:t>
      </w:r>
      <w:r>
        <w:rPr/>
        <w:t>/`#�?�p�������Α�&lt;��K.$�,���w���#&gt;?#=61��##��=��#Gf�I%u]}##�#�U046;&lt;:��h���|�Ȃ��Žf�Z##��#����#P��#�#��������#���5~��ӱ��ə</w:t>
      </w:r>
      <w:r>
        <w:rPr/>
        <w:t>٥</w:t>
      </w:r>
      <w:r>
        <w:rPr/>
        <w:t>��</w:t>
      </w:r>
      <w:r>
        <w:rPr/>
        <w:t>1 ���#h�,�b��#!��#�#�</w:t>
      </w:r>
      <w:r>
        <w:rPr/>
        <w:t>֗�</w:t>
      </w:r>
      <w:r>
        <w:rPr/>
        <w:t>w#8�͂�����U�#�#Э#���a��ɣ�sc�:���#? R�#D�#pŹ#�ȑ�\r�#��у#R�#M�#&gt;&lt;#�@B�#N���|lv�z?�C�</w:t>
      </w:r>
      <w:r>
        <w:rPr>
          <w:rtl w:val="true"/>
        </w:rPr>
        <w:t>ށ</w:t>
      </w:r>
      <w:r>
        <w:rPr/>
        <w:t>cV���#�����z? &amp;�62S#�����p#�u#3#��g��_�#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J���#N#D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+_#�#�I'�#�#���S+[ #C���E{L�8#�F�'hh#&gt;f�#@�r#����#~��Ʌə%��4�P�#X08:�s@p*�&amp;#)��{)�#W&lt;i��s3sˈ��Z}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ctlr##/4S#}ȸ��B##~@!�#��#�m���</w:t>
      </w:r>
      <w:r>
        <w:rPr>
          <w:rtl w:val="true"/>
        </w:rPr>
        <w:t>ޡ</w:t>
      </w:r>
      <w:r>
        <w:rPr/>
        <w:t>��</w:t>
      </w:r>
      <w:r>
        <w:rPr/>
        <w:t>E��j#?�V�#�mNL/�ί���:DV�O/L�-C�_5��.#�&amp;##ȡ��c�|&gt;�ո#Ѐ�##�!�� �7_p�����{��{���</w:t>
      </w:r>
      <w:r>
        <w:rPr>
          <w:rtl w:val="true"/>
        </w:rPr>
        <w:t>ݐ</w:t>
      </w:r>
      <w:r>
        <w:rPr/>
        <w:t>t�҄�#�#�G�#��#���#8�s#�0?���#��;!�#�K�F�#��#�����L�-`�+#�^�p###p��*��%��x48�#��Q�l�#�#bw#�:�</w:t>
        <w:br/>
        <w:t>b0#��]�##�Xt�#g�[�6 �BR��#�A��A|p����#�#�gr���RVy#p#b��z�##ή��������{y�]Z?�1^Z*@�3�xn�^BI��yltz</w:t>
        <w:tab/>
        <w:t>��9,U!�#&gt;,���� �B��#����#*;�</w:t>
      </w:r>
      <w:r>
        <w:rPr>
          <w:rtl w:val="true"/>
        </w:rPr>
        <w:t>ܒ</w:t>
      </w:r>
      <w:r>
        <w:rPr/>
        <w:t>####�����*#ldbv%����N��G�� �Sx���#�̞��#��G����##s�:#����;��#��#0</w:t>
        <w:br/>
        <w:t>�#)�u`.�=0�|�R#ǿ��;7�p#�#��#�n&lt;$�shby`|�D8���#6#GR�#�4����J�#�8#�#4&gt;�2&lt;�\�D/�Վ�#��#�</w:t>
        <w:tab/>
        <w:t>���#P�#�-#�)#���#�~#Ө#�s�(�#��#��#�,�I�#�8�8���#c~@�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#D�# ##H</w:t>
      </w:r>
      <w:r>
        <w:rPr>
          <w:rtl w:val="true"/>
        </w:rPr>
        <w:t>׏</w:t>
      </w:r>
      <w:r>
        <w:rPr>
          <w:rtl w:val="true"/>
        </w:rPr>
        <w:t>#@�#�?�</w:t>
      </w:r>
      <w:r>
        <w:rPr/>
        <w:t>#6</w:t>
      </w:r>
      <w:r>
        <w:rPr/>
        <w:t>�"`�#jk�?�</w:t>
      </w:r>
      <w:r>
        <w:rPr/>
        <w:t>䣷�</w:t>
      </w:r>
      <w:r>
        <w:rPr/>
        <w:t>z��g�����SO�6**�8#���ZZ^�u</w:t>
      </w:r>
      <w:r>
        <w:rPr/>
        <w:t>릮</w:t>
      </w:r>
      <w:r>
        <w:rPr/>
        <w:t>`#r�\�#/��x�o_�y�;{OF��#�_�d#�/NE��u�?�p��L��C��#����,#��7�~��3o;|z4�-v_�E����W�</w:t>
      </w:r>
      <w:r>
        <w:rPr>
          <w:rtl w:val="true"/>
        </w:rPr>
        <w:t>ؼ</w:t>
      </w:r>
      <w:r>
        <w:rPr/>
        <w:t>���</w:t>
      </w:r>
      <w:r>
        <w:rPr/>
        <w:t>f1Ͻ��#M#��NG��M�</w:t>
      </w:r>
      <w:r>
        <w:rPr>
          <w:rtl w:val="true"/>
        </w:rPr>
        <w:t>߼</w:t>
      </w:r>
      <w:r>
        <w:rPr/>
        <w:t>f��#&gt;pǫ</w:t>
        <w:tab/>
        <w:t>m��w�</w:t>
      </w:r>
      <w:r>
        <w:rPr/>
        <w:t>ׁ</w:t>
      </w:r>
      <w:r>
        <w:rPr/>
        <w:t>O�a��N�O�G����X#���^�z;##��x�K#{��V�#�#����#�:������ėvz~r(�s���#(�y�'G¿8#u�2#�</w:t>
      </w:r>
      <w:r>
        <w:rPr/>
        <w:t>݅�</w:t>
      </w:r>
      <w:r>
        <w:rPr/>
        <w:t>g��#���#s�]�W?�&gt;|-#�</w:t>
      </w:r>
      <w:r>
        <w:rPr/>
        <w:t>㛠</w:t>
      </w:r>
      <w:r>
        <w:rPr/>
        <w:t>gw�B�#6��#w#�.��</w:t>
        <w:br/>
        <w:t>����d�1��-�}�}��K;��[�x ��#&lt;#^I�g##�/��#���^'�2N�H��</w:t>
      </w:r>
      <w:r>
        <w:rPr/>
        <w:t>旁</w:t>
      </w:r>
      <w:r>
        <w:rPr/>
        <w:t>_]H8e�q�F�#��O[g�5��##����#</w:t>
      </w:r>
      <w:r>
        <w:rPr/>
        <w:t>묏�</w:t>
      </w:r>
      <w:r>
        <w:rPr/>
        <w:t>EA��t</w:t>
      </w:r>
      <w:r>
        <w:rPr/>
        <w:t>ܱ�</w:t>
      </w:r>
      <w:r>
        <w:rPr/>
        <w:t>ig���}�"��]~{Nƚ�fo�,�</w:t>
      </w:r>
      <w:r>
        <w:rPr/>
        <w:t>݁�</w:t>
      </w:r>
      <w:r>
        <w:rPr/>
        <w:t>BV�%��E&lt;g��</w:t>
      </w:r>
      <w:r>
        <w:rPr/>
        <w:t>ٙ</w:t>
      </w:r>
      <w:r>
        <w:rPr/>
        <w:t>83[��#�p#��j�)</w:t>
      </w:r>
      <w:r>
        <w:rPr/>
        <w:t>۬</w:t>
      </w:r>
      <w:r>
        <w:rPr/>
        <w:t>-���9#�N��#�a���#F\��s�N�^�#�:B����</w:t>
      </w:r>
      <w:r>
        <w:rPr/>
        <w:t>ْ�</w:t>
      </w:r>
      <w:r>
        <w:rPr/>
        <w:t>##|#j~�|�!����m_�#��a~��[G�m����#�W\</w:t>
        <w:br/>
        <w:t>.�#�s0��!��U�;#"OXe_p�}�`�5��C#��#�:k�s֎�ѱx##�57*ģ7��#�g���##�;#b-</w:t>
      </w:r>
      <w:r>
        <w:rPr>
          <w:rtl w:val="true"/>
        </w:rPr>
        <w:t>ݩ</w:t>
      </w:r>
      <w:r>
        <w:rPr/>
        <w:t>�����</w:t>
      </w:r>
      <w:r>
        <w:rPr/>
        <w:t>g</w:t>
        <w:tab/>
        <w:t>g�s/��###�ʺ�U��D�#��#+��#^%#�Z#!~e���\��W��</w:t>
      </w:r>
      <w:r>
        <w:rPr/>
        <w:t>ٟ� ��</w:t>
      </w:r>
      <w:r>
        <w:rPr/>
        <w:t>.��-��-��Z��,#A#�s�+�E�8&gt;���#_\N�</w:t>
      </w:r>
    </w:p>
    <w:p>
      <w:pPr>
        <w:pStyle w:val="PreformattedText"/>
        <w:bidi w:val="0"/>
        <w:jc w:val="left"/>
        <w:rPr/>
      </w:pPr>
      <w:r>
        <w:rPr/>
        <w:t>,�u�#�.xͣx�y#�#,A</w:t>
      </w:r>
      <w:r>
        <w:rPr>
          <w:rtl w:val="true"/>
        </w:rPr>
        <w:t>׭</w:t>
      </w:r>
      <w:r>
        <w:rPr/>
        <w:t>���</w:t>
      </w:r>
      <w:r>
        <w:rPr/>
        <w:t>.E{�S��F�#�P+��̝|�w�+n#W�����r</w:t>
      </w:r>
      <w:r>
        <w:rPr/>
        <w:t>澫</w:t>
      </w:r>
      <w:r>
        <w:rPr/>
        <w:t>Y0{ţ�ʿ#��E�e�#�0�C#k����w</w:t>
        <w:br/>
        <w:t>#�X��:Q�� 9����XG��m���##�Z�\q+q�`;GT#��?e_�#Y}</w:t>
      </w:r>
      <w:r>
        <w:rPr/>
        <w:t>ֱ�</w:t>
      </w:r>
      <w:r>
        <w:rPr/>
        <w:t>M�K4��7�1��5�}+�y¡�-�}</w:t>
      </w:r>
      <w:r>
        <w:rPr/>
        <w:t>ٓ�</w:t>
      </w:r>
      <w:r>
        <w:rPr/>
        <w:t>s�SD�m#�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u�r�#�q;�#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#�c�#K�</w:t>
        <w:br/>
        <w:t>�8�)�"�H�Cx��s�g#�ҟ�#��J#x%r�#�'#�O9#</w:t>
      </w:r>
      <w:r>
        <w:rPr>
          <w:rtl w:val="true"/>
        </w:rPr>
        <w:t>ۆ</w:t>
      </w:r>
      <w:r>
        <w:rPr/>
        <w:t>�</w:t>
      </w:r>
      <w:r>
        <w:rPr/>
        <w:t>|##_��vh�5#:4�zӁ#�B��</w:t>
      </w:r>
    </w:p>
    <w:p>
      <w:pPr>
        <w:pStyle w:val="PreformattedText"/>
        <w:bidi w:val="0"/>
        <w:jc w:val="left"/>
        <w:rPr/>
      </w:pPr>
      <w:r>
        <w:rPr/>
        <w:t>/����bx.ѼsNe���#�"�#</w:t>
      </w:r>
      <w:r>
        <w:rPr>
          <w:rtl w:val="true"/>
        </w:rPr>
        <w:t>ߤ</w:t>
      </w:r>
      <w:r>
        <w:rPr/>
        <w:t>Z�(.p#�y����</w:t>
        <w:br/>
        <w:t>ϻ��{�k9�?�n��vx��HvP�4(C� ���p�#`�HW}+}��^�B�##���L�c$�!�#�%</w:t>
      </w:r>
    </w:p>
    <w:p>
      <w:pPr>
        <w:pStyle w:val="PreformattedText"/>
        <w:bidi w:val="0"/>
        <w:jc w:val="left"/>
        <w:rPr/>
      </w:pPr>
      <w:r>
        <w:rPr/>
        <w:t>͒����</w:t>
      </w:r>
      <w:r>
        <w:rPr/>
        <w:t>#T_#b�f��Hr��j�#,��o���r�a9��#�����̺�t�e#�;Y#NR�#�#�6�|�#J���d�{��:�g##/)�s#���9J�#~tA�o�#7#4#�7&gt; 4�!&lt;��.J</w:t>
      </w:r>
      <w:r>
        <w:rPr/>
        <w:t>蟮��</w:t>
      </w:r>
      <w:r>
        <w:rPr/>
        <w:t>*��49�I�r#"s#o�H#3#���xj�s�4*�92�###�n#H,iM,i#�kr$�"</w:t>
        <w:br/>
        <w:t>�#K�##�##��</w:t>
        <w:tab/>
        <w:t>�m��6h{$+RJ;Br��#�3#�K;b�m##�#</w:t>
        <w:br/>
        <w:t>���R�:Cr��ʻ#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ό���t��.�</w:t>
      </w:r>
      <w:r>
        <w:rPr/>
        <w:t>ٟ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#C�</w:t>
      </w:r>
      <w:r>
        <w:rPr>
          <w:rtl w:val="true"/>
        </w:rPr>
        <w:t>ݔ</w:t>
      </w:r>
      <w:r>
        <w:rPr/>
        <w:t>\�J�u###��3#�х��#��#Bi�oV3�T����b��#w��##;�Y��#=Z? ��Eb��Jg�'U����|X</w:t>
      </w:r>
      <w:r>
        <w:rPr>
          <w:rtl w:val="true"/>
        </w:rPr>
        <w:t>ޝ�</w:t>
      </w:r>
      <w:r>
        <w:rPr>
          <w:rtl w:val="true"/>
        </w:rPr>
        <w:t>#���</w:t>
      </w:r>
      <w:r>
        <w:rPr/>
        <w:t>7</w:t>
      </w:r>
      <w:r>
        <w:rPr/>
        <w:t>&gt;s##��###A���=���(�*�</w:t>
      </w:r>
      <w:r>
        <w:rPr/>
        <w:t>ٟ�</w:t>
      </w:r>
      <w:r>
        <w:rPr/>
        <w:t>#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%���q#��{�:B=�Ճy��#�pj�#��#���&gt;�#��#��#��#0�#��#��#H���T�##d#�#���#��#0#��#��#Э#�q��:B�x[�#�O��;oku��</w:t>
        <w:tab/>
        <w:t>�#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=�</w:t>
        <w:tab/>
        <w:t>#P(ď?���0�+��:�:u�##��</w:t>
      </w:r>
      <w:r>
        <w:rPr/>
        <w:t>䕍</w:t>
      </w:r>
      <w:r>
        <w:rPr/>
        <w:t>'G�#�z�����#�K#��_W8"���sXSW�</w:t>
        <w:br/>
        <w:t>+#���W</w:t>
      </w:r>
      <w:r>
        <w:rPr/>
        <w:t>ꨕ</w:t>
      </w:r>
      <w:r>
        <w:rPr/>
        <w:t>-�##�#� #E@�</w:t>
      </w:r>
      <w:r>
        <w:rPr>
          <w:rtl w:val="true"/>
        </w:rPr>
        <w:t>ߪ</w:t>
      </w:r>
      <w:r>
        <w:rPr/>
        <w:t>K</w:t>
        <w:br/>
        <w:t>�Fz�6VR�A#�E���#�1(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#Ooszz���o;�zf���������&lt;��3�\@����T#</w:t>
      </w:r>
      <w:r>
        <w:rPr>
          <w:rtl w:val="true"/>
        </w:rPr>
        <w:t>ز</w:t>
      </w:r>
      <w:r>
        <w:rPr/>
        <w:t>ǯ���30�;0y͉��N��v��;&amp;��0^]��#&lt;����y\#z&gt;���/#z��c��|�*#��#M##���NI����~�^AՄ���#�,@[W��=�8#lA#/)x#�{�nIAM]a�#�-)��P��p����aIA�###���#|[��p�;��`$4��[R#�#z#+&amp;����0VR�#uI�������x��X#!M</w:t>
        <w:tab/>
        <w:t>#��+#@��D�#�#��7�</w:t>
        <w:tab/>
        <w:t>�4##� ��#u�#</w:t>
      </w:r>
      <w:r>
        <w:rPr/>
        <w:t>謇��</w:t>
      </w:r>
      <w:r>
        <w:rPr/>
        <w:t>#Xf�%#&gt;3O��#���0###�A##�M$K��##f�q/#�#]D�w)��###PDu��#��#"~��#�ZSW�ku�##.�� ɠ��w7@��##��#���/)���'�70�/)X��v��M���oS��##��</w:t>
      </w:r>
      <w:r>
        <w:rPr>
          <w:rtl w:val="true"/>
        </w:rPr>
        <w:t></w:t>
      </w:r>
      <w:r>
        <w:rPr>
          <w:rtl w:val="true"/>
        </w:rPr>
        <w:t>ڒ</w:t>
      </w:r>
      <w:r>
        <w:rPr/>
        <w:t>��</w:t>
      </w:r>
      <w:r>
        <w:rPr/>
        <w:t>§Q,9�#%#�##xԈ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WTWX�&lt;,o#9�^##pγ��m�#�K</w:t>
        <w:br/>
        <w:t>Vh�Z��KH�Kku�*!b#��:B�W��QI���k������#��</w:t>
      </w:r>
    </w:p>
    <w:p>
      <w:pPr>
        <w:pStyle w:val="PreformattedText"/>
        <w:bidi w:val="0"/>
        <w:jc w:val="left"/>
        <w:rPr/>
      </w:pPr>
      <w:r>
        <w:rPr/>
        <w:t>Vc7</w:t>
      </w:r>
    </w:p>
    <w:p>
      <w:pPr>
        <w:pStyle w:val="PreformattedText"/>
        <w:bidi w:val="0"/>
        <w:jc w:val="left"/>
        <w:rPr/>
      </w:pPr>
      <w:r>
        <w:rPr/>
        <w:t>BdC�J</w:t>
        <w:br/>
        <w:t>�;#-��</w:t>
      </w:r>
    </w:p>
    <w:p>
      <w:pPr>
        <w:pStyle w:val="PreformattedText"/>
        <w:bidi w:val="0"/>
        <w:jc w:val="left"/>
        <w:rPr/>
      </w:pPr>
      <w:r>
        <w:rPr/>
        <w:t>rn`�# �����K�y���#�� �*#ĳ#�Z���</w:t>
        <w:br/>
        <w:t>���#Z�#hK</w:t>
        <w:br/>
      </w:r>
      <w:r>
        <w:rPr>
          <w:rtl w:val="true"/>
        </w:rPr>
        <w:t>ڪ</w:t>
      </w:r>
      <w:r>
        <w:rPr/>
        <w:t>�</w:t>
      </w:r>
      <w:r>
        <w:rPr/>
        <w:br/>
        <w:t>�n�#�h�� ^R0V�s� VWX</w:t>
        <w:br/>
        <w:t>B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H��</w:t>
        <w:br/>
        <w:tab/>
        <w:t>�b��kQ]Aȕ�@1I�#(@P���#��c�#�u�#�2�Q=A��0^?�+��#5 �ҫ+��#��7����#ԫ#Ԋ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_+)xW#�}�]�#m#�A�#:��{#�</w:t>
      </w:r>
      <w:r>
        <w:rPr>
          <w:rtl w:val="true"/>
        </w:rPr>
        <w:t>إ</w:t>
      </w:r>
      <w:r>
        <w:rPr/>
        <w:t>�</w:t>
      </w:r>
      <w:r>
        <w:rPr/>
        <w:t>##��###��#G���#��p#��x4�.��~�#�##k%#����</w:t>
      </w:r>
      <w:r>
        <w:rPr/>
        <w:t>걵�</w:t>
      </w:r>
      <w:r>
        <w:rPr/>
        <w:t>#�I���d��#��#6�4�$~����#?`a#? //;,,P���D�##�uW�w�#�#���U+++���#'.�W�#��</w:t>
      </w:r>
    </w:p>
    <w:p>
      <w:pPr>
        <w:pStyle w:val="PreformattedText"/>
        <w:bidi w:val="0"/>
        <w:jc w:val="left"/>
        <w:rPr/>
      </w:pPr>
      <w:r>
        <w:rPr/>
        <w:t>VW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du�#���w��#Bt��</w:t>
        <w:br/>
        <w:t>c#�##��`�#�!#=S�Ϩj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��k#��</w:t>
        <w:br/>
        <w:t>{�#.�!*#�&amp;�O|^�</w:t>
      </w:r>
      <w:r>
        <w:rPr/>
        <w:t>嫅����</w:t>
      </w:r>
      <w:r>
        <w:rPr/>
        <w:t>#~yú��0##�?���#</w:t>
      </w:r>
      <w:r>
        <w:rPr>
          <w:rtl w:val="true"/>
        </w:rPr>
        <w:t>߻</w:t>
      </w:r>
      <w:r>
        <w:rPr/>
        <w:t>�p���+��u�5�_���#��</w:t>
        <w:br/>
        <w:t>�)#�q@�N#�x�2�z#��#@#VFP�d##?`�a]��uu����=V`-�k��b�^##Y�#(�B�Z]a�l#�+������0��</w:t>
      </w:r>
      <w:r>
        <w:rPr/>
        <w:t>ܵ��</w:t>
      </w:r>
      <w:r>
        <w:rPr/>
        <w:t>V��+|XSW���#���#��##�#</w:t>
      </w:r>
      <w:r>
        <w:rPr/>
        <w:t>֖</w:t>
      </w:r>
      <w:r>
        <w:rPr/>
        <w:t>#�##�~�#�:B�,�~�##�i�\ʀ#�rC2�!��L]QX###��#�dXWX##&gt;(���#VC#�p�ju]a�#��8��SW����� #�\u�#m]a�5*&amp;�կ+\k#!�!u�u! F###�u����#�B��N%A7��� #�#�*</w:t>
        <w:tab/>
        <w:t>*=�#p#�T?\`����:�oRW�e��p�N]a\��#F�</w:t>
        <w:br/>
        <w:t>�}\]a</w:t>
      </w:r>
      <w:r>
        <w:rPr>
          <w:rtl w:val="true"/>
        </w:rPr>
        <w:t>ݢ�</w:t>
      </w:r>
      <w:r>
        <w:rPr>
          <w:rtl w:val="true"/>
        </w:rPr>
        <w:t>!#</w:t>
      </w:r>
      <w:r>
        <w:rPr>
          <w:rtl w:val="true"/>
        </w:rPr>
        <w:t>ں</w:t>
      </w:r>
      <w:r>
        <w:rPr/>
        <w:t>��</w:t>
      </w:r>
      <w:r>
        <w:rPr/>
        <w:t>!�GSW�7B/���&amp;�#��#0�SWX##�u���#��#4�#0#��#��h�</w:t>
        <w:br/>
        <w:t>s5�#yS#�#�#�#��</w:t>
        <w:br/>
        <w:t>#�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/��#f�,���B��\�/_��j#��</w:t>
      </w:r>
      <w:r>
        <w:rPr>
          <w:rtl w:val="true"/>
        </w:rPr>
        <w:t>ݻ��</w:t>
      </w:r>
      <w:r>
        <w:rPr>
          <w:rtl w:val="true"/>
        </w:rPr>
        <w:t>#��%</w:t>
      </w:r>
      <w:r>
        <w:rPr/>
        <w:t>29</w:t>
      </w:r>
      <w:r>
        <w:rPr>
          <w:rtl w:val="true"/>
        </w:rPr>
        <w:t>{�</w:t>
      </w:r>
      <w:r>
        <w:rPr/>
        <w:t>5</w:t>
      </w:r>
      <w:r>
        <w:rPr>
          <w:rtl w:val="true"/>
        </w:rPr>
        <w:t>��#�_���</w:t>
      </w:r>
      <w:r>
        <w:rPr>
          <w:rtl w:val="true"/>
        </w:rPr>
        <w:t>߿</w:t>
      </w:r>
      <w:r>
        <w:rPr/>
        <w:t>z��#f�����&gt;g#w#�&lt;g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��~�S[�=g�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l�#pxz</w:t>
      </w:r>
    </w:p>
    <w:p>
      <w:pPr>
        <w:pStyle w:val="PreformattedText"/>
        <w:bidi w:val="0"/>
        <w:jc w:val="left"/>
        <w:rPr/>
      </w:pPr>
      <w:r>
        <w:rPr/>
        <w:t>####lGL�,���g�s�4(�##z~���P�#+)��x?�#�#���#�#�#�k�9CF�###x��s�t��5#�#��#u���###�jP��9C��#�s��3���w�=g�=��#�##�u�vj�</w:t>
        <w:br/>
        <w:t>?�# �:B�5q�#�VG�n#!=?@�T�~�#</w:t>
        <w:br/>
        <w:t>d��!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3t�l�9C�##�5#�##&gt;b@���B=#X��!}?#�#5#</w:t>
      </w:r>
      <w:r>
        <w:rPr/>
        <w:t>裀</w:t>
      </w:r>
      <w:r>
        <w:rPr/>
        <w:t>q?#�sX]�s##ne�Q9���#��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P@���q?#+%�E#�&gt;</w:t>
        <w:br/>
        <w:t>p��%���#���#��###�+�!</w:t>
        <w:br/>
      </w:r>
      <w:r>
        <w:rPr>
          <w:rtl w:val="true"/>
        </w:rPr>
        <w:t>܉</w:t>
      </w:r>
      <w:r>
        <w:rPr/>
        <w:t>�</w:t>
      </w:r>
      <w:r>
        <w:rPr/>
        <w:t>C#'�#��8?@[W�</w:t>
      </w:r>
    </w:p>
    <w:p>
      <w:pPr>
        <w:pStyle w:val="PreformattedText"/>
        <w:bidi w:val="0"/>
        <w:jc w:val="left"/>
        <w:rPr/>
      </w:pPr>
      <w:r>
        <w:rPr/>
        <w:t>{��f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!ú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#�#�i�#�9C��3dXGH�#z~��9C�P#{�@��9CZ#��##��8`�#��:H</w:t>
      </w:r>
      <w:r>
        <w:rPr>
          <w:rtl w:val="true"/>
        </w:rPr>
        <w:t>׌</w:t>
      </w:r>
      <w:r>
        <w:rPr>
          <w:rtl w:val="true"/>
        </w:rPr>
        <w:t>#��</w:t>
      </w:r>
      <w:r>
        <w:rPr/>
        <w:t>#0#</w:t>
      </w:r>
      <w:r>
        <w:rPr/>
        <w:t>X�##�7����q?�j,���#�u��P�</w:t>
        <w:tab/>
        <w:t>�#�u����#��#4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C#^G(���#L�/TH�4�"�5�C�##���yr��dn#gn#kn#{�:�U�#�8=��]�e�K�xI#�/�J�#Ft�N�+�u�t�&gt;�C�Q]�DcJ�P�##GL#)�N)#N(��b</w:t>
      </w:r>
      <w:r>
        <w:rPr/>
        <w:t>颉</w:t>
      </w:r>
      <w:r>
        <w:rPr/>
        <w:t>Hi�.�:J�BK�o��[#Q</w:t>
      </w:r>
      <w:r>
        <w:rPr>
          <w:rtl w:val="true"/>
        </w:rPr>
        <w:t>ښ</w:t>
      </w:r>
      <w:r>
        <w:rPr>
          <w:rtl w:val="true"/>
        </w:rPr>
        <w:t>\</w:t>
      </w:r>
      <w:r>
        <w:rPr/>
        <w:t>3</w:t>
      </w:r>
      <w:r>
        <w:rPr/>
        <w:t>��Ҭ�2m�ӭ�!f�xh</w:t>
      </w:r>
      <w:r>
        <w:rPr/>
        <w:t>乙</w:t>
      </w:r>
      <w:r>
        <w:rPr/>
        <w:t>n��}#5���+��ϚnC�;�D��#ʾ</w:t>
      </w:r>
      <w:r>
        <w:rPr/>
        <w:t>헳��</w:t>
      </w:r>
      <w:r>
        <w:rPr/>
        <w:t>5rP+#�d#��##�#r�#��tw����Z�w�]4qMA�.!���c(�=��#����</w:t>
        <w:br/>
        <w:t>���B#QA#a��aE�aE��&lt;#t#�QT�g4�Ot)D��##�.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{�/��/#��%~�ek��S�&amp;�k#�</w:t>
      </w:r>
      <w:r>
        <w:rPr/>
        <w:t>蚸</w:t>
      </w:r>
      <w:r>
        <w:rPr/>
        <w:t>N</w:t>
        <w:tab/>
        <w:t>����D#�#��ĸ�\���Up2###�#1"�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��BRYa�Jg��a��U5����#u���Hc��*�:"�::#"'#58�DNt6#I�#C��b</w:t>
      </w:r>
    </w:p>
    <w:p>
      <w:pPr>
        <w:pStyle w:val="PreformattedText"/>
        <w:bidi w:val="0"/>
        <w:jc w:val="left"/>
        <w:rPr/>
      </w:pPr>
      <w:r>
        <w:rPr/>
        <w:t>,rcI5�����ƒy�d#�Q���q�s1�</w:t>
        <w:tab/>
        <w:t>P[##Pc-�#�QGB##��#&lt;���ŤBa2U�I�#q�1AC#JՏk*��##H#1�T�V*#e&lt;��J�#�l��1U #1eW(H#JR�\'##Y'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@�#)ɕ�j�#�Uj�V5�a�&lt;=5��5#��</w:t>
      </w:r>
      <w:r>
        <w:rPr>
          <w:rtl w:val="true"/>
        </w:rPr>
        <w:t>ݜ</w:t>
      </w:r>
      <w:r>
        <w:rPr/>
        <w:t>_՜_�#z�#���6jMkAM+Ո�t�N��F1#bk#����T�U-##XcM]#KQ�,���R#R��#�2����S���ҞrqO��#5��B?VH���F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</w:t>
      </w:r>
      <w:r>
        <w:rPr/>
        <w:t>諬�</w:t>
      </w:r>
      <w:r>
        <w:rPr/>
        <w:t>T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#0###o�$--����$�L2�$�L�_�����Z�O*++��[���M2�$�L2ɤ �X#+++�#M##��:m0---��|�#����</w:t>
      </w:r>
      <w:r>
        <w:rPr>
          <w:rtl w:val="true"/>
        </w:rPr>
        <w:t>޹</w:t>
      </w:r>
      <w:r>
        <w:rPr/>
        <w:t>h�I&amp;�d�I&amp;��#������&gt;�?�V&lt;����]_�wX�j~�</w:t>
      </w:r>
      <w:r>
        <w:rPr/>
        <w:t>衉</w:t>
      </w:r>
      <w:r>
        <w:rPr/>
        <w:t>#L2�$�L2�##�҃W�&gt;[u}g�г��.ɕ��òѥ�q��#+��#�B(��A�P(D��!Or(��"�]��#�v9�#6#Kt#n$�</w:t>
      </w:r>
      <w:r>
        <w:rPr/>
        <w:t>퍍��</w:t>
      </w:r>
      <w:r>
        <w:rPr/>
        <w:t>/��</w:t>
        <w:tab/>
        <w:t>��#=�!�#�J���t7��#�$�L2�$��!9 ��jԧ�6[�#����}&lt;��[���</w:t>
      </w:r>
      <w:r>
        <w:rPr/>
        <w:t>ۖ�</w:t>
      </w:r>
      <w:r>
        <w:rPr/>
        <w:t>f��X#8z����ePBB#�#kP�p#��Y�?##�V�[�#6###�����</w:t>
      </w:r>
      <w:r>
        <w:rPr>
          <w:rtl w:val="true"/>
        </w:rPr>
        <w:t>ہ</w:t>
      </w:r>
      <w:r>
        <w:rPr/>
        <w:t>9</w:t>
      </w:r>
      <w:r>
        <w:rPr/>
        <w:t>������]����-��u�#��-�</w:t>
      </w:r>
      <w:r>
        <w:rPr/>
        <w:t>䐈</w:t>
      </w:r>
      <w:r>
        <w:rPr/>
        <w:t>Ĵ��`�</w:t>
      </w:r>
    </w:p>
    <w:p>
      <w:pPr>
        <w:pStyle w:val="PreformattedText"/>
        <w:bidi w:val="0"/>
        <w:jc w:val="left"/>
        <w:rPr/>
      </w:pPr>
      <w:r>
        <w:rPr/>
        <w:t>o#</w:t>
        <w:br/>
        <w:t>�#Ua4�$�L2ɤ###�#&gt;��j�pz��</w:t>
      </w:r>
      <w:r>
        <w:rPr/>
        <w:t>֑�</w:t>
      </w:r>
      <w:r>
        <w:rPr/>
        <w:t>#�#��I|ɕ�ͻa+�/���#ts�+#`�é�v��ŋ�</w:t>
        <w:br/>
        <w:br/>
        <w:t>��p#�[��#�077#������&lt;yl</w:t>
      </w:r>
      <w:r>
        <w:rPr>
          <w:rtl w:val="true"/>
        </w:rPr>
        <w:t>߾</w:t>
      </w:r>
      <w:r>
        <w:rPr/>
        <w:t>�</w:t>
      </w:r>
      <w:r>
        <w:rPr/>
        <w:t>mmon�v����P</w:t>
      </w:r>
    </w:p>
    <w:p>
      <w:pPr>
        <w:pStyle w:val="PreformattedText"/>
        <w:bidi w:val="0"/>
        <w:jc w:val="left"/>
        <w:rPr/>
      </w:pPr>
      <w:r>
        <w:rPr/>
        <w:t>#��l�{�#[vv*l���+����#���#������n</w:t>
      </w:r>
      <w:r>
        <w:rPr>
          <w:rtl w:val="true"/>
        </w:rPr>
        <w:t>޴</w:t>
      </w:r>
      <w:r>
        <w:rPr/>
        <w:t>����</w:t>
      </w:r>
      <w:r>
        <w:rPr/>
        <w:t>h�7�$�L2ɤ#</w:t>
      </w:r>
    </w:p>
    <w:p>
      <w:pPr>
        <w:pStyle w:val="PreformattedText"/>
        <w:bidi w:val="0"/>
        <w:jc w:val="left"/>
        <w:rPr/>
      </w:pPr>
      <w:r>
        <w:rPr/>
        <w:t>#4�-fq��iC�����|���Wr^��l�m�68��x#8r� ��!1����ɣ&gt;&gt;�##ηo[o�#'N#��###�����</w:t>
      </w:r>
      <w:r>
        <w:rPr>
          <w:rtl w:val="true"/>
        </w:rPr>
        <w:t>ܠ</w:t>
      </w:r>
      <w:r>
        <w:rPr/>
        <w:t>��</w:t>
      </w:r>
      <w:r>
        <w:rPr/>
        <w:t>#x���(���##I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ϯ_M,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yu##���O�Cz���\\��]�������?o&amp;#q`5OO��r���d�I&amp;�dҏ�##&lt;\M�,�a����~`]L.d��wJ�v%uW�M~##��~~#��!���e�jj�O�#P����^</w:t>
      </w:r>
      <w:r>
        <w:rPr>
          <w:rtl w:val="true"/>
        </w:rPr>
        <w:t>ߋ</w:t>
      </w:r>
      <w:r>
        <w:rPr/>
        <w:t>#��#+*�a���S��k���S��g��4���o�#��</w:t>
      </w:r>
      <w:r>
        <w:rPr>
          <w:rtl w:val="true"/>
        </w:rPr>
        <w:t>ވ</w:t>
      </w:r>
      <w:r>
        <w:rPr/>
        <w:t>�</w:t>
      </w:r>
      <w:r>
        <w:rPr/>
        <w:t>#�</w:t>
      </w:r>
      <w:r>
        <w:rPr/>
        <w:t>헔��</w:t>
      </w:r>
      <w:r>
        <w:rPr/>
        <w:t>G�����#KL_&amp;�L2�$�~##�x�#k</w:t>
      </w:r>
      <w:r>
        <w:rPr>
          <w:rtl w:val="true"/>
        </w:rPr>
        <w:t>ف</w:t>
      </w:r>
      <w:r>
        <w:rPr/>
        <w:t>��</w:t>
      </w:r>
      <w:r>
        <w:rPr/>
        <w:t>P��s����pi�������_R�=ҿq�I9�@���</w:t>
      </w:r>
    </w:p>
    <w:p>
      <w:pPr>
        <w:pStyle w:val="PreformattedText"/>
        <w:bidi w:val="0"/>
        <w:jc w:val="left"/>
        <w:rPr/>
      </w:pPr>
      <w:r>
        <w:rPr/>
        <w:t>'����</w:t>
        <w:tab/>
        <w:t>�p#dz</w:t>
        <w:br/>
        <w:t>�#�����:B# ����#l!339(ȯ��`�#�{�|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ﲱ���</w:t>
      </w:r>
      <w:r>
        <w:rPr/>
        <w:t>1</w:t>
      </w:r>
      <w:r>
        <w:rPr/>
        <w:t>#���</w:t>
      </w:r>
      <w:r>
        <w:rPr/>
        <w:t>庞</w:t>
      </w:r>
      <w:r>
        <w:rPr/>
        <w:t>#��Eй/( ��#ee�&lt;!#P�d//7�~p�?l�</w:t>
      </w:r>
      <w:r>
        <w:rPr/>
        <w:t>ܹ</w:t>
      </w:r>
      <w:r>
        <w:rPr/>
        <w:t>3��¡J�&lt;ӗ�$�L2ɤ###t��w</w:t>
      </w:r>
      <w:r>
        <w:rPr/>
        <w:t>笄</w:t>
      </w:r>
      <w:r>
        <w:rPr/>
        <w:t>#�##p�#��$�k������</w:t>
      </w:r>
      <w:r>
        <w:rPr>
          <w:rtl w:val="true"/>
        </w:rPr>
        <w:t>ז</w:t>
      </w:r>
      <w:r>
        <w:rPr/>
        <w:t>F�Ot�`~&gt;Q��Ϧ�#���nr(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�</w:t>
        <w:tab/>
        <w:t>�QX���BRR�v#�F#V�w�v}ZZbx��#u���]_���l��c�Xex��(O�#VV�`�lv#l###?</w:t>
      </w:r>
      <w:r>
        <w:rPr>
          <w:rtl w:val="true"/>
        </w:rPr>
        <w:t>ں</w:t>
      </w:r>
      <w:r>
        <w:rPr/>
        <w:t>:��d�I&amp;�dҏ�#�#�w�-�L-ʻ��&lt;em¾A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�zoa�T?`M�.���@&amp;�d�I&amp;�#�#X�#M#('�!�m#�#��:B&amp;�d�I&amp;����##3�q@EEiii�I&amp;�d�I&amp;��#������~�#�jkk�#����ӣ2�$�L2�$���4::�����j�.�C$�</w:t>
        <w:br/>
        <w:t>Lg��%���</w:t>
      </w:r>
      <w:r>
        <w:rPr>
          <w:rtl w:val="true"/>
        </w:rPr>
        <w:t>ڔ</w:t>
      </w:r>
      <w:r>
        <w:rPr/>
        <w:t>��</w:t>
      </w:r>
      <w:r>
        <w:rPr/>
        <w:t>`�I&amp;��?Mr��##(����Zx��A���h#�#����N����+����Sh%�Ȕ</w:t>
      </w:r>
    </w:p>
    <w:p>
      <w:pPr>
        <w:pStyle w:val="PreformattedText"/>
        <w:bidi w:val="0"/>
        <w:jc w:val="left"/>
        <w:rPr/>
      </w:pPr>
      <w:r>
        <w:rPr/>
        <w:t>FV#+����Ű�����V_���#�(���u7G#��v#,##eyt#��T�P���#���#qc�O���w�2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�3#�*(�##�3XX_/#p��&lt;�B�d�h�Ѹ�T�</w:t>
        <w:br/>
        <w:t>TV�V�`�#��W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+U*�JɆ�2�F�?kms�R&amp;#�d���:e����a�I&amp;�h9��Q*#���9U�J#�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k����#�e��~��Y4Zi9�##�{��H4\�3#�vL�</w:t>
      </w:r>
      <w:r>
        <w:rPr/>
        <w:t>ۧ</w:t>
      </w:r>
      <w:r>
        <w:rPr/>
        <w:t>Ҋ�s��##</w:t>
      </w:r>
    </w:p>
    <w:p>
      <w:pPr>
        <w:pStyle w:val="PreformattedText"/>
        <w:bidi w:val="0"/>
        <w:jc w:val="left"/>
        <w:rPr/>
      </w:pPr>
      <w:r>
        <w:rPr/>
        <w:t>W�J&amp;`#E�,�&amp;l��"�ʹ�Fc#�##���/#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�G�9@"�#�t4M.3�#QZgҨ�)#�T��g�^T�ɱ�1���#�L@e#��</w:t>
      </w:r>
      <w:r>
        <w:rPr/>
        <w:t>䂲</w:t>
      </w:r>
      <w:r>
        <w:rPr/>
        <w:t>##�!�</w:t>
        <w:tab/>
        <w:t>7�#��5l�dO�R{��^.#������#*��</w:t>
      </w:r>
      <w:r>
        <w:rPr/>
        <w:t>띟</w:t>
      </w:r>
      <w:r>
        <w:rPr/>
        <w:t>\Y</w:t>
      </w:r>
      <w:r>
        <w:rPr/>
        <w:t>횺</w:t>
      </w:r>
      <w:r>
        <w:rPr/>
        <w:t>O#�#]'/�LZ7eef</w:t>
        <w:br/>
        <w:t>k9zkr&lt;&amp;����Ru5�3k���]��F#�Ɛ+#2�2Y�*vY*�,���a�I&amp;�h9@(�##�Z~�\&amp;a2����#y9�Z|</w:t>
      </w:r>
      <w:r>
        <w:rPr/>
        <w:t>튊</w:t>
      </w:r>
      <w:r>
        <w:rPr/>
        <w:t>R2�#Z��[K�TJ{{�#�##����p�Yee�Ғ��|��B�r� ~����Յ��%5�V�##��8Y</w:t>
      </w:r>
    </w:p>
    <w:p>
      <w:pPr>
        <w:pStyle w:val="PreformattedText"/>
        <w:bidi w:val="0"/>
        <w:jc w:val="left"/>
        <w:rPr/>
      </w:pPr>
      <w:r>
        <w:rPr/>
        <w:t>��̏</w:t>
      </w:r>
      <w:r>
        <w:rPr/>
        <w:t>#�&lt;z0s�aZQ�Md�Ln��{��#h'Wy�W#GW󾚢��h��9����;�x3��{��{��U*u�Q��p��������s#��r�������ҦF���:�y���"����.h������N�^����#qq�#cb¿'�H�(��#_=��</w:t>
      </w:r>
      <w:r>
        <w:rPr/>
        <w:t>߱</w:t>
      </w:r>
      <w:r>
        <w:rPr/>
        <w:t>&lt;$�!������#p@}�L\Ş�&gt;�H�</w:t>
      </w:r>
      <w:r>
        <w:rPr/>
        <w:t>ᅷ</w:t>
      </w:r>
      <w:r>
        <w:rPr/>
        <w:t>҉EY,&amp;S�xˡQF���#��H5�F</w:t>
      </w:r>
      <w:r>
        <w:rPr>
          <w:rtl w:val="true"/>
        </w:rPr>
        <w:t>ש</w:t>
      </w:r>
      <w:r>
        <w:rPr/>
        <w:t>���</w:t>
      </w:r>
      <w:r>
        <w:rPr/>
        <w:t>Tͭ�r#��d��u#po�zu�QW#�.�#�T</w:t>
      </w:r>
      <w:r>
        <w:rPr/>
        <w:t>֗��</w:t>
      </w:r>
      <w:r>
        <w:rPr/>
        <w:t>P</w:t>
        <w:br/>
        <w:t>#2#�=</w:t>
      </w:r>
    </w:p>
    <w:p>
      <w:pPr>
        <w:pStyle w:val="PreformattedText"/>
        <w:bidi w:val="0"/>
        <w:jc w:val="left"/>
        <w:rPr/>
      </w:pPr>
      <w:r>
        <w:rPr/>
        <w:t>qr�WQ����4�#�I&amp;����#�BĢ�W2#���ccc�������RF�h~�s��g�Ǉ���--</w:t>
        <w:br/>
        <w:t>��G��#:�K###���#Y\�je�#����#+h�f3u�HUE9����ut�ww��tzqQ!�0Ww#�#�-�&gt;�#e&gt;�j����1s"�lB`k�p^�#�</w:t>
      </w:r>
      <w:r>
        <w:rPr>
          <w:rtl w:val="true"/>
        </w:rPr>
        <w:t>ڰ</w:t>
      </w:r>
      <w:r>
        <w:rPr/>
        <w:t>K͔</w:t>
      </w:r>
    </w:p>
    <w:p>
      <w:pPr>
        <w:pStyle w:val="PreformattedText"/>
        <w:bidi w:val="0"/>
        <w:jc w:val="left"/>
        <w:rPr/>
      </w:pPr>
      <w:r>
        <w:rPr/>
        <w:t>M,O#b#�i�O</w:t>
      </w:r>
      <w:r>
        <w:rPr>
          <w:rtl w:val="true"/>
        </w:rPr>
        <w:t>ߠ</w:t>
      </w:r>
      <w:r>
        <w:rPr/>
        <w:t>l�#\M����#��/%&gt;�#X#�Y����71��/�</w:t>
        <w:br/>
        <w:t>��M8�Ω����,�#��N=\%�{��!!#��YШ��&amp;�P</w:t>
        <w:br/>
        <w:t>���##�#-�Ufm}�J%��&amp;df&amp;'&amp;��B//W__#�#G���*�h�#E</w:t>
      </w:r>
    </w:p>
    <w:p>
      <w:pPr>
        <w:pStyle w:val="PreformattedText"/>
        <w:bidi w:val="0"/>
        <w:jc w:val="left"/>
        <w:rPr/>
      </w:pPr>
      <w:r>
        <w:rPr/>
        <w:t>Aų�#9</w:t>
      </w:r>
    </w:p>
    <w:p>
      <w:pPr>
        <w:pStyle w:val="PreformattedText"/>
        <w:bidi w:val="0"/>
        <w:jc w:val="left"/>
        <w:rPr/>
      </w:pPr>
      <w:r>
        <w:rPr/>
        <w:t>+�W;w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�</w:t>
      </w:r>
      <w:r>
        <w:rPr/>
        <w:t>#�{jNH#�##�#��#�]�DJ����U���x#77#�s���j:��fo#�C�����r6�"8����#�LO'����.��S��|Ά~eju�\+�#Jɦs�t�F#P\,o����`��Ό�s#LY1��$�=�#��##���FYNe#S�'i�-�(j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ѡԪ�M�P�E"�:#HX]���D�#]#�����#��QE#S����*��</w:t>
      </w:r>
      <w:r>
        <w:rPr>
          <w:rtl w:val="true"/>
        </w:rPr>
        <w:t>܂</w:t>
      </w:r>
      <w:r>
        <w:rPr/>
        <w:t>\�#�I&amp;����#H�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ɡ����֎��"j!����M&amp;#�l#�F#�j��#�|`����X(���5CC}|&gt;���kj��ʺ��#���99Y�</w:t>
      </w:r>
      <w:r>
        <w:rPr/>
        <w:t>ؔ��</w:t>
      </w:r>
      <w:r>
        <w:rPr/>
        <w:t>&lt;;;�Ң���d��b*�Ǖ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*U{IIQff��#$��i�#���ff�t_-d�-�_�c3#}�y�=R�\�`�Y�7��e�������R#��OS�#[M)m���rIs�P�NyPr`%c��N��ҽ��%i�,�H�</w:t>
        <w:tab/>
        <w:t>#�#,#��5��s�Q[�,�X�9i��_#"�03\dmm</w:t>
        <w:tab/>
        <w:t>����#���ѡ###/�?{�tTT�L�www.--(.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ӏ�Uеk���#�#�͔�նWW;^Y]�j;"�#��Kq#03;</w:t>
        <w:tab/>
        <w:t>{#��</w:t>
      </w:r>
      <w:r>
        <w:rPr>
          <w:rtl w:val="true"/>
        </w:rPr>
        <w:t>و</w:t>
      </w:r>
      <w:r>
        <w:rPr/>
        <w:t>�</w:t>
      </w:r>
      <w:r>
        <w:rPr/>
        <w:t>`�Ε+#!�WVҤR���W��CC#a���#�����B!���l]]��S'`���W^^VQQ���-K˫�#Ǘu���,��.�_��,c�r̮ZE�ł&lt;bE#k##�Wvɚ�Z�;U�-͍M��F��J)�#s2(�&gt;��O�</w:t>
        <w:tab/>
        <w:t>#^�AiPJ#|#��WWW7::���</w:t>
        <w:br/>
        <w:t>_#&amp;�|=#��5*#R\r����":2"*2Đ#&amp;}V#��j��.#����r�C_�j��a��#��t|E���$�L�qr�H�)�B�#���vwwբ����C"e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4Z1de#�# #R2�}tt#VhiQdd�s8���V��1l*--mzz���^��N*()�(#���6UW#PHw���� ==e�Us@#"�855a0\?�L1��`.��</w:t>
      </w:r>
      <w:r>
        <w:rPr>
          <w:rtl w:val="true"/>
        </w:rPr>
        <w:t>ܮ�</w:t>
      </w:r>
      <w:r>
        <w:rPr>
          <w:rtl w:val="true"/>
        </w:rPr>
        <w:t>#���#</w:t>
      </w:r>
      <w:r>
        <w:rPr/>
        <w:t>2</w:t>
      </w:r>
      <w:r>
        <w:rPr/>
        <w:t>�#�,��sTfK��pf[A�2�</w:t>
      </w:r>
      <w:r>
        <w:rPr>
          <w:rtl w:val="true"/>
        </w:rPr>
        <w:t>ܮ</w:t>
      </w:r>
      <w:r>
        <w:rPr/>
        <w:t>`���QZ$R����.#,�r�\����</w:t>
      </w:r>
      <w:r>
        <w:rPr/>
        <w:t>ꖻ</w:t>
      </w:r>
      <w:r>
        <w:rPr/>
        <w:t>a#e�ab�|#####T�#)�&lt;R�"��XȨ�WJu2#-;;��Ջ#</w:t>
        <w:br/>
        <w:t>i</w:t>
      </w:r>
      <w:r>
        <w:rPr/>
        <w:t>۶���</w:t>
      </w:r>
      <w:r>
        <w:rPr/>
        <w:t>fG�#��*��</w:t>
        <w:tab/>
        <w:t>���#����u��#���(n�'.5}�:v���o}�z�s###I����N/�Y���#������&lt;32�`</w:t>
      </w:r>
      <w:r>
        <w:rPr>
          <w:rtl w:val="true"/>
        </w:rPr>
        <w:t>׀</w:t>
      </w:r>
      <w:r>
        <w:rPr/>
        <w:t>#@#�j||����� �����g�b��&gt;#####�goo+�#I�#.����[?6�&gt;���@T�����dme�#q@yMw�GL�p��|����։#�#�</w:t>
      </w:r>
      <w:r>
        <w:rPr/>
        <w:t>֢</w:t>
      </w:r>
      <w:r>
        <w:rPr/>
        <w:t>9������#</w:t>
      </w:r>
    </w:p>
    <w:p>
      <w:pPr>
        <w:pStyle w:val="PreformattedText"/>
        <w:bidi w:val="0"/>
        <w:jc w:val="left"/>
        <w:rPr/>
      </w:pPr>
      <w:r>
        <w:rPr/>
        <w:t>.�#E1�L�#H��vQ155-y=#tw���(��-#�R)��).���T#r����t��&amp;�#�r#�*1q(&gt;~�]n�����j�Ģ2���a�I&amp;�H�#�k����%�##ohh��Y#=���dj!Y{]`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*#�j�b�JՖ�����::������h"#����х���#�[� ��#�##S(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ݥ</w:t>
      </w:r>
      <w:r>
        <w:rPr/>
        <w:t>�</w:t>
      </w:r>
      <w:r>
        <w:rPr/>
        <w:t>E��$b��q���</w:t>
      </w:r>
      <w:r>
        <w:rPr/>
        <w:t>ޮ��</w:t>
      </w:r>
      <w:r>
        <w:rPr/>
        <w:t>z���"Q��#�T)k�#�#˚�#��</w:t>
        <w:br/>
        <w:t>&amp;�`�\Z]n+�#����%7��m5�� �#</w:t>
      </w:r>
    </w:p>
    <w:p>
      <w:pPr>
        <w:pStyle w:val="PreformattedText"/>
        <w:bidi w:val="0"/>
        <w:jc w:val="left"/>
        <w:rPr/>
      </w:pPr>
      <w:r>
        <w:rPr/>
        <w:t>8 �</w:t>
      </w:r>
      <w:r>
        <w:rPr>
          <w:rtl w:val="true"/>
        </w:rPr>
        <w:t>ߛ</w:t>
      </w:r>
      <w:r>
        <w:rPr/>
        <w:t>�</w:t>
      </w:r>
      <w:r>
        <w:rPr/>
        <w:t>\*mY#�Y�Kb</w:t>
      </w:r>
      <w:r>
        <w:rPr/>
        <w:t>߰�</w:t>
      </w:r>
      <w:r>
        <w:rPr/>
        <w:t>"�#�J��#�!IZ7�dQh�Thd$9�ǒH#�0#%�o[C�#�[M</w:t>
      </w:r>
    </w:p>
    <w:p>
      <w:pPr>
        <w:pStyle w:val="PreformattedText"/>
        <w:bidi w:val="0"/>
        <w:jc w:val="left"/>
        <w:rPr/>
      </w:pPr>
      <w:r>
        <w:rPr/>
        <w:t>311#�1tͿ��#m��~�*�-��K"�=##H:%1�u#4V</w:t>
      </w:r>
      <w:r>
        <w:rPr>
          <w:rtl w:val="true"/>
        </w:rPr>
        <w:t>ߜ</w:t>
      </w:r>
      <w:r>
        <w:rPr/>
        <w:t>�</w:t>
      </w:r>
      <w:r>
        <w:rPr/>
        <w:t>OVѷ)#&lt;-#h�#h#��8y�X#z#�</w:t>
      </w:r>
    </w:p>
    <w:p>
      <w:pPr>
        <w:pStyle w:val="PreformattedText"/>
        <w:bidi w:val="0"/>
        <w:jc w:val="left"/>
        <w:rPr/>
      </w:pPr>
      <w:r>
        <w:rPr/>
        <w:t>##4||�KK#��g:��;��#kk��Z6����2@#6�������#Uq��?##�W#,�:�['��b�`##�VuW�,V�Oծ�VM�#�?H-�#�</w:t>
      </w:r>
    </w:p>
    <w:p>
      <w:pPr>
        <w:pStyle w:val="PreformattedText"/>
        <w:bidi w:val="0"/>
        <w:jc w:val="left"/>
        <w:rPr/>
      </w:pPr>
      <w:r>
        <w:rPr/>
        <w:t>+a2K�\</w:t>
        <w:br/>
        <w:t>Q�`R*����</w:t>
        <w:tab/>
        <w:tab/>
        <w:tab/>
        <w:t>���II��#B]]�&gt;#0��#[�����8l6pCKs�H(42&gt;��ru�</w:t>
        <w:tab/>
        <w:t>���;}U#�����#X�;��</w:t>
      </w:r>
      <w:r>
        <w:rPr>
          <w:rtl w:val="true"/>
        </w:rPr>
        <w:t>߿</w:t>
      </w:r>
      <w:r>
        <w:rPr/>
        <w:t>��</w:t>
      </w:r>
      <w:r>
        <w:rPr/>
        <w:t>Uq�:�-8(��#�$&amp;�_�*�2�v�d�I?�q���sH���#&amp;�QX�����BH�J��:��K��###(�u���4ZqI</w:t>
        <w:tab/>
        <w:t>#f##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ӳ����#��{����W�#�yy$�P@�###$%���|#Y#���U��jM�jY�j~�j#����6ąBq^#�d�Ž��7���ͫ#�r##@�#��ɬ��������4��?-�LYP�[�#�</w:t>
      </w:r>
    </w:p>
    <w:p>
      <w:pPr>
        <w:pStyle w:val="PreformattedText"/>
        <w:bidi w:val="0"/>
        <w:jc w:val="left"/>
        <w:rPr/>
      </w:pPr>
      <w:r>
        <w:rPr/>
        <w:t>⺔</w:t>
      </w:r>
      <w:r>
        <w:rPr/>
        <w:t>#��0���]\]M�</w:t>
      </w:r>
      <w:r>
        <w:rPr>
          <w:rtl w:val="true"/>
        </w:rPr>
        <w:t>܏</w:t>
      </w:r>
      <w:r>
        <w:rPr>
          <w:rtl w:val="true"/>
        </w:rPr>
        <w:t>#�##())�,#@#=�#</w:t>
      </w:r>
      <w:r>
        <w:rPr/>
        <w:t>7</w:t>
      </w:r>
      <w:r>
        <w:rPr/>
        <w:t>�YX\&gt;s</w:t>
      </w:r>
      <w:r>
        <w:rPr/>
        <w:t>愝�</w:t>
      </w:r>
      <w:r>
        <w:rPr/>
        <w:t>5�rUU9$iX#8 $$#_�}���W[�U� /�Y_�V</w:t>
        <w:br/>
        <w:t>�##</w:t>
        <w:tab/>
        <w:t>��D���J��N�v��=�XX��_VF��R?����##,99�B�!#b��#D��##Dk��W�\�Cur�#K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�D$#T��</w:t>
      </w:r>
      <w:r>
        <w:rPr/>
        <w:t>啅</w:t>
      </w:r>
      <w:r>
        <w:rPr/>
        <w:t>tqEE�no</w:t>
      </w:r>
      <w:r>
        <w:rPr>
          <w:rtl w:val="true"/>
        </w:rPr>
        <w:t>ހ</w:t>
      </w:r>
      <w:r>
        <w:rPr/>
        <w:t>#HԎ��1r�JV�&lt;�=�C�3�Ba�c�K���/Uc}}}BB���KnnnU#����+�</w:t>
      </w:r>
      <w:r>
        <w:rPr>
          <w:rtl w:val="true"/>
        </w:rPr>
        <w:t>ג</w:t>
      </w:r>
      <w:r>
        <w:rPr/>
        <w:t>Ū,--)*��������"���##�#�dgq-KN���h�Q��n�V�Z#l-�JRNDx|n~�cz�Β�#�tӃ�M2ɤ#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VFjllLltDvV�D'����##{@��a#�����l��@#�##�'���</w:t>
      </w:r>
      <w:r>
        <w:rPr>
          <w:rtl w:val="true"/>
        </w:rPr>
        <w:t>ހ</w:t>
      </w:r>
      <w:r>
        <w:rPr>
          <w:rtl w:val="true"/>
        </w:rPr>
        <w:t>{�#�##</w:t>
      </w:r>
      <w:r>
        <w:rPr/>
        <w:t>7</w:t>
      </w:r>
      <w:r>
        <w:rPr/>
        <w:t>�]��V����~�"3��#����I#���#qJ�8�,�!�ò�^�L#Ӑ#"#���j#Ȃ�#q4I#�%v</w:t>
        <w:tab/>
        <w:t>*�H����b)�\�`+�</w:t>
      </w:r>
      <w:r>
        <w:rPr/>
        <w:t>ܺ</w:t>
      </w:r>
      <w:r>
        <w:rPr/>
        <w:t>Z����x���F#�E##E��_�T^KklP#DPʪ##�K</w:t>
      </w:r>
      <w:r>
        <w:rPr>
          <w:rtl w:val="true"/>
        </w:rPr>
        <w:t>׍</w:t>
      </w:r>
      <w:r>
        <w:rPr/>
        <w:t>2</w:t>
      </w:r>
      <w:r>
        <w:rPr/>
        <w:t>a-������b�z��#d�2���^����W���H,��԰��</w:t>
        <w:br/>
        <w:t>:�#X��^�##XFm��o�</w:t>
        <w:tab/>
        <w:t>ЪA���|����23�ɤ�JZ693�YF.�M��4�v�d�I?N#0�</w:t>
        <w:tab/>
        <w:t>e���I#�h#!�L2�$�L#`�I&amp;�d�I&amp;�#�##�E7M��4�&amp;�d�L����F+Us�J����d�I&amp;�d�I&amp;�O#��##����ZS���s] ,,4 ��$�L2�$�~d������o#@#=�����##/^����1M��4�&amp;�d�����"J~~�F��J��r###V#�m�koo��h4��#�?##H$&lt;�b��:����ӆ��#fgg����t&amp;�]5M��4�&amp;�d��#O###33��]��U^^���</w:t>
      </w:r>
      <w:r>
        <w:rPr/>
        <w:t>倞�����</w:t>
      </w:r>
      <w:r>
        <w:rPr/>
        <w:t>dEr�(*L##*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s�</w:t>
      </w:r>
      <w:r>
        <w:rPr>
          <w:rtl w:val="true"/>
        </w:rPr>
        <w:t>ݫ</w:t>
      </w:r>
      <w:r>
        <w:rPr/>
        <w:t>��</w:t>
      </w:r>
      <w:r>
        <w:rPr/>
        <w:t>#����n##���&lt;</w:t>
        <w:br/>
        <w:t>�8##�#"��g�&lt;</w:t>
      </w:r>
      <w:r>
        <w:rPr/>
        <w:t>સ���</w:t>
      </w:r>
      <w:r>
        <w:rPr/>
        <w:t>##���d�7</w:t>
      </w:r>
      <w:r>
        <w:rPr/>
        <w:t>۲�</w:t>
      </w:r>
      <w:r>
        <w:rPr/>
        <w:t>}�lv�I6uc�-1�Dcł`�#�T��wA�"�( "�((�{�\zG���#�0�#��*��9��0��3����Ι3�8(�~��g�vY�����+ww���#..N##�|�|�9&gt;&gt;#7###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P##U���A</w:t>
        <w:br/>
        <w:t>� �`�</w:t>
      </w:r>
      <w:r>
        <w:rPr>
          <w:rtl w:val="true"/>
        </w:rPr>
        <w:t>ߺ</w:t>
      </w:r>
      <w:r>
        <w:rPr/>
        <w:t>#&gt;z�W�~}q��#��&lt;��#�#�R;#�###"W�Z.�i�N˫W#�F����:u��t��#_&gt;�����#��</w:t>
      </w:r>
      <w:r>
        <w:rPr>
          <w:rtl w:val="true"/>
        </w:rPr>
        <w:t>޻</w:t>
      </w:r>
      <w:r>
        <w:rPr/>
        <w:t>��</w:t>
      </w:r>
      <w:r>
        <w:rPr/>
        <w:t>###{��#���u�փU#;�������k:99����555#vz___xxxJJ</w:t>
        <w:br/>
        <w:t>E###[\\�β���ȑ#����De�HnS�#]7''g���C����`������G���j����#�$$::�����K$�a��~o�#��X#ns���k</w:t>
      </w:r>
      <w:r>
        <w:rPr>
          <w:rtl w:val="true"/>
        </w:rPr>
        <w:t>׮</w:t>
      </w:r>
      <w:r>
        <w:rPr/>
        <w:t>=�,S��t666W�\�S#�G�#</w:t>
        <w:br/>
        <w:t>$�[#�n#</w:t>
      </w:r>
      <w:r>
        <w:rPr>
          <w:rtl w:val="true"/>
        </w:rPr>
        <w:t>ݶ</w:t>
      </w:r>
      <w:r>
        <w:rPr/>
        <w:t>�</w:t>
      </w:r>
      <w:r>
        <w:rPr/>
        <w:t>o�ҫK#$</w:t>
        <w:tab/>
        <w:t>#)##�'~x��7����w/�#n�</w:t>
        <w:br/>
        <w:t>62����d�: "��3�&lt;#�����ʕ�#�#��æL�4�\OONS##^��_���+?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�#]�t��iSfϞI�D�s�̢�#&gt;����</w:t>
      </w:r>
      <w:r>
        <w:rPr>
          <w:rtl w:val="true"/>
        </w:rPr>
        <w:t>ף</w:t>
      </w:r>
      <w:r>
        <w:rPr/>
        <w:t>�</w:t>
      </w:r>
      <w:r>
        <w:rPr/>
        <w:t>o~����2))j���l���c</w:t>
        <w:br/>
        <w:t>:�̙KG���ѱ���}|͚�vvv������E�s�N�##����#�P&lt;#�����h+#�O�&gt;M���n����˗/S$���gϞ</w:t>
      </w:r>
    </w:p>
    <w:p>
      <w:pPr>
        <w:pStyle w:val="PreformattedText"/>
        <w:bidi w:val="0"/>
        <w:jc w:val="left"/>
        <w:rPr/>
      </w:pPr>
      <w:r>
        <w:rPr/>
        <w:br/>
        <w:t>RgI����#$$�СC���C����###&lt;����9�H</w:t>
      </w:r>
      <w:r>
        <w:rPr>
          <w:rtl w:val="true"/>
        </w:rPr>
        <w:t>ޝ</w:t>
      </w:r>
      <w:r>
        <w:rPr/>
        <w:t>#���)�{��mhh`R�Ya&gt;#����</w:t>
      </w:r>
      <w:r>
        <w:rPr/>
        <w:t>ܹ</w:t>
      </w:r>
      <w:r>
        <w:rPr/>
        <w:t>3�#</w:t>
        <w:tab/>
        <w:t>��</w:t>
      </w:r>
      <w:r>
        <w:rPr/>
        <w:t>۷��</w:t>
      </w:r>
      <w:r>
        <w:rPr/>
        <w:t>uǎ#����d���&amp;e�Ғ�u��#�B�CFF������K�F#~Q�olǏ#���500##��#xa�`PAYZZ��</w:t>
      </w:r>
      <w:r>
        <w:rPr>
          <w:rtl w:val="true"/>
        </w:rPr>
        <w:t>ڒ</w:t>
      </w:r>
      <w:r>
        <w:rPr/>
        <w:t>l�##�Ht@ne�|��k|�,�X2��l�`����cI��b��?#��#�~#��pFOo)I��#_�.���{��⇩#��Α�=q�кu����#</w:t>
      </w:r>
      <w:r>
        <w:rPr>
          <w:rtl w:val="true"/>
        </w:rPr>
        <w:t>ڟ</w:t>
      </w:r>
      <w:r>
        <w:rPr/>
        <w:t>0</w:t>
      </w:r>
      <w:r>
        <w:rPr>
          <w:rtl w:val="true"/>
        </w:rPr>
        <w:t>��</w:t>
      </w:r>
      <w:r>
        <w:rPr/>
        <w:t>11</w:t>
      </w:r>
      <w:r>
        <w:rPr>
          <w:rtl w:val="true"/>
        </w:rPr>
        <w:t>��#��</w:t>
      </w:r>
      <w:r>
        <w:rPr/>
        <w:t>9</w:t>
      </w:r>
      <w:r>
        <w:rPr/>
        <w:t>&gt;i�gd��=�y�##�T�C��##���1��������̛7�������32����/##n�?_{�5�##~�&gt;9~�s͚#������o����#S��s�={��Q���H����u�#</w:t>
      </w:r>
      <w:r>
        <w:rPr>
          <w:rtl w:val="true"/>
        </w:rPr>
        <w:t>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#�#��.�&gt;=��ԩ�FF���ϳ�^�~=5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8A�������,Y2s�̭[�����Ȉ|'�</w:t>
      </w:r>
    </w:p>
    <w:p>
      <w:pPr>
        <w:pStyle w:val="PreformattedText"/>
        <w:bidi w:val="0"/>
        <w:jc w:val="left"/>
        <w:rPr/>
      </w:pPr>
      <w:r>
        <w:rPr/>
        <w:t>2�##gC�Sv�mm����EEEEDDTTTП�Ex#&gt;#�!�L�����#�ӥ�</w:t>
        <w:br/>
      </w:r>
      <w:r>
        <w:rPr/>
        <w:t>݃��</w:t>
      </w:r>
      <w:r>
        <w:rPr/>
        <w:t>##�z�jUU���</w:t>
        <w:tab/>
        <w:t>�S���</w:t>
      </w:r>
      <w:r>
        <w:rPr/>
        <w:t>ٙ</w:t>
      </w:r>
      <w:r>
        <w:rPr/>
        <w:t>v(_�N#��7n</w:t>
      </w:r>
      <w:r>
        <w:rPr>
          <w:rtl w:val="true"/>
        </w:rPr>
        <w:t>ܠ</w:t>
      </w:r>
      <w:r>
        <w:rPr/>
        <w:t>H(�G�#%#@#M#�N�*((055��7{�#K!ͱO</w:t>
        <w:br/>
        <w:t>����������}2�#�#Jƶm�ȱQ�ȸ����̌|6�FQQ�����#���E�#ɸ����</w:t>
      </w:r>
      <w:r>
        <w:rPr/>
        <w:t>￧</w:t>
      </w:r>
      <w:r>
        <w:rPr/>
        <w:t>g=�-q��]J</w:t>
        <w:tab/>
        <w:t>�###����k�.</w:t>
      </w:r>
      <w:r>
        <w:rPr>
          <w:rtl w:val="true"/>
        </w:rPr>
        <w:t>ڧ</w:t>
      </w:r>
      <w:r>
        <w:rPr/>
        <w:t>#Q</w:t>
      </w:r>
      <w:r>
        <w:rPr>
          <w:rtl w:val="true"/>
        </w:rPr>
        <w:t>ޙ</w:t>
      </w:r>
      <w:r>
        <w:rPr/>
        <w:t># #CGttt�</w:t>
        <w:br/>
        <w:t>X#{{{Y#����O�U�7񛚚���/#����7l���O2�*��M�#�1�#��M[*^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J0##]���Иt��c�Ș��t##��fgg�7#�#�z�[��H�tK���P#�#�#�8�L�8��JoϞ=$���)~������K��J��$</w:t>
      </w:r>
    </w:p>
    <w:p>
      <w:pPr>
        <w:pStyle w:val="PreformattedText"/>
        <w:bidi w:val="0"/>
        <w:jc w:val="left"/>
        <w:rPr/>
      </w:pPr>
      <w:r>
        <w:rPr/>
        <w:t>ǒD6dYWWG?#&gt;|�b������</w:t>
      </w:r>
      <w:r>
        <w:rPr>
          <w:rtl w:val="true"/>
        </w:rPr>
        <w:t>޾</w:t>
      </w:r>
      <w:r>
        <w:rPr/>
        <w:t>b�</w:t>
        <w:br/>
        <w:t>#</w:t>
        <w:tab/>
        <w:t>+^��(�0:BUs��m�`���K�R����K��\�#V#���</w:t>
        <w:br/>
        <w:t>:�</w:t>
      </w:r>
      <w:r>
        <w:rPr/>
        <w:t>ܹ</w:t>
      </w:r>
      <w:r>
        <w:rPr/>
        <w:t>st&lt;44����J�</w:t>
        <w:br/>
        <w:t>�Ju</w:t>
        <w:tab/>
        <w:t>�6m��Q2�#I#|��G�������t*.J6E����e�#��x|||</w:t>
      </w:r>
      <w:r>
        <w:rPr>
          <w:rtl w:val="true"/>
        </w:rPr>
        <w:t>د</w:t>
      </w:r>
      <w:r>
        <w:rPr/>
        <w:t>G�#aygW��i��5Q�|��#k</w:t>
      </w:r>
      <w:r>
        <w:rPr>
          <w:rtl w:val="true"/>
        </w:rPr>
        <w:t>׮</w:t>
      </w:r>
      <w:r>
        <w:rPr>
          <w:rtl w:val="true"/>
        </w:rPr>
        <w:t>%���&lt;#��</w:t>
      </w:r>
      <w:r>
        <w:rPr/>
        <w:t>#3</w:t>
      </w:r>
      <w:r>
        <w:rPr/>
        <w:t>fL�ӟ��²e�U���</w:t>
        <w:tab/>
        <w:t>�'l#</w:t>
      </w:r>
      <w:r>
        <w:rPr>
          <w:rtl w:val="true"/>
        </w:rPr>
        <w:t>ذ</w:t>
      </w:r>
      <w:r>
        <w:rPr/>
        <w:t>+b�U��8T|1�bWo</w:t>
      </w:r>
      <w:r>
        <w:rPr>
          <w:rtl w:val="true"/>
        </w:rPr>
        <w:t>׮�</w:t>
      </w:r>
      <w:r>
        <w:rPr>
          <w:rtl w:val="true"/>
        </w:rPr>
        <w:t>]�</w:t>
      </w:r>
      <w:r>
        <w:rPr/>
        <w:t>8</w:t>
      </w:r>
      <w:r>
        <w:rPr>
          <w:rtl w:val="true"/>
        </w:rPr>
        <w:t>������#</w:t>
      </w:r>
      <w:r>
        <w:rPr>
          <w:rtl w:val="true"/>
        </w:rPr>
        <w:t>ظ</w:t>
      </w:r>
      <w:r>
        <w:rPr/>
        <w:t>qm||��Y���lm}���2L#@1��#o��X�`���#���ҋ&gt;&gt;#�##,�C� 2�[#~��qff��kBB�</w:t>
        <w:br/>
        <w:t>####������?��w����##�z��W�]sc�#��7ijj</w:t>
        <w:br/>
        <w:t>�#�#8t�#�s�*�W^y�o�?</w:t>
        <w:br/>
        <w:t>��}G��&lt;yx��i�7�'1���0k�Lm�yQQa</w:t>
        <w:br/>
        <w:t>:���aX�#bu�^NN</w:t>
      </w:r>
    </w:p>
    <w:p>
      <w:pPr>
        <w:pStyle w:val="PreformattedText"/>
        <w:bidi w:val="0"/>
        <w:jc w:val="left"/>
        <w:rPr/>
      </w:pPr>
      <w:r>
        <w:rPr/>
        <w:t>=�x#�q�F�T�'/#��#kg�Ñ����*++Y�:=�i���IO4rr�w�qz{{Ss�N�-yMz�ӓw�#</w:t>
      </w:r>
      <w:r>
        <w:rPr>
          <w:rtl w:val="true"/>
        </w:rPr>
        <w:t>ڡ</w:t>
      </w:r>
      <w:r>
        <w:rPr/>
        <w:t>?-,,x#///ი�t�t@jj*s��Wz�</w:t>
      </w:r>
      <w:r>
        <w:rPr>
          <w:rtl w:val="true"/>
        </w:rPr>
        <w:t>޼</w:t>
      </w:r>
      <w:r>
        <w:rPr/>
        <w:t>y�v�#������}###�a]</w:t>
      </w:r>
      <w:r>
        <w:rPr>
          <w:rtl w:val="true"/>
        </w:rPr>
        <w:t>ߞ����ݻ</w:t>
      </w:r>
      <w:r>
        <w:rPr/>
        <w:t>w�H�O�;y�$yS����upp�\�C"�I�&lt;#��{ 3r#�#�#Ȟ�</w:t>
        <w:tab/>
        <w:t>�#ɳ�0"�A��#��U��QNO|���xH�Pvb�P!07@���#�X��cQ1�#e�)</w:t>
        <w:tab/>
        <w:t>VnT#�`^�P2�</w:t>
        <w:br/>
        <w:t>�� K��\2S?gΜ��</w:t>
      </w:r>
      <w:r>
        <w:rPr>
          <w:rtl w:val="true"/>
        </w:rPr>
        <w:t>׭</w:t>
      </w:r>
      <w:r>
        <w:rPr/>
        <w:t>['�#�Ot�&lt;1EN</w:t>
      </w:r>
      <w:r>
        <w:rPr/>
        <w:t>٧</w:t>
      </w:r>
      <w:r>
        <w:rPr/>
        <w:t>�</w:t>
      </w:r>
      <w:r>
        <w:rPr/>
        <w:t>Q</w:t>
      </w:r>
      <w:r>
        <w:rPr>
          <w:rtl w:val="true"/>
        </w:rPr>
        <w:t>޵</w:t>
      </w:r>
      <w:r>
        <w:rPr/>
        <w:t>��</w:t>
      </w:r>
      <w:r>
        <w:rPr/>
        <w:t>Y#��1J6�htQ2��QՐ��# �,�#�S�deeQ�S��U���Md�!#@�V�'�gccC�#�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RTt{P~��,�G:BEG���-t#Q�#��BG�&amp;���Z�|9%�#CWg�^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&lt;1]��S$�#���V�^]__O�N����</w:t>
      </w:r>
      <w:r>
        <w:rPr/>
        <w:t>݅</w:t>
      </w:r>
      <w:r>
        <w:rPr/>
        <w:t>##(#dFg��</w:t>
      </w:r>
      <w:r>
        <w:rPr/>
        <w:t>֒���</w:t>
      </w:r>
      <w:r>
        <w:rPr/>
        <w:t>Su�=�&gt;{�Ê��vr�L�&lt;eUC�)It���rnnn�R���$#�hd@�/  �</w:t>
      </w:r>
      <w:r>
        <w:rPr>
          <w:rtl w:val="true"/>
        </w:rPr>
        <w:t>ڵ</w:t>
      </w:r>
      <w:r>
        <w:rPr/>
        <w:t>kT���)�t�#n��L*|��I���ŋY�#_���(�Lx��M�# �R^^�G&lt;#��#��#��?%_���#FD\W�#��3&gt;���D</w:t>
      </w:r>
      <w:r>
        <w:rPr/>
        <w:t>쉼���������</w:t>
      </w:r>
      <w:r>
        <w:rPr/>
        <w:t>#�</w:t>
      </w:r>
      <w:r>
        <w:rPr/>
        <w:t>ٛ</w:t>
      </w:r>
      <w:r>
        <w:rPr>
          <w:rtl w:val="true"/>
        </w:rPr>
        <w:t>ܐ</w:t>
      </w:r>
      <w:r>
        <w:rPr/>
        <w:t>���</w:t>
      </w:r>
      <w:r>
        <w:rPr/>
        <w:t>+;�w2#�Vy�</w:t>
      </w:r>
      <w:r>
        <w:rPr/>
        <w:t>ᇝ�</w:t>
      </w:r>
      <w:r>
        <w:rPr/>
        <w:t>'��</w:t>
      </w:r>
      <w:r>
        <w:rPr>
          <w:rtl w:val="true"/>
        </w:rPr>
        <w:t>ۥ�</w:t>
      </w:r>
      <w:r>
        <w:rPr>
          <w:rtl w:val="true"/>
        </w:rPr>
        <w:t>#�</w:t>
      </w:r>
      <w:r>
        <w:rPr/>
        <w:t>0</w:t>
      </w:r>
      <w:r>
        <w:rPr/>
        <w:t>�#|��#L#��?���2#�</w:t>
      </w:r>
      <w:r>
        <w:rPr/>
        <w:t>߽��</w:t>
      </w:r>
      <w:r>
        <w:rPr/>
        <w:t>|�V0�6 #�t�6k�+�##�3���/�#�Ga���d��#X�daP���#~`h��#���#џ��#�#��w���ի��#;,RRbh���</w:t>
        <w:br/>
        <w:t>#Pb"�#?����#[�V�#�</w:t>
        <w:tab/>
        <w:t>��������]�#�:�x��#��*���Ӝ�#���</w:t>
      </w:r>
      <w:r>
        <w:rPr>
          <w:rtl w:val="true"/>
        </w:rPr>
        <w:t>ٺ</w:t>
      </w:r>
      <w:r>
        <w:rPr/>
        <w:t>W#s��#�s�7�v��#��!oJ.p�</w:t>
      </w:r>
      <w:r>
        <w:rPr/>
        <w:t>ܹ�</w:t>
      </w:r>
      <w:r>
        <w:rPr/>
        <w:t>Wz��g7y#:����u1G�t#=j�e</w:t>
        <w:br/>
        <w:t>u#A�.7)���</w:t>
        <w:tab/>
        <w:t>N#�����HC�:��#�#:��#(�t</w:t>
        <w:tab/>
        <w:t>:�J�%��</w:t>
      </w:r>
      <w:r>
        <w:rPr>
          <w:rtl w:val="true"/>
        </w:rPr>
        <w:t>ٳ</w:t>
      </w:r>
      <w:r>
        <w:rPr/>
        <w:t>g���#�C����dɎ�#Y���ӥ�#�s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##M�e�# Ȼ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#�UC6t��$##9fR9T5</w:t>
        <w:br/>
        <w:t>q�]5$�ȘD#9Nrl���&lt;��!�F�����v�#�#`�#�#�uG���@i��#.\(�#*�C7#�#��T#�[r�#��#��}�#+</w:t>
      </w:r>
      <w:r>
        <w:rPr/>
        <w:t>ۚ�</w:t>
      </w:r>
      <w:r>
        <w:rPr/>
        <w:t>#�q�#��3eI�t;�ǩd�#a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{{�ϫW��-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  <w:tab/>
        <w:t>VPT�t'��"�#�'Xz���#(..fUC*�����.�#�#H%�#</w:t>
      </w:r>
      <w:r>
        <w:rPr>
          <w:rtl w:val="true"/>
        </w:rPr>
        <w:t>ݥ</w:t>
      </w:r>
      <w:r>
        <w:rPr/>
        <w:t>#���/t###�^�������"@Y#d���}���\�����</w:t>
      </w:r>
      <w:r>
        <w:rPr/>
        <w:t>闦</w:t>
      </w:r>
      <w:r>
        <w:rPr/>
        <w:t>}�K�bﬖ̷#�~��K���1#@</w:t>
        <w:br/>
        <w:t>������ͭ[7�\�GMhjQo</w:t>
      </w:r>
      <w:r>
        <w:rPr>
          <w:rtl w:val="true"/>
        </w:rPr>
        <w:t>ذ</w:t>
      </w:r>
      <w:r>
        <w:rPr/>
        <w:t>vH#@�U��|� :�ԩ#���</w:t>
      </w:r>
      <w:r>
        <w:rPr/>
        <w:t>֮</w:t>
      </w:r>
      <w:r>
        <w:rPr/>
        <w:t>]I#��}��������</w:t>
        <w:br/>
        <w:t>#�r��M�d��9���;�/_��o_V</w:t>
        <w:br/>
        <w:t>%��#�ge\��:q�c�#2�����##����=���ɟ���������7��#][A#��#m</w:t>
      </w:r>
      <w:r>
        <w:rPr>
          <w:rtl w:val="true"/>
        </w:rPr>
        <w:t>ٲ</w:t>
      </w:r>
      <w:r>
        <w:rPr/>
        <w:t>�</w:t>
      </w:r>
      <w:r>
        <w:rPr/>
        <w:t>#�#U�#�I���XzΒ��'#�IMsjY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ߤ</w:t>
      </w:r>
      <w:r>
        <w:rPr/>
        <w:t>��</w:t>
      </w:r>
      <w:r>
        <w:rPr/>
        <w:t>f(E���H[�#����#�#��d/�y#j�ѓ���P#P[��</w:t>
      </w:r>
      <w:r>
        <w:rPr>
          <w:rtl w:val="true"/>
        </w:rPr>
        <w:t>ߟ�ڟ</w:t>
      </w:r>
      <w:r>
        <w:rPr/>
        <w:t>}�#�</w:t>
        <w:br/>
        <w:t>5�(�ti{{{z�2#@� =g�</w:t>
        <w:tab/>
        <w:t>+L#�#�+</w:t>
        <w:tab/>
        <w:t>#2��Zhh(]��Ԕ$�ZL#P�dC�#00��#�YR#��#�#J#)���#���#5�YJ���"�îHu��</w:t>
      </w:r>
      <w:r>
        <w:rPr/>
        <w:t>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# #���D��T1#@���ŋt�&lt;�Bհ}j�Ҿ�#�#!�B�_�^���#&lt;x���Ss��h�"�#v#�h��t�#��j</w:t>
      </w:r>
      <w:r>
        <w:rPr/>
        <w:t>磏</w:t>
      </w:r>
      <w:r>
        <w:rPr/>
        <w:t>&gt;"#@;�'5�3���</w:t>
      </w:r>
      <w:r>
        <w:rPr>
          <w:rtl w:val="true"/>
        </w:rPr>
        <w:t>ڵ�</w:t>
      </w:r>
      <w:r>
        <w:rPr>
          <w:rtl w:val="true"/>
        </w:rPr>
        <w:t>#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7O�:��E:�,���(UiiiEEET�B#@�JNN��Ƞ2���w#�:�СC�Br��w�u���#]��q�;��#�I��lH�Pk����V�#���'J#�2a?�:qwwg����`#�#R</w:t>
        <w:tab/>
        <w:t>�#�"#,UA]]#?#���</w:t>
        <w:br/>
        <w:t>��%�$�#I@R&lt;t655�+RQ�?#</w:t>
      </w:r>
      <w:r>
        <w:rPr>
          <w:rtl w:val="true"/>
        </w:rPr>
        <w:t>ڧ</w:t>
      </w:r>
      <w:r>
        <w:rPr/>
        <w:t>B�##�G##�Q����7&amp;��8�y�d��&gt;#&gt;�͹�#����#��F���1#p</w:t>
      </w:r>
      <w:r>
        <w:rPr/>
        <w:t>ㆿ</w:t>
      </w:r>
      <w:r>
        <w:rPr/>
        <w:t>Hd�|�Ί#�##.�^�#�_��ywu: 22����|�5</w:t>
      </w:r>
      <w:r>
        <w:rPr/>
        <w:t>빧����</w:t>
      </w:r>
      <w:r>
        <w:rPr/>
        <w:t>"#�-��o~�k??Ϗ&gt;z�Ɔ��G~�</w:t>
      </w:r>
      <w:r>
        <w:rPr/>
        <w:t>٧</w:t>
      </w:r>
      <w:r>
        <w:rPr/>
        <w:t>gϞ|�՟���o�oXX�y#!z#Qs�R</w:t>
        <w:tab/>
        <w:t>zd��f/</w:t>
      </w:r>
      <w:r>
        <w:rPr>
          <w:rtl w:val="true"/>
        </w:rPr>
        <w:t>ڙ</w:t>
      </w:r>
      <w:r>
        <w:rPr/>
        <w:t>Ӣ##�o�#�ãG$=#�L�B2#���#������C##�"GK� 7L�)#г��#�l��L#�#��,++�.M#��H�}##I#:���J�a</w:t>
      </w:r>
      <w:r>
        <w:rPr>
          <w:rtl w:val="true"/>
        </w:rPr>
        <w:t>߾</w:t>
      </w:r>
      <w:r>
        <w:rPr/>
        <w:t>}|��c�a]PP@�f2`���WH#P#��#3�g4��B&amp;=�Y$��I4�w(�gww7#RN#��#f/���)�dWd�#|</w:t>
        <w:tab/>
        <w:t>�P$�+e���]��AN�</w:t>
        <w:br/>
        <w:t>�~��B:�o��A�%</w:t>
        <w:br/>
        <w:t>U���`�)tEa���KMv����#�7#�����Z���ё���I�&amp;Ql�e</w:t>
      </w:r>
    </w:p>
    <w:p>
      <w:pPr>
        <w:pStyle w:val="PreformattedText"/>
        <w:bidi w:val="0"/>
        <w:jc w:val="left"/>
        <w:rPr/>
      </w:pPr>
      <w:r>
        <w:rPr/>
        <w:t>]��)�d@Wd�DUCJ�.Gb�t� �#H</w:t>
        <w:br/>
        <w:t>��</w:t>
      </w:r>
      <w:r>
        <w:rPr>
          <w:rtl w:val="true"/>
        </w:rPr>
        <w:t>ذ��</w:t>
      </w:r>
      <w:r>
        <w:rPr>
          <w:rtl w:val="true"/>
        </w:rPr>
        <w:t>#�</w:t>
      </w:r>
      <w:r>
        <w:rPr/>
        <w:t>8</w:t>
      </w:r>
      <w:r>
        <w:rPr/>
        <w:t>]����-�#ȧ�#���$����º�IT�^t�q�#�)r�t#2`�$h�O�a�����t�.�PԤ#H��O��#��+:^]]M���*�C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�#</w:t>
      </w:r>
      <w:r>
        <w:rPr>
          <w:rtl w:val="true"/>
        </w:rPr>
        <w:t>ٻ</w:t>
      </w:r>
      <w:r>
        <w:rPr/>
        <w:t>#&gt;##j�m��r$ ��H#���H�ȩ�</w:t>
      </w:r>
      <w:r>
        <w:rPr/>
        <w:t>芏�</w:t>
      </w:r>
      <w:r>
        <w:rPr/>
        <w:t>s##�#x#�V�����</w:t>
      </w:r>
      <w:r>
        <w:rPr>
          <w:rtl w:val="true"/>
        </w:rPr>
        <w:t>޶</w:t>
      </w:r>
      <w:r>
        <w:rPr/>
        <w:t>~�=���sxoc��O�&gt;y��U-W-�S#f�f#���#?� =t����p��#�#</w:t>
      </w:r>
      <w:r>
        <w:rPr>
          <w:rtl w:val="true"/>
        </w:rPr>
        <w:t>ࡆ</w:t>
      </w:r>
      <w:r>
        <w:rPr/>
        <w:t>#{sO[��#�#�#�#?y ##�F�+@�K^�&lt;���B�� ��#�#ȿ###&gt;#%�¿###�gt@~y��#^3y�W#���m�ym�k��#��Ks����qW�v#���@ϲǭ����NM7L�8|���������4�M#)�#sE#F#��!��Ɔ�#*�</w:t>
      </w:r>
      <w:r>
        <w:rPr/>
        <w:t>֭</w:t>
      </w:r>
      <w:r>
        <w:rPr/>
        <w:t>[���y#���^P��U��U�Ҍ,.�g���~qQ�ӻ����wee)�*#####�'(��%FF�#$������`��!BII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O�#pqq�z����#######�q##.8]�v�Q���q9!!A�#####O+#�####xZѨo�ollT�mhl��v#1�##�7�������ж��N��Zca�C���ƃ��#+���&lt;p=&gt;��~#FL��H���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3����#��U����/��ͪ�ʬ���V���%#�d#���</w:t>
      </w:r>
      <w:r>
        <w:rPr/>
        <w:t>֪</w:t>
      </w:r>
      <w:r>
        <w:rPr/>
        <w:t>&lt;��������l�-#W4���O�$#6&amp;���+(((0(��5g#</w:t>
      </w:r>
      <w:r>
        <w:rPr/>
        <w:t>甤</w:t>
      </w:r>
      <w:r>
        <w:rPr/>
        <w:t>#�p�S��#g{#�D�Z�����a��������K�Ը�����5�)#v�#WTT�&gt;</w:t>
        <w:br/>
        <w:t>RSS��M��P"I�U�Uэ!�r����r�#�#��^C�#�(.)�}����klj��J��o*#?�1�#U�#k��?�#�?��ȗTU��7wv7uv�wt</w:t>
      </w:r>
      <w:r>
        <w:rPr/>
        <w:t>ֶ</w:t>
      </w:r>
      <w:r>
        <w:rPr>
          <w:rtl w:val="true"/>
        </w:rPr>
        <w:t>ݩ</w:t>
      </w:r>
      <w:r>
        <w:rPr/>
        <w:t>im�#�W�G�i#c�-�(����v��U��^</w:t>
      </w:r>
      <w:r>
        <w:rPr>
          <w:rtl w:val="true"/>
        </w:rPr>
        <w:t>׼</w:t>
      </w:r>
      <w:r>
        <w:rPr/>
        <w:t>�</w:t>
      </w:r>
      <w:r>
        <w:rPr/>
        <w:t>c�c�bo</w:t>
      </w:r>
      <w:r>
        <w:rPr>
          <w:rtl w:val="true"/>
        </w:rPr>
        <w:t>޺</w:t>
      </w:r>
      <w:r>
        <w:rPr/>
        <w:t>###�y�3  ����k�#N�i�))+#�'a�</w:t>
        <w:tab/>
        <w:tab/>
        <w:tab/>
        <w:t>N�.]����jkk�&amp;�#�#���T]W��fu[eO�=�ˊ���j�k�cL����7����ȯ#��S.]��v�Zˡ###kik#N��U�Z�zJY</w:t>
      </w:r>
    </w:p>
    <w:p>
      <w:pPr>
        <w:pStyle w:val="PreformattedText"/>
        <w:bidi w:val="0"/>
        <w:jc w:val="left"/>
        <w:rPr/>
      </w:pPr>
      <w:r>
        <w:rPr/>
        <w:t>m�#T#�M����\-Y�v��,--mժU�#Mpp@K{�r��SN;�</w:t>
      </w:r>
      <w:r>
        <w:rPr/>
        <w:t>䥕</w:t>
      </w:r>
      <w:r>
        <w:rPr>
          <w:rtl w:val="true"/>
        </w:rPr>
        <w:t>׷</w:t>
      </w:r>
      <w:r>
        <w:rPr/>
        <w:t>wtw��r</w:t>
      </w:r>
      <w:r>
        <w:rPr/>
        <w:t>۰��</w:t>
      </w:r>
      <w:r>
        <w:rPr/>
        <w:t>rI9�x��B##$�n#u������N</w:t>
        <w:tab/>
        <w:t>�+�</w:t>
      </w:r>
      <w:r>
        <w:rPr>
          <w:rtl w:val="true"/>
        </w:rPr>
        <w:t>ײ</w:t>
      </w:r>
      <w:r>
        <w:rPr/>
        <w:t>ꮤU�F����Љ�#`DT�#���DvvzCs� ��}�Cx�5��X��#�xX�j~#c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�Ӿ\��I//�ji���������#���$��(�KCNN#5�322�#���]]ET�##</w:t>
      </w:r>
      <w:r>
        <w:rPr>
          <w:rtl w:val="true"/>
        </w:rPr>
        <w:t>ݸ</w:t>
      </w:r>
      <w:r>
        <w:rPr/>
        <w:t>q��##w##o��b�kQS/+/Kel#Bn��?�t���Ç#�</w:t>
      </w:r>
      <w:r>
        <w:rPr/>
        <w:t>ܹ���</w:t>
      </w:r>
      <w:r>
        <w:rPr/>
        <w:t>#00077���kjZ*I#u'R������H�JS�kQYQAAAjJjYe� �#�WRў[�Ǯ�f��Ԫ0pq�Vr�#</w:t>
        <w:br/>
        <w:t>�����i�#U#����/J�|1V��#���\�##.#��H!�TV�2�mai���L��#���J�������LNK622�xh$�R�;�d��f�v��}���</w:t>
      </w:r>
      <w:r>
        <w:rPr/>
        <w:t>ْ</w:t>
      </w:r>
      <w:r>
        <w:rPr/>
        <w:t>Ǝ�]}}</w:t>
        <w:br/>
        <w:t>�D@BVVVuMu�q�b���U��r��7�w#�e;G�v�r�</w:t>
      </w:r>
      <w:r>
        <w:rPr/>
        <w:t>蝏</w:t>
      </w:r>
      <w:r>
        <w:rPr/>
        <w:t>.�O���(</w:t>
      </w:r>
      <w:r>
        <w:rPr>
          <w:rtl w:val="true"/>
        </w:rPr>
        <w:t>޴</w:t>
      </w:r>
      <w:r>
        <w:rPr/>
        <w:t>���</w:t>
      </w:r>
      <w:r>
        <w:rPr/>
        <w:t>T�#h�v�m��:#W�����#��A@@@P#4�k��#gfg#�#�&gt;yw����</w:t>
      </w:r>
    </w:p>
    <w:p>
      <w:pPr>
        <w:pStyle w:val="PreformattedText"/>
        <w:bidi w:val="0"/>
        <w:jc w:val="left"/>
        <w:rPr/>
      </w:pPr>
      <w:r>
        <w:rPr/>
        <w:tab/>
        <w:t>#q#</w:t>
        <w:br/>
        <w:t>ɫ���������a�x��#5�K�K�S�j�XH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N###�t�555%))9  0  �#^�^��������JfO�R#���K#�#UU�11�N�\��###B</w:t>
        <w:br/>
        <w:t>#;;;...44�Z�t���J�#�1�g����(�\#),.$o����#����_^�54����c�$�RIzqiZA</w:t>
      </w:r>
      <w:r>
        <w:rPr/>
        <w:t>鹛��</w:t>
      </w:r>
      <w:r>
        <w:rPr/>
        <w:t>&gt;�#�#w���g�J�#��9# �#ZZZ###T��&amp;�D�4�9�|#���&amp;�&amp;)�#���ͦ|###�lr#k�C#3�#g�����7���#��</w:t>
      </w:r>
      <w:r>
        <w:rPr/>
        <w:t>䄴����</w:t>
      </w:r>
      <w:r>
        <w:rPr/>
        <w:t>8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8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,(�6$=8"����Z</w:t>
        <w:br/>
        <w:t>��t#�#��I-���766��#h�v�8�Z\\�"E9�L#4�4)�#</w:t>
      </w:r>
      <w:r>
        <w:rPr/>
        <w:t>ۧ</w:t>
      </w:r>
      <w:r>
        <w:rPr/>
        <w:t>$Q�P`</w:t>
      </w:r>
      <w:r>
        <w:rPr/>
        <w:t>駴�</w:t>
      </w:r>
      <w:r>
        <w:rPr/>
        <w:t>#��/�L�r��N�B�v1�t�D"afT�</w:t>
        <w:br/>
        <w:t>��#�3#P\w�\x��</w:t>
      </w:r>
      <w:r>
        <w:rPr/>
        <w:t>ܺ�</w:t>
      </w:r>
      <w:r>
        <w:rPr/>
        <w:t>.n]#</w:t>
      </w:r>
      <w:r>
        <w:rPr/>
        <w:t>ۛ</w:t>
      </w:r>
      <w:r>
        <w:rPr/>
        <w:t>yt�UH*#nW��T��#�t���[L#P^j���s�0G�'#�o�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!</w:t>
      </w:r>
      <w:r>
        <w:rPr>
          <w:rtl w:val="true"/>
        </w:rPr>
        <w:t>ܗ</w:t>
      </w:r>
      <w:r>
        <w:rPr/>
        <w:t>�</w:t>
      </w:r>
      <w:r>
        <w:rPr/>
        <w:t>pN�##�|��jP5Oh#j�#�#X��</w:t>
      </w:r>
      <w:r>
        <w:rPr/>
        <w:t>酅�</w:t>
      </w:r>
      <w:r>
        <w:rPr/>
        <w:t>##�n�</w:t>
        <w:br/>
        <w:t>##?|��ikk����</w:t>
      </w:r>
      <w:r>
        <w:rPr/>
        <w:t>ٝ���</w:t>
      </w:r>
      <w:r>
        <w:rPr/>
        <w:t>svVVV�"wqq��***$򤥥���%%%]�~���</w:t>
      </w:r>
      <w:r>
        <w:rPr>
          <w:rtl w:val="true"/>
        </w:rPr>
        <w:t>ێ</w:t>
      </w:r>
      <w:r>
        <w:rPr/>
        <w:t>;Ez��snnn#/^���</w:t>
      </w:r>
    </w:p>
    <w:p>
      <w:pPr>
        <w:pStyle w:val="PreformattedText"/>
        <w:bidi w:val="0"/>
        <w:jc w:val="left"/>
        <w:rPr/>
      </w:pPr>
      <w:r>
        <w:rPr/>
        <w:t>##.**�O!'###E&gt;U����#�I�|��x��</w:t>
        <w:tab/>
        <w:t>�jh�#�.</w:t>
      </w:r>
      <w:r>
        <w:rPr>
          <w:rtl w:val="true"/>
        </w:rPr>
        <w:t>ܝ</w:t>
      </w:r>
      <w:r>
        <w:rPr/>
        <w:t>�����</w:t>
      </w:r>
      <w:r>
        <w:rPr/>
        <w:t>O#I����rJdJJ��qr�yyy�R�2��#�r:�#Iiy��м�a�?\/�#Td#��-$_|9&gt;'W���YQ#Pq999)�#r6�Y�v���}J�H$</w:t>
      </w:r>
      <w:r>
        <w:rPr>
          <w:rtl w:val="true"/>
        </w:rPr>
        <w:t>ڱ</w:t>
      </w:r>
      <w:r>
        <w:rPr/>
        <w:t>c�����|�#�##�_�#���1N�6f�k��j�ɰ&lt;'����\����_��#���</w:t>
      </w:r>
      <w:r>
        <w:rPr/>
        <w:t>黯�</w:t>
      </w:r>
      <w:r>
        <w:rPr/>
        <w:t>/;#���W</w:t>
      </w:r>
      <w:r>
        <w:rPr>
          <w:rtl w:val="true"/>
        </w:rPr>
        <w:t>ן</w:t>
      </w:r>
      <w:r>
        <w:rPr/>
        <w:t>O�!(�LHrtl#3cPb�# �giiy������#�A</w:t>
      </w:r>
      <w:r>
        <w:rPr/>
        <w:t>١</w:t>
      </w:r>
      <w:r>
        <w:rPr>
          <w:rtl w:val="true"/>
        </w:rPr>
        <w:t>�������޽</w:t>
      </w:r>
      <w:r>
        <w:rPr/>
        <w:t>{����V��U�#���</w:t>
      </w:r>
      <w:r>
        <w:rPr/>
        <w:t>傮�</w:t>
      </w:r>
      <w:r>
        <w:rPr/>
        <w:t>"���j</w:t>
        <w:tab/>
        <w:t>�</w:t>
      </w:r>
      <w:r>
        <w:rPr>
          <w:rtl w:val="true"/>
        </w:rPr>
        <w:t>ڥ</w:t>
      </w:r>
      <w:r>
        <w:rPr/>
        <w:t>[��҂�fIc�B#���oό�H�+M�����w�</w:t>
      </w:r>
      <w:r>
        <w:rPr>
          <w:rtl w:val="true"/>
        </w:rPr>
        <w:t>޽�ڶ���޾��޾�׳</w:t>
      </w:r>
      <w:r>
        <w:rPr/>
        <w:t>H#Н�X������=�t���#[</w:t>
      </w:r>
      <w:r>
        <w:rPr/>
        <w:t>݇</w:t>
      </w:r>
      <w:r>
        <w:rPr/>
        <w:t>J��������##�-��͛7�[:���####)#̩��#:f�����</w:t>
      </w:r>
      <w:r>
        <w:rPr>
          <w:rtl w:val="true"/>
        </w:rPr>
        <w:t>޽</w:t>
      </w:r>
      <w:r>
        <w:rPr>
          <w:rtl w:val="true"/>
        </w:rPr>
        <w:t>{����[��</w:t>
      </w:r>
      <w:r>
        <w:rPr/>
        <w:t>7</w:t>
      </w:r>
      <w:r>
        <w:rPr/>
        <w:t>m�</w:t>
      </w:r>
      <w:r>
        <w:rPr>
          <w:rtl w:val="true"/>
        </w:rPr>
        <w:t>ߤ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W�\9{�ltT�򃕼�իWcbb#�###�#��#`�#H##;q,8PQ#��đ�R���fƎ+I�����J����|�#����E����X��u#e�=�" 73��#</w:t>
      </w:r>
      <w:r>
        <w:rPr/>
        <w:t>陙</w:t>
      </w:r>
      <w:r>
        <w:rPr/>
        <w:t>i�i� MN!�###O�HR�#Iqq��g���|qP��_��k�k�d�e#�#lt���̓T#�#�����#�</w:t>
      </w:r>
      <w:r>
        <w:rPr>
          <w:rtl w:val="true"/>
        </w:rPr>
        <w:t>ׯ</w:t>
      </w:r>
      <w:r>
        <w:rPr/>
        <w:t>W̻T3��WNN#%_(</w:t>
      </w:r>
      <w:r>
        <w:rPr/>
        <w:t>݂</w:t>
      </w:r>
      <w:r>
        <w:rPr/>
        <w:t>#RN]�]p��#�##�ϱO��(��K����L�</w:t>
      </w:r>
      <w:r>
        <w:rPr>
          <w:rtl w:val="true"/>
        </w:rPr>
        <w:t>ߕ</w:t>
      </w:r>
      <w:r>
        <w:rPr/>
        <w:t>T##��#�mt��P#8f��Ǉ�w#</w:t>
      </w:r>
      <w:r>
        <w:rPr/>
        <w:t>杏</w:t>
      </w:r>
      <w:r>
        <w:rPr/>
        <w:t>*��#RTP��##</w:t>
      </w:r>
      <w:r>
        <w:rPr/>
        <w:t>۷</w:t>
      </w:r>
      <w:r>
        <w:rPr/>
        <w:t>owuu=|�0i#����3}C:���#;�N#PF�b��2�����T�[�</w:t>
      </w:r>
      <w:r>
        <w:rPr/>
        <w:t>؂</w:t>
      </w:r>
      <w:r>
        <w:rPr/>
        <w:t>#�#ǂ�#�SH?�Fa</w:t>
      </w:r>
      <w:r>
        <w:rPr>
          <w:rtl w:val="true"/>
        </w:rPr>
        <w:t>ߵ</w:t>
      </w:r>
      <w:r>
        <w:rPr/>
        <w:t>��</w:t>
      </w:r>
      <w:r>
        <w:rPr/>
        <w:t>g#�R�*8�Y��d#rJn��##)j��a!&amp;��.,�#���##:��PIfdd#u#�����t�Җ#R6I�ҝF</w:t>
      </w:r>
      <w:r>
        <w:rPr/>
        <w:t>۠����</w:t>
      </w:r>
      <w:r>
        <w:rPr/>
        <w:t>#8t�#�$�##/#���#�rr*�Y�����R#ȶA!!����^�����&lt;����ǎ#'#PRV��c</w:t>
      </w:r>
      <w:r>
        <w:rPr/>
        <w:t>ؖ�</w:t>
      </w:r>
      <w:r>
        <w:rPr/>
        <w:t>UO�)�P�[1^a1WnD�#G�#D8{\;}����#�#�</w:t>
        <w:br/>
        <w:t>�</w:t>
        <w:br/>
        <w:t>Ș��-�##!��##@�mnq���H���qk�#{{{Y�����#�&gt;�|r#rɘ�|��&gt;��c��%��L: #�#�#|��e�ɩ���\;T����Ą�����#�'�+&amp;���b�X#��-R#��-s�K�&lt;��Y��K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@mC-�����#H��e*C�d�[2�V&gt;</w:t>
      </w:r>
      <w:r>
        <w:rPr/>
        <w:t>嫰���</w:t>
      </w:r>
      <w:r>
        <w:rPr/>
        <w:t>E#}n����Xv:��#a3�Į��q9���/.�vdIq</w:t>
        <w:tab/>
      </w:r>
      <w:r>
        <w:rPr/>
        <w:t>ٰ���</w:t>
      </w:r>
      <w:r>
        <w:rPr/>
        <w:t>�'��5�#�</w:t>
      </w:r>
      <w:r>
        <w:rPr/>
        <w:t>믙</w:t>
      </w:r>
      <w:r>
        <w:rPr/>
        <w:t>#�qH��*�-u�������</w:t>
        <w:br/>
        <w:t>D�#���D":B;��u#�YWWG</w:t>
        <w:br/>
        <w:t>�</w:t>
      </w:r>
      <w:r>
        <w:rPr/>
        <w:t>䝹�����</w:t>
      </w:r>
      <w:r>
        <w:rPr/>
        <w:t>U</w:t>
      </w:r>
      <w:r>
        <w:rPr/>
        <w:t>ꀜ�����</w:t>
      </w:r>
      <w:r>
        <w:rPr/>
        <w:t>#����SB#��Pդf����?Q�J-8�#��)x��`K�@K�#</w:t>
        <w:br/>
        <w:t>#v#��#323�+���e.6���?o�C��</w:t>
      </w:r>
      <w:r>
        <w:rPr/>
        <w:t>ꆶ��</w:t>
      </w:r>
      <w:r>
        <w:rPr/>
        <w:t>*�k�#{###</w:t>
      </w:r>
    </w:p>
    <w:p>
      <w:pPr>
        <w:pStyle w:val="PreformattedText"/>
        <w:bidi w:val="0"/>
        <w:jc w:val="left"/>
        <w:rPr/>
      </w:pPr>
      <w:r>
        <w:rPr/>
        <w:t>!#P\V,4�PZVJ%IR���u@@@@sss[[#�#�M#�����J��/</w:t>
      </w:r>
      <w:r>
        <w:rPr/>
        <w:t>ꀪ����</w:t>
      </w:r>
      <w:r>
        <w:rPr/>
        <w:t>!o�����#��T�!�l�����</w:t>
        <w:br/>
        <w:t>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���1Fՠj����(��e�d�#�/Χ}&gt;��#��{����������y[{G[GG[[G#�=6g��</w:t>
      </w:r>
      <w:r>
        <w:rPr>
          <w:rtl w:val="true"/>
        </w:rPr>
        <w:t>ٻ</w:t>
      </w:r>
      <w:r>
        <w:rPr/>
        <w:t>�</w:t>
      </w:r>
      <w:r>
        <w:rPr/>
        <w:t>v�mz�</w:t>
        <w:br/>
        <w:t>Ϣ���`ooO#�+7�#�;��j��j#[��</w:t>
      </w:r>
      <w:r>
        <w:rPr/>
        <w:t>돻���</w:t>
      </w:r>
      <w:r>
        <w:rPr>
          <w:rtl w:val="true"/>
        </w:rPr>
        <w:t>޷</w:t>
      </w:r>
      <w:r>
        <w:rPr/>
        <w:t>w���^Q#</w:t>
        <w:br/>
        <w:t>E###[^U.��������w�n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6�B�˃SJ���J�+����</w:t>
      </w:r>
      <w:r>
        <w:rPr>
          <w:rtl w:val="true"/>
        </w:rPr>
        <w:t>ݖ</w:t>
      </w:r>
      <w:r>
        <w:rPr/>
        <w:t>S���P^�s����t���񴬴��#������</w:t>
      </w:r>
      <w:r>
        <w:rPr/>
        <w:t>訸</w:t>
      </w:r>
      <w:r>
        <w:rPr/>
        <w:t>ĸ8j-���F��DŐ���$�qo�#"�+,Y�#��j�r�L���#�3f9��8����</w:t>
      </w:r>
      <w:r>
        <w:rPr/>
        <w:t>ۛ�</w:t>
      </w:r>
      <w:r>
        <w:rPr/>
        <w:t>^�#~����7��|AA#Ps���D�#`�</w:t>
      </w:r>
      <w:r>
        <w:rPr/>
        <w:t>ܸ</w:t>
      </w:r>
      <w:r>
        <w:rPr/>
        <w:t>u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</w:t>
      </w:r>
      <w:r>
        <w:rPr>
          <w:rtl w:val="true"/>
        </w:rPr>
        <w:t>ڜ</w:t>
      </w:r>
      <w:r>
        <w:rPr/>
        <w:t>�</w:t>
      </w:r>
      <w:r>
        <w:rPr/>
        <w:tab/>
        <w:t>�#��#&gt;d�fQ��e���~�7iO`���"�$�_F]pv��k��Q�#�l*�J+K�#J##c��g#�Q�w1�bbePv�Kx��o`~v~����F�ÿ#8p����#</w:t>
        <w:tab/>
        <w:t>�</w:t>
      </w:r>
      <w:r>
        <w:rPr>
          <w:rtl w:val="true"/>
        </w:rPr>
        <w:t>ݻ</w:t>
      </w:r>
      <w:r>
        <w:rPr/>
        <w:t>w�#mi�v��1#fff</w:t>
        <w:tab/>
        <w:tab/>
        <w:tab/>
        <w:t>������P�#�M�#!U</w:t>
      </w:r>
    </w:p>
    <w:p>
      <w:pPr>
        <w:pStyle w:val="PreformattedText"/>
        <w:bidi w:val="0"/>
        <w:jc w:val="left"/>
        <w:rPr/>
      </w:pPr>
      <w:r>
        <w:rPr/>
        <w:t>]]9#T5|�pC4*��*ʨ��|;;��5��%��������5�����}�</w:t>
        <w:tab/>
        <w:t>�ԔTr�̘O�@�e�_M)w��/�k,�m*�k��Y#�R��</w:t>
      </w:r>
      <w:r>
        <w:rPr>
          <w:rtl w:val="true"/>
        </w:rPr>
        <w:t>ܭ</w:t>
      </w:r>
      <w:r>
        <w:rPr/>
        <w:t>[᷊ʊ#��#7V13��Co�2####��/�#����n��Q#Hj$�NJ��#####�~�#=RY�y~~&gt;����5;;{�=���Q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--mmm5?z�����VV���E�Ed\V^Ƈ��8�#�$�##��~�������/���#=gw�����GΘ?�"����#a#\�����g##����#�)�#�\�{�P#�%#������������O#&amp;����Դ��dḁ%�9�9�#��GFF###��##</w:t>
        <w:tab/>
        <w:t>#�#BƔG9�҂�b����#���v��'���M����k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gɀ��#'##���###�B#�</w:t>
      </w:r>
      <w:r>
        <w:rPr/>
        <w:t>ֲ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s�4�#�{K���VH</w:t>
        <w:tab/>
        <w:t>��̬LJjn^�@###]�#c#��P�Y#�Y�#����OMX.CR��������q�'##�cJ��j�r���;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 #�#��#�1���# �H;��}</w:t>
      </w:r>
      <w:r>
        <w:rPr>
          <w:rtl w:val="true"/>
        </w:rPr>
        <w:t>ڡ</w:t>
      </w:r>
      <w:r>
        <w:rPr/>
        <w:t xml:space="preserve">�� </w:t>
      </w:r>
      <w:r>
        <w:rPr/>
        <w:t>//��t#хT��z�UÅ�2����)/-��#$#l��#�kv�d{%�d���'#/=#�R\�x�{|b&lt;</w:t>
        <w:tab/>
        <w:t>GfYR^�#���\�</w:t>
      </w:r>
      <w:r>
        <w:rPr/>
        <w:t>ؒ�</w:t>
      </w:r>
      <w:r>
        <w:rPr/>
        <w:t>z</w:t>
        <w:br/>
        <w:t>��q#�lթ��a7#�</w:t>
        <w:br/>
        <w:t>#�@G�$�z/+%#�t###IP#ѝ������D���^'</w:t>
      </w:r>
      <w:r>
        <w:rPr/>
        <w:t>忥</w:t>
      </w:r>
      <w:r>
        <w:rPr/>
        <w:t>#H�+�_�#�2&lt;��:��2~B��4�#U�tV�FqQqZZ#��rrrh����m=�y���m�y�����}�ȋ��#</w:t>
        <w:br/>
        <w:br/>
        <w:t>�hv�z��</w:t>
      </w:r>
      <w:r>
        <w:rPr>
          <w:rtl w:val="true"/>
        </w:rPr>
        <w:t>ߋ</w:t>
      </w:r>
      <w:r>
        <w:rPr/>
        <w:t>��</w:t>
      </w:r>
      <w:r>
        <w:rPr/>
        <w:t>n</w:t>
      </w:r>
      <w:r>
        <w:rPr>
          <w:rtl w:val="true"/>
        </w:rPr>
        <w:t>߾</w:t>
      </w:r>
      <w:r>
        <w:rPr/>
        <w:t>MG�S�6::������#�êk8#@~"###.#���ej;R;�~���.�Bg�G��(~a&lt;�ηL=�V�G-��Xr�����.q3v_���g�#?�#�{��v�ZVf�B#</w:t>
      </w:r>
      <w:r>
        <w:rPr/>
        <w:t>ؖ�</w:t>
      </w:r>
      <w:r>
        <w:rPr/>
        <w:t>P򒓓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!!!7Bo###���dq�#3�</w:t>
        <w:br/>
        <w:t>�TƖ��####~+|���'�"&gt;&gt;#�|�spP0</w:t>
      </w:r>
      <w:r>
        <w:rPr/>
        <w:t>墸</w:t>
      </w:r>
      <w:r>
        <w:rPr/>
        <w:t>P��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װ</w:t>
      </w:r>
      <w:r>
        <w:rPr/>
        <w:t>Sn</w:t>
      </w:r>
      <w:r>
        <w:rPr/>
        <w:t>ܸ</w:t>
      </w:r>
      <w:r>
        <w:rPr/>
        <w:t>Q�_�����Te�/j��#�H�##i�{��;��W�Uo�</w:t>
      </w:r>
      <w:r>
        <w:rPr/>
        <w:t>ؘ</w:t>
      </w:r>
      <w:r>
        <w:rPr/>
        <w:t>X��8J��U�#�E�:�</w:t>
      </w:r>
      <w:r>
        <w:rPr>
          <w:rtl w:val="true"/>
        </w:rPr>
        <w:t>ݶ</w:t>
      </w:r>
      <w:r>
        <w:rPr/>
        <w:t>��</w:t>
      </w:r>
      <w:r>
        <w:rPr/>
        <w:t>p-��+�VXxNV#�#�M̘��Q}7H�T!�,�}�^��/..��T)�#�#�*5��t&gt;&lt;;6��bx</w:t>
      </w:r>
      <w:r>
        <w:rPr/>
        <w:t>֬�</w:t>
      </w:r>
      <w:r>
        <w:rPr/>
        <w:t>A�E����s�Ej&amp;�T��o�g���N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lt;##�^�R(�9�Kn&gt;?/_hL��I%���D#�_���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14~J������P5#�ƨɘ����͹���B�%Y@�����Y�5�%%9����HOK���:h}���3,,�Z��Pɘ�R���#8���~�-(��&lt;5;?&amp;9#&lt;6!(6�</w:t>
      </w:r>
      <w:r>
        <w:rPr/>
        <w:t>舓</w:t>
      </w:r>
      <w:r>
        <w:rPr/>
        <w:t>H$����vM</w:t>
      </w:r>
      <w:r>
        <w:rPr/>
        <w:t>꿥�</w:t>
      </w:r>
      <w:r>
        <w:rPr/>
        <w:t>#�Y���@��</w:t>
        <w:tab/>
        <w:t xml:space="preserve"> ��:d�ń#Gn|����3##��}}}�n���#z3..� ��O�0#,����#���[�w�t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c�#�ENx���,@o����@##�f�ϟ�t�R[[�</w:t>
      </w:r>
      <w:r>
        <w:rPr>
          <w:rtl w:val="true"/>
        </w:rPr>
        <w:t>ࡲ</w:t>
      </w:r>
      <w:r>
        <w:rPr/>
        <w:t>����</w:t>
      </w:r>
      <w:r>
        <w:rPr/>
        <w:t>Fe�#O#���#B�����</w:t>
      </w:r>
      <w:r>
        <w:rPr>
          <w:rtl w:val="true"/>
        </w:rPr>
        <w:t>ب</w:t>
      </w:r>
      <w:r>
        <w:rPr/>
        <w:t>H��(�SN��"$#N�Hw�8�######Mn�T#�[RX�#GG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����*k��3#�g��gTbAiB~iJQY�D�]Vq3=�v��v���)��N�#+#`PT�nϔ�����B�c7�y&amp;#&amp;##$#��}����|��������b҅���{�\�H��#e�</w:t>
        <w:br/>
        <w:t>#��#Q���#�v}���S��#U��y�J[��ON�'a27�@aa~a&gt;��)�</w:t>
        <w:tab/>
        <w:t>�KK�/���##��#�#�n��.�-�#�B��B\b</w:t>
      </w:r>
      <w:r>
        <w:rPr>
          <w:rtl w:val="true"/>
        </w:rPr>
        <w:t>ܞ�</w:t>
      </w:r>
      <w:r>
        <w:rPr>
          <w:rtl w:val="true"/>
        </w:rPr>
        <w:t>?�</w:t>
      </w:r>
      <w:r>
        <w:rPr>
          <w:rtl w:val="true"/>
        </w:rPr>
        <w:t>ۿ</w:t>
      </w:r>
      <w:r>
        <w:rPr/>
        <w:t>���</w:t>
      </w:r>
      <w:r>
        <w:rPr/>
        <w:t>u�N-�vb�����G(�3�X�n�����fN&amp;�����KmY�s#r�##Zf#��n?=�##�9#l|ԅ�#=���?B&gt;#�d�1S��#���69%�v���\.1*</w:t>
      </w:r>
    </w:p>
    <w:p>
      <w:pPr>
        <w:pStyle w:val="PreformattedText"/>
        <w:bidi w:val="0"/>
        <w:jc w:val="left"/>
        <w:rPr/>
      </w:pPr>
      <w:r>
        <w:rPr/>
        <w:t>#b����8�I####C�#y</w:t>
      </w:r>
      <w:r>
        <w:rPr/>
        <w:t>躺�</w:t>
      </w:r>
      <w:r>
        <w:rPr/>
        <w:t>!Css#)*�)g;�'�{�AU��ɟ"4�+�S��B%</w:t>
        <w:br/>
        <w:t>�9i#5#�#�(���p22xhl�f�PY5� 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'D�&amp;</w:t>
      </w:r>
      <w:r>
        <w:rPr>
          <w:rtl w:val="true"/>
        </w:rPr>
        <w:t>܎</w:t>
      </w:r>
      <w:r>
        <w:rPr/>
        <w:t>�</w:t>
      </w:r>
      <w:r>
        <w:rPr/>
        <w:t>#��##[W��#n�#&gt;�|�l#��fp��!��#���uY����]��r�r�5&lt;2&lt;�##r�����b2�E�&amp;��,{�\�H������L�##�]##c�=���?��2~��#U��y|�F��#$D�����&lt;����}�#{O��&lt;j}��):&amp;�=RU�������� �@?�!�z0=w�m=pJA~NN�0#j�#t#�k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Z;y��#&lt;��#��Ø#gFzFVf�#N#�|�fRJI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�[����J'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�B���y&gt;�</w:t>
      </w:r>
      <w:r>
        <w:rPr>
          <w:rtl w:val="true"/>
        </w:rPr>
        <w:t>޸</w:t>
      </w:r>
      <w:r>
        <w:rPr/>
        <w:t>^o�#�y�� ms�r��####I��p��i###C�T�#</w:t>
      </w:r>
      <w:r>
        <w:rPr>
          <w:rtl w:val="true"/>
        </w:rPr>
        <w:t>ޘߒ</w:t>
      </w:r>
      <w:r>
        <w:rPr/>
        <w:t>S��&amp;�J�#+�Q�t�v� ��y}U'�i��-�##�_�m�#p�#J��)#$��������UWM#�}2x�����!��</w:t>
        <w:br/>
        <w:t>���(�</w:t>
        <w:tab/>
        <w:t>���1f�v�+�#��#��G���X�&lt;#�jP5����j4rrsȱҖ#�O~���Mn[q��X����U^Z�)É�q3�##��6/7;/�ms�r</w:t>
      </w:r>
      <w:r>
        <w:rPr/>
        <w:t>ؖ�</w:t>
      </w:r>
      <w:r>
        <w:rPr/>
        <w:t>a?=�d&lt;�#|�Jox�~�*�������AՠjFz�h#�#����-�3��#j&lt;�S����/�������U�#W��W�&lt;IP50~"��j�չsgmϝ�n�(o��</w:t>
      </w:r>
      <w:r>
        <w:rPr/>
        <w:t>ۧ</w:t>
      </w:r>
      <w:r>
        <w:rPr/>
        <w:t>1i�$######��#V�X�-QVW�2H$e#7�</w:t>
      </w:r>
      <w:r>
        <w:rPr>
          <w:rtl w:val="true"/>
        </w:rPr>
        <w:t>ט</w:t>
      </w:r>
      <w:r>
        <w:rPr/>
        <w:t>��</w:t>
      </w:r>
      <w:r>
        <w:rPr/>
        <w:t>,\�P#####�#��b�����*Crr����������######3��[�#####�#.xx��ƆC#####O�#�r��/�����EE�A#####O�#������/kH��##"n@#####O�##</w:t>
        <w:br/>
        <w:t>�vr:Ǉ���C�U�V�^�z��#|�]����######&lt;Y:�A�</w:t>
        <w:tab/>
        <w:t>###��ť����;z���bm�####`$�#+V�D"�X����Ǖ����</w:t>
      </w:r>
      <w:r>
        <w:rPr/>
        <w:t>ܼ</w:t>
      </w:r>
      <w:r>
        <w:rPr/>
        <w:t>k�.mmm�^#�####`#�#�\######�����EFFFzxx,�]�x�b�####�1������`͚���w�}�B#,[��\~\\�P#tuu���dggkkk�_4_w�.t####�8��Ҕ������2��'��o#B#���WWWWUUUH���[�x�Es�####�ǜ��Vr�##�*CVV���#�#hkk����H$���eR�</w:t>
      </w:r>
      <w:r>
        <w:rPr>
          <w:rtl w:val="true"/>
        </w:rPr>
        <w:t>޽</w:t>
      </w:r>
      <w:r>
        <w:rPr/>
        <w:t>######&lt;):�A�#�:����D@qqq����</w:t>
      </w:r>
      <w:r>
        <w:rPr>
          <w:rtl w:val="true"/>
        </w:rPr>
        <w:t>܎</w:t>
      </w:r>
      <w:r>
        <w:rPr/>
        <w:t>�</w:t>
      </w:r>
      <w:r>
        <w:rPr/>
        <w:t>#�####`�</w:t>
      </w:r>
      <w:r>
        <w:rPr/>
        <w:t>뀘����������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--�####���#7o</w:t>
      </w:r>
      <w:r>
        <w:rPr/>
        <w:t>ެ��</w:t>
      </w:r>
      <w:r>
        <w:rPr/>
        <w:t>hT#:#####�:������2������#,\0o�&lt;�####`�</w:t>
      </w:r>
      <w:r>
        <w:rPr/>
        <w:t>ꀈ�</w:t>
      </w:r>
      <w:r>
        <w:rPr/>
        <w:t>#�DRXX�������������cǎ/����o#/��####�H�#˗m</w:t>
      </w:r>
      <w:r>
        <w:rPr>
          <w:rtl w:val="true"/>
        </w:rPr>
        <w:t>ٲ</w:t>
      </w:r>
      <w:r>
        <w:rPr/>
        <w:t>e��MĪU�V�X����n�7�~�d�#��O#####�:�X�dќ�sf-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}####`��#�+�#��0###�T��######@######:#####�#####�######t#####�############�#####@######:#####�#####�#####�G#���####�Ӧ#6o�lae���:::����#��a�e˖A######\#����;wN$#-\�p͚5��mmm�n�:�|===�####`d�-[�###�#8~�8�EK#m</w:t>
      </w:r>
      <w:r>
        <w:rPr>
          <w:rtl w:val="true"/>
        </w:rPr>
        <w:t>޺</w:t>
      </w:r>
      <w:r>
        <w:rPr/>
        <w:t>����</w:t>
      </w:r>
      <w:r>
        <w:rPr/>
        <w:t>ԩS###�#zˠ####�#�#v��###B��m</w:t>
      </w:r>
      <w:r>
        <w:rPr/>
        <w:t>۶�</w:t>
      </w:r>
      <w:r>
        <w:rPr/>
        <w:t>#X�fͱc��</w:t>
      </w:r>
      <w:r>
        <w:rPr/>
        <w:t>ٟ</w:t>
      </w:r>
      <w:r>
        <w:rPr/>
        <w:t>9s����b�E�</w:t>
      </w:r>
      <w:r>
        <w:rPr>
          <w:rtl w:val="true"/>
        </w:rPr>
        <w:t>ڋ</w:t>
      </w:r>
      <w:r>
        <w:rPr/>
        <w:t>���</w:t>
      </w:r>
      <w:r>
        <w:rPr/>
        <w:t>#�####�#�#��w��###���}�v###�#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w�#;2o��9#��.</w:t>
      </w:r>
      <w:r>
        <w:rPr/>
        <w:t>ׅ</w:t>
      </w:r>
      <w:r>
        <w:rPr/>
        <w:t>#####F�#</w:t>
      </w:r>
      <w:r>
        <w:rPr>
          <w:rtl w:val="true"/>
        </w:rPr>
        <w:t>ؾ</w:t>
      </w:r>
      <w:r>
        <w:rPr/>
        <w:t>{������[YY###�^��ĉ####gϞ�#����g��n�w�####�#�#��-}||�#=*#�����hϞ=W�\9p�����</w:t>
      </w:r>
      <w:r>
        <w:rPr/>
        <w:t>֭</w:t>
      </w:r>
      <w:r>
        <w:rPr/>
        <w:t>[g͚######�L#`bfr��##ZXX���}7�;�#z�wn���!#�y��o��#:#####�:@d."�~��I��##.�5{��bmc����</w:t>
      </w:r>
      <w:r>
        <w:rPr>
          <w:rtl w:val="true"/>
        </w:rPr>
        <w:t>۾</w:t>
      </w:r>
      <w:r>
        <w:rPr/>
        <w:t>}�����^#####�:�{��w��-#�6m</w:t>
      </w:r>
      <w:r>
        <w:rPr>
          <w:rtl w:val="true"/>
        </w:rPr>
        <w:t>ڴ</w:t>
      </w:r>
      <w:r>
        <w:rPr/>
        <w:t>P{�#st��l��lnnNGV�\I�`��\�####`��#BGWg��������Y�̞;�}"�t��9��̜5s�3g͙�h�"�#####�@#�y}</w:t>
      </w:r>
      <w:r>
        <w:rPr>
          <w:rtl w:val="true"/>
        </w:rPr>
        <w:t>ݥں</w:t>
      </w:r>
      <w:r>
        <w:rPr/>
        <w:t>�</w:t>
      </w:r>
      <w:r>
        <w:rPr/>
        <w:t>#��.a�~�#�####���#�� ###########@#@#####�#�#####t#t############@#@#####�#####x�t@iia\�m�!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##����l</w:t>
      </w:r>
      <w:r>
        <w:rPr>
          <w:rtl w:val="true"/>
        </w:rPr>
        <w:t>ٲ</w:t>
      </w:r>
      <w:r>
        <w:rPr/>
        <w:t>y�#+#����####��IwwWMM%#��#�#:#####�:���� P#�#####t#t######�����r]���####���#:k#.�����#s��=o���7}��|)�#�####`��#���X#ϼR���c�o</w:t>
      </w:r>
      <w:r>
        <w:rPr/>
        <w:t>炫�</w:t>
      </w:r>
      <w:r>
        <w:rPr/>
        <w:t>z�S#/����#@######Y#�l�w0z~@�#���N���x�OOԾv��_^u#�X}�Hw�B�#t####�x�#u�_�#�[�l�����-������������+S�? yɺ���1_|��##=#�####�</w:t>
        <w:tab/>
        <w:t>�#Ý?`</w:t>
      </w:r>
      <w:r>
        <w:rPr/>
        <w:t>ٚ��</w:t>
      </w:r>
      <w:r>
        <w:rPr/>
        <w:t>Bg:VO�]�ә�Ͽv`�?.��\kE��^�!</w:t>
      </w:r>
      <w:r>
        <w:rPr/>
        <w:t>筩��</w:t>
      </w:r>
      <w:r>
        <w:rPr/>
        <w:t>]�d1t####0#u���9f���_��y�K#R_ԉ}��#�_#i��}���e����?-\�P�##t####0Bt��5s�{��,�#��/QXt�Wʹ��{�@�</w:t>
      </w:r>
      <w:r>
        <w:rPr/>
        <w:t>禘��</w:t>
      </w:r>
      <w:r>
        <w:rPr/>
        <w:t>]�ƂE#�####�#�#��\�ͩ�n�yS�K##���6�WǼ���w��O#��h��PA�####`��#r�_m�p��#�"_Z#��vȋ�9&gt;�w��Ց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N���b#�#####F�# #�.� ��7n��B^Z~�EixI���~a���_8_O#�</w:t>
      </w:r>
    </w:p>
    <w:p>
      <w:pPr>
        <w:pStyle w:val="PreformattedText"/>
        <w:bidi w:val="0"/>
        <w:jc w:val="left"/>
        <w:rPr/>
      </w:pPr>
      <w:r>
        <w:rPr/>
        <w:t>####O�#x�y�#�jO\��#�^�pb�#�q����?��n�w#I#,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Y#�-�[�l�����X0�˹S���r��Y##/P�9#:#####�:��������Xw�#�%���*##�#####F�#���####t#�#V6##�#IDATt############@#@#####O�#x��#�#####�#�#####:#:####�#�#####�#�#####�#�#####:#:####x&lt;u#�#####�#�#####�#�#####:#:####�#�#####�#�#####�#�####`��#�#####@#@#####�#�#####t#t############@#@#####�#�####���#�?####�#�#####�#�#####�#�#####:#:####�#�#####F�#P���####��H#`�#####:#:####�#�#####�#�#####�#�#####:#:#####1:#�#####�#�#####t#t############@#@#####�#�#####t#t####0rt#�#####�#�#####�#�#####:#:####�#�#####�#�#####�#�####`��#�#####@#@#####�#�#####t#t############@#@#####�#�####���#�?####�#�#####�#�#####�#�#####:#:####�#�#####�#�####���#0############@#@#####�#�#####t#t############�&lt;#���C#####O�#��#####t#t############@#@#####�#�#####t#t####0bt#�#####�#�#####�#�#####:#:####�#�#####�#�#####�#�####`��#�#####@#@#####�#�#####t#t###########O#����&gt;����#</w:t>
      </w:r>
      <w:r>
        <w:rPr>
          <w:rtl w:val="true"/>
        </w:rPr>
        <w:t>ڲ</w:t>
      </w:r>
      <w:r>
        <w:rPr/>
        <w:t>#!w�?</w:t>
      </w:r>
      <w:r>
        <w:rPr/>
        <w:t>ٖ</w:t>
      </w:r>
      <w:r>
        <w:rPr/>
        <w:t>?�,yc~�7�#g��f�</w:t>
      </w:r>
      <w:r>
        <w:rPr>
          <w:rtl w:val="true"/>
        </w:rPr>
        <w:t>׾</w:t>
      </w:r>
      <w:r>
        <w:rPr/>
        <w:t>^e3#�}j��#&gt;Z�#0SeϢ%�h</w:t>
      </w:r>
      <w:r>
        <w:rPr/>
        <w:t>祉�</w:t>
      </w:r>
      <w:r>
        <w:rPr/>
        <w:t>lT$[</w:t>
      </w:r>
      <w:r>
        <w:rPr>
          <w:rtl w:val="true"/>
        </w:rPr>
        <w:t>پ</w:t>
      </w:r>
      <w:r>
        <w:rPr/>
        <w:t>o��O�</w:t>
        <w:br/>
        <w:t>�&gt;#���</w:t>
      </w:r>
      <w:r>
        <w:rPr>
          <w:rtl w:val="true"/>
        </w:rPr>
        <w:t>ߧ</w:t>
      </w:r>
      <w:r>
        <w:rPr/>
        <w:t>"�ʅ���Q</w:t>
        <w:tab/>
        <w:t>+N#3t####r�w#&lt;G</w:t>
      </w:r>
      <w:r>
        <w:rPr>
          <w:rtl w:val="true"/>
        </w:rPr>
        <w:t>߀</w:t>
      </w:r>
      <w:r>
        <w:rPr/>
        <w:t>����</w:t>
      </w:r>
      <w:r>
        <w:rPr/>
        <w:t>#(X�I�OQ6S������`�H��{WvŞ~����~��2{JXo/���#��+*��#Y�t���#i:��L���3��</w:t>
      </w:r>
      <w:r>
        <w:rPr>
          <w:rtl w:val="true"/>
        </w:rPr>
        <w:t>ߕٓ�</w:t>
      </w:r>
      <w:r>
        <w:rPr>
          <w:rtl w:val="true"/>
        </w:rPr>
        <w:t>=��</w:t>
      </w:r>
      <w:r>
        <w:rPr/>
        <w:t>4</w:t>
      </w:r>
      <w:r>
        <w:rPr/>
        <w:t>�d�</w:t>
      </w:r>
      <w:r>
        <w:rPr>
          <w:rtl w:val="true"/>
        </w:rPr>
        <w:t>ﰂ�������</w:t>
      </w:r>
      <w:r>
        <w:rPr/>
        <w:t>3</w:t>
      </w:r>
      <w:r>
        <w:rPr/>
        <w:t>��#e3&gt;G�=���3�\#|�R��##UU�.�u�K(#��#K#�####�</w:t>
        <w:tab/>
        <w:t>�y�]�����b#���</w:t>
      </w:r>
      <w:r>
        <w:rPr/>
        <w:t>끥</w:t>
      </w:r>
      <w:r>
        <w:rPr/>
        <w:t>#�###�'�������ʤ���</w:t>
      </w:r>
      <w:r>
        <w:rPr>
          <w:rtl w:val="true"/>
        </w:rPr>
        <w:t>ز</w:t>
      </w:r>
      <w:r>
        <w:rPr/>
        <w:t>�</w:t>
      </w:r>
      <w:r>
        <w:rPr/>
        <w:t>ĊĄʄ�򤤊$:H�t$�&lt;1�21�"!�,�v�}�)�</w:t>
      </w:r>
      <w:r>
        <w:rPr/>
        <w:t>ٔ</w:t>
      </w:r>
      <w:r>
        <w:rPr/>
        <w:t>'�#gI?1c��#V&amp;#�#v�v��vIZ�S$R���mBeRb�Ծl��r�)N�)��Wr�D##%�"�#W&amp;ĕǑMis#y����ҦR�B##s�4Z�&gt;%��J#�@��Y�46.#��'��M|E|�$����suw�K�J�H�-K-�s1W���E�`�b�)��&amp;�'�5��6}U[Ub)w#�#�#,3��U.(�2i`�#JƼ�t������;w�t�������%A@"�</w:t>
        <w:br/>
        <w:t>��</w:t>
        <w:br/>
        <w:t>�/A#####O\s�+G#?�q�4�i#m&amp;~l��#�)##'N��2��4:����l'M=;u���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?q���iv��</w:t>
      </w:r>
      <w:r>
        <w:rPr/>
        <w:t>䳓�</w:t>
      </w:r>
      <w:r>
        <w:rPr/>
        <w:t>x��d�'</w:t>
      </w:r>
      <w:r>
        <w:rPr/>
        <w:t>۩</w:t>
      </w:r>
      <w:r>
        <w:rPr/>
        <w:t>S��N=�#O���3dWE[e�*���3��$�ig�����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]�</w:t>
      </w:r>
      <w:r>
        <w:rPr>
          <w:rtl w:val="true"/>
        </w:rPr>
        <w:t>ܤ</w:t>
      </w:r>
      <w:r>
        <w:rPr/>
        <w:t>���</w:t>
      </w:r>
      <w:r>
        <w:rPr/>
        <w:t>O��6�~�$���i\#l��6Ӧ�K/m3�s�\j&lt;�����#g��8#y��^_M[��[�(#��������H���N����#�$�I��M�b�K���l���g&amp;R��)�2���dI������:~�8�X�</w:t>
      </w:r>
      <w:r>
        <w:rPr>
          <w:rtl w:val="true"/>
        </w:rPr>
        <w:t>ڣ</w:t>
      </w:r>
      <w:r>
        <w:rPr/>
        <w:t>QG)˜���R#�4�i�����L�}V��҂����V�SVn,wlk-���6�v�ћG�#7�ipJr�||#�m</w:t>
      </w:r>
      <w:r>
        <w:rPr>
          <w:rtl w:val="true"/>
        </w:rPr>
        <w:t>ک</w:t>
      </w:r>
      <w:r>
        <w:rPr/>
        <w:t>�</w:t>
      </w:r>
      <w:r>
        <w:rPr/>
        <w:t>#�vzZ̶</w:t>
      </w:r>
      <w:r>
        <w:rPr>
          <w:rtl w:val="true"/>
        </w:rPr>
        <w:t>܉</w:t>
      </w:r>
      <w:r>
        <w:rPr/>
        <w:t>�</w:t>
      </w:r>
      <w:r>
        <w:rPr/>
        <w:t>u�J</w:t>
      </w:r>
      <w:r>
        <w:rPr/>
        <w:t>㴖</w:t>
      </w:r>
      <w:r>
        <w:rPr/>
        <w:t>Fn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ˌ�q��i8��u����{��hjjjlil��N�&amp;hko��q�#���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˿e�###���#�Y#��s̎�F���0�r�h�ѣ��#m9����(�����</w:t>
      </w:r>
    </w:p>
    <w:p>
      <w:pPr>
        <w:pStyle w:val="PreformattedText"/>
        <w:bidi w:val="0"/>
        <w:jc w:val="left"/>
        <w:rPr/>
      </w:pPr>
      <w:r>
        <w:rPr/>
        <w:t>f\#e6j���o/��m-ɭ�վ��s#����b#�&lt;}####T</w:t>
      </w:r>
      <w:r>
        <w:rPr/>
        <w:t>ٌ��</w:t>
      </w:r>
      <w:r>
        <w:rPr/>
        <w:t>#�/[���cs</w:t>
      </w:r>
      <w:r>
        <w:rPr/>
        <w:t>߽���</w:t>
      </w:r>
      <w:r>
        <w:rPr/>
        <w:t>���uG��'F���~��D�Fq��`4�y��W���#+i.Ym�sfύ6��k*3�}�t+��K#K</w:t>
      </w:r>
    </w:p>
    <w:p>
      <w:pPr>
        <w:pStyle w:val="PreformattedText"/>
        <w:bidi w:val="0"/>
        <w:jc w:val="left"/>
        <w:rPr/>
      </w:pPr>
      <w:r>
        <w:rPr/>
        <w:t>D�-9~k�#?�u���Un���J�%V�VZ�Z\TƲ�#I�d�"#\�#s��0</w:t>
      </w:r>
      <w:r>
        <w:rPr/>
        <w:t>弱��</w:t>
      </w:r>
      <w:r>
        <w:rPr/>
        <w:t>Y�#=�wA��m������444���657��ikima�#�#��###���#j|#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a��a���]C�\��0�D#L5HRLq�:�);�6g�˜��c5�##�#K��##���q~�HCC$;"�#o9~��#�#(�q�bTF��#&amp;�#"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�#ɿ�\ԡ#+o.�pu�X����#J�´#K#����'�,Z#�</w:t>
      </w:r>
      <w:r>
        <w:rPr/>
        <w:t>접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&amp;�}}n����%=r��͕"#�(�Q,�</w:t>
      </w:r>
      <w:r>
        <w:rPr>
          <w:rtl w:val="true"/>
        </w:rPr>
        <w:t>ܯ</w:t>
      </w:r>
      <w:r>
        <w:rPr/>
        <w:t>�</w:t>
      </w:r>
      <w:r>
        <w:rPr/>
        <w:t>D}�=#Ĳ#�%%�@v9���4#�#����2�eTb#�#���#�#eee���U�U�M��</w:t>
        <w:tab/>
        <w:t>����</w:t>
      </w:r>
      <w:r>
        <w:rPr/>
        <w:t>ܹ���</w:t>
      </w:r>
      <w:r>
        <w:rPr/>
        <w:t>Ij�##</w:t>
        <w:tab/>
        <w:t>#####�;�#�#3�=�xh��#D#��QS.LM�Nɩə�8g��XE##�#5#x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R�K:`��*�U�M��</w:t>
      </w:r>
      <w:r>
        <w:rPr>
          <w:rtl w:val="true"/>
        </w:rPr>
        <w:t>ݗ</w:t>
      </w:r>
      <w:r>
        <w:rPr/>
        <w:t>sf</w:t>
        <w:br/>
        <w:t>�\9#)��#7��#k�]</w:t>
      </w:r>
      <w:r>
        <w:rPr/>
        <w:t>ֽ��</w:t>
      </w:r>
      <w:r>
        <w:rPr/>
        <w:t>U�\��#�X9#`(�2#�gA,s�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I##��s�t��Eb#h�i������#��#&gt;����,Me;|�L�0Š����k\�t��&amp;7������SPP���WRRR%����I#�#��#�#k�#t###&lt;a4</w:t>
      </w:r>
      <w:r>
        <w:rPr>
          <w:rtl w:val="true"/>
        </w:rPr>
        <w:t>ߩ�</w:t>
      </w:r>
      <w:r>
        <w:rPr/>
        <w:t>#7</w:t>
      </w:r>
      <w:r>
        <w:rPr/>
        <w:t>|�</w:t>
        <w:br/>
        <w:t>@#�X��q�</w:t>
      </w:r>
      <w:r>
        <w:rPr>
          <w:rtl w:val="true"/>
        </w:rPr>
        <w:t>ۼ֒</w:t>
      </w:r>
      <w:r>
        <w:rPr/>
        <w:t>��</w:t>
      </w:r>
      <w:r>
        <w:rPr/>
        <w:t>&lt;m7���##�n�d</w:t>
      </w:r>
      <w:r>
        <w:rPr/>
        <w:t>ؑ</w:t>
      </w:r>
      <w:r>
        <w:rPr/>
        <w:t>#\��#�X&gt;���5�#�X^j(�##�"#�s��#(k.�t#i#Cy� T#Ƃl�d��]��##om��9# �#�n��u};�#`*�#�t�@#�k#^#���#L1H������Ƚ#h�h���MNLNIK���������)++�#U�������w{�#####��;e�7Wk)���###�B#X�#�M: �.g��\#�#����ƪ���</w:t>
      </w:r>
      <w:r>
        <w:rPr>
          <w:rtl w:val="true"/>
        </w:rPr>
        <w:t>ګ</w:t>
      </w:r>
      <w:r>
        <w:rPr/>
        <w:t>�</w:t>
      </w:r>
      <w:r>
        <w:rPr/>
        <w:t>:���p��##1��l0#^�4hYj�yp����b��F�S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/>
        <w:t>彵</w:t>
      </w:r>
      <w:r>
        <w:rPr/>
        <w:t>H���5�#�Y~yyO_OUk���m�</w:t>
      </w:r>
    </w:p>
    <w:p>
      <w:pPr>
        <w:pStyle w:val="PreformattedText"/>
        <w:bidi w:val="0"/>
        <w:jc w:val="left"/>
        <w:rPr/>
      </w:pPr>
      <w:r>
        <w:rPr/>
        <w:t>5�-�:�H���u��</w:t>
      </w:r>
      <w:r>
        <w:rPr/>
        <w:t>ी��</w:t>
      </w:r>
      <w:r>
        <w:rPr/>
        <w:t>{#yc�?���%�zXxxxtd4###����K�����f�W�������v</w:t>
      </w:r>
    </w:p>
    <w:p>
      <w:pPr>
        <w:pStyle w:val="PreformattedText"/>
        <w:bidi w:val="0"/>
        <w:jc w:val="left"/>
        <w:rPr/>
      </w:pPr>
      <w:r>
        <w:rPr/>
        <w:t>G#`�###x�����1�2���l��������#�13��!#PP����B�?@�</w:t>
        <w:tab/>
        <w:t>.#vl�u@iS���������#)</w:t>
      </w:r>
    </w:p>
    <w:p>
      <w:pPr>
        <w:pStyle w:val="PreformattedText"/>
        <w:bidi w:val="0"/>
        <w:jc w:val="left"/>
        <w:rPr/>
      </w:pPr>
      <w:r>
        <w:rPr/>
        <w:t>V0��/##X0F&lt;Fǣ�?��#b���#�vL4�#@��#D�##Le��#�]�t|�#�~#P�\)�#�6#���#t���*�{#���A,/#�:#��[~~9�XCC���w�_@Pp�Ͱ�����#(--���nlllmo����$��#A###�ȡ��B����&amp;�#��&amp;�d�@e�&gt;�L#�����������</w:t>
      </w:r>
      <w:r>
        <w:rPr>
          <w:rtl w:val="true"/>
        </w:rPr>
        <w:t>܅</w:t>
      </w:r>
      <w:r>
        <w:rPr>
          <w:rtl w:val="true"/>
        </w:rPr>
        <w:t>#���#�</w:t>
      </w:r>
      <w:r>
        <w:rPr/>
        <w:t>1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ư�O#�z# R�#��#*����Y�#A8,�X�J#�#)/:�:�?`��V-s���y�#y"�A������n(?�O8�@j&lt;�b��+���7����k#i#t##</w:t>
        <w:br/>
        <w:t>^"�: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F##���`��lD�����#�#�#�/_�r</w:t>
      </w:r>
      <w:r>
        <w:rPr/>
        <w:t>劗����</w:t>
      </w:r>
      <w:r>
        <w:rPr/>
        <w:t>O��0")&gt;)=3���PR)�m�%#��#���'"�###��Cӝr����#��g#</w:t>
        <w:br/>
        <w:t>��*^%�5#;�yNYkyV]�,�Yc,Ǩ##(�w���w`#��,��n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{�/#D�;#���#��s�c�#��6iYh</w:t>
      </w:r>
    </w:p>
    <w:p>
      <w:pPr>
        <w:pStyle w:val="PreformattedText"/>
        <w:bidi w:val="0"/>
        <w:jc w:val="left"/>
        <w:rPr/>
      </w:pPr>
      <w:r>
        <w:rPr/>
        <w:t>xz��o"K��@#��X�s��##��#�9���{�'# i�l#�#m8z��D�#�#�#�##�#</w:t>
        <w:br/>
        <w:t>�#�S0��##�q�qz���������9;9�^r������#�####������[VY�t@GGGwo�pn'�###x��k�S�ps�h�</w:t>
        <w:tab/>
        <w:t>n%k�[</w:t>
      </w:r>
      <w:r>
        <w:rPr/>
        <w:t>ާ</w:t>
      </w:r>
      <w:r>
        <w:rPr/>
        <w:t>20W�=0�b���#�;k2krf9�#c1F�њʿ��#����|#5�#��v���8A#yG��# V��HQ^(�0V4V�U��p|���ӛ���#�#</w:t>
        <w:tab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o������x��k=��twV�J�B,5</w:t>
      </w:r>
    </w:p>
    <w:p>
      <w:pPr>
        <w:pStyle w:val="PreformattedText"/>
        <w:bidi w:val="0"/>
        <w:jc w:val="left"/>
        <w:rPr/>
      </w:pPr>
      <w:r>
        <w:rPr/>
        <w:t>5#N1#�}#v�#Ȯh (=#�#</w:t>
        <w:br/>
        <w:t>#�D0�#1��2��q��#���O�&gt;mkk���p��EO/O�@�#a7���ҳ�</w:t>
      </w:r>
      <w:r>
        <w:rPr/>
        <w:t>٫</w:t>
      </w:r>
      <w:r>
        <w:rPr/>
        <w:t>#6Z���k8R#:###�0#��)��50N�B��͇��#2h�kNw�:�NYn]�b��Z#c�#��S�</w:t>
      </w:r>
      <w:r>
        <w:rPr>
          <w:rtl w:val="true"/>
        </w:rPr>
        <w:t>ݧ</w:t>
      </w:r>
      <w:r>
        <w:rPr/>
        <w:t>Hկ���Ҡ�{#�</w:t>
        <w:br/>
        <w:t>C$8.#�R0xzX��x�K��</w:t>
      </w:r>
      <w:r>
        <w:rPr>
          <w:rtl w:val="true"/>
        </w:rPr>
        <w:t>ݽ</w:t>
      </w:r>
      <w:r>
        <w:rPr/>
        <w:t>K:`��#�?�D#��`�##��D�_M##����#(#�z#k&gt;v���.�� K�?�H�X֋ #�#C���@`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2�`���+��#�%�##&gt;u</w:t>
      </w:r>
      <w:r>
        <w:rPr/>
        <w:t>ꔍ���������</w:t>
      </w:r>
      <w:r>
        <w:rPr/>
        <w:t>5/�#���iii���#����������s8�#B###�#FwWcD��(�#0�_7�#6h5�P�4#3�iZJsjQS�*�eZVZ���T�&gt;^��u���##�x�&gt;�L</w:t>
      </w:r>
      <w:r>
        <w:rPr/>
        <w:t>齀�����</w:t>
      </w:r>
      <w:r>
        <w:rPr/>
        <w:t>A</w:t>
      </w:r>
      <w:r>
        <w:rPr/>
        <w:t>兺</w:t>
      </w:r>
      <w:r>
        <w:rPr/>
        <w:t>!�b��fcu\�;z#�u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#D�O#��#��^�K#�#��{����!V\��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�/30�� 8�Y�g�;-���##p����G��#8w��E#�+#7np: %=%�0����������-�8�#�###�'���Z���#?�##m9�#����#%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믮</w:t>
      </w:r>
      <w:r>
        <w:rPr/>
        <w:t>#g�%�</w:t>
      </w:r>
      <w:r>
        <w:rPr/>
        <w:t>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O�#0#��#t#�#�a�1�t�##��6��#`:v�G�H</w:t>
      </w:r>
      <w:r>
        <w:rPr/>
        <w:t>挕</w:t>
      </w:r>
      <w:r>
        <w:rPr/>
        <w:t>#�H�Q��##�T�##m�q�q��WSK����4ȴ�������#`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Ji#��r�%�#'H:���#�##���&gt;s��#�#�#����������</w:t>
        <w:br/>
        <w:t>�H#466�����#��#�?###�$Z���\��</w:t>
        <w:tab/>
        <w:t>����?�&lt;B��ZKJ�</w:t>
        <w:br/>
        <w:t>�_Y&gt;�LK�!.�m����"5#Z��{���#��W@$���T0��i#S�y�-�#|  Ґ{�o,�#A,k�#</w:t>
        <w:tab/>
        <w:t>^#�#f#������MW6�����|��=7�����#a#���#D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?[#k�3#��w�</w:t>
      </w:r>
      <w:r>
        <w:rPr>
          <w:rtl w:val="true"/>
        </w:rPr>
        <w:t>ﮤ</w:t>
      </w:r>
      <w:r>
        <w:rPr/>
        <w:t>J��#?�#8~���S��.81#p;�vJJ</w:t>
        <w:br/>
        <w:t>�JI%���v�����K�###�D��r��!l�3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#�)</w:t>
      </w:r>
    </w:p>
    <w:p>
      <w:pPr>
        <w:pStyle w:val="PreformattedText"/>
        <w:bidi w:val="0"/>
        <w:jc w:val="left"/>
        <w:rPr/>
      </w:pPr>
      <w:r>
        <w:rPr/>
        <w:t>##T.��#=���</w:t>
      </w:r>
      <w:r>
        <w:rPr>
          <w:rtl w:val="true"/>
        </w:rPr>
        <w:t>ܖ</w:t>
      </w:r>
      <w:r>
        <w:rPr/>
        <w:t>��</w:t>
      </w:r>
      <w:r>
        <w:rPr/>
        <w:t>#}�U��#�ջv��##��#p## R</w:t>
      </w:r>
      <w:r>
        <w:rPr/>
        <w:t>۷���</w:t>
      </w:r>
      <w:r>
        <w:rPr/>
        <w:t>o(�#L#;#��#�cu.-�#��#�c#��#�:��Jo�</w:t>
      </w:r>
    </w:p>
    <w:p>
      <w:pPr>
        <w:pStyle w:val="PreformattedText"/>
        <w:bidi w:val="0"/>
        <w:jc w:val="left"/>
        <w:rPr/>
      </w:pPr>
      <w:r>
        <w:rPr/>
        <w:t>dmw#�PA}�{6��#�D�Y�g�y���S�Rn�k��'h(��B8��@�K#��###c</w:t>
        <w:tab/>
        <w:t>�C##o+�#�_</w:t>
      </w:r>
      <w:r>
        <w:rPr/>
        <w:t>鲲�</w:t>
      </w:r>
      <w:r>
        <w:rPr/>
        <w:t>nwEE�Ν;#�?x�</w:t>
      </w:r>
      <w:r>
        <w:rPr>
          <w:rtl w:val="true"/>
        </w:rPr>
        <w:t>ر</w:t>
      </w:r>
      <w:r>
        <w:rPr/>
        <w:t>ӧO�#p��###p;�_#TTV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#9@���#w�����O�RXX8�#"�#���'==��=99�����TCC#���½#�@�t�8G��R�5 #9h)�u����TɅ##0�k�/��rJ�J6�#��R��#f�5Q�#��#���</w:t>
      </w:r>
      <w:r>
        <w:rPr>
          <w:rtl w:val="true"/>
        </w:rPr>
        <w:t>ܯ</w:t>
      </w:r>
      <w:r>
        <w:rPr/>
        <w:t>������</w:t>
      </w:r>
      <w:r>
        <w:rPr/>
        <w:t>}#CU3#��?@�#�A:#�+#�-�w�k�?�Tie##��#S�#0��#�e#��+�(�#�:C�#�E��(�Qr##�����####�/{Y \g�PЋ #.Z�Z�o�t�#�?p��#�3�#�/�#���#~��#nV�Ɔ</w:t>
      </w:r>
      <w:r>
        <w:rPr/>
        <w:t>ֶ֞�</w:t>
      </w:r>
      <w:r>
        <w:rPr/>
        <w:t>ξ��!'#z2t#</w:t>
      </w:r>
      <w:r>
        <w:rPr/>
        <w:t>隯��</w:t>
      </w:r>
      <w:r>
        <w:rPr/>
        <w:t>ZC����{z{~�[��r�s����</w:t>
      </w:r>
      <w:r>
        <w:rPr>
          <w:rtl w:val="true"/>
        </w:rPr>
        <w:t>ݻ</w:t>
      </w:r>
      <w:r>
        <w:rPr/>
        <w:t>������</w:t>
      </w:r>
      <w:r>
        <w:rPr/>
        <w:br/>
        <w:t>ǫ�����?R����?���##�u����%��z{{�U�#ǝN�w��h��@��</w:t>
        <w:br/>
        <w:t>#&gt;b@8\�R�����{�B�#k���Y</w:t>
        <w:br/>
        <w:t>��#r�@���: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}�c#�/n�nU����##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«p�</w:t>
      </w:r>
      <w:r>
        <w:rPr>
          <w:rtl w:val="true"/>
        </w:rPr>
        <w:t>ڹ</w:t>
      </w:r>
      <w:r>
        <w:rPr/>
        <w:t>.!O'�</w:t>
      </w:r>
      <w:r>
        <w:rPr>
          <w:rtl w:val="true"/>
        </w:rPr>
        <w:t>ޠ</w:t>
      </w:r>
      <w:r>
        <w:rPr/>
        <w:t>Xp���"C&amp;��#A���`#%�P&gt;���#�##��4�T�qHy�bc��#�#�DJ#+H�����2�eL#����Ǐ�:u��y�+n��#�#�u�u�#�#���#����#�3g�\�h�S�L��</w:t>
      </w:r>
      <w:r>
        <w:rPr/>
        <w:t>谶����</w:t>
      </w:r>
      <w:r>
        <w:rPr/>
        <w:t>###�N#��ӗc�bFF~/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�9�^���m#j^�#Ch#M�1S���j�*�+X�=0���Ҫ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ּ</w:t>
      </w:r>
      <w:r>
        <w:rPr/>
        <w:t>�3$���&gt;�:#s�#�p_q�_gH4V�</w:t>
      </w:r>
      <w:r>
        <w:rPr/>
        <w:t>銔</w:t>
      </w:r>
      <w:r>
        <w:rPr/>
        <w:t>F&gt;#�_H</w:t>
      </w:r>
      <w:r>
        <w:rPr>
          <w:rtl w:val="true"/>
        </w:rPr>
        <w:t>ط</w:t>
      </w:r>
      <w:r>
        <w:rPr/>
        <w:t>/�ϸp�AS��#�Q��#З#�����X�l�#��L�</w:t>
      </w:r>
      <w:r>
        <w:rPr>
          <w:rtl w:val="true"/>
        </w:rPr>
        <w:t>؜</w:t>
      </w:r>
      <w:r>
        <w:rPr/>
        <w:t>H|��Ç��X��</w:t>
      </w:r>
      <w:r>
        <w:rPr>
          <w:rtl w:val="true"/>
        </w:rPr>
        <w:t>ٹ���</w:t>
      </w:r>
      <w:r>
        <w:rPr>
          <w:rtl w:val="true"/>
        </w:rPr>
        <w:t>#</w:t>
      </w:r>
      <w:r>
        <w:rPr/>
        <w:t>2</w:t>
      </w:r>
      <w:r>
        <w:rPr/>
        <w:t>hhlh�h�###</w:t>
      </w:r>
      <w:r>
        <w:rPr>
          <w:rtl w:val="true"/>
        </w:rPr>
        <w:t>޼</w:t>
      </w:r>
      <w:r>
        <w:rPr/>
        <w:t>�</w:t>
      </w:r>
      <w:r>
        <w:rPr/>
        <w:t>O�# #`kk�"�;w���@ioo��wY�#�#�##�1��#�D�1�\g�\����#%ҴМ�&lt;%�1���d���ql|##��Y��u�##n|#�K��;&lt;�:C&amp;J#Z�A��u��u@��"�B�LSN#�\oP�</w:t>
        <w:br/>
        <w:t>F�#t#q�</w:t>
      </w:r>
    </w:p>
    <w:p>
      <w:pPr>
        <w:pStyle w:val="PreformattedText"/>
        <w:bidi w:val="0"/>
        <w:jc w:val="left"/>
        <w:rPr/>
      </w:pPr>
      <w:r>
        <w:rPr/>
        <w:t>.u\z��]�#@:��?����W.{�z</w:t>
      </w:r>
      <w:r>
        <w:rPr>
          <w:rtl w:val="true"/>
        </w:rPr>
        <w:t>ߺ</w:t>
      </w:r>
      <w:r>
        <w:rPr/>
        <w:t>��</w:t>
      </w:r>
      <w:r>
        <w:rPr/>
        <w:t>^����t#��`G�</w:t>
      </w:r>
      <w:r>
        <w:rPr>
          <w:rtl w:val="true"/>
        </w:rPr>
        <w:t>ݞ</w:t>
      </w:r>
      <w:r>
        <w:rPr/>
        <w:t>��</w:t>
      </w:r>
      <w:r>
        <w:rPr/>
        <w:t>#P��#S#�`�G�������Z#PSS����N#���Q�K#�R��##�G�#]�~��{��(������?1��d�)</w:t>
        <w:tab/>
        <w:t>�i#M%F���[�#�t#���#�#��/����#�G�����#���#��3d���# V�NAY</w:t>
        <w:br/>
        <w:t>�</w:t>
        <w:br/>
        <w:t>����;B�u���</w:t>
      </w:r>
    </w:p>
    <w:p>
      <w:pPr>
        <w:pStyle w:val="PreformattedText"/>
        <w:bidi w:val="0"/>
        <w:jc w:val="left"/>
        <w:rPr/>
      </w:pPr>
      <w:r>
        <w:rPr/>
        <w:t>n��#R�#1#L+d��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��+\Wt��#N@m}-���p�#���#�#�[:`Dr��%�#�D�v���������U-# #'�}</w:t>
      </w:r>
      <w:r>
        <w:rPr/>
        <w:t>؃</w:t>
      </w:r>
      <w:r>
        <w:rPr/>
        <w:t>#�#��:�a@yhIC�#�EZ�c������Ԁ̌�#���[�T��c�p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6!�X��:�#���##k�</w:t>
      </w:r>
    </w:p>
    <w:p>
      <w:pPr>
        <w:pStyle w:val="PreformattedText"/>
        <w:bidi w:val="0"/>
        <w:jc w:val="left"/>
        <w:rPr/>
      </w:pPr>
      <w:r>
        <w:rPr/>
        <w:t>t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Wh #7F����#b����#��#0#�##</w:t>
        <w:br/>
        <w:t>^�+,l��#�����#�i��#pҹ'##��#889(�#�TI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:#:#:#�'�@�O������#l�#-h����v�#�B���#�1��##�*#�#</w:t>
        <w:br/>
        <w:t>W�-Sї�r��#�[��8#pe#y)n�a��#�f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~�A#�1&amp;c#�,�{��?�B�#H�rAb�W�"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-Ȯ5F&lt;�#,�-G�</w:t>
        <w:tab/>
        <w:t>�#ĂO##&gt;LP�#���#��,��$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ص</w:t>
      </w:r>
      <w:r>
        <w:rPr/>
        <w:t>s#�#p</w:t>
      </w:r>
      <w:r>
        <w:rPr/>
        <w:t>䰍�������</w:t>
      </w:r>
      <w:r>
        <w:rPr/>
        <w:t>[`P�@@�\#���T#��SRR�,����bx$:������)77�?���;��5#����H'Rm577#��ZWwWUU#�J~~~k[�0�omm-.)N�QPP@G#��$:����Ғ���.ZZZJ��}?�::�D##���#�</w:t>
      </w:r>
      <w:r>
        <w:rPr/>
        <w:t>꺶���</w:t>
      </w:r>
      <w:r>
        <w:rPr/>
        <w:t>rFFFcccww7t##�tw5�L:������fJ�#X(</w:t>
      </w:r>
    </w:p>
    <w:p>
      <w:pPr>
        <w:pStyle w:val="PreformattedText"/>
        <w:bidi w:val="0"/>
        <w:jc w:val="left"/>
        <w:rPr/>
      </w:pPr>
      <w:r>
        <w:rPr/>
        <w:t>#4���P�,#��c&amp;9�T�Z�T��k�8+��=��D�z/���Q�T�D�?@��</w:t>
      </w:r>
      <w:r>
        <w:rPr/>
        <w:t>١</w:t>
      </w:r>
      <w:r>
        <w:rPr/>
        <w:t>X�Z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"}�έ;,�#���#�#��//&amp;�_.�#�##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h�hʹy#�#łi�E���+͌$##</w:t>
      </w:r>
      <w:r>
        <w:rPr/>
        <w:t>ܷ</w:t>
      </w:r>
      <w:r>
        <w:rPr/>
        <w:t>#��#�#���?|��3gΟ?������###&gt;�</w:t>
      </w:r>
      <w:r>
        <w:rPr>
          <w:rtl w:val="true"/>
        </w:rPr>
        <w:t>ݠ</w:t>
      </w:r>
      <w:r>
        <w:rPr/>
        <w:t>`^�!Gԍ##@�RWWwѢE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{{O�j��~�;v�#o�1󛙗.]RP#TX#6l���fC��_}��͛7+��\i^~���ѧ�}��+�0�?��OӾ�v�</w:t>
      </w:r>
      <w:r>
        <w:rPr/>
        <w:t>ܹ��</w:t>
      </w:r>
      <w:r>
        <w:rPr/>
        <w:t>&amp;�)���d##?~��������B'��'?���#:HI"#*#�Ɇ</w:t>
        <w:br/>
        <w:t>����r###�x���z�]��^�4e҉#'����Wdwjj���Ѥɓ^���#2~��_N�4i˖-�#�r�����~��w�#f&lt;m�4�</w:t>
      </w:r>
      <w:r>
        <w:rPr>
          <w:rtl w:val="true"/>
        </w:rPr>
        <w:t>ڀ</w:t>
      </w:r>
      <w:r>
        <w:rPr/>
        <w:t>�</w:t>
      </w:r>
      <w:r>
        <w:rPr/>
        <w:t>#fCi�����ȪU�</w:t>
        <w:br/>
        <w:br/>
        <w:t>#T����l#��ĉ#_~�e#�#����S�#&lt;x��F�</w:t>
      </w:r>
      <w:r>
        <w:rPr/>
        <w:t>֩��</w:t>
      </w:r>
      <w:r>
        <w:rPr/>
        <w:t>^�b#E�m�6��</w:t>
        <w:br/>
        <w:t>! 0</w:t>
      </w:r>
      <w:r>
        <w:rPr/>
        <w:t>૯�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￞񵋋� �</w:t>
      </w:r>
      <w:r>
        <w:rPr/>
        <w:t>#P����#P]���w�,�#7��?�j��N���#���#�#�6##�,##�_J�L0I���#[H����DC�Ts��ԸƔ��#c�</w:t>
      </w:r>
    </w:p>
    <w:p>
      <w:pPr>
        <w:pStyle w:val="PreformattedText"/>
        <w:bidi w:val="0"/>
        <w:jc w:val="left"/>
        <w:rPr/>
      </w:pPr>
      <w:r>
        <w:rPr/>
        <w:t>㷏</w:t>
      </w:r>
      <w:r>
        <w:rPr/>
        <w:t>#�t�#y��e���}qKW��?@o��#Yv�j�0T�c1�x������.k.��t����#�Ze@81���B�#�U�do##�#�6#-7G2?��D�¡�k#}�##�|χ4a����#</w:t>
      </w:r>
      <w:r>
        <w:rPr/>
        <w:t>連</w:t>
      </w:r>
      <w:r>
        <w:rPr/>
        <w:t>ǎ#�###p+��@@��?�o�</w:t>
      </w:r>
      <w:r>
        <w:rPr/>
        <w:t>뀼�</w:t>
      </w:r>
      <w:r>
        <w:rPr/>
        <w:t>&lt;z��O��#�</w:t>
      </w:r>
      <w:r>
        <w:rPr>
          <w:rtl w:val="true"/>
        </w:rPr>
        <w:t>׭</w:t>
      </w:r>
      <w:r>
        <w:rPr/>
        <w:t>_���Q�F͘1C��&lt;�_��_�4��o��eIs��_��&gt;��#�r�o</w:t>
      </w:r>
      <w:r>
        <w:rPr/>
        <w:t>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͟�</w:t>
      </w:r>
      <w:r>
        <w:rPr/>
        <w:t>#�����Lx#y�rIymm��o�M&gt;���ӃG#�#;V�U������+_����</w:t>
      </w:r>
      <w:r>
        <w:rPr/>
        <w:t>﷾��</w:t>
      </w:r>
      <w:r>
        <w:rPr/>
        <w:t>##�y�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߾</w:t>
      </w:r>
      <w:r>
        <w:rPr/>
        <w:t>]��#G��#�{�</w:t>
      </w:r>
      <w:r>
        <w:rPr>
          <w:rtl w:val="true"/>
        </w:rPr>
        <w:t>ظ</w:t>
      </w:r>
      <w:r>
        <w:rPr/>
        <w:t>X�</w:t>
      </w:r>
      <w:r>
        <w:rPr/>
        <w:t>뒗</w:t>
      </w:r>
      <w:r>
        <w:rPr>
          <w:rtl w:val="true"/>
        </w:rPr>
        <w:t>ݱ</w:t>
      </w:r>
      <w:r>
        <w:rPr/>
        <w:t>c#�#u�й�n�R��/��#.�#}�#�V�)*O���$=�Rc�# ��Ɵ�#$ˣG��7o���#'#�tz�##3m#�#`�</w:t>
        <w:tab/>
        <w:t>Zȷ�-�#T��#+��#�231�1��OM�I$#`�q��q�,#�i&gt;h#g9N�N{o���/ #t##��#{#�#V~�`$�</w:t>
        <w:tab/>
        <w:t>�S#�#��#'3</w:t>
      </w:r>
      <w:r>
        <w:rPr/>
        <w:t>楀</w:t>
      </w:r>
      <w:r>
        <w:rPr/>
        <w:t>Xn����JS?S�?@8#���B�r_'���N4#�H��#�#c-#�~#�{�n�?��akkk###�q�#�#]]w����#O�#P�n��##~�!�2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�#�U������&lt;���o�2����&gt;��o��l</w:t>
      </w:r>
      <w:r>
        <w:rPr>
          <w:rtl w:val="true"/>
        </w:rPr>
        <w:t>ذ</w:t>
      </w:r>
      <w:r>
        <w:rPr/>
        <w:t>�</w:t>
      </w:r>
      <w:r>
        <w:rPr/>
        <w:t>"�u�s�=w�</w:t>
      </w:r>
      <w:r>
        <w:rPr>
          <w:rtl w:val="true"/>
        </w:rPr>
        <w:t>ر</w:t>
      </w:r>
      <w:r>
        <w:rPr/>
        <w:t>g�yf��|��#</w:t>
        <w:br/>
        <w:t>�����,\�PcxDDG</w:t>
      </w:r>
      <w:r>
        <w:rPr>
          <w:rtl w:val="true"/>
        </w:rPr>
        <w:t>ܗ</w:t>
      </w:r>
      <w:r>
        <w:rPr/>
        <w:t>##�A��u��</w:t>
      </w:r>
    </w:p>
    <w:p>
      <w:pPr>
        <w:pStyle w:val="PreformattedText"/>
        <w:bidi w:val="0"/>
        <w:jc w:val="left"/>
        <w:rPr/>
      </w:pPr>
      <w:r>
        <w:rPr/>
        <w:t>yE�ԅ###z#</w:t>
        <w:br/>
        <w:br/>
        <w:br/>
        <w:t>�#x��w</w:t>
      </w:r>
      <w:r>
        <w:rPr/>
        <w:t>֮</w:t>
      </w:r>
      <w:r>
        <w:rPr/>
        <w:t>[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�</w:t>
      </w:r>
      <w:r>
        <w:rPr>
          <w:rtl w:val="true"/>
        </w:rPr>
        <w:t>ע�</w:t>
      </w:r>
      <w:r>
        <w:rPr>
          <w:rtl w:val="true"/>
        </w:rPr>
        <w:t>~���</w:t>
      </w:r>
      <w:r>
        <w:rPr>
          <w:rtl w:val="true"/>
        </w:rPr>
        <w:t>ٴ</w:t>
      </w:r>
      <w:r>
        <w:rPr/>
        <w:t>e�¹�n#&lt;�tu�]O�70��R�������#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s��#4'_��X�J:��{��#���ǋ��=@:`������#YoP�y`4��</w:t>
        <w:tab/>
        <w:t>i#�;��#��&lt;����#+]Q,#�'�V���O��G�F�]�#���{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M�t�Hv�@~#�P##�7(���#��#�^�������'���mY�D�#��qo##z���#x#�)�#��</w:t>
      </w:r>
      <w:r>
        <w:rPr>
          <w:rtl w:val="true"/>
        </w:rPr>
        <w:t>ٳ</w:t>
      </w:r>
      <w:r>
        <w:rPr/>
        <w:t>CCC���#�o</w:t>
      </w:r>
      <w:r>
        <w:rPr>
          <w:rtl w:val="true"/>
        </w:rPr>
        <w:t>޲��</w:t>
      </w:r>
      <w:r>
        <w:rPr>
          <w:rtl w:val="true"/>
        </w:rPr>
        <w:t>#</w:t>
      </w:r>
      <w:r>
        <w:rPr/>
        <w:t>5</w:t>
      </w:r>
      <w:r>
        <w:rPr/>
        <w:t>jTQI#�B���x�����_���#)b�X�|��:3 ��Ǐ�#c����o</w:t>
      </w:r>
      <w:r>
        <w:rPr>
          <w:rtl w:val="true"/>
        </w:rPr>
        <w:t>ݺ</w:t>
      </w:r>
      <w:r>
        <w:rPr/>
        <w:t>�</w:t>
      </w:r>
      <w:r>
        <w:rPr/>
        <w:t>o����$��R#��"#��'�������</w:t>
      </w:r>
      <w:r>
        <w:rPr>
          <w:rtl w:val="true"/>
        </w:rPr>
        <w:t>ٳ</w:t>
      </w:r>
      <w:r>
        <w:rPr>
          <w:rtl w:val="true"/>
        </w:rPr>
        <w:t>'</w:t>
      </w:r>
      <w:r>
        <w:rPr/>
        <w:t>55</w:t>
      </w:r>
      <w:r>
        <w:rPr/>
        <w:t>�lx#@#Ԅ��O?���Ã�G����CG#�����~I�u˲Ϻ%������Y��v!�8k�,�)Ο?�����H�B9�����#�%�����#t��&lt;B���.�##P���</w:t>
      </w:r>
      <w:r>
        <w:rPr>
          <w:rtl w:val="true"/>
        </w:rPr>
        <w:t>ݛ</w:t>
      </w:r>
      <w:r>
        <w:rPr/>
        <w:t>��</w:t>
      </w:r>
      <w:r>
        <w:rPr/>
        <w:t>I#mhl���[�~�K/��~}��W�#����&lt;�#(;#</w:t>
        <w:tab/>
        <w:t>��7�F#�</w:t>
      </w:r>
      <w:r>
        <w:rPr>
          <w:rtl w:val="true"/>
        </w:rPr>
        <w:t>ݹ</w:t>
      </w:r>
      <w:r>
        <w:rPr>
          <w:rtl w:val="true"/>
        </w:rPr>
        <w:t>*��</w:t>
      </w:r>
      <w:r>
        <w:rPr/>
        <w:t>700</w:t>
      </w:r>
      <w:r>
        <w:rPr/>
        <w:t xml:space="preserve"> ��WYn��&lt;�Tb�K�����Z�$�eP��D"#?��_&amp;u��#0�t@g}X��## R5g��|�����#3��#��#�����1�q��#</w:t>
      </w:r>
      <w:r>
        <w:rPr>
          <w:rtl w:val="true"/>
        </w:rPr>
        <w:t>׌</w:t>
      </w:r>
      <w:r>
        <w:rPr/>
        <w:t>W7&gt;�~�#,�:!�i��}i[W���#��###�Z�*�N��#Z��#�u�H������#� �|��DCn&amp;%#�#~R#n&gt;A#=�</w:t>
      </w:r>
      <w:r>
        <w:rPr>
          <w:rtl w:val="true"/>
        </w:rPr>
        <w:t>ޠ</w:t>
      </w:r>
      <w:r>
        <w:rPr/>
        <w:t>I���H�_�#ʧ�_J�P�</w:t>
      </w:r>
      <w:r>
        <w:rPr/>
        <w:t>遱�</w:t>
      </w:r>
      <w:r>
        <w:rPr/>
        <w:t>{E��#���#�Z:.#�#��#G���&g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Y)7&gt;�n�S�#</w:t>
      </w:r>
      <w:r>
        <w:rPr>
          <w:rtl w:val="true"/>
        </w:rPr>
        <w:t>ػ</w:t>
      </w:r>
      <w:r>
        <w:rPr/>
        <w:t>a�O</w:t>
        <w:br/>
        <w:t>�#��|��9�A�����{�q���#.g��##�</w:t>
        <w:br/>
        <w:t>#��#9y�_��#̆*F(�x#��)#�#�uYT�#`�Z����^x#</w:t>
      </w:r>
      <w:r>
        <w:rPr>
          <w:rtl w:val="true"/>
        </w:rPr>
        <w:t>ڏ</w:t>
      </w:r>
      <w:r>
        <w:rPr/>
        <w:t>��⥌��</w:t>
      </w:r>
      <w:r>
        <w:rPr/>
        <w:t>X�ӗ_~Ɏ:���r��#�HZ�</w:t>
      </w:r>
      <w:r>
        <w:rPr>
          <w:rtl w:val="true"/>
        </w:rPr>
        <w:t>ټ</w:t>
      </w:r>
      <w:r>
        <w:rPr/>
        <w:t>�</w:t>
      </w:r>
      <w:r>
        <w:rPr/>
        <w:t>λ����_##'��?�����3;��������#��Ԇ��/�˧N�*#9��##ZZZ�w�Vx�O��p</w:t>
      </w:r>
      <w:r>
        <w:rPr>
          <w:rtl w:val="true"/>
        </w:rPr>
        <w:t>ށ�</w:t>
      </w:r>
      <w:r>
        <w:rPr/>
        <w:t>2</w:t>
      </w:r>
      <w:r>
        <w:rPr/>
        <w:t>���_###�qR`����z����ŋL�Q����##F#m#UWc-5-#�</w:t>
        <w:tab/>
        <w:t>��#����]s%g,|/��#,5M5'�M����l.����������������#G:������#Rv���O8�t</w:t>
      </w:r>
      <w:r>
        <w:rPr/>
        <w:t>쒋�</w:t>
      </w:r>
      <w:r>
        <w:rPr/>
        <w:t>}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X�9#�����3�_n�H�#�Dc��(�K���£�F�+##��#�e%`(�d�X#'?����7�/`�8&gt;��@�O��w�wss�����#��p�</w:t>
        <w:tab/>
        <w:t>���uv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:`</w:t>
        <w:tab/>
        <w:t>*G�WUW����ny##���#;G��c�6�����̬L��#?�{�#&gt;�@�h�:���\e#�P#��$Ǭ�u�������;</w:t>
      </w:r>
      <w:r>
        <w:rPr>
          <w:rtl w:val="true"/>
        </w:rPr>
        <w:t>ݦ</w:t>
      </w:r>
      <w:r>
        <w:rPr/>
        <w:t>��</w:t>
      </w:r>
      <w:r>
        <w:rPr/>
        <w:t>I�'��o�#����#`lB,;�w��]UU�#�#����G#��H#��g�#y��Qjͳ�o</w:t>
      </w:r>
      <w:r>
        <w:rPr>
          <w:rtl w:val="true"/>
        </w:rPr>
        <w:t>޾</w:t>
      </w:r>
      <w:r>
        <w:rPr/>
        <w:t>��</w:t>
      </w:r>
      <w:r>
        <w:rPr/>
        <w:t>#��������f������y�#f##�I�o�</w:t>
      </w:r>
      <w:r>
        <w:rPr/>
        <w:t>݊���</w:t>
      </w:r>
      <w:r>
        <w:rPr/>
        <w:t>_����##�#�y�#6J���#�#`d</w:t>
      </w:r>
      <w:r>
        <w:rPr/>
        <w:t>逊�</w:t>
      </w:r>
      <w:r>
        <w:rPr/>
        <w:t>Q[��#�#T�)���#��t�L~^##�##�����&amp;�U�</w:t>
      </w:r>
      <w:r>
        <w:rPr>
          <w:rtl w:val="true"/>
        </w:rPr>
        <w:t>׶</w:t>
      </w:r>
      <w:r>
        <w:rPr/>
        <w:t>#</w:t>
      </w:r>
      <w:r>
        <w:rPr/>
        <w:t>컾��</w:t>
      </w:r>
      <w:r>
        <w:rPr/>
        <w:t>m#�#�</w:t>
        <w:tab/>
        <w:t>��"�?`�b�El��}�#��q�b�K#q+#��^</w:t>
      </w:r>
      <w:r>
        <w:rPr/>
        <w:t>꼨��</w:t>
      </w:r>
      <w:r>
        <w:rPr/>
        <w:t>Sq�!�`�aS�#�</w:t>
        <w:br/>
        <w:t>c���#ʏ</w:t>
      </w:r>
      <w:r>
        <w:rPr/>
        <w:t>痵�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,#%�*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�;0V��A�4�������=�y�Ϝ9coo����#�ǯ7��#�#�#�#�xƍ4#`s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}�#�Y�f��##�#�.]�~�7�#�+L��l���1c���U�#???u��:@o����</w:t>
        <w:tab/>
        <w:t>�bq�</w:t>
      </w:r>
      <w:r>
        <w:rPr>
          <w:rtl w:val="true"/>
        </w:rPr>
        <w:t>ۇ</w:t>
      </w:r>
      <w:r>
        <w:rPr/>
        <w:t>w����-�#�����A��,(.`�R#����!�#���N�#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KK�����2˃##��#8~��s;;;���_����#���H�NMM��]�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ׂ�</w:t>
      </w:r>
      <w:r>
        <w:rPr/>
        <w:t>#0���+l�e�####�</w:t>
        <w:tab/>
        <w:t>�p`�����#H#|vaR\Cbuk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L��#b�_�[j-�}/��</w:t>
        <w:br/>
        <w:t>�\�HԿ���ť��#�##b��#c���b���###�����#ƣ#��+���]�</w:t>
      </w:r>
      <w:r>
        <w:rPr/>
        <w:t>ܴ</w:t>
      </w:r>
      <w:r>
        <w:rPr/>
        <w:t>B�JC#�#8#pIW�?��##�7H�=j����v�t��=e:��g�</w:t>
        <w:tab/>
        <w:t>##V##������;�W�#�#����##Z[[W����t�������IY#���999C�]�v�+�=���#��</w:t>
      </w:r>
    </w:p>
    <w:p>
      <w:pPr>
        <w:pStyle w:val="PreformattedText"/>
        <w:bidi w:val="0"/>
        <w:jc w:val="left"/>
        <w:rPr/>
      </w:pPr>
      <w:r>
        <w:rPr/>
        <w:t>Yh����#�&lt;11q�</w:t>
      </w:r>
      <w:r>
        <w:rPr>
          <w:rtl w:val="true"/>
        </w:rPr>
        <w:t>޽</w:t>
      </w:r>
      <w:r>
        <w:rPr/>
        <w:t>�</w:t>
      </w:r>
      <w:r>
        <w:rPr/>
        <w:t>#)**z������_��</w:t>
      </w:r>
      <w:r>
        <w:rPr>
          <w:rtl w:val="true"/>
        </w:rPr>
        <w:t>׬��ڝ</w:t>
      </w:r>
      <w:r>
        <w:rPr>
          <w:rtl w:val="true"/>
        </w:rPr>
        <w:t>#&lt;#�</w:t>
      </w:r>
      <w:r>
        <w:rPr/>
        <w:t>6</w:t>
      </w:r>
      <w:r>
        <w:rPr/>
        <w:t>mb��t�</w:t>
      </w:r>
      <w:r>
        <w:rPr>
          <w:rtl w:val="true"/>
        </w:rPr>
        <w:t>ק</w:t>
      </w:r>
      <w:r>
        <w:rPr>
          <w:rtl w:val="true"/>
        </w:rPr>
        <w:t>&lt;&gt;���[]����</w:t>
      </w:r>
      <w:r>
        <w:rPr>
          <w:rtl w:val="true"/>
        </w:rPr>
        <w:t>ٹ</w:t>
      </w:r>
      <w:r>
        <w:rPr/>
        <w:t>K�-��;��&amp;}@</w:t>
      </w:r>
      <w:r>
        <w:rPr/>
        <w:t>ꡩ��</w:t>
      </w:r>
      <w:r>
        <w:rPr/>
        <w:t>n</w:t>
        <w:tab/>
        <w:t>##�������={��?#�$:��B��hm�#�f��####�)�;&lt;Բ����$Lr�����{����#KUk#�ɺ#L��x��K�#5v5</w:t>
      </w:r>
      <w:r>
        <w:rPr/>
        <w:t>ܷ</w:t>
      </w:r>
      <w:r>
        <w:rPr/>
        <w:t>##</w:t>
      </w:r>
      <w:r>
        <w:rPr>
          <w:rtl w:val="true"/>
        </w:rPr>
        <w:t>߇</w:t>
      </w:r>
      <w:r>
        <w:rPr/>
        <w:t>D��#(�#�'�3Q�#��ҲIb��&gt;S�##�u�Z%�B,��#��##</w:t>
        <w:br/>
        <w:t>^7#�_#�#4###�|���#�w���çN��w��#��#TVU�7</w:t>
      </w:r>
      <w:r>
        <w:rPr/>
        <w:t>ַ��</w:t>
      </w:r>
      <w:r>
        <w:rPr/>
        <w:t>ut?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|vFF�:#0g</w:t>
      </w:r>
      <w:r>
        <w:rPr>
          <w:rtl w:val="true"/>
        </w:rPr>
        <w:t>ޜ</w:t>
      </w:r>
      <w:r>
        <w:rPr/>
        <w:t>������</w:t>
      </w:r>
      <w:r>
        <w:rPr/>
        <w:t>#���c���Ŏ#;�u#5�#F�)�ѣG{{{�+�#����#���l#���4;;����25c</w:t>
      </w:r>
      <w:r>
        <w:rPr/>
        <w:t>挗</w:t>
      </w:r>
      <w:r>
        <w:rPr/>
        <w:t>^~I!y#�#��#���l&lt;�k?-%5e��p?��o�[[{�B��_�yJr���-K�,#\#P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5k�_��/</w:t>
        <w:br/>
        <w:t>YV�#�##O:==M�Y�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5����</w:t>
      </w:r>
      <w:r>
        <w:rPr/>
        <w:t>ٛ�</w:t>
      </w:r>
      <w:r>
        <w:rPr/>
        <w:t>#Th����#���#��#��#�P�u5S#�K^�&gt;���Z�#�P�^�`#S#�|�X��:����#'h�jE`�#�x7a(7#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ʎH~}#���</w:t>
        <w:tab/>
        <w:t>N#8ˍ#`�#��#�A��"��#�*�j�k��#��G���#��#��?�!??_]�r,���W</w:t>
        <w:br/>
        <w:t>�� :����#t��</w:t>
      </w:r>
      <w:r>
        <w:rPr>
          <w:rtl w:val="true"/>
        </w:rPr>
        <w:t>ٳ</w:t>
      </w:r>
      <w:r>
        <w:rPr/>
        <w:t>�</w:t>
      </w:r>
      <w:r>
        <w:rPr/>
        <w:t>u��{S�ż�##;vlXX</w:t>
      </w:r>
      <w:r>
        <w:rPr/>
        <w:t>ؐ</w:t>
      </w:r>
      <w:r>
        <w:rPr/>
        <w:t>:������)�#�����ſ�#���#*�#���|��W�g#��#�;���pB��G~���_]]7</w:t>
        <w:tab/>
        <w:t>�Ѣ%���#,�Q#ZA�o</w:t>
      </w:r>
      <w:r>
        <w:rPr>
          <w:rtl w:val="true"/>
        </w:rPr>
        <w:t>ݺ</w:t>
      </w:r>
      <w:r>
        <w:rPr/>
        <w:t>u��#���#0���#J���#P�En.#7�M~�#K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</w:t>
      </w:r>
      <w:r>
        <w:rPr/>
        <w:t>y�ZE#�#����;#h|��#�#��#�l��#��S</w:t>
      </w:r>
      <w:r>
        <w:rPr/>
        <w:t>٨</w:t>
      </w:r>
      <w:r>
        <w:rPr/>
        <w:t>�</w:t>
      </w:r>
      <w:r>
        <w:rPr/>
        <w:t>#�#����#�?@�#@�#</w:t>
      </w:r>
    </w:p>
    <w:p>
      <w:pPr>
        <w:pStyle w:val="PreformattedText"/>
        <w:bidi w:val="0"/>
        <w:jc w:val="left"/>
        <w:rPr/>
      </w:pPr>
      <w:r>
        <w:rPr/>
        <w:t>EJK###�##zni�}�</w:t>
      </w:r>
      <w:r>
        <w:rPr/>
        <w:t>騥����</w:t>
      </w:r>
      <w:r>
        <w:rPr/>
        <w:t>3t�j��hŏ&amp;����X0\Q_�%���g#��y�#�#3#`mm��##�#d�#���uI�#�#�##9�#</w:t>
      </w:r>
    </w:p>
    <w:p>
      <w:pPr>
        <w:pStyle w:val="PreformattedText"/>
        <w:bidi w:val="0"/>
        <w:jc w:val="left"/>
        <w:rPr/>
      </w:pP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��#�#~T:@�?�N�;� �#���[ӧOx#��#dgg���t�</w:t>
      </w:r>
      <w:r>
        <w:rPr>
          <w:rtl w:val="true"/>
        </w:rPr>
        <w:t>׿�</w:t>
      </w:r>
      <w:r>
        <w:rPr/>
        <w:t>5</w:t>
      </w:r>
      <w:r>
        <w:rPr/>
        <w:t>�s#�#���</w:t>
      </w:r>
      <w:r>
        <w:rPr>
          <w:rtl w:val="true"/>
        </w:rPr>
        <w:t>߼</w:t>
      </w:r>
      <w:r>
        <w:rPr/>
        <w:t>����!�##t#U���'I#�_&lt;*��k�Q��</w:t>
        <w:tab/>
        <w:t>��##F\@cT�M�k7�w��J��#2����#,4?�����H�#��#�W�#`�4#����DS��#�[�_</w:t>
      </w:r>
      <w:r>
        <w:rPr/>
        <w:t>꾴�����</w:t>
      </w:r>
      <w:r>
        <w:rPr/>
        <w:t>##��U�#`:V����w#`Q\�#X`�Œ�#��#5��#M����R^4vE���b�����X##,</w:t>
      </w:r>
      <w:r>
        <w:rPr>
          <w:rtl w:val="true"/>
        </w:rPr>
        <w:t>آ</w:t>
      </w:r>
      <w:r>
        <w:rPr/>
        <w:t>�</w:t>
      </w:r>
      <w:r>
        <w:rPr/>
        <w:t>Ho</w:t>
        <w:br/>
        <w:t>�XQT�##</w:t>
        <w:br/>
        <w:t>H[dA��ԥ���</w:t>
      </w:r>
      <w:r>
        <w:rPr>
          <w:rtl w:val="true"/>
        </w:rPr>
        <w:t>ݝ</w:t>
      </w:r>
      <w:r>
        <w:rPr/>
        <w:t>���</w:t>
      </w:r>
      <w:r>
        <w:rPr/>
        <w:t>]#��#xs���7;s�̖��s~�@�1�#j1W����#�p&gt;�7�(l#�O�R*"x�7�t��ZP%���J�I�Ce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}1����#��d# ɗ���T�T����5������#t�#H�R�#@�&gt;}:M7!;����###���'2�###�#=z�ĉS�N#�####_#�?-=�O�#�#���Q�b���d</w:t>
      </w:r>
      <w:r>
        <w:rPr>
          <w:rtl w:val="true"/>
        </w:rPr>
        <w:t>ٱ</w:t>
      </w:r>
      <w:r>
        <w:rPr/>
        <w:t>c##G#O�?b#hjj"�L##8p�</w:t>
      </w:r>
      <w:r>
        <w:rPr>
          <w:rtl w:val="true"/>
        </w:rPr>
        <w:t>ر</w:t>
      </w:r>
      <w:r>
        <w:rPr/>
        <w:t>cᖝ���c�~�znnnyE��Έ#</w:t>
      </w:r>
      <w:r>
        <w:rPr>
          <w:rtl w:val="true"/>
        </w:rPr>
        <w:t>ؼ</w:t>
      </w:r>
      <w:r>
        <w:rPr/>
        <w:t>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b��S�(�U%��#�*C��@l�</w:t>
      </w:r>
      <w:r>
        <w:rPr>
          <w:rtl w:val="true"/>
        </w:rPr>
        <w:t>ث</w:t>
      </w:r>
      <w:r>
        <w:rPr/>
        <w:t>���</w:t>
      </w:r>
      <w:r>
        <w:rPr/>
        <w:t>e��q�=�Ǆ-4#</w:t>
        <w:tab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�%u��##�t E�T4O�Xh�#9#���#��0�U+��+��O#2��#�/V�#\�T]�W#) �&gt;�2�#����ș�]MPN$2�#�ϣ}�������t{@C]#�e67�8������Z###t)..�</w:t>
      </w:r>
    </w:p>
    <w:p>
      <w:pPr>
        <w:pStyle w:val="PreformattedText"/>
        <w:bidi w:val="0"/>
        <w:jc w:val="left"/>
        <w:rPr/>
      </w:pPr>
      <w:r>
        <w:rPr/>
        <w:t>3�+p#�###�ȡ��?^�|�͛70m�</w:t>
        <w:tab/>
        <w:t>���?#####!?A#I'�Nj#+W�D���&amp;"#�8��������#G#i�###%#IEE#�9�#&gt;#�</w:t>
        <w:tab/>
        <w:t>�#X�����#�##{��C#x��#dL�h##(�</w:t>
        <w:tab/>
        <w:t>��?</w:t>
        <w:tab/>
        <w:t>���4��"Gp�њ�#l��@#^c����9Eu�*{#�� �]���-hh�#l_�n#��#���</w:t>
        <w:br/>
        <w:t>��e#</w:t>
      </w:r>
      <w:r>
        <w:rPr>
          <w:rtl w:val="true"/>
        </w:rPr>
        <w:t>ܠ</w:t>
      </w:r>
      <w:r>
        <w:rPr/>
        <w:t>vR�G`�3\#�@e#�s(^#��#i</w:t>
        <w:tab/>
        <w:t>�����GQ�# #��#X&gt;�H���$_RTRԪ&lt;B�=@[� ���%777-�#A�eegUVVV�T3�?q_�l#X�n#:�~��i</w:t>
        <w:br/>
        <w:t>�,���</w:t>
      </w:r>
      <w:r>
        <w:rPr/>
        <w:t>⾀�</w:t>
      </w:r>
      <w:r>
        <w:rPr/>
        <w:t>A��8�R{ů+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���E��e_@�=#�A�KTt������E##���������@}&gt;�J���$���,�T�#��</w:t>
        <w:br/>
        <w:t>##8 �,���j#w3}ak��PC�#��#��)�+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n#P�#p!Q#��#]�v�]��HK�� {��E���#}�</w:t>
      </w:r>
      <w:r>
        <w:rPr/>
        <w:t>襁�</w:t>
      </w:r>
      <w:r>
        <w:rPr/>
        <w:t>w&amp;1#�І+3�#�=#�#�l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#�u�##�@�6�����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Һ��u</w:t>
        <w:tab/>
        <w:t>�����k��c���##��c&gt;#S[W�</w:t>
      </w:r>
      <w:r>
        <w:rPr>
          <w:rtl w:val="true"/>
        </w:rPr>
        <w:t>ذ</w:t>
      </w:r>
      <w:r>
        <w:rPr/>
        <w:t>����</w:t>
      </w:r>
      <w:r>
        <w:rPr/>
        <w:t>Z833�#�#@@���ҹs��T��%44#eJ�!NǞ&amp;��/��##_w�^2234����766V@#//�U�O����#��f#�T �$ P.��J'A�R^��_�@`0���$</w:t>
      </w:r>
      <w:r>
        <w:rPr/>
        <w:t>鵂�</w:t>
      </w:r>
      <w:r>
        <w:rPr/>
        <w:t>\�9G#���#�#�1�#q�</w:t>
      </w:r>
      <w:r>
        <w:rPr/>
        <w:t>ܹ</w:t>
      </w:r>
      <w:r>
        <w:rPr/>
        <w:t>A�����8@�V�#�=���h~��#�#\����E9EO+�</w:t>
        <w:br/>
        <w:t>�B�Uѫ#����Ng�s�8t��#</w:t>
        <w:tab/>
        <w:t>dl$%'pk�����?#�mP�###&lt;��#��#�n#�&gt;}:m}</w:t>
        <w:tab/>
        <w:br/>
        <w:t>���#]�0qBaQ�z�%%%S�Jd�����#�t�R�#����</w:t>
      </w:r>
      <w:r>
        <w:rPr/>
        <w:t>ު���</w:t>
      </w:r>
      <w:r>
        <w:rPr/>
        <w:t>F�H�E$�#2��b##y��</w:t>
        <w:tab/>
        <w:t>�Ya�������#�Ǐ##�G�#A&amp;M�#�#xDĽ�RD####hc�</w:t>
        <w:br/>
        <w:t>�#</w:t>
        <w:br/>
        <w:t>�</w:t>
      </w:r>
      <w:r>
        <w:rPr/>
        <w:t xml:space="preserve">䫬� </w:t>
      </w:r>
      <w:r>
        <w:rPr/>
        <w:t>+#�#p;+</w:t>
      </w:r>
      <w:r>
        <w:rPr/>
        <w:t>ؘ</w:t>
      </w:r>
      <w:r>
        <w:rPr/>
        <w:t>#�'R��#:���2#�#b�#�s#�\�#�#�</w:t>
        <w:br/>
        <w:t>#Iy�#z-p#"�G�g��#��#</w:t>
      </w:r>
      <w:r>
        <w:rPr/>
        <w:t>ֽ</w:t>
      </w:r>
      <w:r>
        <w:rPr/>
        <w:t>Υ�#ll]�#�;</w:t>
      </w:r>
      <w:r>
        <w:rPr/>
        <w:t>婴</w:t>
      </w:r>
      <w:r>
        <w:rPr/>
        <w:t>)��#��H�#x��J��#�7#����B��K���0�c��</w:t>
        <w:br/>
        <w:t>#��##��#�4�G�J</w:t>
      </w:r>
      <w:r>
        <w:rPr/>
        <w:t>ۨ�</w:t>
      </w:r>
      <w:r>
        <w:rPr/>
        <w:t>OPK�@��#h�#�##h�#�</w:t>
      </w:r>
      <w:r>
        <w:rPr>
          <w:rtl w:val="true"/>
        </w:rPr>
        <w:t>ذ</w:t>
      </w:r>
      <w:r>
        <w:rPr/>
        <w:t>t�B�##:T�#wOw"j`��#ǎ##R������#��HB�Y�����###�#&gt;�?�##�!���g�]�|�Hԟ��w��#�L�s�#m#��#��"X��h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 ##}���?((###�����e�#����Ғ�]A�#��#@�##�#</w:t>
      </w:r>
      <w:r>
        <w:rPr/>
        <w:t>䥈</w:t>
      </w:r>
      <w:r>
        <w:rPr/>
        <w:t>##w��Mp;���]�re</w:t>
      </w:r>
      <w:r>
        <w:rPr/>
        <w:t>֬</w:t>
      </w:r>
      <w:r>
        <w:rPr/>
        <w:t>Y�#A����Y{#+#�?@.��2���X�S��\ĔAH</w:t>
      </w:r>
      <w:r>
        <w:rPr/>
        <w:t>ؒ</w:t>
      </w:r>
      <w:r>
        <w:rPr/>
        <w:t>#����</w:t>
      </w:r>
      <w:r>
        <w:rPr>
          <w:rtl w:val="true"/>
        </w:rPr>
        <w:t>߆</w:t>
      </w:r>
      <w:r>
        <w:rPr/>
        <w:t>���</w:t>
      </w:r>
      <w:r>
        <w:rPr/>
        <w:t>#�$"�#���#�#R�#k##4�</w:t>
      </w:r>
      <w:r>
        <w:rPr>
          <w:rtl w:val="true"/>
        </w:rPr>
        <w:t>܈</w:t>
      </w:r>
      <w:r>
        <w:rPr/>
        <w:t>9</w:t>
      </w:r>
      <w:r>
        <w:rPr/>
        <w:t>�u�*#�gZ����@�V�\�#"p�I�#@##Ts��Hj��j#pRd-\#�P�X�W��6v-��?�E-.�E-i�#5��#�#3W��A����y�</w:t>
        <w:tab/>
        <w:t>?����#�#(� �;\�(</w:t>
      </w:r>
      <w:r>
        <w:rPr>
          <w:rtl w:val="true"/>
        </w:rPr>
        <w:t>׉</w:t>
      </w:r>
      <w:r>
        <w:rPr/>
        <w:t>w���#�##���g�N��m�#6?X��##2dHUM#�]ȡ���ư��##�#����K�k�_�#@�'#s#4h#1#33�Ν;����#�Cx8#]7�#;#ա}#�p#mJ�#j�c�###P�#�����#����hhx�#��\+\�h��l#H}���#0�~�:#���...D�#���#&amp;</w:t>
        <w:tab/>
        <w:t>O@�������</w:t>
        <w:br/>
      </w:r>
      <w:r>
        <w:rPr/>
        <w:t>牟</w:t>
      </w:r>
      <w:r>
        <w:rPr/>
        <w:t>~���#�ұp@��A&amp;n�#Z#�r].dr�#��jI"��#��</w:t>
      </w:r>
      <w:r>
        <w:rPr/>
        <w:t>迒</w:t>
      </w:r>
      <w:r>
        <w:rPr/>
        <w:t>^]##�~�ђ�#xjJW��o����Lȵ��#�2�#�y��\##�#�|�-##҂#�S3</w:t>
        <w:tab/>
        <w:t>�###�#��#��= �Q�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*�#-Y!������#����#`5H�'##��#���#</w:t>
      </w:r>
      <w:r>
        <w:rPr/>
        <w:t>쯔�</w:t>
      </w:r>
      <w:r>
        <w:rPr/>
        <w:t>#�8��W�#O�G,^</w:t>
        <w:tab/>
        <w:t>6[�DBT�J��V�Ғ�#���</w:t>
      </w:r>
      <w:r>
        <w:rPr>
          <w:rtl w:val="true"/>
        </w:rPr>
        <w:t>ٳ</w:t>
      </w:r>
      <w:r>
        <w:rPr/>
        <w:t>sssi�����f&lt;d`����&amp;#Z����UU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��x&lt;��#Y��J��#b���_~!�#ԥ[�n�5���##�#{#� 3g�Ԕ&lt;#PȒ%K#u��Ƣ3���#?1�#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YA#P##Ԡ#���@�#�jZ�G�MP�!#r�ul�eir�L�</w:t>
      </w:r>
      <w:r>
        <w:rPr/>
        <w:t>킣</w:t>
      </w:r>
      <w:r>
        <w:rPr/>
        <w:t>#�LQS�(#���l3�x�r#G:��g��#�y�xFhO��3�}/���jh��T�D&gt;����U��#8��I�;��#8kH��J�̘W#�#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�k�#�;#�@mm����?Ņ'��R̂���/��������4-.]y����[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A�#�����s�&gt;zMMM||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�#B�#����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9�{�.#t����</w:t>
      </w:r>
    </w:p>
    <w:p>
      <w:pPr>
        <w:pStyle w:val="PreformattedText"/>
        <w:bidi w:val="0"/>
        <w:jc w:val="left"/>
        <w:rPr/>
      </w:pPr>
      <w:r>
        <w:rPr/>
        <w:t>r�������:�d�����p��</w:t>
        <w:tab/>
        <w:t>�Ղ##h)�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077'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S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eW^^������##�#�!\#f̘#�&amp;M���###</w:t>
      </w:r>
    </w:p>
    <w:p>
      <w:pPr>
        <w:pStyle w:val="PreformattedText"/>
        <w:bidi w:val="0"/>
        <w:jc w:val="left"/>
        <w:rPr/>
      </w:pPr>
      <w:r>
        <w:rPr/>
        <w:t>&lt;#�#X�</w:t>
      </w:r>
      <w:r>
        <w:rPr>
          <w:rtl w:val="true"/>
        </w:rPr>
        <w:t>ء</w:t>
      </w:r>
      <w:r>
        <w:rPr>
          <w:rtl w:val="true"/>
        </w:rPr>
        <w:t>##</w:t>
      </w:r>
      <w:r>
        <w:rPr/>
        <w:t>5</w:t>
      </w:r>
      <w:r>
        <w:rPr/>
        <w:t>x���kV���wF~�#�#?#��2uJvN�&amp;# #�ќ�=�i##�y����#{#0:�aΜ9#/^�##}1~��#�## ��x#�\�n]c�97Ya��#ng#a��S-���#2���ӻ����Q</w:t>
      </w:r>
    </w:p>
    <w:p>
      <w:pPr>
        <w:pStyle w:val="PreformattedText"/>
        <w:bidi w:val="0"/>
        <w:jc w:val="left"/>
        <w:rPr/>
      </w:pPr>
      <w:r>
        <w:rPr/>
        <w:t>#J-���O#�.#�$[�9Z��4� Դ#AvJ�k�+&lt;�M�#�#�-E##"�2�#��u#�on��##h�/pi�Š##�}�A}���I��#��J{��#���x���#�#�#�&amp;y#�#�#)++�v�Z#.�#=B�D]9I�RX��j�ϟ���f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]B#KII!�#�`f�ggg���A[x-,,l���a����&lt;x�##��#��XhP##�%��#V:Ҿ���T#@p#���#�d�#R�#�JM�#iY�</w:t>
      </w:r>
      <w:r>
        <w:rPr/>
        <w:t>ާ��</w:t>
      </w:r>
      <w:r>
        <w:rPr/>
        <w:t>uQ��#x\p�#�a#��#��B�n#���#</w:t>
        <w:tab/>
        <w:t>#�#?��#sJ#�#����|#@�#^1�#9�##hЈ#���;#����-�X</w:t>
        <w:br/>
        <w:t>8@R��#�Z##pռ��O��#@�#���^Zz�+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ț��[�z�8�#VXa��ICCս�p��#a�#�#</w:t>
        <w:tab/>
        <w:t>�H#ԃj</w:t>
        <w:tab/>
        <w:t>#�R#�#�3���^_ȯ��'8</w:t>
      </w:r>
      <w:r>
        <w:rPr>
          <w:rtl w:val="true"/>
        </w:rPr>
        <w:t>ڢ</w:t>
      </w:r>
      <w:r>
        <w:rPr/>
        <w:t>�</w:t>
      </w:r>
      <w:r>
        <w:rPr/>
        <w:t>A#�UPD26�ZR�L�q#0���@W�!��##��</w:t>
        <w:tab/>
        <w:t>{#�;��NF?A7#��:#K��ʨ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r�ƭ�r4��</w:t>
      </w:r>
    </w:p>
    <w:p>
      <w:pPr>
        <w:pStyle w:val="PreformattedText"/>
        <w:bidi w:val="0"/>
        <w:jc w:val="left"/>
        <w:rPr/>
      </w:pPr>
      <w:r>
        <w:rPr/>
        <w:t>#ƫj51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�#Gh�#*?A��#Y#�</w:t>
        <w:br/>
        <w:t>+����p���(#b�^��#@6ȫ�</w:t>
      </w:r>
      <w:r>
        <w:rPr>
          <w:rtl w:val="true"/>
        </w:rPr>
        <w:t>܅</w:t>
      </w:r>
      <w:r>
        <w:rPr/>
        <w:t>L�#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FKNK+$��Ֆ"3�%-���(W&amp;��)�#f���##F.lU�`��##p�f#vF��##P�</w:t>
        <w:tab/>
        <w:t>�</w:t>
        <w:br/>
        <w:t>��FR4�+I[;+#�]H���$F`�6��2h��F��ug�Pp�3i��E����9��`#��#�V��tQ���&amp;U�#�'�#�'H�#��/)!�</w:t>
      </w:r>
    </w:p>
    <w:p>
      <w:pPr>
        <w:pStyle w:val="PreformattedText"/>
        <w:bidi w:val="0"/>
        <w:jc w:val="left"/>
        <w:rPr/>
      </w:pPr>
      <w:r>
        <w:rPr/>
        <w:t>6�#7��#VXa���$��YQ�B#�##s���#���\��������\ld�fd��#�̈́F&amp;B�#��\��#�W��[</w:t>
        <w:br/>
        <w:t>M��Ɩ��#N~�\t��:����[�</w:t>
      </w:r>
      <w:r>
        <w:rPr/>
        <w:t>֤�����</w:t>
      </w:r>
      <w:r>
        <w:rPr/>
        <w:t>#;o)4�#��#M�#&amp;�&lt;3�Uc�Jk������E#u#����^j.4��s-�f������%�#�#</w:t>
      </w:r>
      <w:r>
        <w:rPr/>
        <w:t>֭</w:t>
      </w:r>
      <w:r>
        <w:rPr/>
        <w:t>#^�#�d�����7#�R�#[��#�j0</w:t>
      </w:r>
    </w:p>
    <w:p>
      <w:pPr>
        <w:pStyle w:val="PreformattedText"/>
        <w:bidi w:val="0"/>
        <w:jc w:val="left"/>
        <w:rPr/>
      </w:pPr>
      <w:r>
        <w:rPr/>
        <w:t>#���zy�2xb�J�3�:yX���|.&gt;%sK���#���CW���#�x��-&lt;F����#v���#]L���FXon\#7</w:t>
      </w:r>
      <w:r>
        <w:rPr/>
        <w:t>륡</w:t>
      </w:r>
      <w:r>
        <w:rPr/>
        <w:t>K��</w:t>
        <w:br/>
        <w:t>*</w:t>
        <w:br/>
        <w:t>��</w:t>
        <w:tab/>
        <w:t>��&amp;\�h�b���#p#�\�#�o�u�W8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�Wv6�</w:t>
        <w:br/>
        <w:t>�pl&amp;02v12�#��q�W������o`���@#</w:t>
      </w:r>
      <w:r>
        <w:rPr>
          <w:rtl w:val="true"/>
        </w:rPr>
        <w:t>ߠ</w:t>
      </w:r>
      <w:r>
        <w:rPr/>
        <w:t>�</w:t>
      </w:r>
      <w:r>
        <w:rPr/>
        <w:t>#���#���###&gt;|���c�#b�#VXa���ƺ��o</w:t>
      </w:r>
      <w:r>
        <w:rPr>
          <w:rtl w:val="true"/>
        </w:rPr>
        <w:t>ۇ</w:t>
      </w:r>
      <w:r>
        <w:rPr>
          <w:rtl w:val="true"/>
        </w:rPr>
        <w:t>~</w:t>
      </w:r>
      <w:r>
        <w:rPr/>
        <w:t>7</w:t>
      </w:r>
      <w:r>
        <w:rPr/>
        <w:t>;b���q?#}2�Ę�!c��</w:t>
      </w:r>
      <w:r>
        <w:rPr/>
        <w:t>۟�</w:t>
      </w:r>
      <w:r>
        <w:rPr/>
        <w:t>l#&lt;�&gt;#^��#�����sB�����P~�#��&gt;�{�##ϰ#�f#:�!t�#x{���!S�C�_#&gt;e�u��R"��^N#�#��}�T��)XC�#]#�`#&gt;#�r���#�C��#&lt;s�I�#!s��g</w:t>
      </w:r>
      <w:r>
        <w:rPr>
          <w:rtl w:val="true"/>
        </w:rPr>
        <w:t>ڇ</w:t>
      </w:r>
      <w:r>
        <w:rPr/>
        <w:t>�</w:t>
      </w:r>
      <w:r>
        <w:rPr/>
        <w:t>Qt~r</w:t>
        <w:br/>
        <w:t>&gt;�##��</w:t>
        <w:tab/>
        <w:t>�#���;�&gt;x����#�</w:t>
      </w:r>
      <w:r>
        <w:rPr/>
        <w:t>쯒</w:t>
      </w:r>
      <w:r>
        <w:rPr/>
        <w:t>W�</w:t>
      </w:r>
      <w:r>
        <w:rPr/>
        <w:t>֔</w:t>
      </w:r>
      <w:r>
        <w:rPr/>
        <w:t>#&gt;8�S������jq��E��?�Ϸ#��0t�O��#��</w:t>
      </w:r>
      <w:r>
        <w:rPr/>
        <w:t>۹</w:t>
      </w:r>
      <w:r>
        <w:rPr/>
        <w:t>#�g.</w:t>
        <w:br/>
        <w:t>�_p�~A����y���O�</w:t>
      </w:r>
      <w:r>
        <w:rPr/>
        <w:t>ٟ�</w:t>
      </w:r>
      <w:r>
        <w:rPr/>
        <w:t>Q��#&gt;cQ��C�,x�N#�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:��0�cw#�#+�.</w:t>
      </w:r>
    </w:p>
    <w:p>
      <w:pPr>
        <w:pStyle w:val="PreformattedText"/>
        <w:bidi w:val="0"/>
        <w:jc w:val="left"/>
        <w:rPr/>
      </w:pPr>
      <w:r>
        <w:rPr/>
        <w:t>ztlQ�\�a��}��E�v#X���a��U�\��������:�v?��^##�����</w:t>
      </w:r>
      <w:r>
        <w:rPr/>
        <w:t>ٟ�</w:t>
      </w:r>
      <w:r>
        <w:rPr/>
        <w:t>{Ǜ#�}��Yv�(`#'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~�#</w:t>
      </w:r>
      <w:r>
        <w:rPr/>
        <w:t>嵥</w:t>
      </w:r>
      <w:r>
        <w:rPr/>
        <w:t>1/�f�};#p���?##;�Ąi'��#8iFȷӂ��vb���~�r|�'�O=�ſ#'�''�81yF���NL�#8i��</w:t>
        <w:tab/>
        <w:t>�OL�y��Y'��#8����9���C_���/���</w:t>
      </w:r>
      <w:r>
        <w:rPr/>
        <w:t>߱�</w:t>
      </w:r>
      <w:r>
        <w:rPr/>
        <w:t>*~�;#�H{��#0{@}msS�.q�,#`�#VXi_���T_U�[U�ZU����vI�������Uu#X��</w:t>
      </w:r>
      <w:r>
        <w:rPr>
          <w:rtl w:val="true"/>
        </w:rPr>
        <w:t>׬</w:t>
      </w:r>
      <w:r>
        <w:rPr/>
        <w:t>��</w:t>
      </w:r>
      <w:r>
        <w:rPr/>
        <w:t>l�6��#jB)�__V��T�K���Tտ���T�#W�#V���W���6�6�#�M�����&lt;���j#�U#�6#+p���������T</w:t>
        <w:br/>
        <w:t>��#X�����+|\8_P]_T� Cl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#n����NV�#��g</w:t>
      </w:r>
      <w:r>
        <w:rPr/>
        <w:t>า��</w:t>
      </w:r>
      <w:r>
        <w:rPr/>
        <w:t>#�V</w:t>
      </w:r>
      <w:r>
        <w:rPr>
          <w:rtl w:val="true"/>
        </w:rPr>
        <w:t>ח</w:t>
      </w:r>
      <w:r>
        <w:rPr/>
        <w:t>b��*6</w:t>
        <w:br/>
        <w:t>&gt;##ԕ��/��`</w:t>
      </w:r>
      <w:r>
        <w:rPr/>
        <w:t>竪�</w:t>
      </w:r>
      <w:r>
        <w:rPr/>
        <w:t>+�#����������r##?WQ]W��/Ǜ�a�uU�u#x�</w:t>
        <w:br/>
        <w:t>��7���˰K�A˱�Y��#tR#�PXY'�a#p_�u</w:t>
      </w:r>
    </w:p>
    <w:p>
      <w:pPr>
        <w:pStyle w:val="PreformattedText"/>
        <w:bidi w:val="0"/>
        <w:jc w:val="left"/>
        <w:rPr/>
      </w:pPr>
      <w:r>
        <w:rPr/>
        <w:t>X##,�e</w:t>
      </w:r>
    </w:p>
    <w:p>
      <w:pPr>
        <w:pStyle w:val="PreformattedText"/>
        <w:bidi w:val="0"/>
        <w:jc w:val="left"/>
        <w:rPr/>
      </w:pPr>
      <w:r>
        <w:rPr/>
        <w:t>#��^��2</w:t>
        <w:br/>
        <w:t>e����#�g���7�����j8</w:t>
        <w:tab/>
        <w:t>o�#Ȟ��=-�=/�=*���'3J��Z�Q,K/�=*�=/��,��*�I}%{�Ur'��</w:t>
      </w:r>
      <w:r>
        <w:rPr/>
        <w:t>֛�</w:t>
      </w:r>
      <w:r>
        <w:rPr/>
        <w:t>,##`y�v��#�#(�##��#�'(����`�����#��#�8�#VXa��I}C�����lIYvnyzNy��&lt;;#;Ζ��H�r�Wz�����ep���'�KxQT+�*�k�olj(�)}���#�#u��s%�~�#�Uq@�T�\�</w:t>
      </w:r>
      <w:r>
        <w:rPr/>
        <w:t>䫲�</w:t>
      </w:r>
      <w:r>
        <w:rPr/>
        <w:t>7U�򦆆����#��#��#UƏ����$X��'</w:t>
      </w:r>
      <w:r>
        <w:rPr/>
        <w:t>朋</w:t>
      </w:r>
      <w:r>
        <w:rPr/>
        <w:t>=�#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̫�-��#�##�5o$#��(:,WN��,�tF��-�|k�:�k^yni5�6�^�k�s�O#;O#`Eq��&amp;�C�$</w:t>
        <w:br/>
        <w:t>�Z#����)φ�̲���"2#P�#N��#_�*zS��#�cH��C�#��</w:t>
        <w:br/>
        <w:t>+����#45</w:t>
      </w:r>
      <w:r>
        <w:rPr/>
        <w:t>攼</w:t>
      </w:r>
      <w:r>
        <w:rPr/>
        <w:t>\#i7#j�]��]�</w:t>
      </w:r>
      <w:r>
        <w:rPr>
          <w:rtl w:val="true"/>
        </w:rPr>
        <w:t>ݬ</w:t>
      </w:r>
      <w:r>
        <w:rPr/>
        <w:t>�</w:t>
      </w:r>
      <w:r>
        <w:rPr/>
        <w:t>Y�"��#�=+|��ȹvavs���</w:t>
        <w:tab/>
        <w:t>�37t�����"��</w:t>
        <w:br/>
        <w:t>�e#i73r�]�##�#�73b��yv�vs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;|��0�M���+��j��##]��#k#2#^�B�fÊV�pa�`,�##�#1#;��æ#b�j�</w:t>
      </w:r>
      <w:r>
        <w:rPr/>
        <w:t>묐</w:t>
      </w:r>
      <w:r>
        <w:rPr/>
        <w:t>Y0#l\#+lΜ�9p�(tў�}o�ʋ��#�&gt;�z�#&lt;#�#b#Ӏ�c��</w:t>
      </w:r>
      <w:r>
        <w:rPr/>
        <w:t>١</w:t>
      </w:r>
      <w:r>
        <w:rPr/>
        <w:t>[�&amp;X��x�a</w:t>
      </w:r>
      <w:r>
        <w:rPr>
          <w:rtl w:val="true"/>
        </w:rPr>
        <w:t>؜</w:t>
      </w:r>
      <w:r>
        <w:rPr/>
        <w:t>��</w:t>
      </w:r>
      <w:r>
        <w:rPr/>
        <w:t>ð;��a5ш��l�'�Oca�����#O�M���#GfG̛#9�\#==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'x#V'T1#TƦ��H&lt;pl����#�#��&gt;���XV[#�,j���</w:t>
      </w:r>
      <w:r>
        <w:rPr/>
        <w:t>ؔ��</w:t>
      </w:r>
      <w:r>
        <w:rPr/>
        <w:t>}�(g#�&lt;@�#+�G����k ��#A#�]�g�##��#�e�!~�</w:t>
        <w:br/>
        <w:t>YE�\^�#���#`�#VX�X��Py'+�Z��n�r�X1¼�#�Xq�#y###�#Edl�YY���#qi��#�~�"2#{b�5��#Y��K�xZ)�sQ'##��I=�Yce+w+��y�u��e��b�#��j#B�`MD��M���##���rq�bxb�J����#&lt;#��ʴ"�bը�i����ͯ��7��+��#��.�g��#�֋##7+�###�����</w:t>
        <w:br/>
        <w:t>###�R�#</w:t>
      </w:r>
      <w:r>
        <w:rPr/>
        <w:t>ܿ���</w:t>
      </w:r>
      <w:r>
        <w:rPr/>
        <w:t>s�@MM#@���3�</w:t>
        <w:br/>
        <w:t>+���</w:t>
        <w:br/>
        <w:t>!�[��&amp;(��S#r��Iqz#5�A-�Q�#^���#�#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j��yz##$#��~!#</w:t>
      </w:r>
      <w:r>
        <w:rPr>
          <w:rtl w:val="true"/>
        </w:rPr>
        <w:t>־</w:t>
      </w:r>
      <w:r>
        <w:rPr/>
        <w:t>eue#�#�4w�bA��Q�h�#�?@#�.I#�i�#�x��#R�y#���#)#4�#V�#8��#"�#H^I��(�#��[N���#VXa��v&amp;�</w:t>
      </w:r>
    </w:p>
    <w:p>
      <w:pPr>
        <w:pStyle w:val="PreformattedText"/>
        <w:bidi w:val="0"/>
        <w:jc w:val="left"/>
        <w:rPr/>
      </w:pPr>
      <w:r>
        <w:rPr/>
        <w:t>U��O�y#3ke�y���%�OJ#8���pIx�L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ϧ�#O�L#�#fF�̯˧�#��#�oX#:A�Úx�\�0�6�#</w:t>
      </w:r>
      <w:r>
        <w:rPr>
          <w:rtl w:val="true"/>
        </w:rPr>
        <w:t>ڠ</w:t>
      </w:r>
      <w:r>
        <w:rPr/>
        <w:t>����</w:t>
      </w:r>
      <w:r>
        <w:rPr/>
        <w:t>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HJ{@�#\�BfC�u&amp;#G##{�����n�g�x�q�#@�##�Í͍u�#q#�?�#VXa�]�#�U�_����#�|#��H,��#)à��G�#EH"#� �WX�2�/��</w:t>
      </w:r>
      <w:r>
        <w:rPr>
          <w:rtl w:val="true"/>
        </w:rPr>
        <w:t>ޜ</w:t>
      </w:r>
      <w:r>
        <w:rPr/>
        <w:t>��</w:t>
      </w:r>
      <w:r>
        <w:rPr/>
        <w:t>ҕ##��x��r�r~��</w:t>
        <w:tab/>
        <w:t>�</w:t>
      </w:r>
      <w:r>
        <w:rPr>
          <w:rtl w:val="true"/>
        </w:rPr>
        <w:t>܃</w:t>
      </w:r>
      <w:r>
        <w:rPr/>
        <w:t>�</w:t>
      </w:r>
      <w:r>
        <w:rPr/>
        <w:t>gh�</w:t>
      </w:r>
      <w:r>
        <w:rPr/>
        <w:t>ּ</w:t>
      </w:r>
      <w:r>
        <w:rPr/>
        <w:t>{�##�#��</w:t>
        <w:br/>
        <w:t>�aE^a#.��ub���L�#�4#�"ӥqK�M���uq�9N�=`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ol�L�+�s�N���4�#�#y���`y�QF���#Y#�</w:t>
        <w:br/>
        <w:t>+��Ҿp#�/`H^��I#BUnA}���</w:t>
      </w:r>
      <w:r>
        <w:rPr/>
        <w:t>۹�</w:t>
      </w:r>
      <w:r>
        <w:rPr/>
        <w:t>#��x���C�#��~�gm��#Ϋ</w:t>
      </w:r>
      <w:r>
        <w:rPr/>
        <w:t>؊��</w:t>
      </w:r>
      <w:r>
        <w:rPr/>
        <w:t>D�JU:�0��"Y��#GK�#RQ#�A��]�E�#?{��iN��6��\#��U�����ȏ���Ӻ��α��N�r��K?:'��tz#T[#3a��)�&gt;:���</w:t>
        <w:tab/>
        <w:t>i_`N#�/�(r#9������}�F�������#|o��&gt;=��0##��w�ǥ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��v���V+�-�V^V6b#�D�M_�(#"�_���</w:t>
        <w:tab/>
        <w:t>J#c�(�#\��#�`_`���Q�=�����?�D##/p����/��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6�0+���J#�#</w:t>
      </w:r>
    </w:p>
    <w:p>
      <w:pPr>
        <w:pStyle w:val="PreformattedText"/>
        <w:bidi w:val="0"/>
        <w:jc w:val="left"/>
        <w:rPr/>
      </w:pPr>
      <w:r>
        <w:rPr/>
        <w:t>Uw�N�#Fx�7HH�����#�#���������</w:t>
      </w:r>
      <w:r>
        <w:rPr>
          <w:rtl w:val="true"/>
        </w:rPr>
        <w:t>ے</w:t>
      </w:r>
      <w:r>
        <w:rPr/>
        <w:t>#x=�"h���&amp;"##� A2$T�#~t����#�2��9�?###f"S�####��){�U�(��#~�0��AV������� ��1���̲G��/�#��7w�K##{�w</w:t>
      </w:r>
      <w:r>
        <w:rPr/>
        <w:t>侏�</w:t>
      </w:r>
      <w:r>
        <w:rPr/>
        <w:t>y�M�G�TRWB�#p����#�{?�q��</w:t>
      </w:r>
      <w:r>
        <w:rPr/>
        <w:t>줛�</w:t>
      </w:r>
      <w:r>
        <w:rPr/>
        <w:t>I7$I�r.{]s��o#e�</w:t>
      </w:r>
      <w:r>
        <w:rPr>
          <w:rtl w:val="true"/>
        </w:rPr>
        <w:t>﮶</w:t>
      </w:r>
      <w:r>
        <w:rPr/>
        <w:t>���</w:t>
      </w:r>
      <w:r>
        <w:rPr/>
        <w:t>Oa�7]#��Y#��z�b�_b#�g�%d$�gģ��'a�����Z�###�_�/��7t�0S#���##ϐV�#��&amp;#�(�#�g�#�g���#�#</w:t>
        <w:br/>
        <w:t>~###46�y�Ya�#V:�46�=ξ�#�����|���F�=�#�}]�zn�4#��ʗ��!�[q���G��(�P ��/8���!#k!�8pϿR^��i_H?��q</w:t>
        <w:br/>
        <w:t>�&gt;��C�}Yc####0#�c�w�%/�I���/�'##�������#`�##�#�#\�#�</w:t>
      </w:r>
    </w:p>
    <w:p>
      <w:pPr>
        <w:pStyle w:val="PreformattedText"/>
        <w:bidi w:val="0"/>
        <w:jc w:val="left"/>
        <w:rPr/>
      </w:pPr>
      <w:r>
        <w:rPr/>
        <w:t>&gt;��D3Պ^#�&gt;�#�}swm8��re�ʆ�#�#�#n�&lt;#eC��D^�L�@�����d#�#����#�#��#`��%o�}#�o�#V��455���W�RSS#?*�</w:t>
      </w:r>
      <w:r>
        <w:rPr>
          <w:rtl w:val="true"/>
        </w:rPr>
        <w:t>ݘ��</w:t>
      </w:r>
      <w:r>
        <w:rPr/>
        <w:t>6</w:t>
      </w:r>
      <w:r>
        <w:rPr/>
        <w:t>#�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��</w:t>
        <w:tab/>
        <w:t>����#�?�ԳST#P0;|��</w:t>
      </w:r>
      <w:r>
        <w:rPr>
          <w:rtl w:val="true"/>
        </w:rPr>
        <w:t>؜</w:t>
      </w:r>
      <w:r>
        <w:rPr/>
        <w:t>��</w:t>
      </w:r>
      <w:r>
        <w:rPr/>
        <w:t>'PjS\�����W�e��#</w:t>
        <w:tab/>
        <w:t>�#8������6O�b��/#��#�#��h���</w:t>
        <w:tab/>
        <w:t>���#���-�$7��y~</w:t>
      </w:r>
      <w:r>
        <w:rPr/>
        <w:t>ꉯ</w:t>
      </w:r>
      <w:r>
        <w:rPr/>
        <w:t>9#�L�$L`�3r#�t'�� �#�#E�K-���#�_��]�g&amp;n#7&amp;,��+c��#�y#y�Ϯ��#��#�]��A�j-1 �8��#������W�#�J��%ń�`Cc��#p</w:t>
      </w:r>
      <w:r>
        <w:rPr/>
        <w:t>ۢ�</w:t>
      </w:r>
      <w:r>
        <w:rPr/>
        <w:t>Khhh�8�ϕ��X4t|||G�ө��=r�#�������?\�D���Ǝ#��K�.]~Y���@ʪ"V��8�PH�##�t9�#��:���#^�#���#��X�](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�e�%9Z�����8����&gt;�~n��#`�S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G. h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amp;N9�%###��*�)��D�#�#�#7h�e�}�S�X�&gt;���7��U�BK��#</w:t>
      </w:r>
      <w:r>
        <w:rPr/>
        <w:t>櫢�</w:t>
      </w:r>
      <w:r>
        <w:rPr/>
        <w:t>7��#��]9&lt;###h�#��#Z5#�y�#7��# #######��#x��y�s�w����E��fj���##</w:t>
      </w:r>
      <w:r>
        <w:rPr/>
        <w:t>ܹ</w:t>
      </w:r>
      <w:r>
        <w:rPr/>
        <w:t>sG�����#�)�'�˖-CC��uU;�)**#�O;YQQ1n�8tk</w:t>
        <w:tab/>
        <w:t>�</w:t>
        <w:tab/>
        <w:t>�;�������?����O�^�#5����UE��Wq@</w:t>
      </w:r>
      <w:r>
        <w:rPr>
          <w:rtl w:val="true"/>
        </w:rPr>
        <w:t>ݣ��</w:t>
      </w:r>
      <w:r>
        <w:rPr>
          <w:rtl w:val="true"/>
        </w:rPr>
        <w:t>##</w:t>
      </w:r>
      <w:r>
        <w:rPr/>
        <w:t>5</w:t>
      </w:r>
      <w:r>
        <w:rPr/>
        <w:t>U#A%,TA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H�#J@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$�P���"�/ T�#���[J�#���y\�����-ɭ</w:t>
      </w:r>
      <w:r>
        <w:rPr>
          <w:rtl w:val="true"/>
        </w:rPr>
        <w:t>ے</w:t>
      </w:r>
      <w:r>
        <w:rPr/>
        <w:t>��</w:t>
      </w:r>
      <w:r>
        <w:rPr/>
        <w:t>zGr�(p^q,��P�p��]�v#%�#~��##�S�� r&gt;#�#8�!�#�#�#��C�X�M##iS���##�B��#"#�#��#��C�Mo̡O⨀���������m{�@�@�Jy�#�#�$2�#��g(�T#d��#(�#��`ZZ#�#��</w:t>
        <w:br/>
        <w:t>�##�}�#</w:t>
      </w:r>
      <w:r>
        <w:rPr/>
        <w:t>ܻ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8`����-#�</w:t>
      </w:r>
      <w:r>
        <w:rPr/>
        <w:t>믿��</w:t>
      </w:r>
      <w:r>
        <w:rPr/>
        <w:t>��������C����[##HLL�#������1c���j����XU��##�&lt;̊7r#��#��##J4 �#�wԩ��8`</w:t>
        <w:br/>
        <w:t>�##���S�#�z#wΘ�Ɯ�^�ʲ�ϯ4#��!��#�n�-���#.g\Z#�|JДi'��89�Ǡ#g#�$</w:t>
        <w:br/>
        <w:t>��#4#+#3�#��##��Æ�#t�v�5˰�����h#�#��#H�r����#��U̓��VH��#��##"#�#f#��Spy#�##�U�A��0#{#]oSyM�</w:t>
      </w:r>
      <w:r>
        <w:rPr>
          <w:rtl w:val="true"/>
        </w:rPr>
        <w:t>ؽ</w:t>
      </w:r>
      <w:r>
        <w:rPr/>
        <w:t>�</w:t>
      </w:r>
      <w:r>
        <w:rPr/>
        <w:t>#�#j�#8�+�G�R*�(�rt�M��</w:t>
        <w:br/>
        <w:t>WA#{�.�####;v��#(�#��#&lt;C(n�c�#��##&gt;#�n"#��r���</w:t>
      </w:r>
      <w:r>
        <w:rPr>
          <w:rtl w:val="true"/>
        </w:rPr>
        <w:t>ٮ�</w:t>
      </w:r>
      <w:r>
        <w:rPr>
          <w:rtl w:val="true"/>
        </w:rPr>
        <w:t>##�#&amp;&amp;&amp;</w:t>
      </w:r>
      <w:r>
        <w:rPr/>
        <w:t>0</w:t>
      </w:r>
      <w:r>
        <w:rPr/>
        <w:t>�#=z�.UWW;::��</w:t>
        <w:br/>
        <w:t>����_-���}�]�##0 !!�.�{wY�#V����X�4�#s� �0�C�Q�F�z�###MHq��&amp;##|v���kE�\����#</w:t>
      </w:r>
      <w:r>
        <w:rPr/>
        <w:t>ާ����</w:t>
      </w:r>
      <w:r>
        <w:rPr/>
        <w:t>oY-�O����w��P�_7jH+D{��lP����U�U#�#�����</w:t>
      </w:r>
      <w:r>
        <w:rPr>
          <w:rtl w:val="true"/>
        </w:rPr>
        <w:t>ܐ</w:t>
      </w:r>
      <w:r>
        <w:rPr/>
        <w:t>i</w:t>
      </w:r>
      <w:r>
        <w:rPr/>
        <w:t>٥</w:t>
      </w:r>
      <w:r>
        <w:rPr/>
        <w:t>Y4{��'��P��?�Th�P�=����������#�4�#�"yMƛ��ŏA��3U����W[�-�o#�m��-�]&amp;o��#�##FNF�‍�s1��#�/��#$�##�#�#��#</w:t>
      </w:r>
      <w:r>
        <w:rPr/>
        <w:t>ൣ�</w:t>
      </w:r>
      <w:r>
        <w:rPr/>
        <w:t>#�</w:t>
      </w:r>
      <w:r>
        <w:rPr/>
        <w:t>߸���</w:t>
      </w:r>
      <w:r>
        <w:rPr/>
        <w:t>q�k{���#���q���\�z���</w:t>
        <w:br/>
        <w:t>#����K��#���##4ɟ�p�q�&lt;*##*Nb�#4�#Y����#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@o��Qg$�#e9^(��H�#p�?�Op��}�lG]#�����#</w:t>
        <w:tab/>
        <w:t>#��#�#�4?Aw=��#�at��˙</w:t>
        <w:tab/>
      </w:r>
      <w:r>
        <w:rPr>
          <w:rtl w:val="true"/>
        </w:rPr>
        <w:t>ߐ</w:t>
      </w:r>
      <w:r>
        <w:rPr/>
        <w:t>�</w:t>
      </w:r>
      <w:r>
        <w:rPr/>
        <w:t>#�u9q#�L��Bc�?��#Pe#��g#�r'�&amp;��N�?�u�##��#�� �x�k##S����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�&lt;om�Z�FN�</w:t>
      </w:r>
      <w:r>
        <w:rPr>
          <w:rtl w:val="true"/>
        </w:rPr>
        <w:t>ف</w:t>
      </w:r>
      <w:r>
        <w:rPr/>
        <w:t>\�n#�����1��]~####8��###&gt;L�H˓vt{��#7��8�=�###&lt;��#�����#ҽ{���B����w�#&amp;���b�"��t##��##�&lt;��#*_�&gt;9#�##)�#D��#nz�#�#�F�K�#ɲw�w���#~�w�R^I�#�����w(v#Zja#5�/</w:t>
      </w:r>
      <w:r>
        <w:rPr>
          <w:rtl w:val="true"/>
        </w:rPr>
        <w:t>ك</w:t>
      </w:r>
      <w:r>
        <w:rPr/>
        <w:t>/z~��#��8��s~�_�2�&lt;ʥ̄���2�AtW�:2�#r</w:t>
      </w:r>
      <w:r>
        <w:rPr>
          <w:rtl w:val="true"/>
        </w:rPr>
        <w:t>ݸ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##</w:t>
      </w:r>
      <w:r>
        <w:rPr/>
        <w:t>1</w:t>
      </w:r>
      <w:r>
        <w:rPr/>
        <w:t>#���#Ye/#�qV��M#D#�du*�GCSͤ#_#3�3���\#�#�'��.~#�_`#)y@#�#��,�.���Sx�v��}`</w:t>
      </w:r>
      <w:r>
        <w:rPr>
          <w:rtl w:val="true"/>
        </w:rPr>
        <w:t>߁</w:t>
      </w:r>
      <w:r>
        <w:rPr/>
        <w:t>�</w:t>
      </w:r>
      <w:r>
        <w:rPr/>
        <w:t>Ǐ#8����/^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-�#ng�#�U�#��#��8�gϞ#��#���###�#����}�#�G{?</w:t>
        <w:br/>
        <w:t>~#L�#��#6[#7</w:t>
      </w:r>
      <w:r>
        <w:rPr/>
        <w:t>覌</w:t>
      </w:r>
      <w:r>
        <w:rPr/>
        <w:t>#P��#8�##wY���,���J3/S�?�?�#7��#�</w:t>
        <w:br/>
        <w:t>�_@�^7#�-�^\�\�[��8j&gt;A^`�7X#� ���#��#7��###��`#p�G#�#��O����?��&lt;�J�J�/����s��q/+�567(�yS�������F�!��$#$�#H&lt;#�n�K#��(*?����}��1Z^a"^@ǈ��g#HII�S~H9990+#\�#;�����_%����ӧO��W�^���F�.]��=#&gt;����#G��#����Vġ565�&gt;OEm�#�iWUUedd����j^^^III�G���#��dgg###�AO�&lt;�����n�����TQ#AAA�����</w:t>
      </w:r>
    </w:p>
    <w:p>
      <w:pPr>
        <w:pStyle w:val="PreformattedText"/>
        <w:bidi w:val="0"/>
        <w:jc w:val="left"/>
        <w:rPr/>
      </w:pPr>
      <w:r>
        <w:rPr/>
        <w:t>O</w:t>
        <w:tab/>
        <w:t>&amp;s��Q�3�g�#�8��v�#��L&lt;[f�#�wd��H�= P�#h|�8��q�##�R�R,�</w:t>
      </w:r>
      <w:r>
        <w:rPr/>
        <w:t>ٝ��</w:t>
      </w:r>
      <w:r>
        <w:rPr/>
        <w:t>#�q��{G*�(���w���~��̀(#(|###�[C�y�'_#S#�#�EQ�5�5�}#%?!���$fA###Č=���&gt;�U�JZ�OP#�#�#n##�}v��U�EscTj��^o#�9�l�</w:t>
      </w:r>
      <w:r>
        <w:rPr>
          <w:rtl w:val="true"/>
        </w:rPr>
        <w:t>ٺ</w:t>
      </w:r>
      <w:r>
        <w:rPr/>
        <w:t>F�b������@��9#~Qq��Q���3�bY�!��#�3D�#���</w:t>
      </w:r>
      <w:r>
        <w:rPr>
          <w:rtl w:val="true"/>
        </w:rPr>
        <w:t>ٳ</w:t>
      </w:r>
      <w:r>
        <w:rPr/>
        <w:t>{��}�O�8###I�#P���#���#��!x�(���?j#HLL�8q������#�����aÆ�����ks����\�r���#і��##4(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#b#�#�a8##U666677��#4my\�q�</w:t>
        <w:br/>
        <w:t>#{{{�L���ljj��B?p/�_�&amp;4����###���ᒁ�#��`�0����ϟ?Os��</w:t>
      </w:r>
      <w:r>
        <w:rPr>
          <w:rtl w:val="true"/>
        </w:rPr>
        <w:t>׿</w:t>
      </w:r>
      <w:r>
        <w:rPr/>
        <w:t>�</w:t>
      </w:r>
      <w:r>
        <w:rPr/>
        <w:t>#�#'A#}}}+���a</w:t>
      </w:r>
      <w:r>
        <w:rPr/>
        <w:t>ֹ���</w:t>
      </w:r>
      <w:r>
        <w:rPr/>
        <w:t>o��#�9�&lt;�</w:t>
      </w:r>
      <w:r>
        <w:rPr>
          <w:rtl w:val="true"/>
        </w:rPr>
        <w:t>ר</w:t>
      </w:r>
      <w:r>
        <w:rPr>
          <w:rtl w:val="true"/>
        </w:rPr>
        <w:t>&gt;</w:t>
      </w:r>
      <w:r>
        <w:rPr/>
        <w:t>8$</w:t>
      </w:r>
      <w:r>
        <w:rPr/>
        <w:t>x̘10���!�##�����###jkk�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</w:t>
      </w:r>
      <w:r>
        <w:rPr>
          <w:rtl w:val="true"/>
        </w:rPr>
        <w:t>ׯ</w:t>
      </w:r>
      <w:r>
        <w:rPr/>
        <w:t>_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''�.]��T�=|���w��5#�X@@#L����</w:t>
      </w:r>
      <w:r>
        <w:rPr/>
        <w:t>ヷ</w:t>
      </w:r>
      <w:r>
        <w:rPr/>
        <w:t>p�111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�)��XZZ��##/�#'�`�###�X�4'</w:t>
        <w:tab/>
        <w:t>t�*^@##���&gt;�z#E�#X�###��2##p��q'��zs�@&amp;��Hx#���}�}i�#1�b&amp;�6��O��&gt;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`�π!&gt;##�##�P��gzm�j"0�ih�#�</w:t>
        <w:br/>
        <w:t>9C#��</w:t>
        <w:tab/>
        <w:t>��S�#�d�#8�̈��c�b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##�d�0v3&gt;v�Xe}Ys��_�Eq�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W%�"m</w:t>
      </w:r>
    </w:p>
    <w:p>
      <w:pPr>
        <w:pStyle w:val="PreformattedText"/>
        <w:bidi w:val="0"/>
        <w:jc w:val="left"/>
        <w:rPr/>
      </w:pPr>
      <w:r>
        <w:rPr/>
        <w:t>4,����Y�T�����3#�Pae���b#ϐ.�E7:"Mq�L���̌������#�</w:t>
      </w:r>
      <w:r>
        <w:rPr>
          <w:rtl w:val="true"/>
        </w:rPr>
        <w:t>ښ</w:t>
      </w:r>
      <w:r>
        <w:rPr/>
        <w:t>#A@��#w���S�#����z!�/F���UkV���0.v��\#&lt;x0cC[[��Ǐ#8`�+�{ȕ�.X�#����A#�#�W_�_M��*L�6m��ʹ#&gt;��#�ȑ����o����pJPi��}ɣ|4�#M�%#I3#78v�XMq�EEES�N%���#��������#:#((#0`#T�</w:t>
      </w:r>
      <w:r>
        <w:rPr/>
        <w:t>ֽ</w:t>
      </w:r>
      <w:r>
        <w:rPr/>
        <w:t>#&lt;�</w:t>
        <w:tab/>
        <w:t>#&amp;�"�</w:t>
        <w:tab/>
        <w:t>�ԩөS��##233�O#O@#u#4�~�zr&gt;���|-Ooμ9-�v����#��&amp;</w:t>
      </w:r>
      <w:r>
        <w:rPr>
          <w:rtl w:val="true"/>
        </w:rPr>
        <w:t>׍</w:t>
      </w:r>
      <w:r>
        <w:rPr/>
        <w:t>�</w:t>
      </w:r>
      <w:r>
        <w:rPr/>
        <w:t>Ri&lt;�##i�#�#���'X�zv�4�� y7A�f��$�����E</w:t>
      </w:r>
      <w:r>
        <w:rPr/>
        <w:t>噾�</w:t>
      </w:r>
      <w:r>
        <w:rPr/>
        <w:t>#�&lt;��f���ž�{hy���#e��*^�W�k)�</w:t>
      </w:r>
      <w:r>
        <w:rPr>
          <w:rtl w:val="true"/>
        </w:rPr>
        <w:t>׶</w:t>
      </w:r>
      <w:r>
        <w:rPr/>
        <w:t>���</w:t>
      </w:r>
      <w:r>
        <w:rPr/>
        <w:t>C�jfB�#�#*�+U�#����qV�,yUN�#</w:t>
        <w:br/>
        <w:t>?A��6WA��#U^aj�^[��}yF</w:t>
      </w:r>
      <w:r>
        <w:rPr/>
        <w:t>ެ�</w:t>
      </w:r>
      <w:r>
        <w:rPr/>
        <w:t>Q'�&amp;O:6Q�M�Hd4�Ą75o�3�Iv</w:t>
      </w:r>
      <w:r>
        <w:rPr/>
        <w:t>鵥�</w:t>
      </w:r>
      <w:r>
        <w:rPr/>
        <w:t>&amp;����|�xg�#G#</w:t>
      </w:r>
      <w:r>
        <w:rPr/>
        <w:t>鰳�</w:t>
      </w:r>
      <w:r>
        <w:rPr/>
        <w:t>��###62�</w:t>
      </w:r>
    </w:p>
    <w:p>
      <w:pPr>
        <w:pStyle w:val="PreformattedText"/>
        <w:bidi w:val="0"/>
        <w:jc w:val="left"/>
        <w:rPr/>
      </w:pPr>
      <w:r>
        <w:rPr/>
        <w:t>b�#�=��)��###dfg�K��=@^�"�`��#m�#��</w:t>
      </w:r>
      <w:r>
        <w:rPr>
          <w:rtl w:val="true"/>
        </w:rPr>
        <w:t>׹</w:t>
      </w:r>
      <w:r>
        <w:rPr/>
        <w:t>{�#J##�#}��#��#5</w:t>
        <w:br/>
        <w:t>t0�:_�j���555uĈ#�4�����g�A�ѣG#�kcc#�KM8#&gt;��?N%</w:t>
      </w:r>
      <w:r>
        <w:rPr/>
        <w:t>֣</w:t>
      </w:r>
      <w:r>
        <w:rPr/>
        <w:t>]�v�A��C�##m��[XX�&lt;y�#####Z�gϞ�J�#h�</w:t>
      </w:r>
      <w:r>
        <w:rPr/>
        <w:t>駟</w:t>
      </w:r>
      <w:r>
        <w:rPr/>
        <w:t>v��y���HA��x��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~�����#</w:t>
      </w:r>
      <w:r>
        <w:rPr/>
        <w:t>9</w:t>
      </w:r>
      <w:r>
        <w:rPr/>
        <w:t>rd�^��ɿ���'O��</w:t>
      </w:r>
    </w:p>
    <w:p>
      <w:pPr>
        <w:pStyle w:val="PreformattedText"/>
        <w:bidi w:val="0"/>
        <w:jc w:val="left"/>
        <w:rPr/>
      </w:pPr>
      <w:r>
        <w:rPr/>
        <w:t>#��#�#�&gt;}:Q#</w:t>
      </w:r>
      <w:r>
        <w:rPr/>
        <w:t>揞�</w:t>
      </w:r>
      <w:r>
        <w:rPr/>
        <w:t>q��q#�#n|���o�P~Q�#��#�G�# #���{�####�#�3,�#+��#��_O������</w:t>
        <w:br/>
        <w:t>:As�I���#V�_��R^^��#V�##H��4q7Q��I^xT����FF&gt;Q�#89K�/ Rs��7�G#�8&gt;�|~Y�8a�����@����5���G#��r��q���E���#�R�8�/�[�WI�#�5�#P�&gt;���+��/ 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&gt;/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}����:c�y�#w#Tp��H���4�C�U##B��g�7[#��</w:t>
      </w:r>
    </w:p>
    <w:p>
      <w:pPr>
        <w:pStyle w:val="PreformattedText"/>
        <w:bidi w:val="0"/>
        <w:jc w:val="left"/>
        <w:rPr/>
      </w:pPr>
      <w:r>
        <w:rPr/>
        <w:t>J�%�x#M1#Z�#���#�j�#��=x�</w:t>
      </w:r>
      <w:r>
        <w:rPr/>
        <w:t>ౣ</w:t>
      </w:r>
      <w:r>
        <w:rPr/>
        <w:t>#{��̗�'#�Yd#h1�p��#�&amp;��$Y�Y�yxL�#F���&lt;}�4�</w:t>
        <w:br/>
        <w:t>����y��9s�M#�r@@#��</w:t>
      </w:r>
    </w:p>
    <w:p>
      <w:pPr>
        <w:pStyle w:val="PreformattedText"/>
        <w:bidi w:val="0"/>
        <w:jc w:val="left"/>
        <w:rPr/>
      </w:pPr>
      <w:r>
        <w:rPr/>
        <w:t>+ZBŮ\��E�#d]#�u�</w:t>
      </w:r>
      <w:r>
        <w:rPr/>
        <w:t>֭</w:t>
      </w:r>
      <w:r>
        <w:rPr/>
        <w:t>ɓ'��#</w:t>
      </w:r>
    </w:p>
    <w:p>
      <w:pPr>
        <w:pStyle w:val="PreformattedText"/>
        <w:bidi w:val="0"/>
        <w:jc w:val="left"/>
        <w:rPr/>
      </w:pPr>
      <w:r>
        <w:rPr/>
        <w:t>#��b�#m%��&lt;�y��</w:t>
      </w:r>
      <w:r>
        <w:rPr>
          <w:rtl w:val="true"/>
        </w:rPr>
        <w:t>ޒ</w:t>
      </w:r>
      <w:r>
        <w:rPr/>
        <w:t>�</w:t>
      </w:r>
      <w:r>
        <w:rPr/>
        <w:t>#��E�E1�1cƌAm�~���O�2�#�|��H=ç���##9v#��o���X=���J�R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v</w:t>
        <w:br/>
        <w:t>|}}U�79#&gt;�U+W#��(#%��d#���������|̙�3��/++;{�,4D�#f.#</w:t>
        <w:br/>
        <w:t>��W�=@����D���t�`#�%]M��k�"##</w:t>
        <w:tab/>
        <w:t>n#���B�h;iҤ�I#��#&gt;#�ddL$@1d�0��</w:t>
      </w:r>
      <w:r>
        <w:rPr>
          <w:rtl w:val="true"/>
        </w:rPr>
        <w:t>ݳ</w:t>
      </w:r>
      <w:r>
        <w:rPr>
          <w:rtl w:val="true"/>
        </w:rPr>
        <w:t>#�)##</w:t>
      </w:r>
      <w:r>
        <w:rPr>
          <w:rtl w:val="true"/>
        </w:rPr>
        <w:t>ݻ</w:t>
      </w:r>
      <w:r>
        <w:rPr/>
        <w:t>��</w:t>
      </w:r>
      <w:r>
        <w:rPr/>
        <w:t>#j#`#�':</w:t>
        <w:tab/>
        <w:t>p�M#���##4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-.Vj#�*'�"#��?��#�#l6Sd#BP#7</w:t>
        <w:tab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ǇF��^�VJ��W[����#*�+�0</w:t>
      </w:r>
      <w:r>
        <w:rPr>
          <w:rtl w:val="true"/>
        </w:rPr>
        <w:t>ߠ</w:t>
      </w:r>
      <w:r>
        <w:rPr/>
        <w:t>{A#w#$� ���#�,���0##�Xa�#c�</w:t>
        <w:tab/>
        <w:t>+O-yU��#P�##�^</w:t>
      </w:r>
      <w:r>
        <w:rPr>
          <w:rtl w:val="true"/>
        </w:rPr>
        <w:t>ݔ</w:t>
      </w:r>
      <w:r>
        <w:rPr/>
        <w:t>��</w:t>
      </w:r>
      <w:r>
        <w:rPr/>
        <w:t>x#C���2�"#p0�!��0f##��\d�����R�8UT����3�a�~�-�=�</w:t>
        <w:br/>
        <w:t>(.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0%�</w:t>
      </w:r>
    </w:p>
    <w:p>
      <w:pPr>
        <w:pStyle w:val="PreformattedText"/>
        <w:bidi w:val="0"/>
        <w:jc w:val="left"/>
        <w:rPr/>
      </w:pPr>
      <w:r>
        <w:rPr/>
        <w:t>yz#&lt;=k�Ŋ�###r�s���!�##��u�#ta�#���4�#���#��O�##1�#�7�</w:t>
      </w:r>
      <w:r>
        <w:rPr>
          <w:rtl w:val="true"/>
        </w:rPr>
        <w:t>ڼ</w:t>
      </w:r>
      <w:r>
        <w:rPr>
          <w:rtl w:val="true"/>
        </w:rPr>
        <w:t>�</w:t>
      </w:r>
      <w:r>
        <w:rPr/>
        <w:t>9</w:t>
      </w:r>
      <w:r>
        <w:rPr/>
        <w:t>�#�I�&amp;�� ��\uu5({�)a#</w:t>
      </w:r>
    </w:p>
    <w:p>
      <w:pPr>
        <w:pStyle w:val="PreformattedText"/>
        <w:bidi w:val="0"/>
        <w:jc w:val="left"/>
        <w:rPr/>
      </w:pPr>
      <w:r>
        <w:rPr/>
        <w:t>ʏ�# �G�#h���sU_##�#?i�&amp;#���#�#-�W�Z���#T�'�|�h�r%�M#�4���ѣ#�</w:t>
      </w:r>
      <w:r>
        <w:rPr>
          <w:rtl w:val="true"/>
        </w:rPr>
        <w:t>ڦ���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,,��</w:t>
      </w:r>
      <w:r>
        <w:rPr/>
        <w:t>1</w:t>
      </w:r>
      <w:r>
        <w:rPr>
          <w:rtl w:val="true"/>
        </w:rPr>
        <w:t>���</w:t>
      </w:r>
      <w:r>
        <w:rPr/>
        <w:t>0</w:t>
      </w:r>
      <w:r>
        <w:rPr/>
        <w:t>a#�g��</w:t>
      </w:r>
      <w:r>
        <w:rPr/>
        <w:t>崫�</w:t>
      </w:r>
      <w:r>
        <w:rPr/>
        <w:t>##��'��#��2�#��#�T�3#M</w:t>
        <w:br/>
        <w:t>##A�#u</w:t>
      </w:r>
      <w:r>
        <w:rPr/>
        <w:t>ۭ</w:t>
      </w:r>
      <w:r>
        <w:rPr/>
        <w:t>[7����#Г���o�*67/#�#�����w#~#</w:t>
      </w:r>
      <w:r>
        <w:rPr>
          <w:rtl w:val="true"/>
        </w:rPr>
        <w:t>ݻ</w:t>
      </w:r>
      <w:r>
        <w:rPr/>
        <w:t>wG���|�</w:t>
      </w:r>
    </w:p>
    <w:p>
      <w:pPr>
        <w:pStyle w:val="PreformattedText"/>
        <w:bidi w:val="0"/>
        <w:jc w:val="left"/>
        <w:rPr/>
      </w:pPr>
      <w:r>
        <w:rPr/>
        <w:t>|#����iĈ#hn�����</w:t>
      </w:r>
      <w:r>
        <w:rPr/>
        <w:t xml:space="preserve">䫬� </w:t>
      </w:r>
      <w:r>
        <w:rPr/>
        <w:t>+c{@�#�=c1)�0�^�O�#���U�#�#�#~4�0����M#��D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�F&amp;��#�##���#�#��M#�}CS��#�{@��dZd3���#���L�#&lt;T|�+�p#�'�Sna�^�#�0��8�B#��B�#8#��</w:t>
        <w:tab/>
        <w:t>""#�A���\�&lt;O�A�]zA�,b�����!ʾ��5p�����</w:t>
      </w:r>
      <w:r>
        <w:rPr/>
        <w:t>铬</w:t>
      </w:r>
      <w:r>
        <w:rPr/>
        <w:t>#VJ�����#�#��ŵ��������#PWC6f�o#�</w:t>
      </w:r>
      <w:r>
        <w:rPr>
          <w:rtl w:val="true"/>
        </w:rPr>
        <w:t>ڼ</w:t>
      </w:r>
      <w:r>
        <w:rPr/>
        <w:t>}�#��#</w:t>
      </w:r>
      <w:r>
        <w:rPr/>
        <w:t>7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l��O}��i �d���?�}�����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Q@r$9�j��'#�f�&amp;#&lt;d0�4M��$Q���#��\I�B</w:t>
      </w:r>
      <w:r>
        <w:rPr>
          <w:rtl w:val="true"/>
        </w:rPr>
        <w:t>ܚ</w:t>
      </w:r>
      <w:r>
        <w:rPr/>
        <w:t>��</w:t>
      </w:r>
      <w:r>
        <w:rPr/>
        <w:t>#c�gϞ�^�zμ9��ՒEQ�)F�̞=�vIK</w:t>
      </w:r>
      <w:r>
        <w:rPr>
          <w:rtl w:val="true"/>
        </w:rPr>
        <w:t>ܠ</w:t>
      </w:r>
      <w:r>
        <w:rPr>
          <w:rtl w:val="true"/>
        </w:rPr>
        <w:t>&amp;{@@@#�#���</w:t>
      </w:r>
      <w:r>
        <w:rPr>
          <w:rtl w:val="true"/>
        </w:rPr>
        <w:t>ݢ</w:t>
      </w:r>
      <w:r>
        <w:rPr/>
        <w:t>J#���o#�=`����#d0k�,T�/�h�H��m</w:t>
      </w:r>
      <w:r>
        <w:rPr/>
        <w:t>۶</w:t>
      </w:r>
      <w:r>
        <w:rPr/>
        <w:t>#� #84UK��die������Y#�J��#���$�L&lt;�U�|#)7�@�#8ҏ</w:t>
        <w:tab/>
        <w:t>#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pE;��И��ŲlE�#�#�B��3TZ[z%���{�#?�X�=8����#�=�{#fB���#j�e�e9#�#</w:t>
        <w:br/>
        <w:t>/E�#(��g</w:t>
      </w:r>
      <w:r>
        <w:rPr>
          <w:rtl w:val="true"/>
        </w:rPr>
        <w:t>ں</w:t>
      </w:r>
      <w:r>
        <w:rPr/>
        <w:t>/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�#|_@�'��#��e��L:2�y�3�@'##��ϻD'�|��{�_�\�oT-��J�?�?Ҁ#7#����AR��:v#g#���#4�###�#�M�������#`�#�_#f#������1�#c?#K�a����Ҕ)S�'#^�d</w:t>
        <w:tab/>
        <w:t>����J��I�&amp;��b�XK[;{;Ƹ�#�#�</w:t>
      </w:r>
      <w:r>
        <w:rPr/>
        <w:t>߱</w:t>
      </w:r>
      <w:r>
        <w:rPr/>
        <w:t>c�����Հ3P����3�#.']�#Or�����#F�.i�#d�#jhh ��ϛ?O��</w:t>
        <w:tab/>
        <w:t>.���/����#�#R�# #�45</w:t>
      </w:r>
      <w:r>
        <w:rPr/>
        <w:t>߰</w:t>
      </w:r>
      <w:r>
        <w:rPr/>
        <w:t>a���3��z��_�z#��v\��&amp;̍pMX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i/�#i��#�#��|###�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8���#g%#</w:t>
        <w:br/>
        <w:t>8 ��kY�V�wX@�#����#3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ζwL#&amp;����#��59e9###*��Ez#N#���#]�L�#�</w:t>
        <w:tab/>
        <w:br/>
        <w:t>4#</w:t>
      </w:r>
    </w:p>
    <w:p>
      <w:pPr>
        <w:pStyle w:val="PreformattedText"/>
        <w:bidi w:val="0"/>
        <w:jc w:val="left"/>
        <w:rPr/>
      </w:pPr>
      <w:r>
        <w:rPr/>
        <w:t>#�����##-b�+��o.4?xsoE�</w:t>
        <w:br/>
        <w:t>��5���c�nA���˫W�àZ��c���Ͳ�#l=��y�^��m�w</w:t>
      </w:r>
      <w:r>
        <w:rPr/>
        <w:t>临</w:t>
      </w:r>
      <w:r>
        <w:rPr/>
        <w:t>##l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4�#X^���#���1j�@V#,#Q�@m}m��#��hIKB6</w:t>
      </w:r>
      <w:r>
        <w:rPr/>
        <w:t>郀�</w:t>
      </w:r>
      <w:r>
        <w:rPr/>
        <w:t>'����#X�#�,s��%��#6��#d��r����Z�s�Nd# �#@�����&gt;#dh##�#</w:t>
      </w:r>
      <w:r>
        <w:rPr/>
        <w:t>ኸ</w:t>
      </w:r>
      <w:r>
        <w:rPr/>
        <w:t>g�#u{#h</w:t>
      </w:r>
      <w:r>
        <w:rPr/>
        <w:t>藙</w:t>
      </w:r>
      <w:r>
        <w:rPr/>
        <w:t>/[���KPXX���S�kP��{�ք#��#�y����F�#</w:t>
      </w:r>
    </w:p>
    <w:p>
      <w:pPr>
        <w:pStyle w:val="PreformattedText"/>
        <w:bidi w:val="0"/>
        <w:jc w:val="left"/>
        <w:rPr/>
      </w:pPr>
      <w:r>
        <w:rPr/>
        <w:t>g��#fi�Ƒ#G��v�k��#####=zTS[�@�Z#PTTԯ_?�p��I�7m</w:t>
      </w:r>
      <w:r>
        <w:rPr>
          <w:rtl w:val="true"/>
        </w:rPr>
        <w:t>ބ</w:t>
      </w:r>
      <w:r>
        <w:rPr/>
        <w:t>�</w:t>
      </w:r>
      <w:r>
        <w:rPr/>
        <w:t>#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#�G��A1�$ "���#�x����D�#�p��G���</w:t>
      </w:r>
      <w:r>
        <w:rPr>
          <w:rtl w:val="true"/>
        </w:rPr>
        <w:t>ײ</w:t>
      </w:r>
      <w:r>
        <w:rPr/>
        <w:t>lo�#"</w:t>
      </w:r>
      <w:r>
        <w:rPr/>
        <w:t>往���</w:t>
      </w:r>
      <w:r>
        <w:rPr/>
        <w:t>%T#p���&gt;�}���"&amp;�&amp;�hqP�#�#*~#e+�3g}�:i%ņw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Ո�#�{wUn���</w:t>
        <w:tab/>
        <w:t>�#�#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</w:t>
      </w:r>
      <w:r>
        <w:rPr/>
        <w:t>R�Pu!=z��y�!_N</w:t>
        <w:tab/>
        <w:t>#6%p�Ԁ��"�_͹X�X�e#Pʞ����</w:t>
      </w:r>
      <w:r>
        <w:rPr/>
        <w:t>譊</w:t>
      </w:r>
      <w:r>
        <w:rPr/>
        <w:t>##[�8�#�#��</w:t>
        <w:br/>
        <w:t>/��#ZM2�Ժ�AE&gt;A�</w:t>
      </w:r>
      <w:r>
        <w:rPr>
          <w:rtl w:val="true"/>
        </w:rPr>
        <w:t>ݘ</w:t>
      </w:r>
      <w:r>
        <w:rPr/>
        <w:t>=��</w:t>
        <w:tab/>
        <w:t>r^a�##�#VD:�#��&lt;Bm�#������ZKW8x�`b���w</w:t>
      </w:r>
      <w:r>
        <w:rPr>
          <w:rtl w:val="true"/>
        </w:rPr>
        <w:t>ށ</w:t>
      </w:r>
      <w:r>
        <w:rPr/>
        <w:t>3</w:t>
      </w:r>
      <w:r>
        <w:rPr/>
        <w:t>o��#�--#%%%��#�=�PZH#��.�V�R�#|��#-f#����q�Ɓ##��2r�HP�0y�`�6�#�&amp;�%�8�^###�#�###GD-#:��##N�G��-O�k-#����ӧ#�y�#��#�O�&gt;�M###��w�#dH��y#*T����'�#nʸA#�p���!3#8�@#"</w:t>
        <w:br/>
        <w:t>m�#�!ђ#�3d+6��kZ�,#�;P&amp;</w:t>
      </w:r>
      <w:r>
        <w:rPr>
          <w:rtl w:val="true"/>
        </w:rPr>
        <w:t>ל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W�#~���h,U�#��####�8�����G5�##�un�{��#��#B#�#p0?rN#�Š����:?��</w:t>
      </w:r>
      <w:r>
        <w:rPr/>
        <w:t>֣</w:t>
      </w:r>
      <w:r>
        <w:rPr/>
        <w:t>W�IBnHBoH"#�_zS#���ͤ#��_]���W##G�3tz#�##�##9#�J1�n#��'��g#�###��#d�$�##�#:#��#�#�?w�#Ow#����e�u��#)ȴ�4-#=x���f##��%g�&amp;�2e��=��#?Ԃ##��W�</w:t>
      </w:r>
      <w:r>
        <w:rPr/>
        <w:t>ﾳ��</w:t>
      </w:r>
      <w:r>
        <w:rPr/>
        <w:t>i��6�####_5�#2��{pO�G���H&lt;U��#p#�#�I-#k#�#####�u���</w:t>
      </w:r>
      <w:r>
        <w:rPr>
          <w:rtl w:val="true"/>
        </w:rPr>
        <w:t>ٳ</w:t>
      </w:r>
      <w:r>
        <w:rPr/>
        <w:t>g�+#�F���ӷ����#��##�n�иbe�#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</w:t>
      </w:r>
      <w:r>
        <w:rPr>
          <w:rtl w:val="true"/>
        </w:rPr>
        <w:t>ۅ</w:t>
      </w:r>
      <w:r>
        <w:rPr/>
        <w:t>�</w:t>
      </w:r>
      <w:r>
        <w:rPr/>
        <w:t>y�h��@#��0��1�3���m##mD�|���#�AJ�3���#�#m@##8`~���Ʋ</w:t>
      </w:r>
      <w:r>
        <w:rPr/>
        <w:t>ܲ</w:t>
      </w:r>
      <w:r>
        <w:rPr/>
        <w:t>\###�#�#,S�#HJ?��#%� #,@�4�1$#�x���</w:t>
        <w:br/>
        <w:t>#�#���e�=���m�#���-UeZ#Y�8�#�</w:t>
      </w:r>
    </w:p>
    <w:p>
      <w:pPr>
        <w:pStyle w:val="PreformattedText"/>
        <w:bidi w:val="0"/>
        <w:jc w:val="left"/>
        <w:rPr/>
      </w:pPr>
      <w:r>
        <w:rPr/>
        <w:t>j�+�#ϐ��N��</w:t>
        <w:br/>
        <w:t>#@�#�e#�#P#�#������t�o���#*+/���O#%7@7!4%(r#|</w:t>
      </w:r>
      <w:r>
        <w:rPr/>
        <w:t>߭</w:t>
      </w:r>
      <w:r>
        <w:rPr/>
        <w:t>{�gϵ)��#�[���#999#####���W��W�X�n#Ђ#�r9|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w�#8p�M��ϟ�g�#^����###�������</w:t>
      </w:r>
      <w:r>
        <w:rPr>
          <w:rtl w:val="true"/>
        </w:rPr>
        <w:t>ٳ</w:t>
      </w:r>
      <w:r>
        <w:rPr/>
        <w:t>*#</w:t>
      </w:r>
      <w:r>
        <w:rPr/>
        <w:t>𦘶</w:t>
      </w:r>
      <w:r>
        <w:rPr/>
        <w:t>/�##��#���K�#�t�B#�T#�#)�#}���B##��&gt;p��Cɴ/&amp;�#</w:t>
        <w:tab/>
        <w:t>I8��;��.|�#�#�\�</w:t>
        <w:tab/>
        <w:t>�=Oo�o##(�e�\\n!R�</w:t>
      </w:r>
    </w:p>
    <w:p>
      <w:pPr>
        <w:pStyle w:val="PreformattedText"/>
        <w:bidi w:val="0"/>
        <w:jc w:val="left"/>
        <w:rPr/>
      </w:pPr>
      <w:r>
        <w:rPr/>
        <w:t>#��#˨�#��#|�#5�O�#$(#T8���I�O#U���#��/��#L�L�#�##�uN� ���##P�#p##C��G��.I.�H��E���5`g_�#�4n)�#��B#��#"#�a_#��~�#p@�Kb_�N</w:t>
      </w:r>
      <w:r>
        <w:rPr>
          <w:rtl w:val="true"/>
        </w:rPr>
        <w:t>ށ</w:t>
      </w:r>
      <w:r>
        <w:rPr/>
        <w:t>p�#�#���B^c����=�###��������իZj^�|#��#�#</w:t>
        <w:br/>
        <w:t>^#�}#SSӔ�mI���= ))</w:t>
        <w:tab/>
        <w:t>�&amp;��#cƌqrr</w:t>
      </w:r>
      <w:r>
        <w:rPr>
          <w:rtl w:val="true"/>
        </w:rPr>
        <w:t>ڿ</w:t>
      </w:r>
      <w:r>
        <w:rPr/>
        <w:t>HHHZF#�����#�##?����aÆ�=���x��###AD#�����###h�wm�#���#�B#���-#����C�i��G�8������#�N. ��q�?l_��wx��gH�\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8 �@��u~��Җ#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Q��b5'D1</w:t>
      </w:r>
      <w:r>
        <w:rPr>
          <w:rtl w:val="true"/>
        </w:rPr>
        <w:t>ك</w:t>
      </w:r>
      <w:r>
        <w:rPr/>
        <w:t>�</w:t>
      </w:r>
      <w:r>
        <w:rPr/>
        <w:t>k#mWUW��#�h�q3X}f</w:t>
      </w:r>
      <w:r>
        <w:rPr/>
        <w:t>٫</w:t>
      </w:r>
      <w:r>
        <w:rPr/>
        <w:t>JJ#oR�o�� �D5�a�AD�#F#{��</w:t>
        <w:tab/>
        <w:t>#�h:7dFv#%ĩ��������##t�Ë#��ҮN������'&amp;��g�##�&lt;B~�~�M�#���R�#���#7���#�M�s��A���#���##�����#n�;vi�#;w*�#��#�#P�#H`P`#n�E{#�ќ9s�4D��\҄#��8m�##~���#�#�u��Q���'��I���2{@ye��##�V[�n�^y��ը�#3��Y#���##�D�##�2Z#��S�^#/��#*_�#��##j�#��`�#9����#+U�#�����4~#�#��#�OP���yz*-�p��;?Ʈ���/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Sh�.g����##wc#�����t�v�4��4��4��4�����Rdh$P�Q�#��x#}7�.^����Q^K�Qg��'�%�yv��ˤ�//$�&lt;��y�fN</w:t>
        <w:br/>
        <w:t>*#�o�TS#��We-�q@[#D�@+�#�*8�b�#�</w:t>
      </w:r>
      <w:r>
        <w:rPr>
          <w:rtl w:val="true"/>
        </w:rPr>
        <w:t>ݒ</w:t>
      </w:r>
      <w:r>
        <w:rPr/>
        <w:t>�</w:t>
      </w:r>
      <w:r>
        <w:rPr/>
        <w:t>`C#�#��&lt;CG�#U�#��[VR��&amp;,�#jdgg��d</w:t>
      </w:r>
      <w:r>
        <w:rPr/>
        <w:t>֮</w:t>
      </w:r>
      <w:r>
        <w:rPr/>
        <w:t>]����W�d5�����#�#��</w:t>
      </w:r>
      <w:r>
        <w:rPr/>
        <w:t>ۣ�</w:t>
      </w:r>
      <w:r>
        <w:rPr/>
        <w:t>s��#T��9�x��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E{���##*#�]�5������m�#�&lt;B���</w:t>
        <w:br/>
        <w:t>O��#</w:t>
        <w:tab/>
        <w:t>�Eu��D�ex��#�2�����:��v&lt;��#�CK���7#ȣ!###����#M</w:t>
      </w:r>
    </w:p>
    <w:p>
      <w:pPr>
        <w:pStyle w:val="PreformattedText"/>
        <w:bidi w:val="0"/>
        <w:jc w:val="left"/>
        <w:rPr/>
      </w:pPr>
      <w:r>
        <w:rPr/>
        <w:t>��</w:t>
      </w:r>
      <w:r>
        <w:rPr/>
        <w:t>#�x���#d�w���W�g#�#���#�#</w:t>
      </w:r>
      <w:r>
        <w:rPr>
          <w:rtl w:val="true"/>
        </w:rPr>
        <w:t>܋</w:t>
      </w:r>
      <w:r>
        <w:rPr/>
        <w:t>#{</w:t>
        <w:br/>
        <w:t>C##</w:t>
        <w:br/>
        <w:t>}#�]����b3�</w:t>
        <w:tab/>
        <w:t>�?`7�#pwo/�^��5P�#�#Q#�##a��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%���</w:t>
        <w:tab/>
        <w:t>JJӏ�</w:t>
      </w:r>
      <w:r>
        <w:rPr>
          <w:rtl w:val="true"/>
        </w:rPr>
        <w:t>ټ</w:t>
      </w:r>
      <w:r>
        <w:rPr/>
        <w:t>4</w:t>
      </w:r>
      <w:r>
        <w:rPr/>
        <w:t>z²�</w:t>
        <w:tab/>
        <w:t>��x8Xu���</w:t>
        <w:tab/>
        <w:t>?.��rI����Kk�'�</w:t>
        <w:tab/>
        <w:t>#�c�[zJJ@P��##7��#p�#���O/�xzU�+##x=�u�������m�.��ëG�-={n��sK�~;�q�щ#9%#</w:t>
      </w:r>
      <w:r>
        <w:rPr/>
        <w:t>ܱ��</w:t>
      </w:r>
      <w:r>
        <w:rPr/>
        <w:t>&gt;��O�# -����#�Af��##��y#�</w:t>
        <w:br/>
        <w:t>��&lt;CԸ���L�##�c�`;�#�6��Ǐ##���=�5)�Դ���������5Yc��Ƣ�?�###���l�t�#A�G�#��o����666�N����n###լ���#9@�E{�+�~��Cu#'jz#��#ƝaÆѾ#��#�y�.%]":����D���#�Q@</w:t>
      </w:r>
      <w:r>
        <w:rPr/>
        <w:t>合</w:t>
      </w:r>
      <w:r>
        <w:rPr/>
        <w:t>#u{������#�=@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B#�|πE.^���#V�</w:t>
        <w:tab/>
        <w:t>#����5��#�b�</w:t>
      </w:r>
      <w:r>
        <w:rPr/>
        <w:t>흤�</w:t>
      </w:r>
      <w:r>
        <w:rPr/>
        <w:t>1{@*�#07H�;Ll�S�����#Ӄ�d��/�Q�#pճ�Y���]N�#�</w:t>
      </w:r>
      <w:r>
        <w:rPr>
          <w:rtl w:val="true"/>
        </w:rPr>
        <w:t></w:t>
      </w:r>
      <w:r>
        <w:rPr>
          <w:rtl w:val="true"/>
        </w:rPr>
        <w:t>ק</w:t>
      </w:r>
      <w:r>
        <w:rPr/>
        <w:t>��</w:t>
      </w:r>
      <w:r>
        <w:rPr/>
        <w:t>+��FV@b__��#Q�*��#8@�w��s6$l ���</w:t>
      </w:r>
      <w:r>
        <w:rPr/>
        <w:t>﷾��������������</w:t>
      </w:r>
      <w:r>
        <w:rPr/>
        <w:t>##j�P*��o��_�Ԕ���Պ��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Ö�f��g�������}q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lt;}���#o�o�o�j�:~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)-q��#n#��|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#�#P�#�g�#�y��8�Pmm-�@437</w:t>
      </w:r>
      <w:r>
        <w:rPr/>
        <w:t>۱</w:t>
      </w:r>
      <w:r>
        <w:rPr/>
        <w:t>s#�+CHZF�#S~@�}�</w:t>
        <w:br/>
        <w:t>#.\ +B"#o�.]�#Y��1�#�&lt;ϘW���xРA�R�</w:t>
      </w:r>
      <w:r>
        <w:rPr>
          <w:rtl w:val="true"/>
        </w:rPr>
        <w:t>޽</w:t>
      </w:r>
      <w:r>
        <w:rPr/>
        <w:t>#UЬ#�A��&amp;#u`��###�Q%��&amp;#P^Q&gt;h�����~J�##RYYy��a��#K�8t#�OO�#t�[�n4�%M�#x�?|�#�#x��#ZC���'�#Q��F�";��h#�#�m�#EEEĶ#�8�*#�����?���;@���#xJ,#`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#c�##��#��##�oԩ't���a�-P^ab��]�Տ7#��И��#��/I�G�M�\l����Rz���</w:t>
        <w:br/>
        <w:t>#�F���</w:t>
      </w:r>
      <w:r>
        <w:rPr>
          <w:rtl w:val="true"/>
        </w:rPr>
        <w:t>ڗ</w:t>
      </w:r>
      <w:r>
        <w:rPr/>
        <w:t>��</w:t>
      </w:r>
      <w:r>
        <w:rPr/>
        <w:t>Sh�y���s�r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p#�g�B;���P�#6�</w:t>
      </w:r>
      <w:r>
        <w:rPr>
          <w:rtl w:val="true"/>
        </w:rPr>
        <w:t>ء</w:t>
      </w:r>
      <w:r>
        <w:rPr/>
        <w:t>7</w:t>
      </w:r>
      <w:r>
        <w:rPr/>
        <w:t>##-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zl�q����Zr���]�;��</w:t>
      </w:r>
      <w:r>
        <w:rPr>
          <w:rtl w:val="true"/>
        </w:rPr>
        <w:t>ݗ</w:t>
      </w:r>
      <w:r>
        <w:rPr/>
        <w:t>y�D�#��#�5�##��U�#��"sS��Ҩ�##8�:*�</w:t>
        <w:tab/>
        <w:t>�&lt;#x��.����3�f��4U2|X��^#�w��5�@�#7m�����###����4U</w:t>
      </w:r>
    </w:p>
    <w:p>
      <w:pPr>
        <w:pStyle w:val="PreformattedText"/>
        <w:bidi w:val="0"/>
        <w:jc w:val="left"/>
        <w:rPr/>
      </w:pPr>
      <w:r>
        <w:rPr/>
        <w:t>k_"�}�N�#�</w:t>
      </w:r>
      <w:r>
        <w:rPr>
          <w:rtl w:val="true"/>
        </w:rPr>
        <w:t>ߢ</w:t>
      </w:r>
      <w:r>
        <w:rPr/>
        <w:t>���</w:t>
      </w:r>
      <w:r>
        <w:rPr/>
        <w:t>B���ϻ��v��#�w��#%�W�#���$���9�###~#����_�#�/Ax</w:t>
      </w:r>
      <w:r>
        <w:rPr/>
        <w:t>迟�</w:t>
      </w:r>
      <w:r>
        <w:rPr/>
        <w:t>&gt;�"#hjjZ�n#�###&lt;q��qtk�._��w</w:t>
      </w:r>
      <w:r>
        <w:rPr/>
        <w:t>ܸ</w:t>
      </w:r>
      <w:r>
        <w:rPr/>
        <w:t>qhE��</w:t>
        <w:br/>
        <w:t>Q*#Z�</w:t>
      </w:r>
      <w:r>
        <w:rPr/>
        <w:t>䠐 �</w:t>
      </w:r>
      <w:r>
        <w:rPr/>
        <w:t>&amp;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��IW�#C#��)S�#8���o\###�&gt;}���#�A#�#�������#���(�Y</w:t>
        <w:br/>
        <w:t>���y�C���]�~��ɩS�#4��z��u</w:t>
      </w:r>
      <w:r>
        <w:rPr/>
        <w:t>떺���</w:t>
      </w:r>
      <w:r>
        <w:rPr/>
        <w:t>#��m</w:t>
      </w:r>
    </w:p>
    <w:p>
      <w:pPr>
        <w:pStyle w:val="PreformattedText"/>
        <w:bidi w:val="0"/>
        <w:jc w:val="left"/>
        <w:rPr/>
      </w:pPr>
      <w:r>
        <w:rPr/>
        <w:t>##�'���t�%&amp;�#(y�c����#s�f�o6W1#�i�q'�A##E�D#ɲ�.;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_W�#P�#x�</w:t>
        <w:br/>
        <w:t>�'&amp;�#��M���#�#:���@e#pW��5g���#t���:�h#��=#�#@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</w:t>
      </w:r>
      <w:r>
        <w:rPr>
          <w:rtl w:val="true"/>
        </w:rPr>
        <w:t>ߤ</w:t>
      </w:r>
      <w:r>
        <w:rPr/>
        <w:t>Z(��V��o���U�#6#��ȽA#18xg�[{X�Y,�].o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1�#��/�#�b#���"�#:#�П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&gt;��#�$##g�ĉ999��d</w:t>
      </w:r>
      <w:r>
        <w:rPr>
          <w:rtl w:val="true"/>
        </w:rPr>
        <w:t>߻</w:t>
      </w:r>
      <w:r>
        <w:rPr/>
        <w:t>w/�9h#�w����#�C�hu# ���E|b��I���5kdU2�ͪ%##��ɣ�����s�/@-]�vE1rYYY�#n</w:t>
      </w:r>
      <w:r>
        <w:rPr>
          <w:rtl w:val="true"/>
        </w:rPr>
        <w:t>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$-���XB�B#u�Il�m���i##�=#�r�ÏD�GF#���G���TX#���y_����1�#��#��T���#SO�R���#��R{f�L#�#�z�j#(�I6_p�$6��!{���#��b�#�#kM�;�{m�'0�##ң#�T##��R��#Px�y##X��2�B�"w#&amp;j'ab�a��=�HhD�#��l�;9)�&lt;��I��#or+/e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Yyfe�,##�ʗ�=&lt;.z�#=�\`�$j</w:t>
        <w:tab/>
        <w:t>�#�9�F�#@�#�_#/�h#@&lt;C#�#@�#l�=@#)��#��#M�}@g�X�"�#3-�\.#�շo_�O�##���s�Ntt4��'H@�А���#q#�#</w:t>
        <w:tab/>
        <w:t>XX���F�K� �p���#</w:t>
      </w:r>
      <w:r>
        <w:rPr/>
        <w:t>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ڵ</w:t>
      </w:r>
      <w:r>
        <w:rPr/>
        <w:t>��</w:t>
      </w:r>
      <w:r>
        <w:rPr/>
        <w:t>+�*Q@#</w:t>
      </w:r>
      <w:r>
        <w:rPr>
          <w:rtl w:val="true"/>
        </w:rPr>
        <w:t>ט</w:t>
      </w:r>
      <w:r>
        <w:rPr/>
        <w:t>#���#��ȁ6���#��#4t\\</w:t>
      </w:r>
      <w:r>
        <w:rPr/>
        <w:t>ܰ</w:t>
      </w:r>
      <w:r>
        <w:rPr/>
        <w:t>a��F;M��!C.����=�m~��G###</w:t>
      </w:r>
      <w:r>
        <w:rPr/>
        <w:t>ܿ</w:t>
      </w:r>
      <w:r>
        <w:rPr/>
        <w:t>�u���F�#u��MF���#V���#��G&amp;�#�G��'#�{o��|^pOz/9'�v��#y7������+Se#���;%"#�##-�e�^r��n��9"#�#�:8*.##�$'�Vέ#�#�</w:t>
      </w:r>
      <w:r>
        <w:rPr/>
        <w:t>眻</w:t>
      </w:r>
      <w:r>
        <w:rPr/>
        <w:t>o�W�|#�x#w��q�=�.bnE]��O#�#}���C#%��?~���</w:t>
      </w:r>
      <w:r>
        <w:rPr>
          <w:rtl w:val="true"/>
        </w:rPr>
        <w:t>׿</w:t>
      </w:r>
      <w:r>
        <w:rPr/>
        <w:t>k)O3��^H9#Mn��=)`���O��# ?A[#��#�a��^?�-�}��}h�</w:t>
      </w:r>
      <w:r>
        <w:rPr/>
        <w:t>墸��</w:t>
      </w:r>
      <w:r>
        <w:rPr/>
        <w:t>{�h�#�#$f$�ͽ{�����#���;���]�ls����##m`�###��##�?g#�����#�n��B�8o�TWW����_&gt;��'���6c��zǇ�#�hBy����͛���[��@�#�#�%��ŋ�[��$�'��Լ�������#��&amp;#�����6m�D�#$#�2�w�~2�L��</w:t>
        <w:br/>
        <w:t>_���1c#�#&amp;O�,##��Ӊ:p</w:t>
      </w:r>
      <w:r>
        <w:rPr/>
        <w:t>嘆�</w:t>
      </w:r>
      <w:r>
        <w:rPr/>
        <w:t>#�#}�m�6·�_�~#/_D������Uff&amp;�Е���!��^���o#A#�6$$DS�#�ˁ##���</w:t>
      </w:r>
      <w:r>
        <w:rPr/>
        <w:t>۷</w:t>
      </w:r>
      <w:r>
        <w:rPr/>
        <w:t>3r#+�#�&amp;�����</w:t>
      </w:r>
      <w:r>
        <w:rPr>
          <w:rtl w:val="true"/>
        </w:rPr>
        <w:t>ژ</w:t>
      </w:r>
      <w:r>
        <w:rPr/>
        <w:t>O$�#��E#����Ç����S�Ni�m#IMME��</w:t>
      </w:r>
      <w:r>
        <w:rPr>
          <w:rtl w:val="true"/>
        </w:rPr>
        <w:t>޽</w:t>
      </w:r>
      <w:r>
        <w:rPr/>
        <w:t>��</w:t>
      </w:r>
      <w:r>
        <w:rPr/>
        <w:t>*�#V���#���=�OE#|JR c�q�-=#�#4�w���#~���#v}`�ae�3���&gt;�PhNx�L�/ɱ��##�ŕ#W����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W#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U#��³B�#</w:t>
      </w:r>
      <w:r>
        <w:rPr>
          <w:rtl w:val="true"/>
        </w:rPr>
        <w:t>־�</w:t>
      </w:r>
      <w:r>
        <w:rPr>
          <w:rtl w:val="true"/>
        </w:rPr>
        <w:t>%�#�</w:t>
      </w:r>
      <w:r>
        <w:rPr/>
        <w:t>1#</w:t>
      </w:r>
      <w:r>
        <w:rPr/>
        <w:t xml:space="preserve"> #��#;?#�{��</w:t>
      </w:r>
      <w:r>
        <w:rPr/>
        <w:t>݃��</w:t>
      </w:r>
      <w:r>
        <w:rPr/>
        <w:t>#&gt;t�P8�##�1��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ap#fe�Ś#"�=#�</w:t>
        <w:tab/>
        <w:t>���l&lt;l�#��w0&lt;</w:t>
      </w:r>
    </w:p>
    <w:p>
      <w:pPr>
        <w:pStyle w:val="PreformattedText"/>
        <w:bidi w:val="0"/>
        <w:jc w:val="left"/>
        <w:rPr/>
      </w:pPr>
      <w:r>
        <w:rPr/>
        <w:t>h�kK#S���$#dN���##�#�#�#�#�1��gW�#�#PP)#]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##'^�1�5�#�+�</w:t>
        <w:tab/>
        <w:t>#</w:t>
      </w:r>
      <w:r>
        <w:rPr>
          <w:rtl w:val="true"/>
        </w:rPr>
        <w:t>ݛ</w:t>
      </w:r>
      <w:r>
        <w:rPr/>
        <w:t>C[P!�##����0:j#�#�����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m��_z_��#s�&gt;����X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O##�#u�z�_1�#�fB��##�##�"�X��'ɱ��#t��s��x�*c�#�?&lt;�����#�#6�#��ŴV����#}��#,�</w:t>
        <w:br/>
        <w:t>##��Wu�@#p�r��#��#�I�FO[</w:t>
        <w:br/>
        <w:t>-�Gc�##�#�W�F&lt;�</w:t>
      </w:r>
      <w:r>
        <w:rPr>
          <w:rtl w:val="true"/>
        </w:rPr>
        <w:t>ކ</w:t>
      </w:r>
      <w:r>
        <w:rPr/>
        <w:t>�</w:t>
      </w:r>
      <w:r>
        <w:rPr/>
        <w:t>Z�#�#���#��</w:t>
        <w:br/>
        <w:t>+��B�#&lt;V�#�P���L�~&lt;���@-#!Y�`|�Cb�cʫ^#^s�#[*��i�#</w:t>
      </w:r>
      <w:r>
        <w:rPr>
          <w:rtl w:val="true"/>
        </w:rPr>
        <w:t>ڋ</w:t>
      </w:r>
      <w:r>
        <w:rPr/>
        <w:t>��</w:t>
      </w:r>
      <w:r>
        <w:rPr/>
        <w:t>A�S�#�#:��V��# '!�2#</w:t>
        <w:tab/>
        <w:t>��f��#�P��g�+�6�=�#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cy�\��|�#��z&gt;A</w:t>
        <w:br/>
        <w:t>�Pm-�J#{#�#Xa�#V</w:t>
      </w:r>
      <w:r>
        <w:rPr>
          <w:rtl w:val="true"/>
        </w:rPr>
        <w:t>ڙ</w:t>
      </w:r>
      <w:r>
        <w:rPr>
          <w:rtl w:val="true"/>
        </w:rPr>
        <w:t>=��</w:t>
      </w:r>
      <w:r>
        <w:rPr/>
        <w:tab/>
      </w:r>
      <w:r>
        <w:rPr>
          <w:rtl w:val="true"/>
        </w:rPr>
        <w:t>ד</w:t>
      </w:r>
      <w:r>
        <w:rPr/>
        <w:t>�</w:t>
      </w:r>
      <w:r>
        <w:rPr/>
        <w:t>R�B5^#��#</w:t>
        <w:br/>
        <w:t>�(��#Dr�#�?8&lt;=��*�p�:Kw3E#^�##m#�J}f����B��;S}u�#Z$�;</w:t>
        <w:tab/>
        <w:t>1#�Q�n</w:t>
        <w:br/>
        <w:t>�A�=#p@�44��F:##C^aw��#Z�#��I�t�#�����#���</w:t>
        <w:br/>
        <w:t>+�Pq�SC!U#2jw�y#&amp;Ġ�##�#:�~��,k�E&lt;�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B#jӅ\�ᴐi</w:t>
      </w:r>
      <w:r>
        <w:rPr/>
        <w:t>ٕ</w:t>
      </w:r>
      <w:r>
        <w:rPr/>
        <w:t>y*{��Z</w:t>
      </w:r>
      <w:r>
        <w:rPr>
          <w:rtl w:val="true"/>
        </w:rPr>
        <w:t>ߙ</w:t>
      </w:r>
      <w:r>
        <w:rPr/>
        <w:t>:#��O�CD&gt;�P1##L�#���t����uQ#�����IꟘ</w:t>
        <w:tab/>
        <w:t>Q#�#6�-�V�#�#�a!U��(#</w:t>
        <w:tab/>
        <w:t>�A��</w:t>
      </w:r>
      <w:r>
        <w:rPr>
          <w:rtl w:val="true"/>
        </w:rPr>
        <w:t>ד</w:t>
      </w:r>
      <w:r>
        <w:rPr/>
        <w:t>؇���</w:t>
      </w:r>
      <w:r>
        <w:rPr/>
        <w:t>&amp;N&amp;#���#M|�</w:t>
        <w:br/>
        <w:t>#P��#VXa��#</w:t>
        <w:br/>
        <w:t>#��&lt;��ӥ����&gt;���m�m�������=�������#��m{lU���l{n���m�</w:t>
      </w:r>
      <w:r>
        <w:rPr>
          <w:rtl w:val="true"/>
        </w:rPr>
        <w:t>׫</w:t>
      </w:r>
      <w:r>
        <w:rPr/>
        <w:t>+�g;���</w:t>
      </w:r>
      <w:r>
        <w:rPr>
          <w:rtl w:val="true"/>
        </w:rPr>
        <w:t>ק</w:t>
      </w:r>
      <w:r>
        <w:rPr/>
        <w:t>##��b��.Ф��m</w:t>
      </w:r>
      <w:r>
        <w:rPr/>
        <w:t>߭</w:t>
      </w:r>
      <w:r>
        <w:rPr/>
        <w:t>]�l��{k��O�O̻PT�</w:t>
      </w:r>
      <w:r>
        <w:rPr/>
        <w:t>듼�</w:t>
      </w:r>
      <w:r>
        <w:rPr/>
        <w:t>=��=��t</w:t>
      </w:r>
      <w:r>
        <w:rPr>
          <w:rtl w:val="true"/>
        </w:rPr>
        <w:t>ێ</w:t>
      </w:r>
    </w:p>
    <w:p>
      <w:pPr>
        <w:pStyle w:val="PreformattedText"/>
        <w:bidi w:val="0"/>
        <w:jc w:val="left"/>
        <w:rPr/>
      </w:pPr>
      <w:r>
        <w:rPr/>
        <w:t>##AÞ�;��&amp;�;��l�sk��&gt;���`Ct�b�{{��&gt;]��[�#�ͫk_�I�&gt;&gt;p��#����tF����mY�bi�4�"�%q</w:t>
      </w:r>
    </w:p>
    <w:p>
      <w:pPr>
        <w:pStyle w:val="PreformattedText"/>
        <w:bidi w:val="0"/>
        <w:jc w:val="left"/>
        <w:rPr/>
      </w:pPr>
      <w:r>
        <w:rPr/>
        <w:t>t#��m�m��x��#�##o���A//��#</w:t>
      </w:r>
      <w:r>
        <w:rPr/>
        <w:t>۞</w:t>
      </w:r>
      <w:r>
        <w:rPr>
          <w:rtl w:val="true"/>
        </w:rPr>
        <w:t>ۻ</w:t>
      </w:r>
      <w:r>
        <w:rPr/>
        <w:t>tūu</w:t>
      </w:r>
      <w:r>
        <w:rPr/>
        <w:t>٬</w:t>
      </w:r>
      <w:r>
        <w:rPr/>
        <w:t>l#u���m�p</w:t>
        <w:tab/>
        <w:t>�</w:t>
      </w:r>
      <w:r>
        <w:rPr/>
        <w:t>ۛ</w:t>
      </w:r>
      <w:r>
        <w:rPr/>
        <w:t>l��#w�mu,#ŝ_��tn]ϭ]#�C����zm��</w:t>
      </w:r>
      <w:r>
        <w:rPr>
          <w:rtl w:val="true"/>
        </w:rPr>
        <w:t>ل</w:t>
      </w:r>
      <w:r>
        <w:rPr/>
        <w:t>���</w:t>
      </w:r>
      <w:r>
        <w:rPr/>
        <w:t>ek�ie�i�#?������#jb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[</w:t>
      </w:r>
      <w:r>
        <w:rPr>
          <w:rtl w:val="true"/>
        </w:rPr>
        <w:t>؈</w:t>
      </w:r>
      <w:r>
        <w:rPr/>
        <w:t>,,�#�b����n�wlhj(�,</w:t>
      </w:r>
      <w:r>
        <w:rPr/>
        <w:t>ؔ�</w:t>
      </w:r>
      <w:r>
        <w:rPr/>
        <w:t>n�36u75#�b��@�#w��c'Ŧ#|8��#�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s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~&gt;��:# �#���&gt;�g��Vɓ��#VXa���%��E&gt;)�</w:t>
      </w:r>
      <w:r>
        <w:rPr>
          <w:rtl w:val="true"/>
        </w:rPr>
        <w:t>ۮ</w:t>
      </w:r>
      <w:r>
        <w:rPr/>
        <w:t>#|R���@|��q�����'��'Y#��]#x_#lM#��#�\#x�#���o�*��;R�}S�;�-\�.�I�</w:t>
      </w:r>
      <w:r>
        <w:rPr/>
        <w:t>ؕ</w:t>
      </w:r>
      <w:r>
        <w:rPr/>
        <w:t>"�}�s�#O�k##�G#�#*k˯���\��O#l���r��"�sC�=E�</w:t>
      </w:r>
    </w:p>
    <w:p>
      <w:pPr>
        <w:pStyle w:val="PreformattedText"/>
        <w:bidi w:val="0"/>
        <w:jc w:val="left"/>
        <w:rPr/>
      </w:pPr>
      <w:r>
        <w:rPr/>
        <w:t>m�y�L#A[�##x�"</w:t>
      </w:r>
      <w:r>
        <w:rPr>
          <w:rtl w:val="true"/>
        </w:rPr>
        <w:t>ړ</w:t>
      </w:r>
      <w:r>
        <w:rPr>
          <w:rtl w:val="true"/>
        </w:rPr>
        <w:t>"</w:t>
      </w:r>
      <w:r>
        <w:rPr>
          <w:rtl w:val="true"/>
        </w:rPr>
        <w:t>ޚ</w:t>
      </w:r>
      <w:r>
        <w:rPr/>
        <w:t>��</w:t>
      </w:r>
      <w:r>
        <w:rPr/>
        <w:t>#T</w:t>
      </w:r>
      <w:r>
        <w:rPr>
          <w:rtl w:val="true"/>
        </w:rPr>
        <w:t>ލ</w:t>
      </w:r>
      <w:r>
        <w:rPr/>
        <w:t>�</w:t>
      </w:r>
      <w:r>
        <w:rPr/>
        <w:t>z�N#��#��I#A��W#�nl�#W�XWYWv9��</w:t>
      </w:r>
      <w:r>
        <w:rPr/>
        <w:t>櫂</w:t>
      </w:r>
      <w:r>
        <w:rPr/>
        <w:t>m�#��#�^#l�#Ӿ!</w:t>
      </w:r>
      <w:r>
        <w:rPr/>
        <w:t>ؖ��</w:t>
      </w:r>
      <w:r>
        <w:rPr>
          <w:rtl w:val="true"/>
        </w:rPr>
        <w:t>ܜ</w:t>
      </w:r>
      <w:r>
        <w:rPr/>
        <w:t>�</w:t>
      </w:r>
      <w:r>
        <w:rPr/>
        <w:t>#lI#l��U�vU�}M�yE�uE#��Q�kX#����I(���}���������#^��|M�#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mEI.�K.#W�����]v��##\#�_#l���t�Ip������%7�%�MWĉi�#�#+j+#�#�&amp;��piÆ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s#6\���</w:t>
      </w:r>
    </w:p>
    <w:p>
      <w:pPr>
        <w:pStyle w:val="PreformattedText"/>
        <w:bidi w:val="0"/>
        <w:jc w:val="left"/>
        <w:rPr/>
      </w:pPr>
      <w:r>
        <w:rPr/>
        <w:t>#.�[�</w:t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n��</w:t>
        <w:br/>
        <w:t>5�P����</w:t>
      </w:r>
      <w:r>
        <w:rPr/>
        <w:t>眜����녍</w:t>
      </w:r>
      <w:r>
        <w:rPr/>
        <w:t>#�mp��1q�s���9#</w:t>
      </w:r>
      <w:r>
        <w:rPr>
          <w:rtl w:val="true"/>
        </w:rPr>
        <w:t>׳</w:t>
      </w:r>
      <w:r>
        <w:rPr/>
        <w:t>���</w:t>
      </w:r>
      <w:r>
        <w:rPr/>
        <w:t>B�[�3T��</w:t>
        <w:tab/>
        <w:t>��</w:t>
        <w:br/>
        <w:t>+�t\i$#46â#+��&gt;:���7��W\��r�m#^�I#.5�#�#�[�#x3Re�#�7Q#JCc��[�#E�&amp;��Q</w:t>
      </w:r>
      <w:r>
        <w:rPr>
          <w:rtl w:val="true"/>
        </w:rPr>
        <w:t>ي</w:t>
      </w:r>
      <w:r>
        <w:rPr/>
        <w:t>輱</w:t>
      </w:r>
      <w:r>
        <w:rPr/>
        <w:t>#� �&amp;D�#��R�E##���h#�Mx��&amp;|#����X�h&amp;M*-�f#�ѫ�~�򵩑a#�#5�</w:t>
        <w:br/>
        <w:t>��)O6S�^���*+��5R?̖#�</w:t>
      </w:r>
    </w:p>
    <w:p>
      <w:pPr>
        <w:pStyle w:val="PreformattedText"/>
        <w:bidi w:val="0"/>
        <w:jc w:val="left"/>
        <w:rPr/>
      </w:pPr>
      <w:r>
        <w:rPr/>
        <w:t>z{{cq��)q�#~@�#�#7��#VXa��v&amp;��Ug�.�Ϻx.�⩌s���O�şz##��#�v6���'1�/bc��^��I?#�$</w:t>
        <w:br/>
        <w:t>J�����#O�#�FD&lt;��z#�QQ�#"�D�=</w:t>
        <w:tab/>
        <w:t>�H��L��N�Ny�R^_��X/�ȉ}#�W���1ϣB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��Ԉ�</w:t>
      </w:r>
      <w:r>
        <w:rPr>
          <w:rtl w:val="true"/>
        </w:rPr>
        <w:t>߃</w:t>
      </w:r>
      <w:r>
        <w:rPr/>
        <w:t>C��D=�</w:t>
        <w:br/>
        <w:t>}##�$8�it�����O##�D���'�P!&lt;5&lt;�i$�</w:t>
        <w:tab/>
        <w:t>�=$����԰�һu�u��</w:t>
      </w:r>
      <w:r>
        <w:rPr>
          <w:rtl w:val="true"/>
        </w:rPr>
        <w:t>ڴ</w:t>
      </w:r>
      <w:r>
        <w:rPr/>
        <w:t>���</w:t>
      </w:r>
      <w:r>
        <w:rPr/>
        <w:t>O�a#aO""��FCMx�x#���Y#�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{�y#�:Ǧ#��E�&lt;��z��f���G!0������b������#��Y���d����1�-�Ij#�#w</w:t>
      </w:r>
    </w:p>
    <w:p>
      <w:pPr>
        <w:pStyle w:val="PreformattedText"/>
        <w:bidi w:val="0"/>
        <w:jc w:val="left"/>
        <w:rPr/>
      </w:pPr>
      <w:r>
        <w:rPr/>
        <w:t>3�N�#��(�&lt;��##�#�=��</w:t>
      </w:r>
      <w:r>
        <w:rPr/>
        <w:t>ؙ</w:t>
      </w:r>
      <w:r>
        <w:rPr/>
        <w:t>h|z�~�3x�Q�/b�;��������SO���I|zT���Si�b��Ľ8#�#g�#^�ŧ�%fƟM?��~��Ӊ�gϧ���u�Z�#x��y�r����K�r���\��u�ZvRrN���k/_�l&amp;�#���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+��������Ծ~�z����</w:t>
      </w:r>
      <w:r>
        <w:rPr>
          <w:rtl w:val="true"/>
        </w:rPr>
        <w:t>ׯ��ޝ�����ݽ</w:t>
      </w:r>
      <w:r>
        <w:rPr/>
        <w:t>��</w:t>
      </w:r>
      <w:r>
        <w:rPr/>
        <w:t>w�n����-+��6��v���ɫ{�m�t��d�����##������&amp;�N[�l�l:m���lc�ic�i����</w:t>
      </w:r>
      <w:r>
        <w:rPr>
          <w:rtl w:val="true"/>
        </w:rPr>
        <w:t>߇</w:t>
      </w:r>
      <w:r>
        <w:rPr/>
        <w:t>M�[�LV����=}�</w:t>
      </w:r>
      <w:r>
        <w:rPr>
          <w:rtl w:val="true"/>
        </w:rPr>
        <w:t>ߵ</w:t>
      </w:r>
      <w:r>
        <w:rPr/>
        <w:t>����</w:t>
      </w:r>
      <w:r>
        <w:rPr/>
        <w:t>:y�t�N&lt;m�B��fk+��P����Ldf�n#�-&lt;-�&lt;�:{b�-=-��\+O+|8+��V0#��:\#.#[/[��#9կ</w:t>
        <w:br/>
        <w:t>*��#������^V�[���`�0=���Tl</w:t>
        <w:br/>
        <w:t>]YyYY{ZC����#YBo�mg��#[��f���#��Ν�`Ù��L�M�DV</w:t>
      </w:r>
      <w:r>
        <w:rPr>
          <w:rtl w:val="true"/>
        </w:rPr>
        <w:t>ݼ</w:t>
      </w:r>
      <w:r>
        <w:rPr/>
        <w:t>��</w:t>
      </w:r>
      <w:r>
        <w:rPr/>
        <w:t>NX##,�&lt;}�zk#k�;�Dhb�aa��#Z�b���0yԿ</w:t>
      </w:r>
    </w:p>
    <w:p>
      <w:pPr>
        <w:pStyle w:val="PreformattedText"/>
        <w:bidi w:val="0"/>
        <w:jc w:val="left"/>
        <w:rPr/>
      </w:pPr>
      <w:r>
        <w:rPr/>
        <w:t>v�Vp#�#�B���#��#BgT##�����q=�Q�$/�*����V�N^��jw�N</w:t>
      </w:r>
      <w:r>
        <w:rPr/>
        <w:t>֛</w:t>
      </w:r>
      <w:r>
        <w:rPr/>
        <w:t>:��</w:t>
      </w:r>
      <w:r>
        <w:rPr>
          <w:rtl w:val="true"/>
        </w:rPr>
        <w:t>ݭ</w:t>
      </w:r>
      <w:r>
        <w:rPr/>
        <w:t>�</w:t>
      </w:r>
      <w:r>
        <w:rPr/>
        <w:t>W</w:t>
      </w:r>
      <w:r>
        <w:rPr>
          <w:rtl w:val="true"/>
        </w:rPr>
        <w:t>׷���ݻ</w:t>
      </w:r>
      <w:r>
        <w:rPr/>
        <w:t>k/</w:t>
      </w:r>
      <w:r>
        <w:rPr>
          <w:rtl w:val="true"/>
        </w:rPr>
        <w:t>﮽</w:t>
      </w:r>
      <w:r>
        <w:rPr/>
        <w:t>������</w:t>
      </w:r>
      <w:r>
        <w:rPr/>
        <w:t>{�;p�wG��v���#����}�#�������;����`���#��F��`Ԟ�&gt;�#:f�h�#O��&lt;B;w���##��#��#�]��#�_���</w:t>
      </w:r>
      <w:r>
        <w:rPr/>
        <w:t>痕�</w:t>
      </w:r>
      <w:r>
        <w:rPr/>
        <w:t>U�T�����[�#,#`�#VXio0#�#�m*4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\#�~#��#������ct#</w:t>
      </w:r>
      <w:r>
        <w:rPr>
          <w:rtl w:val="true"/>
        </w:rPr>
        <w:t>޺</w:t>
      </w:r>
      <w:r>
        <w:rPr/>
        <w:t>c�y#�y�#������#��###�#�Z������bs#�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w�&lt;���</w:t>
      </w:r>
    </w:p>
    <w:p>
      <w:pPr>
        <w:pStyle w:val="PreformattedText"/>
        <w:bidi w:val="0"/>
        <w:jc w:val="left"/>
        <w:rPr/>
      </w:pPr>
      <w:r>
        <w:rPr/>
        <w:t>K?L�'NbE�##q qx��#���)~�0z!j��S�#��#*o����t@�#_y��#</w:t>
      </w:r>
      <w:r>
        <w:rPr/>
        <w:t>݄�</w:t>
      </w:r>
      <w:r>
        <w:rPr/>
        <w:t>3##F����|�m-�"s,�P##/pAd�n���J.�G`��</w:t>
        <w:br/>
        <w:t>z���##?�###�9#&gt;��Հ�##m0�p~sc=�#x{{�</w:t>
      </w:r>
      <w:r>
        <w:rPr>
          <w:rtl w:val="true"/>
        </w:rPr>
        <w:t>ڵ</w:t>
      </w:r>
      <w:r>
        <w:rPr/>
        <w:t>���</w:t>
      </w:r>
      <w:r>
        <w:rPr/>
        <w:t>C�'##"####�^��p@AAAIi��JVS[#o�)#�#Xa�#V�##�</w:t>
      </w:r>
      <w:r>
        <w:rPr>
          <w:rtl w:val="true"/>
        </w:rPr>
        <w:t>ބ</w:t>
      </w:r>
      <w:r>
        <w:rPr/>
        <w:t>��</w:t>
      </w:r>
      <w:r>
        <w:rPr/>
        <w:t>*q/A#H����Qr��#��qwbR�&gt;#�+#�#�F&amp;���Il�O&amp;#Д%����#�#L��#G��#4�a�</w:t>
      </w:r>
      <w:r>
        <w:rPr/>
        <w:t>ܲ�</w:t>
      </w:r>
      <w:r>
        <w:rPr/>
        <w:t>EQ�Zh��#�ūF##�p##�k�#��</w:t>
        <w:tab/>
        <w:t>��Z</w:t>
        <w:tab/>
        <w:t>8�����;=��#,��2\g8��&lt;�=`�����$~#�=�MɛJY%�#]�</w:t>
      </w:r>
      <w:r>
        <w:rPr>
          <w:rtl w:val="true"/>
        </w:rPr>
        <w:t>ݲ</w:t>
      </w:r>
      <w:r>
        <w:rPr/>
        <w:t>8</w:t>
      </w:r>
      <w:r>
        <w:rPr/>
        <w:t>�#VXa��#����{</w:t>
      </w:r>
      <w:r>
        <w:rPr>
          <w:rtl w:val="true"/>
        </w:rPr>
        <w:t>ت׃</w:t>
      </w:r>
      <w:r>
        <w:rPr/>
        <w:t>�</w:t>
      </w:r>
      <w:r>
        <w:rPr/>
        <w:t>-���W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tBBr�#"##�##2��#G[##h�R�#5E��(�#9n�I�'=)y�]��S�O-�#�#2�=Sb�y&amp;(��N8�����#��J#</w:t>
      </w:r>
      <w:r>
        <w:rPr/>
        <w:t>ဆ</w:t>
      </w:r>
      <w:r>
        <w:rPr/>
        <w:t>Ɔ��#�y��g��P�U##P�G4Xk0o�\��*{��]</w:t>
      </w:r>
      <w:r>
        <w:rPr>
          <w:rtl w:val="true"/>
        </w:rPr>
        <w:t>ؾ�</w:t>
      </w:r>
      <w:r>
        <w:rPr>
          <w:rtl w:val="true"/>
        </w:rPr>
        <w:t xml:space="preserve">#|_ </w:t>
      </w:r>
      <w:r>
        <w:rPr/>
        <w:t>1</w:t>
      </w:r>
      <w:r>
        <w:rPr/>
        <w:t>#�#$�#�#����M#�w�#VXa�###`�%b�R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B7j#&gt;#�-I�#�##�#�#�K��#iQib</w:t>
      </w:r>
    </w:p>
    <w:p>
      <w:pPr>
        <w:pStyle w:val="PreformattedText"/>
        <w:bidi w:val="0"/>
        <w:jc w:val="left"/>
        <w:rPr/>
      </w:pPr>
      <w:r>
        <w:rPr/>
        <w:t>#[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Cz^a#&amp;(��#\4$&amp;�L�g&amp;4����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�+��]��τ#\[�+�k���F9�'</w:t>
      </w:r>
      <w:r>
        <w:rPr/>
        <w:t>؂</w:t>
      </w:r>
      <w:r>
        <w:rPr/>
        <w:t>=`���</w:t>
      </w:r>
      <w:r>
        <w:rPr/>
        <w:t>֩</w:t>
      </w:r>
      <w:r>
        <w:rPr/>
        <w:t>A#*�#f#8&lt;���3�s��C�###b�#qg�}�W���J�d2Y}#�'�</w:t>
        <w:br/>
        <w:t>+���!a@���������w���#�#�|j�AO5-�έ'�#ttP�#�#b�#�#T�:G���|�"�#0��Ww#o���#u�����y###(�#\7.�'�x�u�#ҥlP��3�0]rf��I�#Z�#����###@�#���#</w:t>
        <w:br/>
        <w:t>� �#���V�*###Z�?��#���</w:t>
        <w:br/>
        <w:t>+�##��0QW�b#��&lt;�|#�����Cc$1%��=##-xf*���##*� ���#�L##�{�}</w:t>
        <w:br/>
        <w:t>�&amp;{��#ԭ##7#J^�?##��#p# &lt;/�x���Q�z�Άľ#�#��#�G�#��#H[m#h#�#�&gt;}#�#</w:t>
      </w:r>
      <w:r>
        <w:rPr>
          <w:rtl w:val="true"/>
        </w:rPr>
        <w:t>ܪ</w:t>
      </w:r>
      <w:r>
        <w:rPr/>
        <w:t>\.oU��#���͛7)�+�_�~��[a�#V�##hx���MI��Ӽ�N�S�`�# [#x</w:t>
        <w:br/>
        <w:t>^�a��Eg�#�r0{��L�R@��|#�#�ꮈ&lt;#�##0)x��ǹe</w:t>
      </w:r>
      <w:r>
        <w:rPr/>
        <w:t>ً</w:t>
      </w:r>
      <w:r>
        <w:rPr/>
        <w:t>#���B�\�h,#${###��x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R�#~;q��������#��7E�=���#</w:t>
      </w:r>
      <w:r>
        <w:rPr>
          <w:rtl w:val="true"/>
        </w:rPr>
        <w:t>޴</w:t>
      </w:r>
      <w:r>
        <w:rPr/>
        <w:t>i�#.#������Um��lGm�����}v���3g�d�VXa��v###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#d�N�</w:t>
        <w:br/>
        <w:t>�x#�j{�De��W�)��#F��+��l��h#8���#��##��PM#�3���#�B</w:t>
      </w:r>
      <w:r>
        <w:rPr/>
        <w:t>㩡</w:t>
      </w:r>
      <w:r>
        <w:rPr/>
        <w:t>S3+2q��Et#Au�dQ[t'�;#��#</w:t>
      </w:r>
      <w:r>
        <w:rPr>
          <w:rtl w:val="true"/>
        </w:rPr>
        <w:t>ࢆ</w:t>
      </w:r>
      <w:r>
        <w:rPr/>
        <w:t>#Ԩ}Z#/��#���#7=�Zμ�</w:t>
        <w:br/>
        <w:t>#��s#�#8t������#���</w:t>
      </w:r>
      <w:r>
        <w:rPr/>
        <w:t>㒓�</w:t>
      </w:r>
      <w:r>
        <w:rPr/>
        <w:t>1��̗h_��#t##�y�f##��</w:t>
        <w:br/>
        <w:t>+�#�#ϥ��=�UJ�G2��H#�D�#####��Z���</w:t>
        <w:tab/>
        <w:t>�zC�?���.��/8Z#{#_�J]�#�</w:t>
      </w:r>
      <w:r>
        <w:rPr/>
        <w:t>覆</w:t>
      </w:r>
      <w:r>
        <w:rPr/>
        <w:t>&lt;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jEjNY�OQ?�##EԷ&lt;��-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&amp;�A#�o�Θ���lY��o�</w:t>
      </w:r>
      <w:r>
        <w:rPr/>
        <w:t>㒈��</w:t>
      </w:r>
      <w:r>
        <w:rPr/>
        <w:t>#�#xz#'μ}���#�&lt;CX&gt;��'"�"###��'#�#d���f##5jTkq��#����Z���#vlgq#+���N�#i�w9#�B�#�Z�Q[�~���j��l�W�#DfF#�r�_p���2�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H�#l_`����#�##X#�P5+�^#��5�+�#8`ͩ5&amp;&lt;</w:t>
      </w:r>
    </w:p>
    <w:p>
      <w:pPr>
        <w:pStyle w:val="PreformattedText"/>
        <w:bidi w:val="0"/>
        <w:jc w:val="left"/>
        <w:rPr/>
      </w:pPr>
      <w:r>
        <w:rPr/>
        <w:t>8�E-|��)�@Æ���bũ#�=�R*�$2##)"#��]��i��#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p���c�h�#(�0k#hYv�</w:t>
      </w:r>
      <w:r>
        <w:rPr/>
        <w:t>؁</w:t>
      </w:r>
      <w:r>
        <w:rPr/>
        <w:t>��</w:t>
      </w:r>
      <w:r>
        <w:rPr/>
        <w:t>1k#���</w:t>
        <w:br/>
        <w:t>+��+{@�#�=#�[��d�'�:�#O�aT�De��#rxHTv��\����"SJC��^�##4</w:t>
      </w:r>
    </w:p>
    <w:p>
      <w:pPr>
        <w:pStyle w:val="PreformattedText"/>
        <w:bidi w:val="0"/>
        <w:jc w:val="left"/>
        <w:rPr/>
      </w:pPr>
      <w:r>
        <w:rPr/>
        <w:t>G��#�#_#|u3�FnY��H#J#�n#L��%�i�3B�#(8��</w:t>
        <w:tab/>
        <w:t>#��+�L�L�#� ��8</w:t>
        <w:br/>
        <w:t>[�P#(</w:t>
      </w:r>
      <w:r>
        <w:rPr/>
        <w:t>誛��</w:t>
      </w:r>
      <w:r>
        <w:rPr/>
        <w:t>3SM����S##�#IDAT�cq�G(q�������G&lt;C�</w:t>
        <w:tab/>
        <w:t>�</w:t>
      </w:r>
      <w:r>
        <w:rPr>
          <w:rtl w:val="true"/>
        </w:rPr>
        <w:t>׮</w:t>
      </w:r>
      <w:r>
        <w:rPr/>
        <w:t>)p@^~^qIq��#:�=@�x��F}Κ5��[a�#V�##�m�iH1η�#hꙌ#D�#DC������Wd�##���(Vz�F�vE#2��6�F#�##p�{</w:t>
      </w:r>
      <w:r>
        <w:rPr/>
        <w:t>ި�</w:t>
      </w:r>
      <w:r>
        <w:rPr/>
        <w:t>=@�E�#U�#\�Y�#�</w:t>
      </w:r>
      <w:r>
        <w:rPr>
          <w:rtl w:val="true"/>
        </w:rPr>
        <w:t>ڹ</w:t>
      </w:r>
      <w:r>
        <w:rPr/>
        <w:t>�</w:t>
      </w:r>
      <w:r>
        <w:rPr/>
        <w:t>us���(e^�"z��?</w:t>
        <w:tab/>
        <w:t>##8#�#�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###���X^�kW�|�d{@#�#D�#F�#YQY���#�Ϛ�����</w:t>
        <w:br/>
        <w:t>+�I#�_�]��4�[</w:t>
      </w:r>
      <w:r>
        <w:rPr>
          <w:rtl w:val="true"/>
        </w:rPr>
        <w:t>ݵ</w:t>
      </w:r>
      <w:r>
        <w:rPr/>
        <w:t>�</w:t>
      </w:r>
      <w:r>
        <w:rPr/>
        <w:t>Ӆ$�;�</w:t>
        <w:tab/>
        <w:t>m�]�����Ӓ�#�Dt��\K#!#uw@���4,�1#p⫛�7r5�#В�o�V�A��\��&lt;�##</w:t>
        <w:br/>
        <w:t>{#=��K+��f�`&amp;6[#�#�'X)u�,���#���8#80�#"�iq�oJ</w:t>
      </w:r>
      <w:r>
        <w:rPr>
          <w:rtl w:val="true"/>
        </w:rPr>
        <w:t>޴</w:t>
      </w:r>
      <w:r>
        <w:rPr/>
        <w:t>�</w:t>
      </w:r>
      <w:r>
        <w:rPr/>
        <w:t>#�#p��&amp;���=##YVf</w:t>
      </w:r>
      <w:r>
        <w:rPr/>
        <w:t>֩</w:t>
      </w:r>
      <w:r>
        <w:rPr/>
        <w:t>S����o</w:t>
      </w:r>
      <w:r>
        <w:rPr>
          <w:rtl w:val="true"/>
        </w:rPr>
        <w:t>޼</w:t>
      </w:r>
      <w:r>
        <w:rPr/>
        <w:tab/>
        <w:t>xJgl�����p\rss�#�:��ӧOÕ###/�J���t#���,**</w:t>
        <w:br/>
        <w:t>#����</w:t>
      </w:r>
      <w:r>
        <w:rPr>
          <w:rtl w:val="true"/>
        </w:rPr>
        <w:t>ފ</w:t>
      </w:r>
      <w:r>
        <w:rPr/>
        <w:t>#VX�������W��F�L;&lt;�</w:t>
        <w:br/>
        <w:t>�k�#�9�1#���</w:t>
      </w:r>
    </w:p>
    <w:p>
      <w:pPr>
        <w:pStyle w:val="PreformattedText"/>
        <w:bidi w:val="0"/>
        <w:jc w:val="left"/>
        <w:rPr/>
      </w:pPr>
      <w:r>
        <w:rPr/>
        <w:t>98$"7RZ��OX��#�#���i #S#��3#������Y��##�</w:t>
      </w:r>
      <w:r>
        <w:rPr>
          <w:rtl w:val="true"/>
        </w:rPr>
        <w:t>ב</w:t>
      </w:r>
      <w:r>
        <w:rPr/>
        <w:t>.TPB#l�3q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=�0J#��#��6��5���re�J"���|��</w:t>
      </w:r>
      <w:r>
        <w:rPr/>
        <w:t>遌</w:t>
      </w:r>
      <w:r>
        <w:rPr/>
        <w:t>##�#??���#�T#����/����1#h�= ((h#.B�P�=�</w:t>
      </w:r>
      <w:r>
        <w:rPr/>
        <w:t>鳧</w:t>
      </w:r>
      <w:r>
        <w:rPr/>
        <w:t>###���khh#';w�&lt;x�`�@�'�Sw�HMM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##b�������{oɒ%##PM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�Þ={�)�������ƍ###(--�����=y�d��̙5u5�###4���##���{�</w:t>
      </w:r>
      <w:r>
        <w:rPr/>
        <w:t>ܹ</w:t>
      </w:r>
      <w:r>
        <w:rPr/>
        <w:t>###D7���</w:t>
      </w:r>
      <w:r>
        <w:rPr>
          <w:rtl w:val="true"/>
        </w:rPr>
        <w:t>ߪ</w:t>
      </w:r>
      <w:r>
        <w:rPr/>
        <w:t>7</w:t>
      </w:r>
      <w:r>
        <w:rPr/>
        <w:t>'K��dT���o##��</w:t>
        <w:br/>
        <w:t>+�##�$#�</w:t>
      </w:r>
    </w:p>
    <w:p>
      <w:pPr>
        <w:pStyle w:val="PreformattedText"/>
        <w:bidi w:val="0"/>
        <w:jc w:val="left"/>
        <w:rPr/>
      </w:pPr>
      <w:r>
        <w:rPr/>
        <w:t>T�v|�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jn�Ln��~#~*�̫�α����T&lt;F�é�#��pj####g��#�N�)�q �#�ʷ΅��/dhh�3Z#ʄ#t���#FD�</w:t>
        <w:tab/>
        <w:t>J##�3�## S9��:{��=#�#&lt;z�hxD��ĳ*�!)�gH#?�#n# ����A�&lt;�</w:t>
      </w:r>
      <w:r>
        <w:rPr>
          <w:rtl w:val="true"/>
        </w:rPr>
        <w:t>ڇ</w:t>
      </w:r>
      <w:r>
        <w:rPr/>
        <w:t>##���G�I&gt;��ä�$�#�w�#(r���W_Ɯ����%7#(���</w:t>
        <w:tab/>
        <w:t>�***</w:t>
      </w:r>
      <w:r>
        <w:rPr/>
        <w:t>֮</w:t>
      </w:r>
      <w:r>
        <w:rPr/>
        <w:t>]</w:t>
      </w:r>
      <w:r>
        <w:rPr/>
        <w:t>۩</w:t>
      </w:r>
      <w:r>
        <w:rPr/>
        <w:t>S'=�bll&lt;cƌ��Br�ϟ?����j�#�A��cB�mddd�n��</w:t>
      </w:r>
      <w:r>
        <w:rPr>
          <w:rtl w:val="true"/>
        </w:rPr>
        <w:t>ۄ</w:t>
      </w:r>
      <w:r>
        <w:rPr/>
        <w:t>�</w:t>
      </w:r>
      <w:r>
        <w:rPr/>
        <w:t>#��������C#}}�Վ��OVX� 8�I�4?��</w:t>
      </w:r>
      <w:r>
        <w:rPr>
          <w:rtl w:val="true"/>
        </w:rPr>
        <w:t>ݐ</w:t>
      </w:r>
      <w:r>
        <w:rPr/>
        <w:t>N!ȣ���R#�������</w:t>
      </w:r>
    </w:p>
    <w:p>
      <w:pPr>
        <w:pStyle w:val="PreformattedText"/>
        <w:bidi w:val="0"/>
        <w:jc w:val="left"/>
        <w:rPr/>
      </w:pPr>
      <w:r>
        <w:rPr/>
        <w:t>;4��$&gt;�&lt;�wf5�'�bJ-A��Li��p���#J�g�e�G</w:t>
      </w:r>
      <w:r>
        <w:rPr>
          <w:rtl w:val="true"/>
        </w:rPr>
        <w:t>ڷ</w:t>
      </w:r>
      <w:r>
        <w:rPr/>
        <w:t>q���t�##���|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"�g��#�###���`�Z�#�M#���#�w#p#�;##q&amp;����*?�7�#�#@�</w:t>
        <w:tab/>
        <w:t>��#@��i8�8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��}</w:t>
      </w:r>
      <w:r>
        <w:rPr/>
        <w:t>뭷</w:t>
      </w:r>
      <w:r>
        <w:rPr/>
        <w:t>,�,</w:t>
        <w:tab/>
        <w:t>�</w:t>
      </w:r>
      <w:r>
        <w:rPr/>
        <w:t>ۣ</w:t>
      </w:r>
      <w:r>
        <w:rPr/>
        <w:t>G�###0�#&gt;�`Ĉ#�e�,��a</w:t>
      </w:r>
      <w:r>
        <w:rPr>
          <w:rtl w:val="true"/>
        </w:rPr>
        <w:t>׮</w:t>
      </w:r>
      <w:r>
        <w:rPr/>
        <w:t>]MLL~��g�\^__���Ltbff</w:t>
      </w:r>
      <w:r>
        <w:rPr/>
        <w:t>ֹ</w:t>
      </w:r>
      <w:r>
        <w:rPr/>
        <w:t>s</w:t>
      </w:r>
      <w:r>
        <w:rPr/>
        <w:t>緕</w:t>
      </w:r>
      <w:r>
        <w:rPr/>
        <w:t>bcc��p�����d�F�##�</w:t>
      </w:r>
      <w:r>
        <w:rPr/>
        <w:t>믿�</w:t>
      </w:r>
      <w:r>
        <w:rPr/>
        <w:t>####41���o���d���Gm</w:t>
      </w:r>
      <w:r>
        <w:rPr/>
        <w:t>ᠶ����</w:t>
      </w:r>
      <w:r>
        <w:rPr/>
        <w:t>#</w:t>
        <w:br/>
        <w:br/>
        <w:t>`�P���&lt;%%���d��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0�������#ђ�0VƏ�#�p@�,�=q5�G���}�##&lt;=</w:t>
        <w:br/>
        <w:t>#"����I�#&lt;l���e���FE�#�gH�#�S��#!{���w#`Q\]�"��[L�%�#��#5�#kL4���/�g,����`K���</w:t>
      </w:r>
    </w:p>
    <w:p>
      <w:pPr>
        <w:pStyle w:val="PreformattedText"/>
        <w:bidi w:val="0"/>
        <w:jc w:val="left"/>
        <w:rPr/>
      </w:pPr>
      <w:r>
        <w:rPr/>
        <w:t>QL,T#���� ##Ho#"��,�?3w��S�Œ?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yK�x###�s��#~v��M�#</w:t>
      </w:r>
      <w:r>
        <w:rPr/>
        <w:t>֭</w:t>
      </w:r>
      <w:r>
        <w:rPr/>
        <w:t>[�����###Pq���#</w:t>
        <w:br/>
        <w:t>Y?A�#�|�������#�M�</w:t>
      </w:r>
      <w:r>
        <w:rPr>
          <w:rtl w:val="true"/>
        </w:rPr>
        <w:t>ڵ</w:t>
      </w:r>
      <w:r>
        <w:rPr/>
        <w:t>ka}�E���#���#��7�#|�Yyy�## y�7����&gt;�������^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��#:KJJZ�t)�#T�O�&gt;�I#�#�M��g/��#@���2&lt;&lt;���P�����]##����s</w:t>
      </w:r>
      <w:r>
        <w:rPr>
          <w:rtl w:val="true"/>
        </w:rPr>
        <w:t>߿</w:t>
      </w:r>
      <w:r>
        <w:rPr/>
        <w:t>�V�����#���,���</w:t>
      </w:r>
      <w:r>
        <w:rPr/>
        <w:t>䤦��</w:t>
      </w:r>
      <w:r>
        <w:rPr/>
        <w:t>RJ�$�#oS����/���6#�</w:t>
      </w:r>
    </w:p>
    <w:p>
      <w:pPr>
        <w:pStyle w:val="PreformattedText"/>
        <w:bidi w:val="0"/>
        <w:jc w:val="left"/>
        <w:rPr/>
      </w:pPr>
      <w:r>
        <w:rPr/>
        <w:t>:�q�VY�&amp;lJk�D̽�#s�����{Ʀ�&amp;�G#��</w:t>
      </w:r>
    </w:p>
    <w:p>
      <w:pPr>
        <w:pStyle w:val="PreformattedText"/>
        <w:bidi w:val="0"/>
        <w:jc w:val="left"/>
        <w:rPr/>
      </w:pPr>
      <w:r>
        <w:rPr/>
        <w:t>N�V/�'xO�#�#����&amp;�4s�#� �#H�!ooo??���0�#223ȼ�</w:t>
      </w:r>
    </w:p>
    <w:p>
      <w:pPr>
        <w:pStyle w:val="PreformattedText"/>
        <w:bidi w:val="0"/>
        <w:jc w:val="left"/>
        <w:rPr/>
      </w:pPr>
      <w:r>
        <w:rPr/>
        <w:t>&amp;�ob��;�#�r�J��#�J��D�#Q`##�AP#�iXX�(#�</w:t>
      </w:r>
      <w:r>
        <w:rPr>
          <w:rtl w:val="true"/>
        </w:rPr>
        <w:t>ٳ</w:t>
      </w:r>
      <w:r>
        <w:rPr/>
        <w:t>gJJ��jW��#?�c���&lt;ѱ���Gz##@�#���</w:t>
      </w:r>
      <w:r>
        <w:rPr>
          <w:rtl w:val="true"/>
        </w:rPr>
        <w:t>ٿ</w:t>
      </w:r>
      <w:r>
        <w:rPr>
          <w:rtl w:val="true"/>
        </w:rPr>
        <w:t>}��</w:t>
      </w:r>
      <w:r>
        <w:rPr>
          <w:rtl w:val="true"/>
        </w:rPr>
        <w:t>׮</w:t>
      </w:r>
      <w:r>
        <w:rPr/>
        <w:t>]#�-))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�</w:t>
      </w:r>
      <w:r>
        <w:rPr/>
        <w:t>Y#���+T`ɲ%�O�,�4'##�#�$��ӚR�j,�#�J�p�#4�lt</w:t>
        <w:tab/>
        <w:t>�#�,JU#�������"����E�J#,�#~o�{#E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i�Bf�Ͽ;#0W</w:t>
      </w:r>
      <w:r>
        <w:rPr>
          <w:rtl w:val="true"/>
        </w:rPr>
        <w:t>܁</w:t>
      </w:r>
      <w:r>
        <w:rPr/>
        <w:t>��</w:t>
      </w:r>
      <w:r>
        <w:rPr/>
        <w:t>#�p��&amp;/</w:t>
      </w:r>
      <w:r>
        <w:rPr>
          <w:rtl w:val="true"/>
        </w:rPr>
        <w:t>ߝ</w:t>
      </w:r>
      <w:r>
        <w:rPr/>
        <w:t>l&gt;�###`�a^^ak�#M)�Н�#V��#p&gt;A###�T�u�*�^y�#T�o��@��#���#za��#�����{��~�z)7����G#}##i</w:t>
      </w:r>
      <w:r>
        <w:rPr>
          <w:rtl w:val="true"/>
        </w:rPr>
        <w:t>׮݉</w:t>
      </w:r>
      <w:r>
        <w:rPr/>
        <w:t>#'Dq��_~)Z���V�P�2�#i�@�����#��#7n�?����l��#&gt;�D�#���I��#�#Ƣ</w:t>
        <w:b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PƑ̲ԅa���#</w:t>
      </w:r>
      <w:r>
        <w:rPr>
          <w:rtl w:val="true"/>
        </w:rPr>
        <w:t>خ</w:t>
      </w:r>
      <w:r>
        <w:rPr/>
        <w:t>`!��F�iP�#��#�sT\i#�#��)�##�#�j�i���F�#�Jn#�Pi���o�#D�#�</w:t>
      </w:r>
      <w:r>
        <w:rPr>
          <w:rtl w:val="true"/>
        </w:rPr>
        <w:t>׹</w:t>
      </w:r>
      <w:r>
        <w:rPr/>
        <w:t>{xxl</w:t>
      </w:r>
      <w:r>
        <w:rPr/>
        <w:t>߹�</w:t>
      </w:r>
      <w:r>
        <w:rPr/>
        <w:t>/��#�#{@3�#��#`~�</w:t>
      </w:r>
      <w:r>
        <w:rPr>
          <w:rtl w:val="true"/>
        </w:rPr>
        <w:t>޽</w:t>
      </w:r>
      <w:r>
        <w:rPr/>
        <w:t>{###IUwwwG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</w:t>
      </w:r>
      <w:r>
        <w:rPr>
          <w:rtl w:val="true"/>
        </w:rPr>
        <w:t>ص</w:t>
      </w:r>
      <w:r>
        <w:rPr/>
        <w:t>k��#^m-�������J��#.���##������#�##���</w:t>
      </w:r>
      <w:r>
        <w:rPr>
          <w:rtl w:val="true"/>
        </w:rPr>
        <w:t>߈</w:t>
      </w:r>
      <w:r>
        <w:rPr/>
        <w:t>���</w:t>
      </w:r>
      <w:r>
        <w:rPr/>
        <w:t>t��1**��.�#4�#?����Z��E��#j�1��#��"��#/��G#��o?�#��}aˠ�̈��Թ!�svu2##2#�oT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G�##_r��#wC#Ȉ�#L</w:t>
        <w:tab/>
        <w:t>�#{����#n��r;���&lt;C*#��8#�#�^��k���6�\ &lt;"�#7��YPXPQY#*#���W�a��o���B��W��f##�����p@���/^�</w:t>
      </w:r>
      <w:r>
        <w:rPr>
          <w:rtl w:val="true"/>
        </w:rPr>
        <w:t>ب</w:t>
      </w:r>
      <w:r>
        <w:rPr/>
        <w:t>�</w:t>
      </w:r>
      <w:r>
        <w:rPr/>
        <w:t>J��σf��</w:t>
      </w:r>
      <w:r>
        <w:rPr/>
        <w:t>߯</w:t>
      </w:r>
      <w:r>
        <w:rPr/>
        <w:t>V�[�n���{�n!#hժUHH��m���7�@�W�ZUW_G��1c� �ǭ[�ʿ�����p���?lu�"q�J3}�y���#</w:t>
        <w:tab/>
        <w:t>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Ɓ�2�e#�.80�y�#���#4#�#�$##[2-?��x�=��#�V���Z��{�;\��&gt;��[�aaV##�9�q����#k��zxz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�</w:t>
      </w:r>
      <w:r>
        <w:rPr/>
        <w:t>#��#�#%�%���:���y�#�M^a)#��#��Z:;�</w:t>
      </w:r>
    </w:p>
    <w:p>
      <w:pPr>
        <w:pStyle w:val="PreformattedText"/>
        <w:bidi w:val="0"/>
        <w:jc w:val="left"/>
        <w:rPr/>
      </w:pPr>
      <w:r>
        <w:rPr/>
        <w:t>=</w:t>
        <w:br/>
        <w:t>�k</w:t>
      </w:r>
      <w:r>
        <w:rPr/>
        <w:t>۶</w:t>
      </w:r>
      <w:r>
        <w:rPr/>
        <w:t>-�2##���3!!��#`�</w:t>
      </w:r>
      <w:r>
        <w:rPr>
          <w:rtl w:val="true"/>
        </w:rPr>
        <w:t>׮</w:t>
      </w:r>
      <w:r>
        <w:rPr/>
        <w:t>]#�#�#t����#�t�҅#@(�#�Xdd���7o</w:t>
      </w:r>
      <w:r>
        <w:rPr>
          <w:rtl w:val="true"/>
        </w:rPr>
        <w:t>ތ</w:t>
      </w:r>
      <w:r>
        <w:rPr>
          <w:rtl w:val="true"/>
        </w:rPr>
        <w:t>##��</w:t>
      </w:r>
      <w:r>
        <w:rPr>
          <w:rtl w:val="true"/>
        </w:rPr>
        <w:t>ګ</w:t>
      </w:r>
      <w:r>
        <w:rPr/>
        <w:t>�</w:t>
      </w:r>
      <w:r>
        <w:rPr/>
        <w:t>E�d#�K�'�HOO�7e���</w:t>
      </w:r>
      <w:r>
        <w:rPr/>
        <w:t>ဴ</w:t>
      </w:r>
      <w:r>
        <w:rPr/>
        <w:t>c6n#|�N�#k$�#�$�*zO�</w:t>
      </w:r>
      <w:r>
        <w:rPr>
          <w:rtl w:val="true"/>
        </w:rPr>
        <w:t>ظ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�����l�##u��!V@F���ԩ��q��#����#�#����Ԁ����%�a��p#��p�Xx#/</w:t>
      </w:r>
      <w:r>
        <w:rPr>
          <w:rtl w:val="true"/>
        </w:rPr>
        <w:t>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9n��#�x��#���|�Y��#��@uUm]���_o#h�Op��5#����w��#�#]��#�{�NJJ��[QQ�o</w:t>
      </w:r>
      <w:r>
        <w:rPr>
          <w:rtl w:val="true"/>
        </w:rPr>
        <w:t>߾</w:t>
      </w:r>
      <w:r>
        <w:rPr/>
        <w:t>�</w:t>
      </w:r>
      <w:r>
        <w:rPr/>
        <w:t>C��#@�E##t��Uh�'%'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G#���˗�Na���A����p@muL�##�#�oP�R�!L�ZA&gt;`aa�u�A#3�3�###����J&lt;</w:t>
      </w:r>
      <w:r>
        <w:rPr/>
        <w:t>ٟ�</w:t>
      </w:r>
      <w:r>
        <w:rPr/>
        <w:t>N�C3#5�#�A�0b��</w:t>
      </w:r>
      <w:r>
        <w:rPr/>
        <w:t>ؒ��</w:t>
      </w:r>
    </w:p>
    <w:p>
      <w:pPr>
        <w:pStyle w:val="PreformattedText"/>
        <w:bidi w:val="0"/>
        <w:jc w:val="left"/>
        <w:rPr/>
      </w:pPr>
      <w:r>
        <w:rPr/>
        <w:t>#`ē#:2�SvO���#\�#q{#��e7^$�'�v�Z#/#�#&gt;�|��o#�#p����#p?�#W�]}�8�W�^�I��#KJJ���##���g��1cF�##,�#�v�#u��#�N��ZX�h#&gt;#x���б��,C��"K��#�3N�iZ��#Uľ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�#� #�#&lt;�Y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���##�Ɍ�q��]�'#]�7�##AFE%�/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 #/�v��#g#���#6�#j�a#�o#|�w�3�`#!�Ng��͛7ѹ#(���h+�##�#%��2|��ɓ'ϝ;w</w:t>
      </w:r>
      <w:r>
        <w:rPr>
          <w:rtl w:val="true"/>
        </w:rPr>
        <w:t>׮</w:t>
      </w:r>
      <w:r>
        <w:rPr/>
        <w:t>]���(#p��#�</w:t>
        <w:tab/>
        <w:t>�p#�#Р=��H#ЧO���\�#######�#��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��##;~4�(�0I9�1iM��$�#����#�e��,J�`z#�#�#�*Yem��Ow�Q�v�8�1Y&amp;##�l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#p�&lt;CV�#0�#p���~�#�3��#��y�"�#�#�#�`��#M)���#4{�l#Տ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|�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</w:t>
      </w:r>
      <w:r>
        <w:rPr>
          <w:rtl w:val="true"/>
        </w:rPr>
        <w:t>ׯ</w:t>
      </w:r>
      <w:r>
        <w:rPr/>
        <w:t>_Gl#���#F�������##o��Ƥ#�8�#{@Qq#J#������_[W���?�6a�#�#�E#Y�##�3�d]pR�S{}���%ռ�#�0##�i#/�}��2KR##����3�#��&amp;#V#x����X#��Ӭ�{`#P�S#��S�4���#pW&lt;C�q����`1~#�]##��V�#��l#�|���#d��ZP�͌o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U}</w:t>
      </w:r>
      <w:r>
        <w:rPr>
          <w:rtl w:val="true"/>
        </w:rPr>
        <w:t>޼</w:t>
      </w:r>
      <w:r>
        <w:rPr/>
        <w:t>y(��#o�QQUa�=`�o;0����}h#�#�c{#�J�B�L�&gt;##�#/��R#_�pA�ŔE��h#�_�y�^��w#dLd6*��^)��S</w:t>
        <w:br/>
        <w:b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K</w:t>
      </w:r>
      <w:r>
        <w:rPr/>
        <w:t>ؗ</w:t>
      </w:r>
      <w:r>
        <w:rPr/>
        <w:t>Y����wΚV#��V��[%�#T��#T�'{&gt;ʨH��#��iM�m����;|'&lt;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�#���#TFh%�#�Y����s��6#����y##�@]��#�#�#Pվ����MII�q�˗/'��e{#`4T�U�VR##�=m�4�B���</w:t>
      </w:r>
      <w:r>
        <w:rPr>
          <w:rtl w:val="true"/>
        </w:rPr>
        <w:t>ߙ</w:t>
      </w:r>
      <w:r>
        <w:rPr>
          <w:rtl w:val="true"/>
        </w:rPr>
        <w:t>=</w:t>
      </w:r>
      <w:r>
        <w:rPr/>
        <w:t>#$2</w:t>
      </w:r>
      <w:r>
        <w:rPr/>
        <w:t>*�n#�����H���o�]RR"�b�"K3�#5��#��H�!��&gt;c###A#��&gt;Pg#����#[#���##X#�_@-</w:t>
      </w:r>
      <w:r>
        <w:rPr/>
        <w:t>᢯���</w:t>
      </w:r>
      <w:r>
        <w:rPr/>
        <w:t>u��#X#P&amp;�+���0##�o+�����#LK�F�fV</w:t>
      </w:r>
      <w:r>
        <w:rPr/>
        <w:t>ଆ�</w:t>
      </w:r>
      <w:r>
        <w:rPr/>
        <w:t>#y&lt;C#��#Y�#`�#;�8 3+��#2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y�˗/�~�uuu���cƌAƀ�</w:t>
      </w:r>
      <w:r>
        <w:rPr>
          <w:rtl w:val="true"/>
        </w:rPr>
        <w:t>ݻ</w:t>
      </w:r>
      <w:r>
        <w:rPr/>
        <w:t>���</w:t>
      </w:r>
      <w:r>
        <w:rPr/>
        <w:br/>
        <w:t>q��=`�#��0$$�g��?#</w:t>
        <w:br/>
        <w:br/>
        <w:t>~��#�jh</w:t>
      </w:r>
      <w:r>
        <w:rPr/>
        <w:t>붭</w:t>
      </w:r>
      <w:r>
        <w:rPr/>
        <w:t>wl#���#��#d##?~&lt;jp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,�4�s��</w:t>
      </w:r>
      <w:r>
        <w:rPr/>
        <w:t>뙧</w:t>
      </w:r>
      <w:r>
        <w:rPr/>
        <w:t>#о��#��7��MQ�!�#)��C#e#c�#�~�m%^]+#�n�##T������g'�͹�F0$z#Nj��R8`Q��,�B��j�i�mз��##�##��/��#l</w:t>
      </w:r>
      <w:r>
        <w:rPr>
          <w:rtl w:val="true"/>
        </w:rPr>
        <w:t>ۆ</w:t>
      </w:r>
      <w:r>
        <w:rPr/>
        <w:t>�</w:t>
      </w:r>
      <w:r>
        <w:rPr/>
        <w:t>#����O�G�#�#�#}u]ù��#�#��)S�|</w:t>
      </w:r>
      <w:r>
        <w:rPr>
          <w:rtl w:val="true"/>
        </w:rPr>
        <w:t>ݐ̚</w:t>
      </w:r>
      <w:r>
        <w:rPr/>
        <w:t>5</w:t>
      </w:r>
      <w:r>
        <w:rPr/>
        <w:t>����V�#Z�l���#a�����egg�</w:t>
      </w:r>
      <w:r>
        <w:rPr>
          <w:rtl w:val="true"/>
        </w:rPr>
        <w:t>޽</w:t>
      </w:r>
      <w:r>
        <w:rPr/>
        <w:t>�</w:t>
      </w:r>
      <w:r>
        <w:rPr/>
        <w:t>���#hkx��nl�#p��#L#��C#������BNbo�zm�z��Q˨w����</w:t>
      </w:r>
      <w:r>
        <w:rPr/>
        <w:t>߱</w:t>
      </w:r>
      <w:r>
        <w:rPr/>
        <w:t>=##&gt;</w:t>
        <w:br/>
        <w:t>v����N�:I�#�"�,��#�~�V��###��#BY��#*##�Lu]6�|��E��#�������</w:t>
      </w:r>
      <w:r>
        <w:rPr>
          <w:rtl w:val="true"/>
        </w:rPr>
        <w:t>ߠ</w:t>
      </w:r>
      <w:r>
        <w:rPr/>
        <w:t>M^�##0���b}^�=�#TI�#p���#��#q�Vz�Vϥ�k��#g#�##Q�=y��q�##&gt;&gt;��`T$���[Yl#���J}e���d�M�O�Ji</w:t>
      </w:r>
      <w:r>
        <w:rPr>
          <w:rtl w:val="true"/>
        </w:rPr>
        <w:t>ݺ</w:t>
      </w:r>
      <w:r>
        <w:rPr/>
        <w:t>5</w:t>
      </w:r>
      <w:r>
        <w:rPr/>
        <w:t>�]+�#</w:t>
      </w:r>
      <w:r>
        <w:rPr/>
        <w:t>3</w:t>
      </w:r>
      <w:r>
        <w:rPr/>
        <w:t>f��</w:t>
      </w:r>
      <w:r>
        <w:rPr>
          <w:rtl w:val="true"/>
        </w:rPr>
        <w:t>ׯ���</w:t>
      </w:r>
      <w:r>
        <w:rPr>
          <w:rtl w:val="true"/>
        </w:rPr>
        <w:t>`�&lt;#�#�#���</w:t>
      </w:r>
      <w:r>
        <w:rPr/>
        <w:t>3</w:t>
      </w:r>
      <w:r>
        <w:rPr/>
        <w:t>g�lp�##,��#��c{##h�'�|#�������ϥ,�4S{�!&amp;</w:t>
      </w:r>
      <w:r>
        <w:rPr/>
        <w:t>묓</w:t>
      </w:r>
      <w:r>
        <w:rPr/>
        <w:t>ZOnU5�{hF��#�</w:t>
        <w:tab/>
        <w:t>nu��###���������;�5����Q�ϳ�'�#��#�#`�#�#��|���#�h#�[U������3Ly�5-���5J�ɋ���#H�</w:t>
      </w:r>
    </w:p>
    <w:p>
      <w:pPr>
        <w:pStyle w:val="PreformattedText"/>
        <w:bidi w:val="0"/>
        <w:jc w:val="left"/>
        <w:rPr/>
      </w:pPr>
      <w:r>
        <w:rPr/>
        <w:t>B���\�3T[�,�#�=�#p@��#@#'''?��S�M-R,###X�? ??���R#�</w:t>
      </w:r>
      <w:r>
        <w:rPr>
          <w:rtl w:val="true"/>
        </w:rPr>
        <w:t>޽</w:t>
      </w:r>
      <w:r>
        <w:rPr/>
        <w:t>��͛</w:t>
      </w:r>
      <w:r>
        <w:rPr/>
        <w:t>kjj&lt;�&lt;ѝ��#</w:t>
      </w:r>
      <w:r>
        <w:rPr/>
        <w:t>。</w:t>
      </w:r>
      <w:r>
        <w:rPr/>
        <w:t>F�#@R[[;m�4�~xx��[)�,�##\pR8���#�S+A#�#�##��o�#�##8`΁oX~#)w&lt;�un}:q?�O�&gt;���q�Rp�O#= S�&lt;</w:t>
      </w:r>
      <w:r>
        <w:rPr>
          <w:rtl w:val="true"/>
        </w:rPr>
        <w:t>ڤ</w:t>
      </w:r>
      <w:r>
        <w:rPr/>
        <w:t>�</w:t>
      </w:r>
      <w:r>
        <w:rPr/>
        <w:t>#�XtSm�#4y��z�GH�dM#B�r1</w:t>
      </w:r>
      <w:r>
        <w:rPr/>
        <w:t>֞</w:t>
      </w:r>
      <w:r>
        <w:rPr/>
        <w:t>#�q���&lt;B�%�#�.0�#�</w:t>
        <w:tab/>
        <w:t>�6��:}#�#X�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G#����Oj�|���999��C��MX/����Pt?  �E�##?���s�=����O?���_�pAԨ#�oP�P���#</w:t>
        <w:tab/>
        <w:t>#��Ν;G�?�f</w:t>
      </w:r>
      <w:r>
        <w:rPr/>
        <w:t>۵</w:t>
      </w:r>
      <w:r>
        <w:rPr/>
        <w:t>o�</w:t>
      </w:r>
      <w:r>
        <w:rPr/>
        <w:t>ް��</w:t>
      </w:r>
      <w:r>
        <w:rPr/>
        <w:t>-_�����#�S�gΜ</w:t>
        <w:tab/>
        <w:t>M�+&lt;&lt;T1;;{���������#���#?l!#B#Ydi�R[W}=</w:t>
      </w:r>
      <w:r>
        <w:rPr/>
        <w:t>딣�</w:t>
      </w:r>
      <w:r>
        <w:rPr/>
        <w:t>ѬZ4��&gt;&lt;.&gt;�#�4��#�#�##�&lt;�U��0�;g���#y�#��(#P�_##|���[U#�#�#L�Ȑt6T�#�#��#��(�)#��)#S�=`���NK��vt�0��;Ip~#�=�#k#�Y|sN�#*� C�a��</w:t>
      </w:r>
      <w:r>
        <w:rPr>
          <w:rtl w:val="true"/>
        </w:rPr>
        <w:t>ٹ</w:t>
      </w:r>
      <w:r>
        <w:rPr/>
        <w:t>�</w:t>
      </w:r>
      <w:r>
        <w:rPr/>
        <w:t>b���\`���(�</w:t>
      </w:r>
      <w:r>
        <w:rPr/>
        <w:t>ੳ</w:t>
      </w:r>
      <w:r>
        <w:rPr/>
        <w:t>&amp;~�[,�@��#M##�=R]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'YYY������"--</w:t>
      </w:r>
    </w:p>
    <w:p>
      <w:pPr>
        <w:pStyle w:val="PreformattedText"/>
        <w:bidi w:val="0"/>
        <w:jc w:val="left"/>
        <w:rPr/>
      </w:pPr>
      <w:r>
        <w:rPr/>
        <w:t>5###_ZVz�b�}}}QƂY�fɹ�e��#KMM��� [Ǝ��UtV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/>
        <w:t>𤳸�</w:t>
      </w:r>
      <w:r>
        <w:rPr/>
        <w:t>#���+|�4M#�c[�s��#*#</w:t>
        <w:br/>
        <w:t>alDX</w:t>
        <w:br/>
        <w:t>��Q�X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#)#?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2#��##�Z�#@��#�qj�����t�b�.X{@�1���Ҍ#0#�"A���yN���Pj##�z��#7�s���p�/����[����#�4(�e�G�Fn��ϟ�#D#Y��=���Z�Q[]K~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tWi#N�#R</w:t>
      </w:r>
      <w:r>
        <w:rPr>
          <w:rtl w:val="true"/>
        </w:rPr>
        <w:t>ڸ</w:t>
      </w:r>
      <w:r>
        <w:rPr/>
        <w:t>x�#�q(�,eQ��f{##0#X&gt;##�=╳#|v�&lt;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eh���Ҽ��n�#��#`}^aṀ�#"`��#t@,�0�O��##8�#.���J�#d# �#d{��T.^���#l</w:t>
        <w:br/>
        <w:t>��#�t�,#��"�?S��c��:*���w#-����:-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j#��#p�5I�E�#3b�h���K�/���#�8@)�$`�#�1C�#h�q��J��#l�`L#~�=��3DB�Eb�#����#v���#�p�l#���#ԡ�#x�}���#~# �E�#�^����"Ks��#b��;)Z#��#�q�Z\Cd#��#�</w:t>
        <w:br/>
        <w:t>�A[##�&lt;�W�����m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##����y��#|.`u�#qm�$��</w:t>
      </w:r>
      <w:r>
        <w:rPr>
          <w:rtl w:val="true"/>
        </w:rPr>
        <w:t>ڌ</w:t>
      </w:r>
      <w:r>
        <w:rPr/>
        <w:t>6</w:t>
      </w:r>
      <w:r>
        <w:rPr/>
        <w:t>##�[�!Qg��&amp;�#u�#A3��#]C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J�O�#/##v�l#��I||����0�O?�4���8Gr^A��8����q@��z�q;�#?���P�#��Y4hP��ư�#�#��KҙP�w��p#�'�j�_�p�4k���|�U��^�&gt;5`*�'�##Ј%E�I�#�:�A�`�=@#�#)�NC#�S��GU���%�&lt;�;�!s���|�a�#�o���4^,b�v</w:t>
      </w:r>
      <w:r>
        <w:rPr/>
        <w:t>킂�䕑</w:t>
      </w:r>
      <w:r>
        <w:rPr/>
        <w:t>E��#j��SO</w:t>
      </w:r>
      <w:r>
        <w:rPr>
          <w:rtl w:val="true"/>
        </w:rPr>
        <w:t>ظ</w:t>
      </w:r>
      <w:r>
        <w:rPr/>
        <w:t>����</w:t>
      </w:r>
      <w:r>
        <w:rPr/>
        <w:t>!U��N�K�#��v�*�G�</w:t>
      </w:r>
      <w:r>
        <w:rPr/>
        <w:t>同���</w:t>
      </w:r>
      <w:r>
        <w:rPr/>
        <w:t>Tu��\@E�#�tx��=@4���</w:t>
        <w:br/>
        <w:t>�n#�##�=��&lt;@%���tf$���Y{���# �?@Kp1#�?#6#�2��#�8������#R#���C-��</w:t>
        <w:br/>
        <w:t>X�#&amp;�#$#@y��[�#Y�RRRҳ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�n</w:t>
      </w:r>
      <w:r>
        <w:rPr>
          <w:rtl w:val="true"/>
        </w:rPr>
        <w:t>ݺ</w:t>
      </w:r>
      <w:r>
        <w:rPr/>
        <w:t>���</w:t>
      </w:r>
      <w:r>
        <w:rPr/>
        <w:t>H�"�,��\��#vP�S�{5��#��^C�</w:t>
        <w:tab/>
        <w:t>�8#�I�#c&gt;������2~=�c#�7(���s5P</w:t>
        <w:br/>
        <w:t>�#�"�q'��#��#�B3#�#�z5bAw�1����#�&lt;B��#Tb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���</w:t>
      </w:r>
      <w:r>
        <w:rPr/>
        <w:t>!�qmc�'X��:A�#T5##@#�J�R&lt;����#�3t)�ҍ�#8�pMue������I�#M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χ</w:t>
      </w:r>
    </w:p>
    <w:p>
      <w:pPr>
        <w:pStyle w:val="PreformattedText"/>
        <w:bidi w:val="0"/>
        <w:jc w:val="left"/>
        <w:rPr/>
      </w:pPr>
      <w:r>
        <w:rPr/>
        <w:t>#��5�R���X#Ydi�������#Թ���#d��A� ӎҤ`#�o����M��'��e,?�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篤�</w:t>
      </w:r>
      <w:r>
        <w:rPr/>
        <w:t>#4#���k���#�O0O���#�#$E#z?0#'#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,�#`&amp;'#�/0+��#*�V##�#h�s###թ�p&gt;###��&lt;C��8 *:�F�##T#*</w:t>
      </w:r>
    </w:p>
    <w:p>
      <w:pPr>
        <w:pStyle w:val="PreformattedText"/>
        <w:bidi w:val="0"/>
        <w:jc w:val="left"/>
        <w:rPr/>
      </w:pPr>
      <w:r>
        <w:rPr/>
        <w:t>u�5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@#Yd��I�#�w�F��|n�$��8b�!���N��#��X�#����#�U��z�ǎZg[���## /&amp;��J8�k��lG�</w:t>
      </w:r>
      <w:r>
        <w:rPr/>
        <w:t>㗁</w:t>
      </w:r>
      <w:r>
        <w:rPr/>
        <w:t>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A�"2�$#�����L.##R&lt;Cj�`}�##PK#2��&lt;C�Bf#�##�Z�sQ�����)%\(4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&lt;C�E�#�#�##T�#j�Y�A##�"�,�43#P��#̑�#d#�z#�#��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irJ'ԏ��KP"�#t�#t##�H�҅�</w:t>
      </w:r>
      <w:r>
        <w:rPr>
          <w:rtl w:val="true"/>
        </w:rPr>
        <w:t>ߤ</w:t>
      </w:r>
      <w:r>
        <w:rPr/>
        <w:t>��</w:t>
      </w:r>
      <w:r>
        <w:rPr/>
        <w:t>#I�</w:t>
        <w:br/>
        <w:t>;j#�#��D_#8`J�#�3xQr#)�#�#�I�;����#���B2���#�###&lt;C8nPՐo�#2#�xyQ{#�\#</w:t>
      </w:r>
      <w:r>
        <w:rPr/>
        <w:t>ရ�</w:t>
      </w:r>
      <w:r>
        <w:rPr/>
        <w:t>7�</w:t>
        <w:br/>
        <w:t>X��#��</w:t>
      </w:r>
      <w:r>
        <w:rPr>
          <w:rtl w:val="true"/>
        </w:rPr>
        <w:t>ފ</w:t>
      </w:r>
      <w:r>
        <w:rPr/>
        <w:t>�</w:t>
      </w:r>
      <w:r>
        <w:rPr/>
        <w:t>b##�"�,�4A{@�</w:t>
        <w:tab/>
        <w:t>;��Q=�Lz]MX#T��S�:Ic</w:t>
      </w:r>
      <w:r>
        <w:rPr>
          <w:rtl w:val="true"/>
        </w:rPr>
        <w:t>ڗ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#���_�����_������</w:t>
      </w:r>
      <w:r>
        <w:rPr>
          <w:rtl w:val="true"/>
        </w:rPr>
        <w:t>܎</w:t>
      </w:r>
      <w:r>
        <w:rPr/>
        <w:t>T#!�I��#&lt;�#n�#��gy\&gt;�I#�D##��#s�@;2#�#(�A�)��&lt;B,#Иp�B1##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y��g#j</w:t>
      </w:r>
    </w:p>
    <w:p>
      <w:pPr>
        <w:pStyle w:val="PreformattedText"/>
        <w:bidi w:val="0"/>
        <w:jc w:val="left"/>
        <w:rPr/>
      </w:pPr>
      <w:r>
        <w:rPr/>
        <w:t>Y%Y��J��##�X�]�4Q�$y�X?A#����˗o�#�#���*��0*}��'(�,����p#�#R;�#�ʤDU�#_�X�#$#P</w:t>
        <w:br/>
        <w:t>�#U6#6�#L##���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Mc�#��#��I#�/��#��*j##,�</w:t>
      </w:r>
      <w:r>
        <w:rPr/>
        <w:t>ؗ</w:t>
      </w:r>
      <w:r>
        <w:rPr/>
        <w:t>kĂ�U� C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)#�#Ai]##��f�##����##�8��W�[J#���{� ���z:��^\</w:t>
      </w:r>
      <w:r>
        <w:rPr>
          <w:rtl w:val="true"/>
        </w:rPr>
        <w:t>ܠ</w:t>
      </w:r>
      <w:r>
        <w:rPr/>
        <w:t>�</w:t>
      </w:r>
      <w:r>
        <w:rPr/>
        <w:t>#���?##dee##p��55z6\�#q�2#�E#Ydi"8 ���Ɓr�gh󾒰#hh5����U�i]m��% 9�VY�:�#:g#c�#y1���b#�js#�O�|t���#�����7�#I</w:t>
        <w:tab/>
        <w:t xml:space="preserve"> �)�%#0�9�#�X�#$LN �Z�#B#�Pb�#</w:t>
      </w:r>
      <w:r>
        <w:rPr/>
        <w:t>ퟁ�</w:t>
      </w:r>
      <w:r>
        <w:rPr/>
        <w:t>####Ic#B6J</w:t>
        <w:tab/>
        <w:t>4�#�8#v#a���kY{���#/n03+3���#���#�"�,�4C{�9'#q�#�###:���G#J</w:t>
      </w:r>
      <w:r>
        <w:rPr>
          <w:rtl w:val="true"/>
        </w:rPr>
        <w:t>څ</w:t>
      </w:r>
      <w:r>
        <w:rPr/>
        <w:t>Mm~�9���2�����Q</w:t>
      </w:r>
      <w:r>
        <w:rPr>
          <w:rtl w:val="true"/>
        </w:rPr>
        <w:t>ܠ</w:t>
      </w:r>
      <w:r>
        <w:rPr/>
        <w:t>F�\)�x+��#��#�TȰ~����8�&lt;�#/���# jo`���#�vwV9N�7�#0#P</w:t>
        <w:br/>
        <w:t>��Z�WH.�F|#�j�~���#T��&gt;��w��v%#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)AI{`h��#�k=&lt;�|�##dgg#{�1�P��GH#Yd��Y�#����\#�#����b�T"Yk�����_��#�#�D#��FĴn�����Є9##|��ɭJ#�0#qԊy </w:t>
        <w:br/>
        <w:t>a�V��HkV�����4ϐ� #Кv�j�p��"�h �@#u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�Кy���#���d�B� ##��Dx�</w:t>
      </w:r>
      <w:r>
        <w:rPr/>
        <w:t>֬����</w:t>
      </w:r>
      <w:r>
        <w:rPr/>
        <w:t>#���##����O���#</w:t>
      </w:r>
      <w:r>
        <w:rPr/>
        <w:t>ꚯ</w:t>
      </w:r>
      <w:r>
        <w:rPr/>
        <w:t>=�`0���Es���r��|������#����{��KK��#e�E#</w:t>
      </w:r>
      <w:r>
        <w:rPr/>
        <w:t>㹀</w:t>
      </w:r>
      <w:r>
        <w:rPr/>
        <w:t>΁�s��</w:t>
      </w:r>
      <w:r>
        <w:rPr>
          <w:rtl w:val="true"/>
        </w:rPr>
        <w:t>ܫ��</w:t>
      </w:r>
      <w:r>
        <w:rPr/>
        <w:t>4</w:t>
      </w:r>
      <w:r>
        <w:rPr/>
        <w:t>���WcR����7�#Hdq��#�#�vF̴�##B�@�#�Q��=��JS���:K�z~0�N�</w:t>
        <w:tab/>
        <w:t>P�?A��#f#zZ-</w:t>
      </w:r>
      <w:r>
        <w:rPr/>
        <w:t>֠</w:t>
      </w:r>
      <w:r>
        <w:rPr/>
        <w:t>e#Eӌ����C�##�v\</w:t>
      </w:r>
      <w:r>
        <w:rPr/>
        <w:t>렲</w:t>
      </w:r>
      <w:r>
        <w:rPr/>
        <w:t>#�3#.u�$�DV##�!�#��w����? �#�#�W�#._�</w:t>
      </w:r>
      <w:r>
        <w:rPr>
          <w:rtl w:val="true"/>
        </w:rPr>
        <w:t>ܡ</w:t>
      </w:r>
      <w:r>
        <w:rPr/>
        <w:t>C#�MoАA0m������hA^~�</w:t>
      </w:r>
      <w:r>
        <w:rPr/>
        <w:t>咒�</w:t>
      </w:r>
      <w:r>
        <w:rPr/>
        <w:t>{��SW\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'N�###ȏ@#Y�.{�yGD!�S</w:t>
      </w:r>
      <w:r>
        <w:rPr/>
        <w:t>듩�����</w:t>
      </w:r>
      <w:r>
        <w:rPr/>
        <w:t>!�#]</w:t>
      </w:r>
      <w:r>
        <w:rPr/>
        <w:t>鄀</w:t>
      </w:r>
      <w:r>
        <w:rPr/>
        <w:t>j���y��Kg�#</w:t>
      </w:r>
      <w:r>
        <w:rPr/>
        <w:t>֓</w:t>
      </w:r>
      <w:r>
        <w:rPr/>
        <w:t>&lt;C&lt;�.</w:t>
      </w:r>
      <w:r>
        <w:rPr>
          <w:rtl w:val="true"/>
        </w:rPr>
        <w:t>ܬ</w:t>
      </w:r>
      <w:r>
        <w:rPr/>
        <w:t>���</w:t>
      </w:r>
      <w:r>
        <w:rPr/>
        <w:t>RLUki#&gt;���=�#J��#B�+##�f#�%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Ɍ$�#�{-1#)X���C[u[6�P#�GH������L�(�Ԥ�#XP���#�</w:t>
        <w:br/>
        <w:t>o�b�#��#����K���#͜g#Ԓ��+�]?&lt;&lt;\�u ��=�##*�#;���/_�\�Ǘ^~I�#���w#����H�?#����o����b��,&lt;��_@�_AY�Z�#�#�b�����#���qts�h����x�=�UPXT=[�#R�,B�&lt;C�L�!b�V�V�#���[���N#�#�^H# ��#�F�'�n�:###</w:t>
      </w:r>
      <w:r>
        <w:rPr>
          <w:rtl w:val="true"/>
        </w:rPr>
        <w:t>ߝ</w:t>
      </w:r>
      <w:r>
        <w:rPr/>
        <w:t>����</w:t>
      </w:r>
      <w:r>
        <w:rPr/>
        <w:t>#�PfFn&gt;�3dh���������#���*++��?#�N#��8��7|7�;Ԭ###?~\�#�"��o#��}�%�#��?T��</w:t>
      </w:r>
      <w:r>
        <w:rPr>
          <w:rtl w:val="true"/>
        </w:rPr>
        <w:t>܍</w:t>
      </w:r>
      <w:r>
        <w:rPr/>
        <w:t>еJ�gOm2�s�=#6����+�t?9�����,@�#^#�!��o��Վc8#`�##U�ji&amp;@7z��3�_I�#p�� ϐB�\��#-a##4�#&gt;B�#vm$</w:t>
      </w:r>
      <w:r>
        <w:rPr/>
        <w:t>٠</w:t>
      </w:r>
      <w:r>
        <w:rPr/>
        <w:t>��</w:t>
      </w:r>
      <w:r>
        <w:rPr/>
        <w:t>iUE�#�6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>
          <w:rtl w:val="true"/>
        </w:rPr>
        <w:t>ف�</w:t>
      </w:r>
      <w:r>
        <w:rPr>
          <w:rtl w:val="true"/>
        </w:rPr>
        <w:t>#</w:t>
      </w:r>
      <w:r>
        <w:rPr/>
        <w:t>7</w:t>
      </w:r>
      <w:r>
        <w:rPr/>
        <w:t>n\�6m�S�NQQQ��_#@Ŝ�'�^9L�v##/�#�G���"K�8 &gt;�O�V�</w:t>
      </w:r>
      <w:r>
        <w:rPr/>
        <w:t>갱�</w:t>
      </w:r>
      <w:r>
        <w:rPr/>
        <w:t>N��@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e�#�el8�cg���#��I�h��#�kTBA�9����=@�Aw#3</w:t>
        <w:tab/>
        <w:t>#h�p^���L##`$���)#,�##m��#�o��;#�B�##ţBV�81�&lt;B�####�p@dT�#�&lt;Bl����jCu�#�&amp;�#�z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~Æ</w:t>
      </w:r>
    </w:p>
    <w:p>
      <w:pPr>
        <w:pStyle w:val="PreformattedText"/>
        <w:bidi w:val="0"/>
        <w:jc w:val="left"/>
        <w:rPr/>
      </w:pPr>
      <w:r>
        <w:rPr/>
        <w:t>cƌAZ��y?7�#)Kc���l�˃�p�,�����#jb����Ќ�i=C#���#�#���#�ci�#��W��‥�m�#���=d��#A}�##�#ħ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#�H������`�a�_��#A#�ŀ#����jZ�#���#P��KK�uF)�w��ɢL�*�Wx�ƍ�@�_Ql�@ff^&gt;�W#@�5</w:t>
      </w:r>
      <w:r>
        <w:rPr/>
        <w:t>۳</w:t>
      </w:r>
      <w:r>
        <w:rPr/>
        <w:t>&amp;�#���~�##�nbb�6�m-Z��?��</w:t>
      </w:r>
      <w:r>
        <w:rPr/>
        <w:t>훑�</w:t>
      </w:r>
      <w:r>
        <w:rPr/>
        <w:t>!�F�s#`�# �,����#�.�)��@#�H�`c�#�����c�\�&amp;#t?�~�i&amp;{��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΋�g�Fx#</w:t>
        <w:br/>
        <w:t>J#�#Aa�Rm��Q�</w:t>
      </w:r>
      <w:r>
        <w:rPr/>
        <w:t>ܹ������</w:t>
      </w:r>
      <w:r>
        <w:rPr/>
        <w:t>D#G#o"�l~b��#�P�,G7G~1��W�Z#:�#�##���k��#gU�#�8{@#�#",�$!����TJ�L#~�H�9N��Q�#wwwOO�#�;###��#</w:t>
        <w:br/>
        <w:t>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I##�#��7�|#f���</w:t>
      </w:r>
      <w:r>
        <w:rPr/>
        <w:t>٩</w:t>
      </w:r>
      <w:r>
        <w:rPr/>
        <w:t>S'����#����TTT�j^3Iqqquu��#�#�+#</w:t>
      </w:r>
      <w:r>
        <w:rPr/>
        <w:t>ׂ</w:t>
      </w:r>
      <w:r>
        <w:rPr/>
        <w:t>k+�##���������)))����#�Q�</w:t>
      </w:r>
      <w:r>
        <w:rPr>
          <w:rtl w:val="true"/>
        </w:rPr>
        <w:t>ׯ</w:t>
      </w:r>
      <w:r>
        <w:rPr>
          <w:rtl w:val="true"/>
        </w:rPr>
        <w:t>_���</w:t>
      </w:r>
      <w:r>
        <w:rPr/>
        <w:t>7</w:t>
      </w:r>
      <w:r>
        <w:rPr/>
        <w:t>b�#�1�0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&gt;4���R��{##-C�iiix�=D��0���x�###���o���#</w:t>
      </w:r>
      <w:r>
        <w:rPr>
          <w:rtl w:val="true"/>
        </w:rPr>
        <w:t>ߺ</w:t>
      </w:r>
      <w:r>
        <w:rPr/>
        <w:t>u#O���#�QV!�4# P�������y#�w�J"^�Ǣ�w�Z:�##��e�#����_I��#���9[r�SӘ@��_+`8��P�|���s#^,�R,�N��#�E#d���#�g9�#�tȼ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t�#��#gW�o#Ψ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#��#TJ#�0�x#�#�#N����##����,�7h�#u�#####�#�#t���#�#�9q�D���y�#�1�[������#=z��O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뭏</w:t>
      </w:r>
      <w:r>
        <w:rPr/>
        <w:t>?�84&lt;��L</w:t>
      </w:r>
      <w:r>
        <w:rPr/>
        <w:t>ܽ���</w:t>
      </w:r>
      <w:r>
        <w:rPr/>
        <w:t>8 (`</w:t>
      </w:r>
      <w:r>
        <w:rPr/>
        <w:t>ܸ</w:t>
      </w:r>
      <w:r>
        <w:rPr/>
        <w:t>q/��#�#�#|�#&lt;���&lt;#:,-#mŊ#Ç#�GPŇ#zh�СZ�65=�r�=L'&lt;&lt;#�koo#u�Z9</w:t>
      </w:r>
    </w:p>
    <w:p>
      <w:pPr>
        <w:pStyle w:val="PreformattedText"/>
        <w:bidi w:val="0"/>
        <w:jc w:val="left"/>
        <w:rPr/>
      </w:pPr>
      <w:r>
        <w:rPr/>
        <w:t>ye����/^��S�qqq�8�h4B�RUUu�̙iӦ���{#9!y�gF�#</w:t>
        <w:tab/>
        <w:t>�*����9::����#����]�����</w:t>
      </w:r>
      <w:r>
        <w:rPr>
          <w:rtl w:val="true"/>
        </w:rPr>
        <w:t>׭</w:t>
      </w:r>
      <w:r>
        <w:rPr/>
        <w:t>[�ʀVFw�#��Gh��͛+V�#1b�c�=�#y��#a#j�#�������P��G�##��+W��*m</w:t>
      </w:r>
      <w:r>
        <w:rPr/>
        <w:t>۶</w:t>
      </w:r>
      <w:r>
        <w:rPr/>
        <w:t>Eho���_��իW�p.#�#;v�#~��g�4_{�5X���@�|�#����(#7'�f�ћu��a����!v�*"�#wz=���#,.��z��N��l5�f&gt;!#u��</w:t>
      </w:r>
      <w:r>
        <w:rPr>
          <w:rtl w:val="true"/>
        </w:rPr>
        <w:t>ש</w:t>
      </w:r>
      <w:r>
        <w:rPr/>
        <w:t>j����#Q��#Z��=*�$&amp;�(mr�d��</w:t>
        <w:br/>
        <w:t>��@I�#</w:t>
        <w:br/>
        <w:t>C</w:t>
        <w:br/>
        <w:t>�%CK�/#�#�� CO_!�\�7#�X�C#H�vm=��L�#�#T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#�#"� M�`�#|��#;��#�3#[;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pM3�####�j�</w:t>
        <w:br/>
        <w:t>~�#~�</w:t>
      </w:r>
      <w:r>
        <w:rPr/>
        <w:t>ᄄ</w:t>
      </w:r>
      <w:r>
        <w:rPr/>
        <w:t>#t#~</w:t>
      </w:r>
      <w:r>
        <w:rPr>
          <w:rtl w:val="true"/>
        </w:rPr>
        <w:t>ܝ</w:t>
      </w:r>
      <w:r>
        <w:rPr/>
        <w:t>���</w:t>
      </w:r>
      <w:r>
        <w:rPr/>
        <w:t>f�vm##;l�:hJ^�#OƎ##��W#T#�H�####PK��@�y{{���K�"#�={�H='в��-��u���{\#�#0#�,#IH�#O&lt;q��y�</w:t>
      </w:r>
      <w:r>
        <w:rPr/>
        <w:t>੡�</w:t>
      </w:r>
      <w:r>
        <w:rPr/>
        <w:t>#�'�|��X�###�u���#���w��-tc#</w:t>
      </w:r>
      <w:r>
        <w:rPr>
          <w:rtl w:val="true"/>
        </w:rPr>
        <w:t>܀</w:t>
      </w:r>
      <w:r>
        <w:rPr/>
        <w:br/>
        <w:t>�]�6))���t��a�</w:t>
      </w:r>
      <w:r>
        <w:rPr>
          <w:rtl w:val="true"/>
        </w:rPr>
        <w:t>ڵ</w:t>
      </w:r>
      <w:r>
        <w:rPr/>
        <w:t>B�@rJ�k��fa���#�#eU"KS�#���Wl�Z�#'o_KB##ɐ��</w:t>
        <w:tab/>
        <w:t>V��#�Y8k#`�#R�#�����9-��N���</w:t>
      </w:r>
      <w:r>
        <w:rPr/>
        <w:t>羥��</w:t>
      </w:r>
      <w:r>
        <w:rPr/>
        <w:t>Z@kD�#p�##�b##��Ì#�#9#�#s��N��$����;��#Y?�#�=����#M�6��R���L��#[k[��7��#,�V#S�3�T#b#�Fpd $RѼ�##,2�#`�!�_��#�#}</w:t>
        <w:tab/>
        <w:t>�"�#Dq��͏opʔ)��#����zq1lj��#3fHս}�v�&gt;}l#��#��F������n�V���a#Jv#*jժU</w:t>
      </w:r>
    </w:p>
    <w:p>
      <w:pPr>
        <w:pStyle w:val="PreformattedText"/>
        <w:bidi w:val="0"/>
        <w:jc w:val="left"/>
        <w:rPr/>
      </w:pPr>
      <w:r>
        <w:rPr/>
        <w:t>V##�l�2�#d</w:t>
      </w:r>
      <w:r>
        <w:rPr>
          <w:rtl w:val="true"/>
        </w:rPr>
        <w:t>ף</w:t>
      </w:r>
      <w:r>
        <w:rPr/>
        <w:t>G�#�3*#C#��#999�=���##�HOOG�B#�:�r��#��#��#&gt;�</w:t>
      </w:r>
    </w:p>
    <w:p>
      <w:pPr>
        <w:pStyle w:val="PreformattedText"/>
        <w:bidi w:val="0"/>
        <w:jc w:val="left"/>
        <w:rPr/>
      </w:pPr>
      <w:r>
        <w:rPr/>
        <w:t>v����jx���[0�</w:t>
      </w:r>
      <w:r>
        <w:rPr/>
        <w:t>駟�</w:t>
      </w:r>
      <w:r>
        <w:rPr/>
        <w:t>P�u��G�#!�###</w:t>
      </w:r>
    </w:p>
    <w:p>
      <w:pPr>
        <w:pStyle w:val="PreformattedText"/>
        <w:bidi w:val="0"/>
        <w:jc w:val="left"/>
        <w:rPr/>
      </w:pPr>
      <w:r>
        <w:rPr/>
        <w:t>#8��~#</w:t>
      </w:r>
    </w:p>
    <w:p>
      <w:pPr>
        <w:pStyle w:val="PreformattedText"/>
        <w:bidi w:val="0"/>
        <w:jc w:val="left"/>
        <w:rPr/>
      </w:pPr>
      <w:r>
        <w:rPr/>
        <w:t>#$e��E���#DU;##�lCj��NI##X��~#,#H_wrn#����</w:t>
      </w:r>
      <w:r>
        <w:rPr/>
        <w:t>؎</w:t>
      </w:r>
      <w:r>
        <w:rPr/>
        <w:t>k# �#á�zX��#�G�##[#k�#�Ю�dB~B#R��B�&gt;�E#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9�#�#b�##Hi�&lt;�#~�,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�WX#f?P�#:#ђ�</w:t>
        <w:br/>
        <w:t>R��#o�=#��</w:t>
      </w:r>
      <w:r>
        <w:rPr/>
        <w:t>۷��</w:t>
      </w:r>
      <w:r>
        <w:rPr/>
        <w:t>$�#�#�##4��#)))]�t��q</w:t>
      </w:r>
      <w:r>
        <w:rPr>
          <w:rtl w:val="true"/>
        </w:rPr>
        <w:t>ا</w:t>
      </w:r>
      <w:r>
        <w:rPr/>
        <w:t>###�o�t:�#���#C1ѭ��bW\f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dhh�o���ˠ]�����A��6m�(#���(T+77�ԩS�Ǐ#e��]��*r��������</w:t>
      </w:r>
      <w:r>
        <w:rPr>
          <w:rtl w:val="true"/>
        </w:rPr>
        <w:t>ނ</w:t>
      </w:r>
      <w:r>
        <w:rPr/>
        <w:t>aϙ3��?���##�^��hѢ##x#�</w:t>
      </w:r>
      <w:r>
        <w:rPr>
          <w:rtl w:val="true"/>
        </w:rPr>
        <w:t>ۮ</w:t>
      </w:r>
      <w:r>
        <w:rPr>
          <w:rtl w:val="true"/>
        </w:rPr>
        <w:t>]�</w:t>
      </w:r>
      <w:r>
        <w:rPr>
          <w:rtl w:val="true"/>
        </w:rPr>
        <w:t>ݻ</w:t>
      </w:r>
      <w:r>
        <w:rPr/>
        <w:t>wS�#��#F�@���</w:t>
      </w:r>
      <w:r>
        <w:rPr>
          <w:rtl w:val="true"/>
        </w:rPr>
        <w:t>ھ</w:t>
      </w:r>
      <w:r>
        <w:rPr/>
        <w:t>7</w:t>
      </w:r>
      <w:r>
        <w:rPr/>
        <w:t>�=XC�1P=##��ǧ_�~�]��ĩ#F{�</w:t>
        <w:tab/>
        <w:t>#{#�d�F�U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�A�ϻ&lt;����#�x��##U#��v</w:t>
      </w:r>
      <w:r>
        <w:rPr/>
        <w:t>튛��</w:t>
      </w:r>
      <w:r>
        <w:rPr/>
        <w:t>#OOO!��8���.�P#�{�Ν�����#/#�~��"fQ�#��waU}}}E�#-[���n</w:t>
      </w:r>
      <w:r>
        <w:rPr>
          <w:rtl w:val="true"/>
        </w:rPr>
        <w:t>ݺ</w:t>
      </w:r>
      <w:r>
        <w:rPr/>
        <w:t>�</w:t>
      </w:r>
      <w:r>
        <w:rPr/>
        <w:t>ZEGG�5#:l(�#�REE#��a�#�#;w�l�2�#�&amp;,# ���G�QA��&gt;</w:t>
      </w:r>
      <w:r>
        <w:rPr>
          <w:rtl w:val="true"/>
        </w:rPr>
        <w:t>޲</w:t>
      </w:r>
      <w:r>
        <w:rPr/>
        <w:t>6</w:t>
      </w:r>
      <w:r>
        <w:rPr/>
        <w:t>��)</w:t>
      </w:r>
      <w:r>
        <w:rPr/>
        <w:t>〿��</w:t>
      </w:r>
      <w:r>
        <w:rPr/>
        <w:t>#��VM8#�#'O���4�#�t����~#ɀ#2</w:t>
      </w:r>
      <w:r>
        <w:rPr/>
        <w:t>֟�����֕</w:t>
      </w:r>
      <w:r>
        <w:rPr/>
        <w:t>J</w:t>
        <w:tab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wB�@#��#�#�w��)�F�#P#�����B</w:t>
      </w:r>
      <w:r>
        <w:rPr/>
        <w:t>֟</w:t>
      </w:r>
      <w:r>
        <w:rPr/>
        <w:t>E�#4�0���B�!��OM@(#Mc��#�3�c�#��#��|�È��)K�Zp(�!0#c�4��#`�##���Y7�</w:t>
        <w:br/>
        <w:t>�#e#hJ8�m�#J#0h��#j�})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b�</w:t>
        <w:br/>
        <w:t>a���������G��`�Ҁ�x��WQ�#~�#</w:t>
      </w:r>
      <w:r>
        <w:rPr>
          <w:rtl w:val="true"/>
        </w:rPr>
        <w:t>ߟ</w:t>
      </w:r>
      <w:r>
        <w:rPr/>
        <w:t>��</w:t>
      </w:r>
      <w:r>
        <w:rPr/>
        <w:t>,�#^�#Z�A�}��</w:t>
      </w:r>
      <w:r>
        <w:rPr>
          <w:rtl w:val="true"/>
        </w:rPr>
        <w:t>ר</w:t>
      </w:r>
      <w:r>
        <w:rPr/>
        <w:t>��</w:t>
      </w:r>
      <w:r>
        <w:rPr/>
        <w:t>a��#���</w:t>
      </w:r>
      <w:r>
        <w:rPr>
          <w:rtl w:val="true"/>
        </w:rPr>
        <w:t>ۯ</w:t>
      </w:r>
      <w:r>
        <w:rPr/>
        <w:t>��</w:t>
      </w:r>
      <w:r>
        <w:rPr/>
        <w:t>#�#�##�Յ'#*�'�@e`�#�</w:t>
        <w:br/>
        <w:t>�#�#i,x]�`Ai#��###���g�}�&lt;�D�#�Y�xW=}�t�l?���EFe&amp;N�H�[i���AQ{#({#Ux�aaa&lt;</w:t>
      </w:r>
      <w:r>
        <w:rPr/>
        <w:t>㿡�</w:t>
      </w:r>
      <w:r>
        <w:rPr/>
        <w:t>p��#&lt;��#�4��\��&lt;;8�&lt;��#6�#}�#*��SO���a�7n�8t����Ӗ</w:t>
      </w:r>
      <w:r>
        <w:rPr/>
        <w:t>ܼ�</w:t>
      </w:r>
      <w:r>
        <w:rPr/>
        <w:t>Q�G#�Є</w:t>
        <w:tab/>
        <w:t>�6���․�#n�f�?#a�V�~y#�ʏ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05��&lt;}�ɟ;`�A��[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5��#�*�k��#����##_��#�y�UbD;J��O��'�7�1�#���###��##�tp?�'Q-�#���F�f�~����# �q.B�A#��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(��g3#@�#�O��3#�`�+\U]ee�`��#����Go���$</w:t>
      </w:r>
      <w:r>
        <w:rPr/>
        <w:t>߭�</w:t>
      </w:r>
      <w:r>
        <w:rPr/>
        <w:t>W�#7#���{D$�#��&gt;c&lt;i�#s]�#XM�J#:��us����'�����ւM�̙3���aˋ�#l�Q4��������#���_�v�����=�����Ɠ��#�#</w:t>
      </w:r>
      <w:r>
        <w:rPr/>
        <w:t>炠</w:t>
      </w:r>
      <w:r>
        <w:rPr/>
        <w:t>#��C�#}��#͍0�(�# D��C��#�c��P�#����{&lt;�c!^@###�A #�#�/Xj�AAA�!#��</w:t>
      </w:r>
      <w:r>
        <w:rPr/>
        <w:t>ܹ</w:t>
      </w:r>
      <w:r>
        <w:rPr/>
        <w:t>S�#`g�t�RѺG�8�����?{�,^7|(###��Ǳ?�͛#</w:t>
      </w:r>
      <w:r>
        <w:rPr>
          <w:rtl w:val="true"/>
        </w:rPr>
        <w:t>ߜ</w:t>
      </w:r>
      <w:r>
        <w:rPr/>
        <w:t>��</w:t>
      </w:r>
      <w:r>
        <w:rPr/>
        <w:t>HY���dq@M�h;�#�7�=</w:t>
      </w:r>
      <w:r>
        <w:rPr/>
        <w:t>۱</w:t>
      </w:r>
      <w:r>
        <w:rPr/>
        <w:t>ǟ�#~S</w:t>
        <w:br/>
        <w:t>����</w:t>
      </w:r>
      <w:r>
        <w:rPr/>
        <w:t>֘��</w:t>
      </w:r>
      <w:r>
        <w:rPr/>
        <w:t>ʈ'\&lt;�#�#,��������#H#��s#*�A#ml</w:t>
      </w:r>
      <w:r>
        <w:rPr>
          <w:rtl w:val="true"/>
        </w:rPr>
        <w:t>׉</w:t>
      </w:r>
      <w:r>
        <w:rPr/>
        <w:t>e9�ʷT��`�#q#q�E��#'�###À��~�X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dF�J���P\�d�"A��q�6</w:t>
      </w:r>
      <w:r>
        <w:rPr/>
        <w:t>ؔ</w:t>
      </w:r>
      <w:r>
        <w:rPr/>
        <w:t>?�#�;�#�-�B#�#*H!7�)`��#�B�#�'�q@��ȸ����l�#PUU�R</w:t>
        <w:br/>
        <w:t>6##p��i�����#E�#-,�}�v�zI7$�#_y�#�#LJJ���*�o��I�</w:t>
      </w:r>
      <w:r>
        <w:rPr>
          <w:rtl w:val="true"/>
        </w:rPr>
        <w:t>֐</w:t>
      </w:r>
      <w:r>
        <w:rPr/>
        <w:t>W�#�*�(o�KZW7��</w:t>
      </w:r>
      <w:r>
        <w:rPr/>
        <w:t>٨ֻ</w:t>
      </w:r>
      <w:r>
        <w:rPr/>
        <w:t>C</w:t>
      </w:r>
      <w:r>
        <w:rPr>
          <w:rtl w:val="true"/>
        </w:rPr>
        <w:t>ߵ</w:t>
      </w:r>
      <w:r>
        <w:rPr/>
        <w:t>#�#:~�(�#u����ʹ��G#}##���+U#��</w:t>
      </w:r>
      <w:r>
        <w:rPr>
          <w:rtl w:val="true"/>
        </w:rPr>
        <w:t>ٳ</w:t>
      </w:r>
      <w:r>
        <w:rPr/>
        <w:t>g#��p8)����"(v��###"��xw~#�#|.#s����ͷ�~������ǎ5B7��#q@����%3+#=k���#��2l�0t�#&gt;����SM��\�@R^�#�HiG�I{�h�&lt;C�#b#u��Yw#�?�/p�&lt;m</w:t>
      </w:r>
      <w:r>
        <w:rPr/>
        <w:t>㉟</w:t>
      </w:r>
      <w:r>
        <w:rPr/>
        <w:t>:.��#H�@WZ�j�7�$=#��#�##w��+�cy�#�Q����Hj�1�#7#΅��#І�g�2</w:t>
      </w:r>
      <w:r>
        <w:rPr>
          <w:rtl w:val="true"/>
        </w:rPr>
        <w:t>ߠ</w:t>
      </w:r>
      <w:r>
        <w:rPr/>
        <w:t>F��@�lĈ�#j�k;+d��#p��#`�</w:t>
      </w:r>
      <w:r>
        <w:rPr>
          <w:rtl w:val="true"/>
        </w:rPr>
        <w:t>܈</w:t>
      </w:r>
      <w:r>
        <w:rPr/>
        <w:t>ZB�k#hIg�(AeN�Ğ#x��#�&lt;B�\ 3��;\��$�5###</w:t>
        <w:br/>
        <w:t>l�ԩ�#��_˸��+#X#lf����y����W_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��p</w:t>
      </w:r>
      <w:r>
        <w:rPr>
          <w:rtl w:val="true"/>
        </w:rPr>
        <w:t>܇</w:t>
      </w:r>
      <w:r>
        <w:rPr/>
        <w:t>�</w:t>
      </w:r>
      <w:r>
        <w:rPr/>
        <w:t>,�#T)@'#��</w:t>
      </w:r>
      <w:r>
        <w:rPr>
          <w:rtl w:val="true"/>
        </w:rPr>
        <w:t>׬</w:t>
      </w:r>
      <w:r>
        <w:rPr/>
        <w:t>F�#({���#�ϟ#�/''##��#���a���#�[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G%{��JF#�@ɒ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HIcy�`�##a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~�ự#������[��9s,����#��ѣ#.��#�u�&amp;#IQ\^��#�#�c�5w�\[[[���#��`�F�9u�#&lt;bk�C�"K#�#u���m��XM�J[�U#�?^JA#tP�*j͹u�q|�eU�{��k�s6s��#�W�D�</w:t>
        <w:br/>
        <w:t>"� #yh�L�v�K-MI-N�#2���XG��$�#�#ZYI�#</w:t>
      </w:r>
      <w:r>
        <w:rPr/>
        <w:t>֚�</w:t>
      </w:r>
      <w:r>
        <w:rPr/>
        <w:t>7�3#2�i�4</w:t>
      </w:r>
      <w:r>
        <w:rPr>
          <w:rtl w:val="true"/>
        </w:rPr>
        <w:t>ߠ</w:t>
      </w:r>
      <w:r>
        <w:rPr/>
        <w:t>F̳O##Ē$�R��#4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ګ</w:t>
      </w:r>
      <w:r>
        <w:rPr/>
        <w:t>��</w:t>
      </w:r>
      <w:r>
        <w:rPr/>
        <w:t>L�BvcQ�c�#w"g�a�#6#q#�3D�#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K��[#YYY�F���#|�A�#�</w:t>
        <w:tab/>
        <w:t>#&amp;l</w:t>
      </w:r>
      <w:r>
        <w:rPr>
          <w:rtl w:val="true"/>
        </w:rPr>
        <w:t>ٲ</w:t>
      </w:r>
      <w:r>
        <w:rPr/>
        <w:t>�</w:t>
      </w:r>
      <w:r>
        <w:rPr/>
        <w:t>&lt;�ǒ��7d�#Ѹ��&gt;�hɒ%@�������cǎY�</w:t>
      </w:r>
      <w:r>
        <w:rPr>
          <w:rtl w:val="true"/>
        </w:rPr>
        <w:t>ھ</w:t>
      </w:r>
      <w:r>
        <w:rPr/>
        <w:t>}���#</w:t>
        <w:br/>
        <w:t>m���@w�|�IP�</w:t>
      </w:r>
      <w:r>
        <w:rPr/>
        <w:t xml:space="preserve">֯��� </w:t>
      </w:r>
      <w:r>
        <w:rPr/>
        <w:t>O���cbbV�^=g�'����Xq����#���## �&gt;|4-#8,,�#4��TTT�nb?��ÇKU���##�o�h�&amp;@�/��# W~n��Ddi�R��sŘ?#���#a{Z�����d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@\�##`�aEC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І��~����%��s#W��ya���#Qn#bR#�(</w:t>
      </w:r>
      <w:r>
        <w:rPr>
          <w:rtl w:val="true"/>
        </w:rPr>
        <w:t>ߠ</w:t>
      </w:r>
      <w:r>
        <w:rPr/>
        <w:t>4</w:t>
      </w:r>
      <w:r>
        <w:rPr/>
        <w:t>ɂUt</w:t>
        <w:tab/>
        <w:t>�#��v��</w:t>
      </w:r>
      <w:r>
        <w:rPr/>
        <w:t>ٔ</w:t>
      </w:r>
      <w:r>
        <w:rPr/>
        <w:t>=@A�%(-R@</w:t>
        <w:tab/>
        <w:t>�#t&amp;#���#�G�È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ܛ</w:t>
      </w:r>
      <w:r>
        <w:rPr/>
        <w:t>##X��</w:t>
      </w:r>
      <w:r>
        <w:rPr>
          <w:rtl w:val="true"/>
        </w:rPr>
        <w:t>ڦ</w:t>
      </w:r>
      <w:r>
        <w:rPr/>
        <w:t>����</w:t>
      </w:r>
      <w:r>
        <w:rPr/>
        <w:t>x8#���/��#�</w:t>
      </w:r>
      <w:r>
        <w:rPr/>
        <w:t>ֺ</w:t>
      </w:r>
      <w:r>
        <w:rPr/>
        <w:t>u</w:t>
      </w:r>
      <w:r>
        <w:rPr/>
        <w:t>뉓</w:t>
      </w:r>
      <w:r>
        <w:rPr/>
        <w:t>&amp;^����=&gt;)#t�T-PH#G�&lt;p�#i���\?tz� ���Ç1###QO$L|��35�5</w:t>
      </w:r>
      <w:r>
        <w:rPr/>
        <w:t>֯�</w:t>
      </w:r>
      <w:r>
        <w:rPr/>
        <w:t>ɓ'�p#|&amp;�y�{��##\�F�#p��#_~����1;;���##\�x��quGG�</w:t>
      </w:r>
      <w:r>
        <w:rPr/>
        <w:t>۷</w:t>
      </w:r>
      <w:r>
        <w:rPr/>
        <w:t>o��##��T���rQ#PϹk���K#�4?��ӳg�ʚD��}.�#�p�#Q{�NL+�ʆ�-�</w:t>
      </w:r>
      <w:r>
        <w:rPr>
          <w:rtl w:val="true"/>
        </w:rPr>
        <w:t>ڸ</w:t>
      </w:r>
      <w:r>
        <w:rPr/>
        <w:t>x�#&amp;�+��</w:t>
      </w:r>
      <w:r>
        <w:rPr>
          <w:rtl w:val="true"/>
        </w:rPr>
        <w:t>܍</w:t>
      </w:r>
      <w:r>
        <w:rPr/>
        <w:t>p�p#-�7�;#p�###��c��I,M��#</w:t>
      </w:r>
      <w:r>
        <w:rPr>
          <w:rtl w:val="true"/>
        </w:rPr>
        <w:t>ܬ</w:t>
      </w:r>
      <w:r>
        <w:rPr/>
        <w:t xml:space="preserve"> </w:t>
      </w:r>
      <w:r>
        <w:rPr/>
        <w:t>#��d�!�#�b&lt;C#G��B�##�J###�i�n5+�,�`Y��)���#�� �8��#���y�@</w:t>
      </w:r>
      <w:r>
        <w:rPr>
          <w:rtl w:val="true"/>
        </w:rPr>
        <w:t>ݐ</w:t>
      </w:r>
      <w:r>
        <w:rPr/>
        <w:t>&lt;C��#�@�#Pio��Fcq#l�E���F�v��.h}ъ�&lt;�н#v�{���#3#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YYY(^#p@dT�#</w:t>
      </w:r>
      <w:r>
        <w:rPr/>
        <w:t>〾</w:t>
      </w:r>
      <w:r>
        <w:rPr/>
        <w:t>}�6*��T#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�##�#�&lt;x8�2ϐ0��#</w:t>
      </w:r>
      <w:r>
        <w:rPr/>
        <w:t>〼�</w:t>
      </w:r>
      <w:r>
        <w:rPr/>
        <w:t>y&lt;{�g�}�X{#��l</w:t>
      </w:r>
      <w:r>
        <w:rPr/>
        <w:t>۶</w:t>
      </w:r>
      <w:r>
        <w:rPr/>
        <w:t>mĈ#�</w:t>
      </w:r>
      <w:r>
        <w:rPr/>
        <w:t>۷</w:t>
      </w:r>
      <w:r>
        <w:rPr/>
        <w:t>#�o�.]xq������#bl]��J]I�#Q��J��u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a_#�����-s��K#��#'#8�#h\{�����O)MI/J�o�$��Xx��#�8��&lt;�F~��W��'���3�#zdh����#8��ʵ�����#t#�HCd'��o��#�#�ZK�##o#�=#�#Xo#h#8�</w:t>
      </w:r>
      <w:r>
        <w:rPr/>
        <w:t>ܹ</w:t>
      </w:r>
      <w:r>
        <w:rPr/>
        <w:t>s�G��=1#�L_###$�&amp;(�k</w:t>
      </w:r>
      <w:r>
        <w:rPr>
          <w:rtl w:val="true"/>
        </w:rPr>
        <w:t>ׯ���</w:t>
      </w:r>
      <w:r>
        <w:rPr/>
        <w:t>1</w:t>
      </w:r>
      <w:r>
        <w:rPr/>
        <w:t>j�(�a��y�#�/�#U?����#�#;n,(N��#K</w:t>
      </w:r>
      <w:r>
        <w:rPr/>
        <w:t>۶</w:t>
      </w:r>
      <w:r>
        <w:rPr/>
        <w:t>mc�b�#D��#�</w:t>
      </w:r>
    </w:p>
    <w:p>
      <w:pPr>
        <w:pStyle w:val="PreformattedText"/>
        <w:bidi w:val="0"/>
        <w:jc w:val="left"/>
        <w:rPr/>
      </w:pPr>
      <w:r>
        <w:rPr/>
        <w:t>{t˳;p�#���#m</w:t>
      </w:r>
      <w:r>
        <w:rPr>
          <w:rtl w:val="true"/>
        </w:rPr>
        <w:t>ذ</w:t>
      </w:r>
      <w:r>
        <w:rPr/>
        <w:t>##�UTV</w:t>
      </w:r>
      <w:r>
        <w:rPr>
          <w:rtl w:val="true"/>
        </w:rPr>
        <w:t>ܥ</w:t>
      </w:r>
      <w:r>
        <w:rPr>
          <w:rtl w:val="true"/>
        </w:rPr>
        <w:t>=##</w:t>
      </w:r>
      <w:r>
        <w:rPr/>
        <w:t>3</w:t>
      </w:r>
      <w:r>
        <w:rPr/>
        <w:t>�`D.#�#</w:t>
      </w:r>
    </w:p>
    <w:p>
      <w:pPr>
        <w:pStyle w:val="PreformattedText"/>
        <w:bidi w:val="0"/>
        <w:jc w:val="left"/>
        <w:rPr/>
      </w:pPr>
      <w:r>
        <w:rPr/>
        <w:t>##</w:t>
        <w:tab/>
        <w:t>�b�#&gt;###�E#��c�{b###��:���#?jy����#E�#�Xo#�e��#�</w:t>
        <w:tab/>
        <w:t>##�</w:t>
      </w:r>
      <w:r>
        <w:rPr>
          <w:rtl w:val="true"/>
        </w:rPr>
        <w:t>޽</w:t>
      </w:r>
      <w:r>
        <w:rPr>
          <w:rtl w:val="true"/>
        </w:rPr>
        <w:t>{��}�</w:t>
      </w:r>
      <w:r>
        <w:rPr/>
        <w:t>2</w:t>
      </w:r>
      <w:r>
        <w:rPr/>
        <w:t>JK���##��˓#�,M##</w:t>
      </w:r>
      <w:r>
        <w:rPr/>
        <w:t>ܺ</w:t>
      </w:r>
      <w:r>
        <w:rPr/>
        <w:t>n��#�##T�����?@cN �</w:t>
      </w:r>
      <w:r>
        <w:rPr/>
        <w:t>ۭ��</w:t>
      </w:r>
      <w:r>
        <w:rPr/>
        <w:t>#i���s󺸵�Չ%����|*"�B�&lt;#~##l���x�j�_F{��.O#6x��F� ����#�#�#��#R</w:t>
        <w:br/>
        <w:t>x#x#���#W���ͬ�Y�=#�#��E�</w:t>
        <w:tab/>
        <w:t>Ȁ#2#A'�%�#P@)9?A�#�������×�3��� ~�����`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#�kaQ��򩩩8����#�r�t�V[����UkV=��9c#'��� �_�:#\W�\���~��w�NZ�dI=#�`kk�</w:t>
      </w:r>
      <w:r>
        <w:rPr/>
        <w:t>ؕ</w:t>
      </w:r>
      <w:r>
        <w:rPr/>
        <w:t>#��###�7���&gt;�v����G��G�#�Y�#�&amp;$$��q�CQ{#�Cl</w:t>
      </w:r>
      <w:r>
        <w:rPr>
          <w:rtl w:val="true"/>
        </w:rPr>
        <w:t>ٲ</w:t>
      </w:r>
      <w:r>
        <w:rPr/>
        <w:t>�</w:t>
      </w:r>
      <w:r>
        <w:rPr/>
        <w:t>w�###</w:t>
        <w:tab/>
        <w:t>##�_��͛��#��#l#�#��o�n̸��Z�gl</w:t>
      </w:r>
      <w:r>
        <w:rPr/>
        <w:t>ܸ</w:t>
      </w:r>
      <w:r>
        <w:rPr/>
        <w:t>#���d#\�#{�58�|X�J�.]Z�~� �]##�����Pdi��#y1�JGsd��H���!g#" ͍�`'##(�:c����w\�QVys�#]�u�U�R�tt�F#/�##dh�A����~��C�#�X##�_�5�#�#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#�9##:�_!#����4@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뜿</w:t>
      </w:r>
      <w:r>
        <w:rPr/>
        <w:t>%y�U-(�B#�P�i#�L�d`���#��o#X�f����|����D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{@ZZ#&gt;�</w:t>
      </w:r>
      <w:r>
        <w:rPr>
          <w:rtl w:val="true"/>
        </w:rPr>
        <w:t>׺</w:t>
      </w:r>
      <w:r>
        <w:rPr/>
        <w:t>j#&lt;/���Ƒ#����ϟG�����8����ҥK�x����z�6z��\u�#7��#g���A���2�s�i�~�m#�##����c#9r�#Oux�/�@%'O�����[E�sG�Jn�+�#</w:t>
      </w:r>
      <w:r>
        <w:rPr>
          <w:rtl w:val="true"/>
        </w:rPr>
        <w:t>ݻ</w:t>
      </w:r>
      <w:r>
        <w:rPr/>
        <w:t>w����o���#�����</w:t>
        <w:br/>
        <w:t>�)8�^y���!�0ws.��#�������#a#�z�W�'L��J������wl#(//?q�DPP��M'E7���1`�#�-�Q�.�����#�#1�Z'Jq��##A#�#����4��PT}=��#�;k#�8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%�z4�S##?����~�Ρѷ/�#�M&gt;0��%��I�(c��#Y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{�&gt;##���##t^d�4#�����5�ƭ�����=��#h�lAE#��#3D�@#!���N$�#�6N�#�#��x�#�g��##8�R_</w:t>
      </w:r>
      <w:r>
        <w:rPr/>
        <w:t>٠</w:t>
      </w:r>
      <w:r>
        <w:rPr/>
        <w:t>1�i���</w:t>
      </w:r>
      <w:r>
        <w:rPr/>
        <w:t>۷�</w:t>
      </w:r>
      <w:r>
        <w:rPr/>
        <w:t>20Ck��r~���#���n��bS�S�6�/��"*#�x�s��5��m</w:t>
      </w:r>
      <w:r>
        <w:rPr/>
        <w:t>۶</w:t>
      </w:r>
      <w:r>
        <w:rPr/>
        <w:t>a�äz�##P�h���o#��?s�9~�8:\�°#6�</w:t>
      </w:r>
      <w:r>
        <w:rPr>
          <w:rtl w:val="true"/>
        </w:rPr>
        <w:t>ފ</w:t>
      </w:r>
      <w:r>
        <w:rPr/>
        <w:t>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#k��]���GB{#`���##��O�j/###�-�#$���\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&amp;(��3gP</w:t>
        <w:br/>
        <w:t>H(L�l�=@�O��</w:t>
      </w:r>
      <w:r>
        <w:rPr>
          <w:rtl w:val="true"/>
        </w:rPr>
        <w:t>ٳ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b�G�#6���2#����#$</w:t>
      </w:r>
      <w:r>
        <w:rPr>
          <w:rtl w:val="true"/>
        </w:rPr>
        <w:t>ݎ</w:t>
      </w:r>
      <w:r>
        <w:rPr/>
        <w:t>i��d�ī</w:t>
        <w:tab/>
        <w:t>��Ka��΃&lt;��#8</w:t>
      </w:r>
      <w:r>
        <w:rPr/>
        <w:t>٩</w:t>
      </w:r>
      <w:r>
        <w:rPr/>
        <w:t>Y~#�X�\�</w:t>
      </w:r>
      <w:r>
        <w:rPr/>
        <w:t>⼮</w:t>
      </w:r>
      <w:r>
        <w:rPr/>
        <w:t>˝mɜ�J#)�Twd�#~n]�#�~#v-�ZZQ��</w:t>
        <w:tab/>
        <w:t>�D�#�Y@G� �'#d�c%1)-�#�Y�9+t���Q�Ml�#Z#g��#��O�+��##�#�#��ry�Ւd#f�"� �##3�����#</w:t>
      </w:r>
      <w:r>
        <w:rPr/>
        <w:t>֮</w:t>
      </w:r>
      <w:r>
        <w:rPr/>
        <w:t>]��k����#p���</w:t>
        <w:tab/>
        <w:tab/>
        <w:t>�s���#+����8#vu�p���k�?#�z�E�:�ӧ#�;����##�Ν+�O��##;lt.###���8}��ѣE)k���q�"</w:t>
      </w:r>
      <w:r>
        <w:rPr/>
        <w:t>؉�</w:t>
      </w:r>
      <w:r>
        <w:rPr/>
        <w:t>SyL�#c���#VLNK�##A#�26��#�ĭZ�#$$�#�#k�O?�#�##�#`��9#���!#���##�DfX"�#��~B{@=Gkԯ?�ax��##czz�K�^�j#�#��# �'XTT�)#�S'#r</w:t>
        <w:tab/>
        <w:t>##QR#����)#di��X�`�fkV�:"k�Ƭ&lt;�����T#@�Q��3���'�a�3##44Q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$`б��#���_�@�#��+N#M5�#�)</w:t>
        <w:br/>
        <w:t>y��=g#�T_oH-N�#2��#�1�*iC##0#0��</w:t>
        <w:br/>
        <w:t>#����#�#�#&lt;�j�m!�-���R�hx��J##I�#�]���</w:t>
      </w:r>
      <w:r>
        <w:rPr/>
        <w:t>廝�</w:t>
      </w:r>
      <w:r>
        <w:rPr/>
        <w:t>##�!�0�Q&lt;C�h##[Ǝ#;"ր</w:t>
      </w:r>
    </w:p>
    <w:p>
      <w:pPr>
        <w:pStyle w:val="PreformattedText"/>
        <w:bidi w:val="0"/>
        <w:jc w:val="left"/>
        <w:rPr/>
      </w:pPr>
      <w:r>
        <w:rPr/>
        <w:t>#6X���@caņ*#2�f�7�M#6�}Ī#�#(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&gt;�d�i���#:t###���#?q|�P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))</w:t>
        <w:tab/>
        <w:t>��g�#��n�:�##v</w:t>
      </w:r>
      <w:r>
        <w:rPr/>
        <w:t>۷</w:t>
      </w:r>
      <w:r>
        <w:rPr/>
        <w:t>rnm</w:t>
      </w:r>
      <w:r>
        <w:rPr>
          <w:rtl w:val="true"/>
        </w:rPr>
        <w:t>ڴ</w:t>
      </w:r>
      <w:r>
        <w:rPr/>
        <w:t>�</w:t>
      </w:r>
      <w:r>
        <w:rPr/>
        <w:t>w���[�}�;9�</w:t>
      </w:r>
      <w:r>
        <w:rPr/>
        <w:t>۹�</w:t>
      </w:r>
      <w:r>
        <w:rPr/>
        <w:t>##1���Y�f���###�#6</w:t>
      </w:r>
      <w:r>
        <w:rPr>
          <w:rtl w:val="true"/>
        </w:rPr>
        <w:t>ܘ</w:t>
      </w:r>
      <w:r>
        <w:rPr/>
        <w:t>_�]�v�Ν3�##�#�0fΜ�g=iҤ��#���`0$&amp;&amp;#�D�#��*-,4;aT�^y�#����o!�3TW�k�.�</w:t>
      </w:r>
      <w:r>
        <w:rPr/>
        <w:t>࣏</w:t>
      </w:r>
      <w:r>
        <w:rPr/>
        <w:t>=���3#</w:t>
      </w:r>
      <w:r>
        <w:rPr>
          <w:rtl w:val="true"/>
        </w:rPr>
        <w:t>޺</w:t>
      </w:r>
      <w:r>
        <w:rPr/>
        <w:t>}k�</w:t>
      </w:r>
      <w:r>
        <w:rPr/>
        <w:t>֭</w:t>
      </w:r>
      <w:r>
        <w:rPr/>
        <w:t>8�S˖-W�YI�y��#�w����##�cƌ9v�XQ�1-AAQ���#8�#f-�</w:t>
        <w:tab/>
        <w:t>��t%)7����k����*�����#�!6�ZS#5���1�"#O���`�#pa^�%ζ:"�@Gg�U#xBI��y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6�#���-��p�#�����Xi#����͛l#\��</w:t>
        <w:tab/>
        <w:t>���#�#��Mgq���mh$h��]�T����vm=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5�;���/4#���8#���%��5#��u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#���#���###�m1�]nPR�R�iz���(GMBB#���8=�y#rҥK#'''���m���cVɷo�#yh$P#��</w:t>
      </w:r>
      <w:r>
        <w:rPr>
          <w:rtl w:val="true"/>
        </w:rPr>
        <w:t>ڵ</w:t>
      </w:r>
      <w:r>
        <w:rPr/>
        <w:t>+#|�l�2�bQ^Q&gt;w�\�.��N�:���#�j����)��#�#G�#�##:t��</w:t>
      </w:r>
    </w:p>
    <w:p>
      <w:pPr>
        <w:pStyle w:val="PreformattedText"/>
        <w:bidi w:val="0"/>
        <w:jc w:val="left"/>
        <w:rPr/>
      </w:pPr>
      <w:r>
        <w:rPr/>
        <w:t>u��</w:t>
        <w:br/>
        <w:t>�bT��j�V�~��/]��p��#</w:t>
      </w:r>
      <w:r>
        <w:rPr>
          <w:rtl w:val="true"/>
        </w:rPr>
        <w:t>ڣ</w:t>
      </w:r>
      <w:r>
        <w:rPr/>
        <w:t>v�#�#�uX�|9Z##drr29�O&gt;�##�@�Pw�ĉ��C�w#��##.��;"#D2n�8�Y&gt;�#|��'��#�s#�}��ō;�vF#f#q�.8*#�#�0Y���t##��c�</w:t>
      </w:r>
      <w:r>
        <w:rPr>
          <w:rtl w:val="true"/>
        </w:rPr>
        <w:t>ܜ</w:t>
      </w:r>
      <w:r>
        <w:rPr/>
        <w:t>�</w:t>
      </w:r>
      <w:r>
        <w:rPr/>
        <w:t>z���u�P�!���A��P�n�a_e��%8&gt;#�#�u6jY#�/Cw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~��*T�y�o#��p�T#�Oq#)ib#�V��3#��D�a��WX�$µ(�uP�#��S|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#�#D0���h��f5�r�#</w:t>
      </w:r>
      <w:r>
        <w:rPr>
          <w:rtl w:val="true"/>
        </w:rPr>
        <w:t>ؤ</w:t>
      </w:r>
      <w:r>
        <w:rPr/>
        <w:t>6</w:t>
      </w:r>
      <w:r>
        <w:rPr/>
        <w:t>�z�8#�#^�f�ƍ#�|�,�P\#i#h�y�o</w:t>
      </w:r>
      <w:r>
        <w:rPr>
          <w:rtl w:val="true"/>
        </w:rPr>
        <w:t>޼</w:t>
      </w:r>
      <w:r>
        <w:rPr/>
        <w:t>�</w:t>
      </w:r>
      <w:r>
        <w:rPr/>
        <w:t>�?���F#�Ba��#v�aaa��sgz?��Bց�#{l���&lt;~&lt;X�w�y�B-P�#Y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</w:t>
        <w:tab/>
        <w:t>#�;�08�#)#)����P</w:t>
      </w:r>
      <w:r>
        <w:rPr>
          <w:rtl w:val="true"/>
        </w:rPr>
        <w:t>ڷ</w:t>
      </w:r>
      <w:r>
        <w:rPr/>
        <w:t>o�h�"��-�/#</w:t>
        <w:br/>
        <w:t>{���#����#</w:t>
      </w:r>
      <w:r>
        <w:rPr/>
        <w:t>꼰�</w:t>
      </w:r>
      <w:r>
        <w:rPr/>
        <w:t>#9Ё�#tI�$((��k���_G�J</w:t>
        <w:br/>
        <w:t># U</w:t>
      </w:r>
    </w:p>
    <w:p>
      <w:pPr>
        <w:pStyle w:val="PreformattedText"/>
        <w:bidi w:val="0"/>
        <w:jc w:val="left"/>
        <w:rPr/>
      </w:pPr>
      <w:r>
        <w:rPr/>
        <w:t>kBB#��</w:t>
        <w:tab/>
        <w:t>�`~�O?��Q�#$QQQ#\#XxX�</w:t>
        <w:tab/>
        <w:t>V�X!�+*�,M##�Ŵp#�#񎟴��i�72�#C#�R�h��.A���U�{��</w:t>
      </w:r>
      <w:r>
        <w:rPr/>
        <w:t>뼄�</w:t>
      </w:r>
      <w:r>
        <w:rPr/>
        <w:t>#P#�#)�a�4#k8����#f�#v#��{��7��##4��#�'�$���#^��#h~#�w����+�X�#tw</w:t>
        <w:br/>
        <w:t>#�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/p��#�J[��sYD�;hi�E</w:t>
      </w:r>
    </w:p>
    <w:p>
      <w:pPr>
        <w:pStyle w:val="PreformattedText"/>
        <w:bidi w:val="0"/>
        <w:jc w:val="left"/>
        <w:rPr/>
      </w:pPr>
      <w:r>
        <w:rPr/>
        <w:t>]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p#��c#######O�#���i�8�</w:t>
      </w:r>
      <w:r>
        <w:rPr>
          <w:rtl w:val="true"/>
        </w:rPr>
        <w:t>ر</w:t>
      </w:r>
      <w:r>
        <w:rPr/>
        <w:t>c����K/�4dȐ�}���#�?#*��</w:t>
        <w:tab/>
        <w:t>�#J#�S�g������:���^�rE�##6�����������Mg</w:t>
      </w:r>
      <w:r>
        <w:rPr/>
        <w:t>租</w:t>
      </w:r>
      <w:r>
        <w:rPr/>
        <w:t>~z</w:t>
      </w:r>
      <w:r>
        <w:rPr/>
        <w:t>괩�</w:t>
      </w:r>
      <w:r>
        <w:rPr/>
        <w:t>#�&lt;2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r���P#�GA�ß#&amp;L8s�#W#x~�#���K���u}�+6�?���q#�;r�#o��Q�h�S�L!�##��#9r$` |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zuNNN#'K�,A�Q��Y�WU��s�#c;İa�n��FJ#�(�E�~ae�g�y#�</w:t>
        <w:br/>
        <w:t>����~��/�&lt;}������7��#�V#�8~��/��;^�$���¢u�ѝ�##+gϞ}��##t#���Tp����l��#��*</w:t>
      </w:r>
      <w:r>
        <w:rPr>
          <w:rtl w:val="true"/>
        </w:rPr>
        <w:t>ڷ</w:t>
      </w:r>
      <w:r>
        <w:rPr/>
        <w:t>NGhM2�#����~W͞##%p8��.K�m5���#ZME9�S#j�FO%b#��</w:t>
      </w:r>
      <w:r>
        <w:rPr>
          <w:rtl w:val="true"/>
        </w:rPr>
        <w:t>ٿ</w:t>
      </w:r>
      <w:r>
        <w:rPr/>
        <w:t>��֟�</w:t>
      </w:r>
      <w:r>
        <w:rPr/>
        <w:t>gS�R�#N1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Y�i�:Zw���D�#e##��#J1#�S�$2Њ1#*#ԥ�i��f�A�wX�@�#(iȅ�&gt;w�#N#Ho</w:t>
        <w:tab/>
        <w:t>W�p#&gt;#�y��#��=����X?��=w6� ���*-+MOOǵ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КԿ�u���###G#A#�&gt;�z#GQIQ�HT7$$$#3##A4J@</w:t>
      </w:r>
      <w:r>
        <w:rPr/>
        <w:t>馥�</w:t>
      </w:r>
      <w:r>
        <w:rPr/>
        <w:t>#�B�#�#�he��Zv�����nbR"�db�6#���)�{�ԩ��9��~qqqBb#~X������##Y��@�</w:t>
      </w:r>
    </w:p>
    <w:p>
      <w:pPr>
        <w:pStyle w:val="PreformattedText"/>
        <w:bidi w:val="0"/>
        <w:jc w:val="left"/>
        <w:rPr/>
      </w:pPr>
      <w:r>
        <w:rPr/>
        <w:t>G���gH#��NB#WA�a�0�Y</w:t>
        <w:br/>
        <w:t>M�u���s#�#���#P�\|::�OE�r�_G��2#�k����ι�������O�r���9cr����#�����H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H%$�sP-#;��#�n�#Fy�\�bZ#?�i�J#�^PG�42��U�\#�#!�#�#���#��"�,�H��$;7;�Y4����#�I���(�#</w:t>
      </w:r>
      <w:r>
        <w:rPr/>
        <w:t>ީ�</w:t>
      </w:r>
      <w:r>
        <w:rPr/>
        <w:t>a�J"##�#�#.�H����#�:�u&lt;y:�&amp;\##����0���,��</w:t>
      </w:r>
      <w:r>
        <w:rPr/>
        <w:t>៳</w:t>
      </w:r>
      <w:r>
        <w:rPr/>
        <w:t>a</w:t>
      </w:r>
      <w:r>
        <w:rPr>
          <w:rtl w:val="true"/>
        </w:rPr>
        <w:t>ث</w:t>
      </w:r>
      <w:r>
        <w:rPr/>
        <w:t>Y{@����ũ�C&amp;�}�#�,O���i#ɑH�#P&lt;C#L��#��##Tt�$�����Wx��#�t0�E�3D�W��ЕV�`!np��O0�N�</w:t>
        <w:br/>
        <w:t>�8@#Yd���Ira��#gJ���}'V`��Y&gt;�L�&amp;UCD</w:t>
      </w:r>
      <w:r>
        <w:rPr/>
        <w:t>噶�</w:t>
      </w:r>
      <w:r>
        <w:rPr/>
        <w:t>.[�x�����'�����#���#���pD�#��t�s��#��B�#�������Ƽ�$/�� ���0Z`�&gt;�7�###���S�#��A�#�##�y�I$#�+�7���#�m</w:t>
      </w:r>
      <w:r>
        <w:rPr>
          <w:rtl w:val="true"/>
        </w:rPr>
        <w:t>ڪ</w:t>
      </w:r>
      <w:r>
        <w:rPr/>
        <w:t>��</w:t>
      </w:r>
      <w:r>
        <w:rPr/>
        <w:t>#�a�#p��#v�� ���i�##������Rpwxy�#�0#7��+�#D�#UUUV�#�q�,��"K��#</w:t>
      </w:r>
      <w:r>
        <w:rPr/>
        <w:t>헷</w:t>
      </w:r>
      <w:r>
        <w:rPr/>
        <w:t>7�v%A!(##t��g��QL}.�.\�����</w:t>
        <w:br/>
        <w:t>c#!!��#�#5}��$#�R���d##����K,�P�$�j�%</w:t>
        <w:tab/>
        <w:t>V#q#*z#�fҗ:��&lt;B���\#!�#�#CDT*��#��V��#*#�#R�##�����h�4�d6ht.�u�##�@s�#�E#Yd���##��#�7�N#q���f�###d��`@C�zM�##���#�\e�+L��u�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#�W</w:t>
      </w:r>
      <w:r>
        <w:rPr>
          <w:rtl w:val="true"/>
        </w:rPr>
        <w:t>۽</w:t>
      </w:r>
      <w:r>
        <w:rPr/>
        <w:t>��</w:t>
      </w:r>
      <w:r>
        <w:rPr/>
        <w:t>;�#��&lt;C����!���Dh#�˕�#*��^cD'T^�Y��#�e�##Z�.C[�1�q�##jL8 �|�#7At#C�!14Ր�X4�p04�#��##{�0�#�+</w:t>
      </w:r>
      <w:r>
        <w:rPr>
          <w:rtl w:val="true"/>
        </w:rPr>
        <w:t>ܬ</w:t>
      </w:r>
      <w:r>
        <w:rPr/>
        <w:t>x�e�E#Yd��#~iO�#�(�&gt;#(�#�#-q#�j�7#�##8 ���###(iE�-�#ll#����&amp;;V#�4##g��yk�</w:t>
      </w:r>
      <w:r>
        <w:rPr/>
        <w:t>맳</w:t>
      </w:r>
      <w:r>
        <w:rPr/>
        <w:t>ϰ�#��k6]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&lt;�W#�#���x��q�#��#PMs#1D�#�=��FB&amp;�##� �3��%u�</w:t>
      </w:r>
      <w:r>
        <w:rPr/>
        <w:t>؄</w:t>
      </w:r>
      <w:r>
        <w:rPr/>
        <w:t>|����!�#)H�AK��D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,��"�#~mO�#h�Ct�H�C#:z�"##�#x�8��:�ȕ�</w:t>
      </w:r>
      <w:r>
        <w:rPr>
          <w:rtl w:val="true"/>
        </w:rPr>
        <w:t>ݖ</w:t>
      </w:r>
      <w:r>
        <w:rPr/>
        <w:t>���</w:t>
      </w:r>
      <w:r>
        <w:rPr/>
        <w:t>#�</w:t>
      </w:r>
      <w:r>
        <w:rPr/>
        <w:t>舨</w:t>
      </w:r>
      <w:r>
        <w:rPr/>
        <w:t>w#I��h��3��PY�9�f��{k�[�N�#'}#�##�@r&amp;��#Z�1PI�'h�a�#&lt;C�</w:t>
        <w:tab/>
        <w:t>�a#��@a6T����+��R-#��a�V�V�#L7�##�x�t�� #li �</w:t>
      </w:r>
    </w:p>
    <w:p>
      <w:pPr>
        <w:pStyle w:val="PreformattedText"/>
        <w:bidi w:val="0"/>
        <w:jc w:val="left"/>
        <w:rPr/>
      </w:pPr>
      <w:r>
        <w:rPr/>
        <w:t>4�0��p��s#){#�g#p@s�+,�,��"�%#��}</w:t>
      </w:r>
      <w:r>
        <w:rPr/>
        <w:t xml:space="preserve">蔴� </w:t>
      </w:r>
      <w:r>
        <w:rPr/>
        <w:t>7��=���# S#��x�}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���������|#O��#:##'������#T�M�C�#��&lt;�Y������!�δ�'�!��#��N�IP#��g#(�9+��#�Y����+̪�#����|�)��Tc&lt;}�#8����x.��7�;#O:�ġ#���B=���E�7h�#@�#X�Y�q�,��"KS�#J°���sHS��@#���Q��#�s��#�##(9#�������]#m�&amp;</w:t>
        <w:tab/>
        <w:t>���;/6�t�7#~��=�</w:t>
      </w:r>
      <w:r>
        <w:rPr>
          <w:rtl w:val="true"/>
        </w:rPr>
        <w:t>޷</w:t>
      </w:r>
      <w:r>
        <w:rPr/>
        <w:t>J3��?Q���0C��I�###,��# �'b{#�'#B�#�D�#%�</w:t>
      </w:r>
      <w:r>
        <w:rPr>
          <w:rtl w:val="true"/>
        </w:rPr>
        <w:t>ܗ</w:t>
      </w:r>
      <w:r>
        <w:rPr/>
        <w:t>L)���&lt;hbC;������ZCN�-�c�#��� Ϩ�#@#-�pɕ#��#��#@�</w:t>
        <w:tab/>
        <w:t>��#Yd�E��#xq����</w:t>
      </w:r>
      <w:r>
        <w:rPr/>
        <w:t>ᝦ</w:t>
      </w:r>
      <w:r>
        <w:rPr/>
        <w:t>c������#7�#�#s8���Y{##�'�3�%&lt;#��D�*����</w:t>
      </w:r>
    </w:p>
    <w:p>
      <w:pPr>
        <w:pStyle w:val="PreformattedText"/>
        <w:bidi w:val="0"/>
        <w:jc w:val="left"/>
        <w:rPr/>
      </w:pPr>
      <w:r>
        <w:rPr/>
        <w:t>Ol�Y�����O� CW�^K[###WAW�ϣ�*��#Py���#</w:t>
        <w:tab/>
        <w:t>#��%#�tb##</w:t>
        <w:br/>
        <w:t>:#��K#u�</w:t>
        <w:tab/>
        <w:t>�#�k�o���#�Pq�</w:t>
        <w:br/>
        <w:t>#�i��Fa#���</w:t>
        <w:br/>
        <w:t>�!x#8&lt;���V�#L~�(����#)�/�#Yd�E�0#X�</w:t>
      </w:r>
      <w:r>
        <w:rPr/>
        <w:t>ި��</w:t>
      </w:r>
      <w:r>
        <w:rPr/>
        <w:t>&lt;B*��#*"�_G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O0#p@�ј-#,ko�J�ϻ</w:t>
        <w:tab/>
        <w:t>�#��_K$�#�#��#�tp����k.��)�\rl��q#��</w:t>
        <w:tab/>
        <w:t>� �y#7�#���L#D�#c#!��qY�R</w:t>
        <w:tab/>
        <w:t>i</w:t>
        <w:tab/>
        <w:t>�#-�C�#R</w:t>
        <w:br/>
        <w:t>��Acc����w���&lt;�4K}��#�Fp#���##�(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i�#�2�##�#PVV&amp;�#�E#Ydi�8`Y{��$�#h��&gt;��~W��N&amp;#VRlC�w�`(&gt;#��#</w:t>
      </w:r>
      <w:r>
        <w:rPr>
          <w:rtl w:val="true"/>
        </w:rPr>
        <w:t>׶</w:t>
      </w:r>
      <w:r>
        <w:rPr/>
        <w:t>�</w:t>
      </w:r>
      <w:r>
        <w:rPr/>
        <w:t>Z:�</w:t>
      </w:r>
      <w:r>
        <w:rPr>
          <w:rtl w:val="true"/>
        </w:rPr>
        <w:t>ݕ</w:t>
      </w:r>
      <w:r>
        <w:rPr/>
        <w:t>�</w:t>
      </w:r>
      <w:r>
        <w:rPr/>
        <w:t>#�"R�kh�a5}</w:t>
      </w:r>
      <w:r>
        <w:rPr/>
        <w:t>䯤</w:t>
      </w:r>
      <w:r>
        <w:rPr/>
        <w:t>r������յ9</w:t>
      </w:r>
      <w:r>
        <w:rPr/>
        <w:t>巖�</w:t>
      </w:r>
      <w:r>
        <w:rPr/>
        <w:t>T�#�+�#U�\4��#���v-$��"�#�X�`2���Δ��ʮt|?7�#�#####T�*��zB��#�#hLI�)�S#��Q-�WX�w���}ӦM</w:t>
      </w:r>
      <w:r>
        <w:rPr/>
        <w:t>۷</w:t>
      </w:r>
      <w:r>
        <w:rPr/>
        <w:t>o'�#���8���`#���#d�E#Y�&amp;#X�</w:t>
      </w:r>
      <w:r>
        <w:rPr/>
        <w:t>ި</w:t>
      </w:r>
      <w:r>
        <w:rPr/>
        <w:t>#�&amp;�3C�hy#t:�g��.�5��M�{�/Pc(?#��</w:t>
      </w:r>
      <w:r>
        <w:rPr/>
        <w:t>۲</w:t>
      </w:r>
      <w:r>
        <w:rPr/>
        <w:t>v��i�������</w:t>
        <w:tab/>
        <w:t>�#ʴ�&amp;�#4��#c�</w:t>
      </w:r>
      <w:r>
        <w:rPr/>
        <w:t>얾�</w:t>
      </w:r>
      <w:r>
        <w:rPr/>
        <w:t>I�sJ2��d���tSP#x��#����j������w#�#��9k#I^�%���@N� �#�#�#^Ku˩AS</w:t>
      </w:r>
    </w:p>
    <w:p>
      <w:pPr>
        <w:pStyle w:val="PreformattedText"/>
        <w:bidi w:val="0"/>
        <w:jc w:val="left"/>
        <w:rPr/>
      </w:pPr>
      <w:r>
        <w:rPr/>
        <w:t>u�[%�</w:t>
      </w:r>
      <w:r>
        <w:rPr>
          <w:rtl w:val="true"/>
        </w:rPr>
        <w:t>ڣ</w:t>
      </w:r>
      <w:r>
        <w:rPr/>
        <w:t>�</w:t>
      </w:r>
      <w:r>
        <w:rPr/>
        <w:t>=@M#�+M��$�#�#@G##W"�#C=�F�#�&lt;C��"�,�##�#�#�#�o� �PK�s##&amp;�4o�##�5����</w:t>
      </w:r>
      <w:r>
        <w:rPr/>
        <w:t>뺜�</w:t>
      </w:r>
      <w:r>
        <w:rPr/>
        <w:t>#dn"##CO�j�</w:t>
      </w:r>
      <w:r>
        <w:rPr/>
        <w:t>֩�̆</w:t>
      </w:r>
      <w:r>
        <w:rPr/>
        <w:t>:35�#��</w:t>
      </w:r>
      <w:r>
        <w:rPr>
          <w:rtl w:val="true"/>
        </w:rPr>
        <w:t>ݖ</w:t>
      </w:r>
      <w:r>
        <w:rPr/>
        <w:t>Szs�����###(̔##�1I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�J��#x�UDrC#��#{;�#�@2����x0�*��IA��y����$�#�#CM`&amp;%�#�,�K#��C#��#d# �,���lq@�emX��F��</w:t>
        <w:tab/>
        <w:t>#���yZ�#Oc:�W��Ҙ��ѹ@���t��.�v4###twJ�u#�#R#�n��+�Q�</w:t>
      </w:r>
      <w:r>
        <w:rPr>
          <w:rtl w:val="true"/>
        </w:rPr>
        <w:t>ק</w:t>
      </w:r>
      <w:r>
        <w:rPr/>
        <w:t>=�l��S����\�</w:t>
        <w:br/>
        <w:t>$]#�&amp;@`*o#</w:t>
        <w:br/>
        <w:t>���;��&amp;�s�vts�#������o�}��#h�Cw%��5�M#�x�%�Cn</w:t>
      </w:r>
      <w:r>
        <w:rPr/>
        <w:t>ٕ</w:t>
      </w:r>
      <w:r>
        <w:rPr/>
        <w:t>##��#4#�#�(���&lt;#��#�#����h#p��Q��dH����#`͹��3��J5�"'�xd�b0#PEh�I�#p%#�?��#��i-�,�</w:t>
      </w:r>
      <w:r>
        <w:rPr/>
        <w:t>ܽ�</w:t>
      </w:r>
      <w:r>
        <w:rPr/>
        <w:t>#�=���n���uf_�];��^u];���.�.]�:w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rPr>
          <w:rtl w:val="true"/>
        </w:rPr>
        <w:t>ݺ</w:t>
      </w:r>
      <w:r>
        <w:rPr/>
        <w:t>B�n�n���}q�#����k���]#\� \t_�#��X</w:t>
      </w:r>
      <w:r>
        <w:rPr>
          <w:rtl w:val="true"/>
        </w:rPr>
        <w:t>ޣ</w:t>
      </w:r>
      <w:r>
        <w:rPr/>
        <w:t>��</w:t>
      </w:r>
      <w:r>
        <w:rPr/>
        <w:t>^p1|��#�a���K)#^^��}�c=����+�oI��˹Z��w_f���m�}#],��/���������^�w�#M�_X���⯸|�_{��Q�����\ҳ�=��G#?���#ˍ�z-��^C�_z���=#��v`:�#�C��#�#��ǖ&gt;��B#�#K�K��#�{��е�u9�2�#;�e=�zC/!sj�jn��Z~z�c�#���Z</w:t>
      </w:r>
      <w:r>
        <w:rPr>
          <w:rtl w:val="true"/>
        </w:rPr>
        <w:t>ܫ</w:t>
      </w:r>
      <w:r>
        <w:rPr/>
        <w:t>ǯ=��hM`y�Z��_</w:t>
      </w:r>
      <w:r>
        <w:rPr/>
        <w:t>֣�</w:t>
      </w:r>
      <w:r>
        <w:rPr/>
        <w:t>2�#�,j������O�&amp;�����Xҫ�[/(#u�h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7(</w:t>
      </w:r>
      <w:r>
        <w:rPr/>
        <w:t>〻����</w:t>
      </w:r>
      <w:r>
        <w:rPr/>
        <w:t>7�|ӆ#�e����#?���#��W��iS#Dɻ����#���O</w:t>
      </w:r>
      <w:r>
        <w:rPr>
          <w:rtl w:val="true"/>
        </w:rPr>
        <w:t>߼</w:t>
      </w:r>
      <w:r>
        <w:rPr/>
        <w:t>y��Z�#r����n�</w:t>
      </w:r>
      <w:r>
        <w:rPr>
          <w:rtl w:val="true"/>
        </w:rPr>
        <w:t>ر</w:t>
      </w:r>
      <w:r>
        <w:rPr/>
        <w:t>#��#���A�f/������K</w:t>
      </w:r>
      <w:r>
        <w:rPr>
          <w:rtl w:val="true"/>
        </w:rPr>
        <w:t>܏�</w:t>
      </w:r>
      <w:r>
        <w:rPr>
          <w:rtl w:val="true"/>
        </w:rPr>
        <w:t>]#</w:t>
      </w:r>
      <w:r>
        <w:rPr/>
        <w:t>0</w:t>
      </w:r>
      <w:r>
        <w:rPr/>
        <w:t>a�</w:t>
      </w:r>
      <w:r>
        <w:rPr>
          <w:rtl w:val="true"/>
        </w:rPr>
        <w:t>܅</w:t>
      </w:r>
      <w:r>
        <w:rPr/>
        <w:t>�</w:t>
      </w:r>
      <w:r>
        <w:rPr/>
        <w:t>#�p�.�_�</w:t>
      </w:r>
      <w:r>
        <w:rPr>
          <w:rtl w:val="true"/>
        </w:rPr>
        <w:t>܅</w:t>
      </w:r>
      <w:r>
        <w:rPr/>
        <w:t>A�EЂ�A�##�[��#S�W,�X�,b</w:t>
      </w:r>
      <w:r>
        <w:rPr>
          <w:rtl w:val="true"/>
        </w:rPr>
        <w:t>ي</w:t>
      </w:r>
      <w:r>
        <w:rPr/>
        <w:t>�</w:t>
      </w:r>
      <w:r>
        <w:rPr/>
        <w:t>#�D��</w:t>
      </w:r>
      <w:r>
        <w:rPr>
          <w:rtl w:val="true"/>
        </w:rPr>
        <w:t>ܧ</w:t>
      </w:r>
      <w:r>
        <w:rPr/>
        <w:t>���</w:t>
      </w:r>
      <w:r>
        <w:rPr/>
        <w:t>-</w:t>
        <w:tab/>
        <w:t>[#w��ʈ��F��,|</w:t>
      </w:r>
      <w:r>
        <w:rPr/>
        <w:t>ٖ</w:t>
      </w:r>
      <w:r>
        <w:rPr/>
        <w:t>3���c`��]��q�}ɡ%Pxy��U#�Pɻ�##�#�'�"Go(��s#</w:t>
      </w:r>
      <w:r>
        <w:rPr>
          <w:rtl w:val="true"/>
        </w:rPr>
        <w:t>߇</w:t>
      </w:r>
      <w:r>
        <w:rPr/>
        <w:t>.�#ay##T��š�#�,�5Ż@�#\�K�/#�"`�J��#7"��.��Y##�N�#l#��j�?�G~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.;�vj��%�#�S����h=ђ�W�</w:t>
        <w:tab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$�[���Е�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C�?8�w�o��~��w��##�Q{</w:t>
      </w:r>
      <w:r>
        <w:rPr>
          <w:rtl w:val="true"/>
        </w:rPr>
        <w:t>ٴ</w:t>
      </w:r>
      <w:r>
        <w:rPr/>
        <w:t>��</w:t>
      </w:r>
      <w:r>
        <w:rPr/>
        <w:t>iӦ͙3�o�LN��#���#</w:t>
        <w:br/>
        <w:t>�</w:t>
      </w:r>
      <w:r>
        <w:rPr>
          <w:rtl w:val="true"/>
        </w:rPr>
        <w:t>ر</w:t>
      </w:r>
      <w:r>
        <w:rPr/>
        <w:t>c�)������&gt;|�p��##d%!K3##��8(�#.��Wc�1TZ_#T�)/}#ls#�Qc�A/�o7�R{�{�k&amp;�##X�t�9��v���@##���#5�# �{�#vl����#��</w:t>
      </w:r>
      <w:r>
        <w:rPr>
          <w:rtl w:val="true"/>
        </w:rPr>
        <w:t>ٶ</w:t>
      </w:r>
      <w:r>
        <w:rPr/>
        <w:t>c</w:t>
      </w:r>
      <w:r>
        <w:rPr>
          <w:rtl w:val="true"/>
        </w:rPr>
        <w:t>ۃ</w:t>
      </w:r>
      <w:r>
        <w:rPr>
          <w:rtl w:val="true"/>
        </w:rPr>
        <w:t>#&gt;#��</w:t>
      </w:r>
      <w:r>
        <w:rPr/>
        <w:t>5</w:t>
      </w:r>
      <w:r>
        <w:rPr/>
        <w:t>k����#'N��������W_�#f��~��cǎ���]�d{�,�r#e#_U���z�����(.).,*�����Ɂ�`vf6|C38I��yɕ+WV�X�j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</w:t>
      </w:r>
      <w:r>
        <w:rPr>
          <w:rtl w:val="true"/>
        </w:rPr>
        <w:t>޼</w:t>
      </w:r>
      <w:r>
        <w:rPr/>
        <w:t>�</w:t>
      </w:r>
      <w:r>
        <w:rPr/>
        <w:t>g�O�����Г'O##HJN�#@A��3�Dp#i#�������#&gt;�#�J�#�#�#'�i��#/\�#պ#8�����#C�#q@^^##Ս#7d</w:t>
      </w:r>
    </w:p>
    <w:p>
      <w:pPr>
        <w:pStyle w:val="PreformattedText"/>
        <w:bidi w:val="0"/>
        <w:jc w:val="left"/>
        <w:rPr/>
      </w:pPr>
      <w:r>
        <w:rPr/>
        <w:t>!˿###2�/cQq#�KKK����t���S'C�B�#��;��#v��_tww_�v�JY���Y�##(�#V����</w:t>
      </w:r>
      <w:r>
        <w:rPr>
          <w:rtl w:val="true"/>
        </w:rPr>
        <w:t>غ</w:t>
      </w:r>
      <w:r>
        <w:rPr/>
        <w:t>u+&lt;�####9r��</w:t>
      </w:r>
      <w:r>
        <w:rPr>
          <w:rtl w:val="true"/>
        </w:rPr>
        <w:t>ٳ</w:t>
      </w:r>
      <w:r>
        <w:rPr/>
        <w:t>�</w:t>
      </w:r>
      <w:r>
        <w:rPr/>
        <w:t>˜��ʞ##�##PS_#�#��=���##���#d��_x:PQQQTTTPP#�����Q��`;###������o</w:t>
      </w:r>
      <w:r>
        <w:rPr>
          <w:rtl w:val="true"/>
        </w:rPr>
        <w:t>ٲ</w:t>
      </w:r>
      <w:r>
        <w:rPr/>
        <w:t>eÆ</w:t>
      </w:r>
    </w:p>
    <w:p>
      <w:pPr>
        <w:pStyle w:val="PreformattedText"/>
        <w:bidi w:val="0"/>
        <w:jc w:val="left"/>
        <w:rPr/>
      </w:pPr>
      <w:r>
        <w:rPr/>
        <w:t>##@s�X</w:t>
        <w:tab/>
        <w:t>Zc#{���#,���W��+�k�/V�#c��K�#o0+�=�'+�ҬTkD_�O�#�O##�f.�HU#]"#��#[6o</w:t>
      </w:r>
      <w:r>
        <w:rPr>
          <w:rtl w:val="true"/>
        </w:rPr>
        <w:t>ٶ</w:t>
      </w:r>
      <w:r>
        <w:rPr/>
        <w:t>m���_pp��Ç/^�x�����d#�P9�#�3��8�����</w:t>
        <w:tab/>
        <w:t>b{�?�\���#�3-�#Yd��#��VVV�W����dgg</w:t>
      </w:r>
      <w:r>
        <w:rPr>
          <w:rtl w:val="true"/>
        </w:rPr>
        <w:t>߈</w:t>
      </w:r>
      <w:r>
        <w:rPr/>
        <w:t>�</w:t>
      </w:r>
      <w:r>
        <w:rPr/>
        <w:t>q�����σ2</w:t>
      </w:r>
      <w:r>
        <w:rPr>
          <w:rtl w:val="true"/>
        </w:rPr>
        <w:t>ط</w:t>
      </w:r>
      <w:r>
        <w:rPr/>
        <w:t>o</w:t>
      </w:r>
      <w:r>
        <w:rPr>
          <w:rtl w:val="true"/>
        </w:rPr>
        <w:t>ߞ</w:t>
      </w:r>
      <w:r>
        <w:rPr/>
        <w:t>={�#���F/@#k</w:t>
      </w:r>
      <w:r>
        <w:rPr>
          <w:rtl w:val="true"/>
        </w:rPr>
        <w:t>׭</w:t>
      </w:r>
      <w:r>
        <w:rPr/>
        <w:t>��</w:t>
      </w:r>
      <w:r>
        <w:rPr/>
        <w:t>#�# �#���W���uk</w:t>
      </w:r>
      <w:r>
        <w:rPr/>
        <w:t>֭</w:t>
      </w:r>
      <w:r>
        <w:rPr/>
        <w:t>Y�#�#�kT#�]�n#~%[@�ҵ�YK�#NV�#��#��#�oXo,��#�\�n��##��l��lyT#]@�u��P�l#l��0Xv:��W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j�V�r_�z�j�u��k�rc���]��x#u'|E3��CZc�8[e</w:t>
      </w:r>
    </w:p>
    <w:p>
      <w:pPr>
        <w:pStyle w:val="PreformattedText"/>
        <w:bidi w:val="0"/>
        <w:jc w:val="left"/>
        <w:rPr/>
      </w:pPr>
      <w:r>
        <w:rPr/>
        <w:t>[`�J��u��Aw�6�3n�����</w:t>
      </w:r>
      <w:r>
        <w:rPr>
          <w:rtl w:val="true"/>
        </w:rPr>
        <w:t>م</w:t>
      </w:r>
      <w:r>
        <w:rPr/>
        <w:t>`�-P��Uh�h" pA�#�f�</w:t>
      </w:r>
      <w:r>
        <w:rPr>
          <w:rtl w:val="true"/>
        </w:rPr>
        <w:t>ܡ</w:t>
      </w:r>
      <w:r>
        <w:rPr/>
        <w:t>��</w:t>
      </w:r>
      <w:r>
        <w:rPr/>
        <w:t>$�V�W���F�V�ma�Zx��#&lt;##x{{#�####</w:t>
      </w:r>
    </w:p>
    <w:p>
      <w:pPr>
        <w:pStyle w:val="PreformattedText"/>
        <w:bidi w:val="0"/>
        <w:jc w:val="left"/>
        <w:rPr/>
      </w:pPr>
      <w:r>
        <w:rPr/>
        <w:t>#(0�R</w:t>
      </w:r>
      <w:r>
        <w:rPr/>
        <w:t>䵘</w:t>
      </w:r>
      <w:r>
        <w:rPr/>
        <w:t>k�i�=#0"|B�3#`#1##h��#6�#��39^���#$�#V�</w:t>
        <w:tab/>
        <w:t>�#X?kr�</w:t>
      </w:r>
    </w:p>
    <w:p>
      <w:pPr>
        <w:pStyle w:val="PreformattedText"/>
        <w:bidi w:val="0"/>
        <w:jc w:val="left"/>
        <w:rPr/>
      </w:pPr>
      <w:r>
        <w:rPr/>
        <w:t>ηy�#ȥ������#d�ŚOT%'#�##$�$G�#</w:t>
      </w:r>
    </w:p>
    <w:p>
      <w:pPr>
        <w:pStyle w:val="PreformattedText"/>
        <w:bidi w:val="0"/>
        <w:jc w:val="left"/>
        <w:rPr/>
      </w:pPr>
      <w:r>
        <w:rPr/>
        <w:t>8�����$��o�!(�d�ƍ��6m</w:t>
      </w:r>
      <w:r>
        <w:rPr>
          <w:rtl w:val="true"/>
        </w:rPr>
        <w:t>ڄ</w:t>
      </w:r>
      <w:r>
        <w:rPr/>
        <w:t>^A��#��i�&amp;##�M��&lt;==�8�#���</w:t>
      </w:r>
      <w:r>
        <w:rPr/>
        <w:t>ܴ�</w:t>
      </w:r>
      <w:r>
        <w:rPr/>
        <w:t>|��#�''p##�m�c��Ml��2�0j\�#[x3Wx#{����</w:t>
      </w:r>
      <w:r>
        <w:rPr>
          <w:rtl w:val="true"/>
        </w:rPr>
        <w:t>؈</w:t>
      </w:r>
      <w:r>
        <w:rPr/>
        <w:t>'W##�#6z�M#&amp;*#���p�\a�#e#�#G��#=yB#��z#�M�+\o�</w:t>
        <w:br/>
        <w:t>#�A�B/^#</w:t>
      </w:r>
      <w:r>
        <w:rPr>
          <w:rtl w:val="true"/>
        </w:rPr>
        <w:t>ܐ</w:t>
      </w:r>
      <w:r>
        <w:rPr>
          <w:rtl w:val="true"/>
        </w:rPr>
        <w:t>&lt;</w:t>
      </w:r>
      <w:r>
        <w:rPr/>
        <w:t>7</w:t>
      </w:r>
      <w:r>
        <w:rPr/>
        <w:t>⹠�P�0&lt;(�f#=B�0&lt;/O/�"��Fv#�\6o</w:t>
      </w:r>
      <w:r>
        <w:rPr>
          <w:rtl w:val="true"/>
        </w:rPr>
        <w:t>ތ</w:t>
      </w:r>
      <w:r>
        <w:rPr/>
        <w:t>�</w:t>
      </w:r>
      <w:r>
        <w:rPr/>
        <w:t>¾n6�#�/Y#���0Z�MƇ�</w:t>
        <w:br/>
        <w:t>�#���*��7</w:t>
        <w:tab/>
        <w:t>�#x��{###r���gOGFE����̺�W�WZ^</w:t>
        <w:br/>
        <w:t>#���'������6m</w:t>
      </w:r>
      <w:r>
        <w:rPr>
          <w:rtl w:val="true"/>
        </w:rPr>
        <w:t>ڴ</w:t>
      </w:r>
      <w:r>
        <w:rPr/>
        <w:t>##x#i#[[�7�xc�������ÄUΞ=�����h��R_���?eʔ���Cu''�������/���#���&lt;~�8�ҳgO��_~����jC5����z���#U�������3#�##�b?RSSU*�;</w:t>
      </w:r>
      <w:r>
        <w:rPr/>
        <w:t>＃�����</w:t>
      </w:r>
      <w:r>
        <w:rPr/>
        <w:t>o�9z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Ϝ=#h#�#���#��ǳ��#j)����</w:t>
        <w:tab/>
        <w:t>������g�A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0&amp;�#�]�8</w:t>
      </w:r>
      <w:r>
        <w:rPr>
          <w:rtl w:val="true"/>
        </w:rPr>
        <w:t>ܩ</w:t>
      </w:r>
      <w:r>
        <w:rPr/>
        <w:t>����</w:t>
      </w:r>
      <w:r>
        <w:rPr/>
        <w:t>(���УG#Tf����S�N��~#~����Bx#�XZZ#�y��U�#&amp;��#�#_|��#9r#��r�</w:t>
        <w:br/>
        <w:t>�#� ��a=������a�P;O=��W_}#�"��h���R��A���D#��i�</w:t>
        <w:br/>
        <w:t>�#&gt;o�G�t#�H���##�:��ӧOϞ=��������O&gt;�</w:t>
      </w:r>
      <w:r>
        <w:rPr/>
        <w:t>駟</w:t>
      </w:r>
      <w:r>
        <w:rPr/>
        <w:t>.^��</w:t>
      </w:r>
      <w:r>
        <w:rPr/>
        <w:t>؄</w:t>
      </w:r>
      <w:r>
        <w:rPr/>
        <w:t>#���"ѺZ������B�#RRRbcc/G_&gt;q�#�&amp;���#�#</w:t>
      </w:r>
      <w:r>
        <w:rPr>
          <w:rtl w:val="true"/>
        </w:rPr>
        <w:t>ڻ</w:t>
      </w:r>
      <w:r>
        <w:rPr/>
        <w:t>w�o&amp;</w:t>
      </w:r>
      <w:r>
        <w:rPr>
          <w:rtl w:val="true"/>
        </w:rPr>
        <w:t>ٹ</w:t>
      </w:r>
      <w:r>
        <w:rPr/>
        <w:t>s��#Vm����</w:t>
        <w:br/>
        <w:t>�?�ͭ[�·#4ʎ#;��#'p#"5#��b''p#�Mh#j��}p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(��#[#zA=n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꼎</w:t>
      </w:r>
      <w:r>
        <w:rPr/>
        <w:t>Py4Z(�:��#x�k4#x����#f���{��N_h}��6o</w:t>
      </w:r>
      <w:r>
        <w:rPr/>
        <w:t>؉</w:t>
      </w:r>
      <w:r>
        <w:rPr/>
        <w:t>y�x������</w:t>
      </w:r>
      <w:r>
        <w:rPr>
          <w:rtl w:val="true"/>
        </w:rPr>
        <w:t>ٱ</w:t>
      </w:r>
      <w:r>
        <w:rPr/>
        <w:t>m#�#7B\#M#</w:t>
      </w:r>
    </w:p>
    <w:p>
      <w:pPr>
        <w:pStyle w:val="PreformattedText"/>
        <w:bidi w:val="0"/>
        <w:jc w:val="left"/>
        <w:rPr/>
      </w:pPr>
      <w:r>
        <w:rPr/>
        <w:t>#��#�`PGPk�v�04��#�#���</w:t>
      </w:r>
      <w:r>
        <w:rPr>
          <w:rtl w:val="true"/>
        </w:rPr>
        <w:t>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n������@a�m&gt;�#T#O#��0�Û8�h��-�BAIh##�?�</w:t>
      </w:r>
      <w:r>
        <w:rPr>
          <w:rtl w:val="true"/>
        </w:rPr>
        <w:t>܍</w:t>
      </w:r>
      <w:r>
        <w:rPr/>
        <w:t>��</w:t>
      </w:r>
      <w:r>
        <w:rPr/>
        <w:t>o#��%#~</w:t>
        <w:tab/>
        <w:t>�W��?��v�ZBBBFVFnA.�#�-�Pnn.���k�##����l�#��H</w:t>
      </w:r>
      <w:r>
        <w:rPr/>
        <w:t>ٓ</w:t>
      </w:r>
      <w:r>
        <w:rPr/>
        <w:t>#��#�8Puo��6��յ��{�'###D����@�;�r��rtt�5{��̛X#�</w:t>
      </w:r>
      <w:r>
        <w:rPr/>
        <w:t>ܾ�</w:t>
      </w:r>
      <w:r>
        <w:rPr/>
        <w:t>^�#�oe?����V�n��+��w��Q8w�106�!#6���#��U�V��#�A#�&gt;�#.\�ԩ�h�A�#�2</w:t>
        <w:tab/>
        <w:t>I�x#x.�{�#�����#��t��G#}$�##t`IQ1�</w:t>
      </w:r>
      <w:r>
        <w:rPr/>
        <w:t>֠��</w:t>
      </w:r>
      <w:r>
        <w:rPr/>
        <w:t>#��#@3�2��2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ݾ�߿</w:t>
      </w:r>
      <w:r>
        <w:rPr/>
        <w:t>��</w:t>
      </w:r>
      <w:r>
        <w:rPr/>
        <w:t>#_��#r����Ϝ#&gt;���,�T@�Ǻ?VVQ#�Oя#&lt;�������~h��H=#gggx73;SVl�</w:t>
      </w:r>
      <w:r>
        <w:rPr>
          <w:rtl w:val="true"/>
        </w:rPr>
        <w:t>܉</w:t>
      </w:r>
      <w:r>
        <w:rPr/>
        <w:t>=@φ</w:t>
        <w:tab/>
        <w:t>##@.#�G#@|�ҥ#'X(####�I��`Y��#�##9p��!##�Ӏ�.&lt;������tP###�#��?##�J#9r��#���/Ï�(#pss#:t���#=�PTt#�������#� ������C#</w:t>
      </w:r>
      <w:r>
        <w:rPr>
          <w:rtl w:val="true"/>
        </w:rPr>
        <w:t>ߙ</w:t>
      </w:r>
      <w:r>
        <w:rPr/>
        <w:t>=��#���#</w:t>
      </w:r>
      <w:r>
        <w:rPr/>
        <w:t>ܺ</w:t>
      </w:r>
      <w:r>
        <w:rPr/>
        <w:t>u#�˻v�</w:t>
        <w:br/>
        <w:t>8�u��#F��7��6�#�#�c���-ԂI</w:t>
      </w:r>
    </w:p>
    <w:p>
      <w:pPr>
        <w:pStyle w:val="PreformattedText"/>
        <w:bidi w:val="0"/>
        <w:jc w:val="left"/>
        <w:rPr/>
      </w:pP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%%�%##��dv���#!#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\h�#X</w:t>
      </w:r>
      <w:r>
        <w:rPr>
          <w:rtl w:val="true"/>
        </w:rPr>
        <w:t>ݦ</w:t>
      </w:r>
      <w:r>
        <w:rPr/>
        <w:t>M#�#�G#}#�~Mm�(#x�G�#ˏ`�</w:t>
      </w:r>
      <w:r>
        <w:rPr/>
        <w:t>왕</w:t>
      </w:r>
      <w:r>
        <w:rPr/>
        <w:t>U�duXX@ZR�#�#��}��ʊM�;;#@P#~���###w��u�(#h�</w:t>
      </w:r>
      <w:r>
        <w:rPr>
          <w:rtl w:val="true"/>
        </w:rPr>
        <w:t>ر</w:t>
      </w:r>
      <w:r>
        <w:rPr/>
        <w:t>c��#""#���Ç�#��#.�#�#&lt;t0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#�&gt;#</w:t>
        <w:br/>
        <w:t>c˄r�###���5�#�g��#x�#�fh#[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u�`��#h#��#�#�"4&lt;�X��#\CIxE��h��#4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ً</w:t>
      </w:r>
      <w:r>
        <w:rPr/>
        <w:t>#vT0#�8�1�##�#</w:t>
        <w:tab/>
      </w:r>
    </w:p>
    <w:p>
      <w:pPr>
        <w:pStyle w:val="PreformattedText"/>
        <w:bidi w:val="0"/>
        <w:jc w:val="left"/>
        <w:rPr/>
      </w:pPr>
      <w:r>
        <w:rPr/>
        <w:t>#E�d�###-��p��</w:t>
      </w:r>
      <w:r>
        <w:rPr>
          <w:rtl w:val="true"/>
        </w:rPr>
        <w:t>׈</w:t>
      </w:r>
      <w:r>
        <w:rPr/>
        <w:t>p�&gt;#!{3�#9#���C�#�#*##Q#�"�#�bx�P#�</w:t>
      </w:r>
    </w:p>
    <w:p>
      <w:pPr>
        <w:pStyle w:val="PreformattedText"/>
        <w:bidi w:val="0"/>
        <w:jc w:val="left"/>
        <w:rPr/>
      </w:pPr>
      <w:r>
        <w:rPr/>
        <w:t>^��PG���#�x��##�###r(�8�Pv�#�##+���x#�#�</w:t>
      </w:r>
      <w:r>
        <w:rPr/>
        <w:t>ީ</w:t>
      </w:r>
      <w:r>
        <w:rPr/>
        <w:t>S�##DFF#��v�ZZZ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sK�K</w:t>
      </w:r>
      <w:r>
        <w:rPr/>
        <w:t>ೡ</w:t>
      </w:r>
      <w:r>
        <w:rPr/>
        <w:t>7�k�:�l#8#6j�V��?�o�����#|��r###�T*�w#[#x�#�#t�#[��?�|�</w:t>
      </w:r>
      <w:r>
        <w:rPr>
          <w:rtl w:val="true"/>
        </w:rPr>
        <w:t>޽</w:t>
      </w:r>
      <w:r>
        <w:rPr/>
        <w:t>P��ɓ###��p�'O&amp;�</w:t>
      </w:r>
      <w:r>
        <w:rPr/>
        <w:t>専�</w:t>
      </w:r>
      <w:r>
        <w:rPr/>
        <w:t>g�F�#^]#���������#7n#�-��#x��X{#�#B{#�#-Z��</w:t>
      </w:r>
      <w:r>
        <w:rPr/>
        <w:t>؉��</w:t>
      </w:r>
      <w:r>
        <w:rPr/>
        <w:t>��'�,Y��#@��)�4e#6�������#�#Ѩ`�9q��</w:t>
      </w:r>
      <w:r>
        <w:rPr>
          <w:rtl w:val="true"/>
        </w:rPr>
        <w:t>ݻ</w:t>
      </w:r>
      <w:r>
        <w:rPr/>
        <w:t>w��b������Y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G�#��+�`4#��5N#g�2�I�&lt;#PTT��g�A�G#}#�#+�j���[B#0�q��#��������[O=�#j#��e#PW_#_�##:�w</w:t>
      </w:r>
      <w:r>
        <w:rPr/>
        <w:t>۶</w:t>
      </w:r>
      <w:r>
        <w:rPr/>
        <w:t>m#����o�#�Ϝ</w:t>
      </w:r>
      <w:r>
        <w:rPr>
          <w:rtl w:val="true"/>
        </w:rPr>
        <w:t>޽</w:t>
      </w:r>
      <w:r>
        <w:rPr/>
        <w:t>w�G#�!£�=�;��#X%��#�^�l#���G###&amp;��C;��KV���G�'x:S�NE#9��'�o</w:t>
      </w:r>
      <w:r>
        <w:rPr>
          <w:rtl w:val="true"/>
        </w:rPr>
        <w:t>ذ</w:t>
      </w:r>
      <w:r>
        <w:rPr/>
        <w:t>a�##�����) 0@Vl�4V#�b##</w:t>
      </w:r>
      <w:r>
        <w:rPr>
          <w:rtl w:val="true"/>
        </w:rPr>
        <w:t>خ</w:t>
      </w:r>
      <w:r>
        <w:rPr/>
        <w:t>�</w:t>
      </w:r>
      <w:r>
        <w:rPr/>
        <w:t>/FJJJbbbllltt���#���"�d��#���#���O�W�k,�2l#��#�řsg��#j��#�Hv�[&amp;���4�s�$���SP#�#�&lt;u��*�e.�#�#���z�����Ʈ�4���S�#9~\^t���</w:t>
      </w:r>
      <w:r>
        <w:rPr/>
        <w:t>ܹ</w:t>
      </w:r>
      <w:r>
        <w:rPr/>
        <w:t>s�*</w:t>
        <w:tab/>
        <w:t>##��@�3���y��3g��##��W�##�G3�����l�@��P���#�|?������</w:t>
      </w:r>
      <w:r>
        <w:rPr>
          <w:rtl w:val="true"/>
        </w:rPr>
        <w:t>ر</w:t>
      </w:r>
      <w:r>
        <w:rPr/>
        <w:t>yyy�2#.^�ѣ��w#�# �####yn#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&amp;$$��@ `�Ƨ��Q{%K���8n�#�#�#�#=z4`=�V#�}w�b[7@%����/��h�"��#�p����#_��Z�##�#,��#��#��#F�#��#R�#P#��@aÞ�R_ɳ����t��#�y���ɤ�##�G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W{{{�G�~�z��</w:t>
        <w:tab/>
        <w:t>#&amp;��j���k#�#�\���ɓd�&amp;�#�#�C#p#�#|b�K#� &gt;&gt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&gt;K#�_QW�\��</w:t>
      </w:r>
      <w:r>
        <w:rPr/>
        <w:t>䞷</w:t>
      </w:r>
      <w:r>
        <w:rPr/>
        <w:t>)�����#.�D_�z#�#(]k</w:t>
      </w:r>
      <w:r>
        <w:rPr>
          <w:rtl w:val="true"/>
        </w:rPr>
        <w:t>ڑ</w:t>
      </w:r>
      <w:r>
        <w:rPr/>
        <w:t>*</w:t>
        <w:tab/>
        <w:t>�#z��#FsB</w:t>
      </w:r>
      <w:r>
        <w:rPr>
          <w:rtl w:val="true"/>
        </w:rPr>
        <w:t>ށ</w:t>
      </w:r>
      <w:r>
        <w:rPr/>
        <w:t>Ն�{��#q7�Y�####*���[y�y%e%�a�@��#��@�&gt;��7|ʥ�aM��#Eq#���R#�###��la���L�R���������#+��?��#���#,�#��#��#M�_S[#�b�s�W_{#�#�##�: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###��#�s���##�#ɩ�R8�����c�#�#���###�A;;�#�;���</w:t>
      </w:r>
      <w:r>
        <w:rPr/>
        <w:t>֬</w:t>
      </w:r>
      <w:r>
        <w:rPr/>
        <w:t>Y��#|�##&gt;,�#:v�#�|#�z|*#��|��_#�#���#�w�#���e��Q&amp;���2##n</w:t>
      </w:r>
      <w:r>
        <w:rPr>
          <w:rtl w:val="true"/>
        </w:rPr>
        <w:t>߾</w:t>
      </w:r>
      <w:r>
        <w:rPr/>
        <w:t>���</w:t>
      </w:r>
      <w:r>
        <w:rPr/>
        <w:tab/>
        <w:t>�������d��H��#�##����</w:t>
      </w:r>
      <w:r>
        <w:rPr/>
        <w:t>䞷</w:t>
      </w:r>
      <w:r>
        <w:rPr/>
        <w:t>#���f#U�?�8P�7,5~�#L</w:t>
      </w:r>
      <w:r>
        <w:rPr/>
        <w:t>֪</w:t>
      </w:r>
      <w:r>
        <w:rPr/>
        <w:t>a</w:t>
      </w:r>
      <w:r>
        <w:rPr/>
        <w:t>ܸ</w:t>
      </w:r>
      <w:r>
        <w:rPr/>
        <w:t>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P�Ӓ�73�f:&lt;��#�`#&gt;#�e��#w(Pmu\R��#�I���</w:t>
      </w:r>
      <w:r>
        <w:rPr>
          <w:rtl w:val="true"/>
        </w:rPr>
        <w:t>ٻ</w:t>
      </w:r>
      <w:r>
        <w:rPr/>
        <w:t>ǂ�c����g���#�#�:wJHJ#�����u��3g�O��o�-��#%&amp;&amp;</w:t>
      </w:r>
      <w:r>
        <w:rPr/>
        <w:t>桇</w:t>
      </w:r>
      <w:r>
        <w:rPr/>
        <w:t>#�{�!#�����Z���3g#��o�^m0#</w:t>
        <w:tab/>
        <w:t>Ј���I�KKK�#�e# �#l,#h�����#�Ν��T]+�7[\\�u6heQ#0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#���.�#������,�C�#q�#��#</w:t>
        <w:br/>
        <w:t>�3���\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;;�$�uVv#�#t}3��ͬ����̌�l�[#7��D#Y�m�m�n&amp;'�#h#+K�/n$�O#%�#���#4#�#.��v�#\�ra�#4f\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^�#Y�t�o��0T^#�s�#ey#2���Ͷl*cl&lt;�}#�/'7#^o�����+,*,)-��z�#�#Q</w:t>
      </w:r>
      <w:r>
        <w:rPr>
          <w:rtl w:val="true"/>
        </w:rPr>
        <w:t>ט</w:t>
      </w:r>
      <w:r>
        <w:rPr/>
        <w:t>��</w:t>
      </w:r>
      <w:r>
        <w:rPr/>
        <w:t>f�7#k4�Y�g�w�</w:t>
      </w:r>
      <w:r>
        <w:rPr>
          <w:rtl w:val="true"/>
        </w:rPr>
        <w:t>ޢ</w:t>
      </w:r>
      <w:r>
        <w:rPr/>
        <w:t>8</w:t>
      </w:r>
      <w:r>
        <w:rPr>
          <w:rtl w:val="true"/>
        </w:rPr>
        <w:t>ࡇ</w:t>
      </w:r>
      <w:r>
        <w:rPr>
          <w:rtl w:val="true"/>
        </w:rPr>
        <w:t>#"</w:t>
      </w:r>
      <w:r>
        <w:rPr/>
        <w:t>5%</w:t>
      </w:r>
      <w:r>
        <w:rPr>
          <w:rtl w:val="true"/>
        </w:rPr>
        <w:t>)���</w:t>
      </w:r>
      <w:r>
        <w:rPr/>
        <w:t>8</w:t>
      </w:r>
      <w:r>
        <w:rPr/>
        <w:t>�ĩ#X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_5bԈ{�3D�#~��W�##������_#3#͙7##�gϞ3f�</w:t>
      </w:r>
      <w:r>
        <w:rPr>
          <w:rtl w:val="true"/>
        </w:rPr>
        <w:t>ض</w:t>
      </w:r>
      <w:r>
        <w:rPr/>
        <w:t>m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&gt;��CI{@��=�r�#Q�!�Y#4h�P��ʲe�P�#_|Q##�v_-�#0�x��w�#���g�G�����w##�#��#d��b0</w:t>
        <w:tab/>
        <w:t>�</w:t>
        <w:br/>
        <w:t>��##A^A#�#p#�E##�k~nAaAn^n~A&gt;��#�u&gt;�.H^~#���p���0��E#��),,(b+��5�gT#</w:t>
        <w:br/>
        <w:t>�%#��E�kT#u�zgG�gj�#Y�#�Z�#lqY3#�)#M�X��@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h##�Vq#*Ɏ��4��\�##36^h,��#���B�~�&lt;�2'l��#&lt;#���#���Y#</w:t>
      </w:r>
      <w:r>
        <w:rPr>
          <w:rtl w:val="true"/>
        </w:rPr>
        <w:t>ל</w:t>
      </w:r>
      <w:r>
        <w:rPr/>
        <w:t>�</w:t>
      </w:r>
      <w:r>
        <w:rPr/>
        <w:t>T~&gt;1�&lt;���l#�Ƒ��#u��#k�z��E�El�(��D#lz�</w:t>
      </w:r>
      <w:r>
        <w:rPr/>
        <w:t>ꪚ</w:t>
      </w:r>
      <w:r>
        <w:rPr/>
        <w:t>:����g5#hby�`-���###�l</w:t>
      </w:r>
      <w:r>
        <w:rPr/>
        <w:t>٢</w:t>
      </w:r>
      <w:r>
        <w:rPr/>
        <w:t>�</w:t>
      </w:r>
      <w:r>
        <w:rPr/>
        <w:t>ifΞ</w:t>
      </w:r>
      <w:r>
        <w:rPr/>
        <w:t>٥</w:t>
      </w:r>
      <w:r>
        <w:rPr/>
        <w:t>K�##: �7#8�##]Iy</w:t>
        <w:tab/>
        <w:t>��&gt;u�#�y����1M40#�R�����#���###"ՂF�#�#�oxn��&gt;�</w:t>
      </w:r>
      <w:r>
        <w:rPr/>
        <w:t>۷�۷�</w:t>
      </w:r>
      <w:r>
        <w:rPr/>
        <w:t>#####�3w'����h#HKK�3{�(�P��#XU#�###n�A�</w:t>
      </w:r>
      <w:r>
        <w:rPr>
          <w:rtl w:val="true"/>
        </w:rPr>
        <w:t>ٳ</w:t>
      </w:r>
      <w:r>
        <w:rPr/>
        <w:t>#�йS�ҲR##pvv�j#�m##-@u�}�]�9�o</w:t>
      </w:r>
      <w:r>
        <w:rPr>
          <w:rtl w:val="true"/>
        </w:rPr>
        <w:t>ݸ</w:t>
      </w:r>
      <w:r>
        <w:rPr/>
        <w:t>q#��|#���_�,#</w:t>
        <w:br/>
        <w:t>##�)�1Y�^`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g#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UTT� �|ȍ</w:t>
      </w:r>
      <w:r>
        <w:rPr>
          <w:rtl w:val="true"/>
        </w:rPr>
        <w:t>ץ</w:t>
      </w:r>
      <w:r>
        <w:rPr/>
        <w:t>%#�#�&lt;���ˍ�#�JYy#TAŐ�#��</w:t>
      </w:r>
      <w:r>
        <w:rPr>
          <w:rtl w:val="true"/>
        </w:rPr>
        <w:t>ނ</w:t>
      </w:r>
      <w:r>
        <w:rPr/>
        <w:t>2</w:t>
      </w:r>
      <w:r>
        <w:rPr/>
        <w:t>P�X#��x�JB�%Ƃ%�#T#�P^n�-�#ɕ��Q�#S��</w:t>
      </w:r>
      <w:r>
        <w:rPr/>
        <w:t>݄</w:t>
      </w:r>
      <w:r>
        <w:rPr/>
        <w:t>#��":e#c~���D#����J�{e\�R�"�</w:t>
      </w:r>
      <w:r>
        <w:rPr>
          <w:rtl w:val="true"/>
        </w:rPr>
        <w:t>צ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ء</w:t>
      </w:r>
      <w:r>
        <w:rPr/>
        <w:t>����</w:t>
      </w:r>
      <w:r>
        <w:rPr/>
        <w:t>cc�T�{a�U��ᕖ��#a[&amp;f��#O#�Ņ�B�04b~.�</w:t>
      </w:r>
    </w:p>
    <w:p>
      <w:pPr>
        <w:pStyle w:val="PreformattedText"/>
        <w:bidi w:val="0"/>
        <w:jc w:val="left"/>
        <w:rPr/>
      </w:pPr>
      <w:r>
        <w:rPr/>
        <w:t>&lt;#�=#��W�+k��#�V��M ��p#,���}_|�#l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tab/>
        <w:t>#&amp;X�#�=�</w:t>
      </w:r>
      <w:r>
        <w:rPr/>
        <w:t>ܹ</w:t>
      </w:r>
      <w:r>
        <w:rPr/>
        <w:t>sƨ���#�Y#�6�m��#кM</w:t>
      </w:r>
      <w:r>
        <w:rPr/>
        <w:t>듧</w:t>
      </w:r>
      <w:r>
        <w:rPr/>
        <w:t>OJ��</w:t>
      </w:r>
      <w:r>
        <w:rPr/>
        <w:t>֨</w:t>
      </w:r>
      <w:r>
        <w:rPr/>
        <w:t>Eq#Hhx��&gt;+�D�-@�# ���_��#����"A@�GEEY~#���##@z###�͋##�#&lt;{#|###:DF���7��]�X###+k2Y�##@g###�#xeU#�Z���m��+�##A#���^�PE_i����#�k�@��]�r��*�Uo#�#�#_ZQ���p#�#v8</w:t>
      </w:r>
      <w:r>
        <w:rPr/>
        <w:t>ܴ</w:t>
      </w:r>
      <w:r>
        <w:rPr/>
        <w:t>#��ͼ�baa</w:t>
      </w:r>
    </w:p>
    <w:p>
      <w:pPr>
        <w:pStyle w:val="PreformattedText"/>
        <w:bidi w:val="0"/>
        <w:jc w:val="left"/>
        <w:rPr/>
      </w:pPr>
      <w:r>
        <w:rPr/>
        <w:t>=��</w:t>
        <w:br/>
        <w:t>h0�ӯ������ɇ�)��������?�#�t�&gt;}p�?)#0q�Dkp��SF�#�ȘV�!R�g$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{@�6m��B�p#�(��T�T###](�n�h&lt;��ϴ#X�#H{#|f�z�)�#._�l�A���2#�p�Bc�#�#\�~#V�o</w:t>
      </w:r>
      <w:r>
        <w:rPr>
          <w:rtl w:val="true"/>
        </w:rPr>
        <w:t>߾</w:t>
      </w:r>
      <w:r>
        <w:rPr/>
        <w:t>R���'�&lt;}����d�g'#5�#� �##����5,D��f�e�#=|h�5zC�#^k�k��ՆZ�$�#ɽ����#����#`[[m�Ws���J�p]k�fSe#�k��Z}-����#�</w:t>
        <w:br/>
        <w:t>��#��Cu�����5W�T�#��Qzm#z��#�4#4���*�</w:t>
        <w:b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г}@[�(��6#_�j�w#v`����a#�ȡix�#/;_(`���K</w:t>
      </w:r>
      <w:r>
        <w:rPr>
          <w:rtl w:val="true"/>
        </w:rPr>
        <w:t>ع��</w:t>
      </w:r>
      <w:r>
        <w:rPr>
          <w:rtl w:val="true"/>
        </w:rPr>
        <w:t>{</w:t>
      </w:r>
      <w:r>
        <w:rPr/>
        <w:t>0</w:t>
      </w:r>
      <w:r>
        <w:rPr/>
        <w:t xml:space="preserve">#� </w:t>
      </w:r>
      <w:r>
        <w:rPr/>
        <w:t>롍</w:t>
      </w:r>
      <w:r>
        <w:rPr/>
        <w:t>z�#̑-�]��Ы�����#�Zn#0###�F^_��&lt;�</w:t>
      </w:r>
      <w:r>
        <w:rPr>
          <w:rtl w:val="true"/>
        </w:rPr>
        <w:t>נ</w:t>
      </w:r>
      <w:r>
        <w:rPr/>
        <w:t>�</w:t>
      </w:r>
      <w:r>
        <w:rPr/>
        <w:t>ad\aX*(\#%�Ec��j�\*aY���#̨�]Zv�\'�</w:t>
      </w:r>
      <w:r>
        <w:rPr>
          <w:rtl w:val="true"/>
        </w:rPr>
        <w:t>܃��</w:t>
      </w:r>
      <w:r>
        <w:rPr/>
        <w:t>1</w:t>
      </w:r>
      <w:r>
        <w:rPr/>
        <w:t>Ca��#</w:t>
      </w:r>
      <w:r>
        <w:rPr/>
        <w:t>ؘ���</w:t>
      </w:r>
      <w:r>
        <w:rPr/>
        <w:t>*Xj�@��#��#�Sî6����]#=�,�'RO3#�#�##���#;��H=��#�?�x�#�#.Z�bŊ��@��m</w:t>
      </w:r>
      <w:r>
        <w:rPr/>
        <w:t>ܼ�����</w:t>
      </w:r>
      <w:r>
        <w:rPr/>
        <w:t>H�x��M�#�m�w�;,&lt;# �#�Μ�##�%///""b���`��@G��</w:t>
      </w:r>
      <w:r>
        <w:rPr>
          <w:rtl w:val="true"/>
        </w:rPr>
        <w:t>ݻ</w:t>
      </w:r>
      <w:r>
        <w:rPr/>
        <w:t>###���#V�#��#���###�s#�Y~#���Fg�N�J�J�##�#����0777h��#�Y��#�(_NYdi� S#��##P�U#�#�Բ�#��M%Y#�9�A���Z=#�FY�#ʯƤ�8�`�1�����H?qj���#*��`</w:t>
      </w:r>
      <w:r>
        <w:rPr/>
        <w:t>ꨮ��</w:t>
      </w:r>
      <w:r>
        <w:rPr/>
        <w:t>#[˩C=���q`</w:t>
      </w:r>
      <w:r>
        <w:rPr/>
        <w:t>૖</w:t>
      </w:r>
      <w:r>
        <w:rPr/>
        <w:t>S</w:t>
      </w:r>
      <w:r>
        <w:rPr/>
        <w:t>֦</w:t>
      </w:r>
      <w:r>
        <w:rPr/>
        <w:t>?�Y�̕���#9��#����J�</w:t>
        <w:br/>
        <w:t>äpa��#�C��5���-</w:t>
      </w:r>
      <w:r>
        <w:rPr/>
        <w:t>깘</w:t>
      </w:r>
      <w:r>
        <w:rPr/>
        <w:t>{�$hh#ǰ6v}###�</w:t>
        <w:tab/>
      </w:r>
      <w:r>
        <w:rPr>
          <w:rtl w:val="true"/>
        </w:rPr>
        <w:t>כ</w:t>
      </w:r>
      <w:r>
        <w:rPr/>
        <w:t>��</w:t>
      </w:r>
      <w:r>
        <w:rPr/>
        <w:t>Y}nJ�#�'6#�9EFz��</w:t>
      </w:r>
      <w:r>
        <w:rPr/>
        <w:t>؉</w:t>
      </w:r>
      <w:r>
        <w:rPr/>
        <w:t>#A#�$�^�.�\��hTP�θV�2�&lt;�Yhb]��f�#|||p�1c��O6h}!+����=�#�\ &gt;)#���#{��##��s�!+�#*��A#�#�$,]PP�O?�#�#�������=#;�Y�#�����wo#((,#��@�������ʬ_�#�#�R6##��#�#Azzz@@����</w:t>
      </w:r>
      <w:r>
        <w:rPr/>
        <w:t>裏�</w:t>
      </w:r>
      <w:r>
        <w:rPr/>
        <w:t>G#����u�,����t����#���8�</w:t>
      </w:r>
    </w:p>
    <w:p>
      <w:pPr>
        <w:pStyle w:val="PreformattedText"/>
        <w:bidi w:val="0"/>
        <w:jc w:val="left"/>
        <w:rPr/>
      </w:pPr>
      <w:r>
        <w:rPr/>
        <w:t>\�W�K��#sw�#�� l�p@����T</w:t>
      </w:r>
      <w:r>
        <w:rPr>
          <w:rtl w:val="true"/>
        </w:rPr>
        <w:t>ݲ�</w:t>
      </w:r>
      <w:r>
        <w:rPr/>
        <w:t>2</w:t>
      </w:r>
      <w:r>
        <w:rPr/>
        <w:t>P#��w�J{���`vN����w��)E������~8-1V~�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Lj.G�#�Ξwo##���#�4�#�#�6&amp;M�dt"�4��(</w:t>
      </w:r>
      <w:r>
        <w:rPr>
          <w:rtl w:val="true"/>
        </w:rPr>
        <w:t>܍</w:t>
      </w:r>
      <w:r>
        <w:rPr/>
        <w:t>=#� z#Ri��������Ξ=[�#�E#Yd# "yyy###D����+U,??#���##(-/�8����X�L�2#C#)��ɓ'q~���3t#��?�����#��</w:t>
      </w:r>
      <w:r>
        <w:rPr>
          <w:rtl w:val="true"/>
        </w:rPr>
        <w:t>ݺ</w:t>
      </w:r>
      <w:r>
        <w:rPr/>
        <w:t>u������g�}��#`��}�#�7</w:t>
      </w:r>
      <w:r>
        <w:rPr/>
        <w:t>ܰ</w:t>
      </w:r>
      <w:r>
        <w:rPr/>
        <w:t>V�z#��i��O��#��#l</w:t>
      </w:r>
      <w:r>
        <w:rPr>
          <w:rtl w:val="true"/>
        </w:rPr>
        <w:t>ٲ</w:t>
      </w:r>
      <w:r>
        <w:rPr/>
        <w:t>#��JLN�Z�K�.a��#+V4</w:t>
        <w:br/>
        <w:t>#���#��='#%cbb��b���wPTw�ǝ��G�f���7��fn##��7��%Q1#�##</w:t>
      </w:r>
      <w:r>
        <w:rPr/>
        <w:t>۫</w:t>
      </w:r>
      <w:r>
        <w:rPr/>
        <w:t>(����]E�HU@�</w:t>
        <w:br/>
        <w:t>#�</w:t>
        <w:tab/>
        <w:t>JS�^�)mA�^#X�Re)K�+(ј�}�INvp#A,#~?�N����Ξ=g��s�g̃###��#(��#�_���7�0��j�j2+I#TUU�#]�O��\#�x#�## �#3#���TGGǇ�#+�#/_��i&lt;W�=#@#PXT8��#���#�#&amp;;d�]#,�i�#�#�7�K{#o;���Ì�y�JJJ�=t�jdT$�IcB�ȃ+������g�G9####%�#F�#�r���&gt;mz����{d����</w:t>
      </w:r>
      <w:r>
        <w:rPr/>
        <w:t>߯��</w:t>
      </w:r>
      <w:r>
        <w:rPr/>
        <w:t>2s|�jvKK�c{���###�_#3s3����r��9s#M#�Xh##�#H</w:t>
      </w:r>
      <w:r>
        <w:rPr>
          <w:rtl w:val="true"/>
        </w:rPr>
        <w:t>؝</w:t>
      </w:r>
      <w:r>
        <w:rPr/>
        <w:t>ruuu�</w:t>
        <w:br/>
        <w:t>Aww���#�#�Soo�S���H�#K#����#?# #�#Du�*3�_~��Ĥ����u#�3���G��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�#�]#@sfĈ�+�ǫ��c��w�nmm-��a#�O�okk��B�</w:t>
      </w:r>
      <w:r>
        <w:rPr/>
        <w:t>߰</w:t>
      </w:r>
      <w:r>
        <w:rPr/>
        <w:t>a#3O##�#7L�ҿ��ßW,~�����F&gt;�����-����edd</w:t>
      </w:r>
      <w:r>
        <w:rPr/>
        <w:t>ܺ</w:t>
      </w:r>
      <w:r>
        <w:rPr/>
        <w:t>uK2|ms������z�-����#Z�l�#��p�#�#0��!�|�#�g�������E�ȘǍ�7��#�#Ek�V��##'r&lt;����~sv��q��E�#͝�w�B�#�-̗�����#?F##x�l�#|�{����E�#)++�/8</w:t>
      </w:r>
    </w:p>
    <w:p>
      <w:pPr>
        <w:pStyle w:val="PreformattedText"/>
        <w:bidi w:val="0"/>
        <w:jc w:val="left"/>
        <w:rPr/>
      </w:pPr>
      <w:r>
        <w:rPr/>
        <w:t>3W���������#</w:t>
      </w:r>
      <w:r>
        <w:rPr>
          <w:rtl w:val="true"/>
        </w:rPr>
        <w:t>ګ</w:t>
      </w:r>
      <w:r>
        <w:rPr/>
        <w:t>#��O�x#�����'#K_]O�K����o��if|&lt;Ce����g�1�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f�`#��w</w:t>
      </w:r>
      <w:r>
        <w:rPr>
          <w:rtl w:val="true"/>
        </w:rPr>
        <w:t>ߝ</w:t>
      </w:r>
      <w:r>
        <w:rPr/>
        <w:t>7</w:t>
      </w:r>
      <w:r>
        <w:rPr/>
        <w:t>o��0���c�g�#haa!��;#622b;o�#Vjbhh����#���LA}</w:t>
      </w:r>
      <w:r>
        <w:rPr/>
        <w:t>饗</w:t>
      </w:r>
      <w:r>
        <w:rPr/>
        <w:t>&gt;��sj�t�R���{���pu����̙V&amp;sw#�L�-#�!#&lt;��</w:t>
      </w:r>
      <w:r>
        <w:rPr/>
        <w:t>﫯�</w:t>
      </w:r>
      <w:r>
        <w:rPr/>
        <w:t>b�*-P�����̒�����˗�o6y���fΜɬ�Y�g1�H�O##х�D�#H�O����t^�n�����Kf&lt;�.;[;�###�#r###���#q��4o��vLLLoo</w:t>
      </w:r>
      <w:r>
        <w:rPr/>
        <w:t>履</w:t>
      </w:r>
      <w:r>
        <w:rPr/>
        <w:t>~���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H��#&lt;"������;�x�#$×�}������+�l</w:t>
      </w:r>
      <w:r>
        <w:rPr>
          <w:rtl w:val="true"/>
        </w:rPr>
        <w:t>ݺ</w:t>
      </w:r>
      <w:r>
        <w:rPr/>
        <w:t>���</w:t>
      </w:r>
      <w:r>
        <w:rPr/>
        <w:t>#F#�'��3�ѣ�#hiia/�d#�����NPW_7s�L�KB���#�r�������y����s4,jjj̙�Q&lt;�Q�5k֌��)�j��&gt;</w:t>
      </w:r>
      <w:r>
        <w:rPr>
          <w:rtl w:val="true"/>
        </w:rPr>
        <w:t>܅</w:t>
      </w:r>
      <w:r>
        <w:rPr/>
        <w:t>�</w:t>
      </w:r>
      <w:r>
        <w:rPr/>
        <w:t>#�##YYY$��l##\}}}�&gt;##�#&lt;r)�###��G��͞#���7�x���D"fG���6�t���##bF��[��</w:t>
      </w:r>
      <w:r>
        <w:rPr/>
        <w:t>݁�������</w:t>
      </w:r>
      <w:r>
        <w:rPr/>
        <w:tab/>
        <w:t>���������mTW�N'''�. �#���S</w:t>
      </w:r>
      <w:r>
        <w:rPr>
          <w:rtl w:val="true"/>
        </w:rPr>
        <w:t>ף</w:t>
      </w:r>
      <w:r>
        <w:rPr/>
        <w:t>cee�4��4��#�}��̦?���;�#f�X#3�#����}����\.��W_��(��T~#/^###�p���</w:t>
      </w:r>
      <w:r>
        <w:rPr>
          <w:rtl w:val="true"/>
        </w:rPr>
        <w:t>ڦ</w:t>
      </w:r>
      <w:r>
        <w:rPr/>
        <w:t>����</w:t>
      </w:r>
      <w:r>
        <w:rPr/>
        <w:t>�u��O&gt;aVrk[+�v�g���#y�=""���=QBo*##�'hmo5�iB����K�4��</w:t>
      </w:r>
      <w:r>
        <w:rPr>
          <w:rtl w:val="true"/>
        </w:rPr>
        <w:t>ښ</w:t>
      </w:r>
      <w:r>
        <w:rPr/>
        <w:t>yR#}U���8*##�</w:t>
        <w:br/>
        <w:t>��5�#�#X�b#s��,�i�n�:y</w:t>
      </w:r>
      <w:r>
        <w:rPr>
          <w:rtl w:val="true"/>
        </w:rPr>
        <w:t>ߟ</w:t>
      </w:r>
      <w:r>
        <w:rPr/>
        <w:t>��</w:t>
      </w:r>
      <w:r>
        <w:rPr/>
        <w:t>#Zf����r�˹s��[#d��g4[�w#��</w:t>
        <w:tab/>
        <w:t>#G#���6#~~�P($#��</w:t>
        <w:tab/>
        <w:t>�,Y###/�#### ��@M]�����0��x���g��._�L{x̻���Ȼ#LѠŦj��#���#⎿#�!��� �I^^#{y��\�~-!!�i���$�y�W�^MMMe����#����P�mhh���b�666��#{2E�����g�S</w:t>
      </w:r>
    </w:p>
    <w:p>
      <w:pPr>
        <w:pStyle w:val="PreformattedText"/>
        <w:bidi w:val="0"/>
        <w:jc w:val="left"/>
        <w:rPr/>
      </w:pPr>
      <w:r>
        <w:rPr/>
        <w:t>n�h{6��\�r�����#���</w:t>
        <w:tab/>
        <w:t>p�########���#���A####(�#���####���#cc��#���\�]��#qu��####���##c�аР��u��####&gt;|���#}`######LM#04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��4wժU+V������hs�\x####0�=@__?66644TKK���z�����#A#��l��j�######�#y���#@#######L#�O�^�r��.�����˗�_�����####���#�{~#����ē'O��RSS</w:t>
      </w:r>
      <w:r>
        <w:rPr>
          <w:rtl w:val="true"/>
        </w:rPr>
        <w:t>׮</w:t>
      </w:r>
      <w:r>
        <w:rPr/>
        <w:t xml:space="preserve">]kll###M###GMCM�RAx####0u&lt;���k#bcc�9�###�6m��x�RMM�ĉ#��5�4�z�####`*z��&gt;�����##��###�c�#����v`` </w:t>
      </w:r>
    </w:p>
    <w:p>
      <w:pPr>
        <w:pStyle w:val="PreformattedText"/>
        <w:bidi w:val="0"/>
        <w:jc w:val="left"/>
        <w:rPr/>
      </w:pPr>
      <w:r>
        <w:rPr/>
        <w:t>+�������####���#�a��</w:t>
      </w:r>
      <w:r>
        <w:rPr>
          <w:rtl w:val="true"/>
        </w:rPr>
        <w:t>ޞ</w:t>
      </w:r>
      <w:r>
        <w:rPr/>
        <w:t>k7�US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UU%</w:t>
        <w:tab/>
        <w:t>077_�`��&amp;U###&lt;?####��#@;��~��#�jjj�\�#�-PQQ������TRR"!#!#�####`Jy���nRR���)W�kdl###�s�N��T7ʐ#x####��#�8�#���X�vMPPPBBBpp����E2N#�####�)�#�z��7�_�p�o��S��t�ҍ#7ʓ#x####0�&lt;�##����hn�</w:t>
      </w:r>
      <w:r>
        <w:rPr>
          <w:rtl w:val="true"/>
        </w:rPr>
        <w:t>ܢ</w:t>
      </w:r>
      <w:r>
        <w:rPr/>
        <w:t>��������</w:t>
      </w:r>
      <w:r>
        <w:rPr/>
        <w:t>A��###���#�######�############&lt;#####��##��!x######�#####�#x######�#####�#x######�#####�#�k###@#=#�#####^P��##�[{{;�##���vGG{x####05�sg�</w:t>
      </w:r>
      <w:r>
        <w:rPr>
          <w:rtl w:val="true"/>
        </w:rPr>
        <w:t>ڵ</w:t>
      </w:r>
      <w:r>
        <w:rPr/>
        <w:t>���</w:t>
      </w:r>
      <w:r>
        <w:rPr/>
        <w:t>z�����r��####`�z�ի}��U2S]]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���nfcf�i����Ӆ#####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#�y=�d����K#�^2�հ�#��Á#####��#��JJK����</w:t>
        <w:br/>
        <w:t>�z��#��f#ɀ���o�6#���</w:t>
      </w:r>
      <w:r>
        <w:rPr>
          <w:rtl w:val="true"/>
        </w:rPr>
        <w:t>޾</w:t>
      </w:r>
      <w:r>
        <w:rPr/>
        <w:t>�</w:t>
      </w:r>
      <w:r>
        <w:rPr/>
        <w:t>r�ju�FU5UR#�#gā#x####��###�7�/&gt;�����4�#`�C�A#��~��Y���4�����</w:t>
      </w:r>
      <w:r>
        <w:rPr>
          <w:rtl w:val="true"/>
        </w:rPr>
        <w:t>ܕ</w:t>
      </w:r>
      <w:r>
        <w:rPr/>
        <w:t>�</w:t>
      </w:r>
      <w:r>
        <w:rPr/>
        <w:t>y�P�J�?Rō����j�####�I�#�*p�#��Ǉ#N���#�����-��U�</w:t>
      </w:r>
      <w:r>
        <w:rPr>
          <w:rtl w:val="true"/>
        </w:rPr>
        <w:t>ڔ</w:t>
      </w:r>
      <w:r>
        <w:rPr>
          <w:rtl w:val="true"/>
        </w:rPr>
        <w:t>:</w:t>
      </w:r>
      <w:r>
        <w:rPr/>
        <w:t>2</w:t>
      </w:r>
      <w:r>
        <w:rPr/>
        <w:t>����H����#w��nɠ�</w:t>
      </w:r>
      <w:r>
        <w:rPr/>
        <w:t>䶱</w:t>
      </w:r>
      <w:r>
        <w:rPr/>
        <w:t>d�PrM��r'���#�####�I�###�C��i��&gt;�@_'�eyo�Wwj</w:t>
      </w:r>
      <w:r>
        <w:rPr>
          <w:rtl w:val="true"/>
        </w:rPr>
        <w:t>߿</w:t>
      </w:r>
      <w:r>
        <w:rPr/>
        <w:t>"|�-m���F}��Ei_���M#�\�S���Y######&amp;�#��~#���O��n��X#�</w:t>
      </w:r>
    </w:p>
    <w:p>
      <w:pPr>
        <w:pStyle w:val="PreformattedText"/>
        <w:bidi w:val="0"/>
        <w:jc w:val="left"/>
        <w:rPr/>
      </w:pPr>
      <w:r>
        <w:rPr/>
        <w:t>Q3�D�u���5�}&amp;w�gw��6��####�)�#�#W��k��</w:t>
      </w:r>
      <w:r>
        <w:rPr/>
        <w:t>ֲ�</w:t>
      </w:r>
      <w:r>
        <w:rPr/>
        <w:t>6#��?##��K�#��n</w:t>
        <w:tab/>
      </w:r>
      <w:r>
        <w:rPr>
          <w:rtl w:val="true"/>
        </w:rPr>
        <w:t>޿</w:t>
      </w:r>
      <w:r>
        <w:rPr/>
        <w:t>Y2=���8#��#####��͛7��c�#="3~~&gt;����#�5</w:t>
      </w:r>
      <w:r>
        <w:rPr/>
        <w:t>䪩</w:t>
      </w:r>
      <w:r>
        <w:rPr/>
        <w:t>oQ�</w:t>
      </w:r>
      <w:r>
        <w:rPr>
          <w:rtl w:val="true"/>
        </w:rPr>
        <w:t>ڪ</w:t>
      </w:r>
      <w:r>
        <w:rPr/>
        <w:t>a������;��&gt;n=��@y��#[�Wo����5###��'������#��cp�#�</w:t>
      </w:r>
      <w:r>
        <w:rPr/>
        <w:t>۷</w:t>
      </w:r>
      <w:r>
        <w:rPr/>
        <w:t>o&gt;�����Ӱ��#��"gbyK2щ��g���O�3b�L�M�4?</w:t>
      </w:r>
      <w:r>
        <w:rPr/>
        <w:t>㋸</w:t>
      </w:r>
      <w:r>
        <w:rPr/>
        <w:t>in</w:t>
      </w:r>
      <w:r>
        <w:rPr/>
        <w:t>ܸ</w:t>
      </w:r>
      <w:r>
        <w:rPr/>
        <w:t>:�O#�#�����L��7j��uɛo�82�d@���y��#ut��u��r��</w:t>
      </w:r>
    </w:p>
    <w:p>
      <w:pPr>
        <w:pStyle w:val="PreformattedText"/>
        <w:bidi w:val="0"/>
        <w:jc w:val="left"/>
        <w:rPr/>
      </w:pPr>
      <w:r>
        <w:rPr/>
        <w:t>#6o</w:t>
      </w:r>
      <w:r>
        <w:rPr>
          <w:rtl w:val="true"/>
        </w:rPr>
        <w:t>ټ</w:t>
      </w:r>
      <w:r>
        <w:rPr/>
        <w:t>���</w:t>
      </w:r>
      <w:r>
        <w:rPr/>
        <w:t>*}�`LLL�d����y�G^�#666#A�t�L��}�ӛX��Oo�I�#�i�i^�M��y��@�L#E���g]\�&amp;��;:Z##o�kBUl��]�N</w:t>
        <w:br/>
        <w:t>�#�s�u͌6���i�h���X&lt; %%e�#Å##&lt;==i�̙3��έ��2��4Ǐ#g_�����mmm&gt;&gt;&gt;4���G#����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����R (�������4�4/���</w:t>
        <w:br/>
        <w:t>�����#�&lt;ǜ9����D�;��(��Ϟ�xR#@������&gt;�#</w:t>
        <w:br/>
        <w:br/>
        <w:br/>
        <w:t>V�^M#"�h</w:t>
      </w:r>
      <w:r>
        <w:rPr/>
        <w:t>֬</w:t>
      </w:r>
      <w:r>
        <w:rPr/>
        <w:t>Y����Z77���#*�###UUU����#�p{{;5����</w:t>
      </w:r>
      <w:r>
        <w:rPr>
          <w:rtl w:val="true"/>
        </w:rPr>
        <w:t>ޙ</w:t>
      </w:r>
      <w:r>
        <w:rPr/>
        <w:t>��</w:t>
      </w:r>
      <w:r>
        <w:rPr/>
        <w:t>!!!�CP�?q�#31́��[[[�x�XL~p��1҂���qy@a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x#�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###�L^#04���H~*#0:c9#�}��##D||��5kv��UXXH#@�100��#�##ruu%!�����&amp;&amp;&amp;���#��m���Q\\L#������#���khh�����</w:t>
      </w:r>
      <w:r>
        <w:rPr>
          <w:rtl w:val="true"/>
        </w:rPr>
        <w:t>ڎ</w:t>
      </w:r>
      <w:r>
        <w:rPr/>
        <w:t>�</w:t>
      </w:r>
      <w:r>
        <w:rPr/>
        <w:t>#H#�ϟ;c�G�###l#,6&lt;#��#�r���?|����#B��&lt; ::������#������666��#777f����d#�.qqqԪ����˫��������6a&lt;����m&lt;�#��7N�6</w:t>
      </w:r>
    </w:p>
    <w:p>
      <w:pPr>
        <w:pStyle w:val="PreformattedText"/>
        <w:bidi w:val="0"/>
        <w:jc w:val="left"/>
        <w:rPr/>
      </w:pPr>
      <w:r>
        <w:rPr/>
        <w:t>#�b�M�ņ# ��#��͞=�</w:t>
        <w:br/>
        <w:t>�򀂂#ee�s�ΉD"#�����T�kkk������hϞ���</w:t>
      </w:r>
      <w:r>
        <w:rPr>
          <w:rtl w:val="true"/>
        </w:rPr>
        <w:t>ޞ</w:t>
      </w:r>
      <w:r>
        <w:rPr/>
        <w:t>j9������ѣ�#III���J�Д4=�jiiY�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&gt;�y���vGGGF#X9#�#�?����_�#Pl�i���#d�{�[o�y�t�"##P��#��#����W��#Pl�i���#d�z���FJJ��^#��# �~�R�ւ �$</w:t>
      </w:r>
    </w:p>
    <w:p>
      <w:pPr>
        <w:pStyle w:val="PreformattedText"/>
        <w:bidi w:val="0"/>
        <w:jc w:val="left"/>
        <w:rPr/>
      </w:pPr>
      <w:r>
        <w:rPr/>
        <w:t>U#x��{����D�2��3�_���#�g�&amp;ul#,��}~@+&lt;@�=��yB�#hoo�#&lt;�#���fg�����{�9&lt;#�#�#�=y?�H�T\\ �'#Q�DD�N�#��K��?..jL#���0��9�*#�O��D����XZ�~2��#��t���n�#�i���2���V�Ş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݁</w:t>
      </w:r>
      <w:r>
        <w:rPr/>
        <w:t>M�M��'���#�'#Q���zNd���%[YY�2�##�#�#%%�##A�ɞ�#AC����`�M��J##�#�±7##���j*+��</w:t>
      </w:r>
      <w:r>
        <w:rPr>
          <w:rtl w:val="true"/>
        </w:rPr>
        <w:t>ޤ�</w:t>
      </w:r>
      <w:r>
        <w:rPr/>
        <w:t>4</w:t>
      </w:r>
      <w:r>
        <w:rPr/>
        <w:t>���V(,#�ǡ&amp;55e�j��P]W'�7a\����###��u����Q9u#����!�</w:t>
        <w:br/>
        <w:t xml:space="preserve">Bbr#"�=���'�2# #� </w:t>
        <w:br/>
        <w:t>��Ƌ�͵aa���D(�hk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�������ȱ7������NNN��</w:t>
      </w:r>
      <w:r>
        <w:rPr>
          <w:rtl w:val="true"/>
        </w:rPr>
        <w:t>ױ</w:t>
      </w:r>
      <w:r>
        <w:rPr/>
        <w:t>��</w:t>
      </w:r>
      <w:r>
        <w:rPr/>
        <w:t>|���OKL�#{��^qQQnL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tiZ\\#sd`�w�����K$�$��_#��#�P�P�5��E\Ё #�����"#`��#�XD#0�&amp;"Q#y���45�0#P]]6�VW���###�#W#򀜜t|#Ƶ���##���w#�M�7p���+�e���[&gt;�</w:t>
        <w:softHyphen/>
        <w:t>�</w:t>
      </w:r>
    </w:p>
    <w:p>
      <w:pPr>
        <w:pStyle w:val="PreformattedText"/>
        <w:bidi w:val="0"/>
        <w:jc w:val="left"/>
        <w:rPr/>
      </w:pPr>
      <w:r>
        <w:rPr/>
        <w:t>.^1��qX_#� �#x���#B����57w#o#e�#ͼp��FTa{ǵ_#:#�:Gz{{`}!#��#&amp;�#�</w:t>
      </w:r>
      <w:r>
        <w:rPr/>
        <w:t>֖��</w:t>
      </w:r>
      <w:r>
        <w:rPr/>
        <w:t>G�"�#r�go#:��:h�&lt;�8��W�W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w������#��Q�#,Y�XOo+���!77#+#A###�8####r�+3���`NN#;AEE��ɶ'������R���:#&lt;�7:�86_�8_=���Tռ��σ��#�-n��vS��/��#�z���#3##r��</w:t>
      </w:r>
      <w:r>
        <w:rPr/>
        <w:t>١</w:t>
      </w:r>
      <w:r>
        <w:rPr/>
        <w:t>�</w:t>
      </w:r>
      <w:r>
        <w:rPr/>
        <w:t>N�o�#Z#�ɱaa����4�m���s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++��O#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 $$��Ɏ#����i/�!*L&lt;�azz#y#�'_��##!L�26</w:t>
      </w:r>
      <w:r>
        <w:rPr/>
        <w:t>֧</w:t>
      </w:r>
      <w:r>
        <w:rPr/>
        <w:t>}Z*X���4���p�#+j��������i�^+���##�H�c@�oXXPUUɞ=�4#���</w:t>
      </w:r>
      <w:r>
        <w:rPr/>
        <w:t>琝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,�9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Ԕ)�##��U</w:t>
      </w:r>
      <w:r>
        <w:rPr>
          <w:rtl w:val="true"/>
        </w:rPr>
        <w:t>ܣ</w:t>
      </w:r>
      <w:r>
        <w:rPr/>
        <w:t>�</w:t>
      </w:r>
      <w:r>
        <w:rPr/>
        <w:t>'��:R�/�a���K���G+�</w:t>
        <w:br/>
        <w:t>Z.</w:t>
      </w:r>
      <w:r>
        <w:rPr>
          <w:rtl w:val="true"/>
        </w:rPr>
        <w:t>ݐ</w:t>
      </w:r>
      <w:r>
        <w:rPr/>
        <w:t>��</w:t>
      </w:r>
      <w:r>
        <w:rPr/>
        <w:t>I�#B#�#f���.33��mm-iM�</w:t>
      </w:r>
      <w:r>
        <w:rPr>
          <w:rtl w:val="true"/>
        </w:rPr>
        <w:t>߿</w:t>
      </w:r>
      <w:r>
        <w:rPr/>
        <w:t>o��,#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I���;I#�O#A###��=�j��������iXSS}�^���R/f2*��w���+�����I#�����</w:t>
      </w:r>
      <w:r>
        <w:rPr>
          <w:rtl w:val="true"/>
        </w:rPr>
        <w:t>ܩ</w:t>
      </w:r>
      <w:r>
        <w:rPr/>
        <w:t>�</w:t>
      </w:r>
      <w:r>
        <w:rPr/>
        <w:t>#&gt;�fll��`���IS��Ĺ���o#####x�1#��85���u�#</w:t>
      </w:r>
    </w:p>
    <w:p>
      <w:pPr>
        <w:pStyle w:val="PreformattedText"/>
        <w:bidi w:val="0"/>
        <w:jc w:val="left"/>
        <w:rPr/>
      </w:pPr>
      <w:r>
        <w:rPr/>
        <w:t>'&amp;F��Z��h���S����Vh#��J�#�����o#��#�t�#q|����=U�SsYR�%�m�a#��-72�g_��8�*��</w:t>
        <w:br/>
        <w:t>e&lt;���,Q&gt;xЉRZz#�D##A�#��#bc�Y#X��#��#.T�#���0#@</w:t>
      </w:r>
      <w:r>
        <w:rPr/>
        <w:t>㍌��</w:t>
      </w:r>
      <w:r>
        <w:rPr/>
        <w:t>####Ic(ff;�%U����##PUULe��nl#��'#j��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Ba�B{�MR��#�#��ȧ�7�_�</w:t>
      </w:r>
      <w:r>
        <w:rPr>
          <w:rtl w:val="true"/>
        </w:rPr>
        <w:t>إ</w:t>
      </w:r>
      <w:r>
        <w:rPr/>
        <w:t>51</w:t>
      </w:r>
      <w:r>
        <w:rPr/>
        <w:t>�]�</w:t>
      </w:r>
      <w:r>
        <w:rPr/>
        <w:t>5</w:t>
      </w:r>
      <w:r>
        <w:rPr/>
        <w:t>��W�{%###����#��n�5H11����##���1zinn��&gt;�#,-w��aL��V(##��"#��#��#$&amp;��</w:t>
      </w:r>
      <w:r>
        <w:rPr>
          <w:rtl w:val="true"/>
        </w:rPr>
        <w:t>ڵ</w:t>
      </w:r>
      <w:r>
        <w:rPr/>
        <w:t>��</w:t>
      </w:r>
      <w:r>
        <w:rPr/>
        <w:t>S4��l/�#T�##�H#�=���Si?u*�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a�2=��/+�g����#&amp;&amp;��N@U��</w:t>
      </w:r>
      <w:r>
        <w:rPr/>
        <w:t>֒�</w:t>
      </w:r>
      <w:r>
        <w:rPr/>
        <w:t>#�#2</w:t>
        <w:tab/>
        <w:t>��f"##*�#�8\`#Z&lt;</w:t>
      </w:r>
      <w:r>
        <w:rPr>
          <w:rtl w:val="true"/>
        </w:rPr>
        <w:t>ۯ</w:t>
      </w:r>
      <w:r>
        <w:rPr/>
        <w:t>m��[�#���}����?���K�Xr^$�i#�z���F##\</w:t>
        <w:br/>
        <w:t>s:�##�G/+*�N�N�#Mc��#"#O���m#��##� #&lt;�#�/@#��SUU%))��A�����'�N�#�aR##��&gt;3|�`!##T�&lt;&lt;#�u��#S�.^����������l##f#�n�[����K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�����e���JJ���)�i�#�V��#g��p�N</w:t>
      </w:r>
      <w:r>
        <w:rPr/>
        <w:t>۰</w:t>
      </w:r>
      <w:r>
        <w:rPr/>
        <w:t>눒</w:t>
      </w:r>
      <w:r>
        <w:rPr/>
        <w:t>m⊟��#��#�Sj�#IrE��f�v�@�7� ###��#�X�􀳅y{����#3����(�?%��\3�T3�X3�Pu�x�Qx#� #&lt;##05=�y����##�#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DAT�}4��?��/�_��o��o�#;���`�/#A#x#&lt;`�y@���¥##A#dR���Z^��@pq�M#</w:t>
      </w:r>
      <w:r>
        <w:rPr>
          <w:rtl w:val="true"/>
        </w:rPr>
        <w:t>ۯ</w:t>
      </w:r>
      <w:r>
        <w:rPr/>
        <w:t>#U]&lt;_Z;�&amp;�m���g��cor�����-�����k�j��g�*�</w:t>
      </w:r>
    </w:p>
    <w:p>
      <w:pPr>
        <w:pStyle w:val="PreformattedText"/>
        <w:bidi w:val="0"/>
        <w:jc w:val="left"/>
        <w:rPr/>
      </w:pPr>
      <w:r>
        <w:rPr/>
        <w:t>#�X</w:t>
        <w:tab/>
        <w:t>�=g�+*.���0����O���</w:t>
        <w:tab/>
        <w:t xml:space="preserve">A##A�#3�f�� #� #�b��#�"�#j�####IEND�B`�#################�##M </w:t>
        <w:tab/>
        <w:t>#####�######0########�#####Caolan80##################</w:t>
        <w:tab/>
        <w:t>###6,##########@###############################��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��##################�##### ####### ################################### #######################################4###8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T###########�###�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�###b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T#y#p#e# #o#f# #i#n#s#t#i#t#u#t#i#o#n# #:# #P#u#b#l#i#c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J#a#c#k# #C#h#a#n#</w:t>
      </w:r>
    </w:p>
    <w:p>
      <w:pPr>
        <w:pStyle w:val="PreformattedText"/>
        <w:bidi w:val="0"/>
        <w:jc w:val="left"/>
        <w:rPr/>
      </w:pPr>
      <w:r>
        <w:rPr/>
        <w:t>#####T#i#t#l#e# #:# #C#o#m#m#u#n#i#t#y# #L#i#b#r#a#r#i#a#n#</w:t>
      </w:r>
    </w:p>
    <w:p>
      <w:pPr>
        <w:pStyle w:val="PreformattedText"/>
        <w:bidi w:val="0"/>
        <w:jc w:val="left"/>
        <w:rPr/>
      </w:pPr>
      <w:r>
        <w:rPr/>
        <w:t>#####E#m#a#i#l# #:# #j#c#h#a#n#@#y#p#r#l#.#v#i#c#.#g#o#v#.#a#u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M#i#l#l# #P#a#r#k# #L#i#b#r#a#r#y#</w:t>
      </w:r>
    </w:p>
    <w:p>
      <w:pPr>
        <w:pStyle w:val="PreformattedText"/>
        <w:bidi w:val="0"/>
        <w:jc w:val="left"/>
        <w:rPr/>
      </w:pPr>
      <w:r>
        <w:rPr/>
        <w:t>#####A#d#d#r#e#s#s# #:# #3#9#4# #P#l#e#n#t#y# #R#d#.# #M#i#l#l# #P#a#r#k#,# #M#e#l#b#o#u#r#n#e#,# #V#i#c#t#o#r#i#a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A#u#s#t#r#a#l#i#a#</w:t>
      </w:r>
    </w:p>
    <w:p>
      <w:pPr>
        <w:pStyle w:val="PreformattedText"/>
        <w:bidi w:val="0"/>
        <w:jc w:val="left"/>
        <w:rPr/>
      </w:pPr>
      <w:r>
        <w:rPr/>
        <w:t>#####P#h#o#n#e# #:# #0#3# #9#4#3#7#8#1#8#9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 #j#c#h#a#n#@#y#p#r#l#.#v#i#c#.#g#o#v#.#a#u#</w:t>
      </w:r>
    </w:p>
    <w:p>
      <w:pPr>
        <w:pStyle w:val="PreformattedText"/>
        <w:bidi w:val="0"/>
        <w:jc w:val="left"/>
        <w:rPr/>
      </w:pPr>
      <w:r>
        <w:rPr/>
        <w:t>#####W#e#b#s#i#t#e# #:# #w#w#w#.#y#p#r#l#.#v#i#c#.#g#o#v#.#a#u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,# #C#a#n#t#o#n#e#s#e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v#a#r#i#o#u#s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1#0#0#0#0#-#1#5#0#0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1#0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1#5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3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S#t#o#r#y#t#i#m#e#s#,# #t#e#c#h#n#o#l#o#g#y# #w#o#r#k#s#h#o#p#s#,# #3#d# #p#r#i#n#t#i#n#g#,# #c#o#m#p#u#t#e#r# #p#r#o#g#r#a#m#m#i#n#g#,# #c#r#a#f#t# #c#l#u#b#s#,# #g#a#m#e#s# #c#l#u#b#s#,# #h#o#m#e#w#o#r#k# #c#l#u#b#s#,# #s#o#c#i#a#l# #c#l#u#b#s#,# #w#r#i#t#i#n#g# #c#l#u#b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A#n#y# #c#o#u#n#t#r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S#h#a#r#e# #r#e#s#o#u#r#c#e#s#,# #e#x#c#h#a#n#g#e# #i#n#f#o#r#m#a#t#i#o#n# #a#n#d# #i#d#e#a#s#,# #d#e#v#e#l#o#p# #p#a#r#t#n#e#r#s#h#i#p#s#,# #l#e#a#r#n# #w#h#a#t# #p#r#o#g#r#a#m#s# #t#h#a#t# #a#r#e# #r#u#n#n#i#n#g# #i#n# #o#t#h#e#r# #c#o#u#n#t#r#i#e#s# #a#n#d# #t#o# #e#n#r#i#c#h# #o#u#r# #l#i#b#r#a#r#y## s# #c#u#l#t#u#r#a#l# #e#x#p#e#r#i#e#n#c#e#.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|###�###�###&lt;</w:t>
        <w:tab/>
        <w:t>##�</w:t>
        <w:tab/>
        <w:t>##�</w:t>
        <w:tab/>
        <w:t>##�</w:t>
        <w:tab/>
        <w:t>##�</w:t>
        <w:tab/>
        <w:t>##�</w:t>
        <w:tab/>
        <w:t>##N</w:t>
        <w:br/>
        <w:t>##P</w:t>
        <w:br/>
        <w:t>##�</w:t>
        <w:br/>
        <w:t>##�</w:t>
        <w:br/>
        <w:t>##�</w:t>
        <w:br/>
        <w:t>##�</w:t>
        <w:br/>
        <w:t>##########h###j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&gt;###@###,###.###�###�###8###@###�###�###z###�####�#���#��#����#�#�#�#�#�#�#�#�#�#�#�#�#�#�#�#�#�#�#�#�#########################################################################################################################################################################CJ##PJ##^J##aJ##OJ##QJ####CJ##5##PJ##^J##aJ##OJ##QJ##</w:t>
        <w:tab/>
        <w:t>U###j#####7################X###|###�###�###�###�###&lt;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:###$##$#If#####�###��0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###d#####$#a$##$#1$#^�##]�##`�###�###�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N</w:t>
        <w:br/>
        <w:t>##P</w:t>
        <w:br/>
        <w:t>##R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###�##p�</w:t>
        <w:br/>
        <w:t>###�###�##4�#######4�#####l#4�#######4�#####l##4#f4#####$#If#####:###$##$#If#####�###��0&amp;####################</w:t>
        <w:tab/>
        <w:t>�####�</w:t>
        <w:br/>
        <w:t>###�###�##p�</w:t>
        <w:br/>
        <w:t>###�###�##4�#######4�#####l#4�#######4�#####l##4#f4###�</w:t>
        <w:br/>
        <w:t>##�</w:t>
        <w:br/>
        <w:t>##�</w:t>
        <w:br/>
        <w:t>##�</w:t>
        <w:br/>
        <w:t>##�</w:t>
        <w:br/>
        <w:t>##############h###�############�############�############�############�############�############H############�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:###$##$#If#####�###��0&amp;####################</w:t>
        <w:tab/>
        <w:t>�####�</w:t>
        <w:br/>
        <w:t>###�###�##p�</w:t>
        <w:br/>
        <w:t>###�###�##4�#######4�#####l#4�#######4�#####l##4#f4###h###j###l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:###$##$#If#####�###��0&amp;####################</w:t>
        <w:tab/>
        <w:t>�####�</w:t>
        <w:br/>
        <w:t>###�###�##p�</w:t>
        <w:br/>
        <w:t>###�###�##4�#######4�#####l#4�#######4�#####l##4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x###�############�############�############�############�############�############�############H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#x###&gt;###@###B###,###.###0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0&amp;####################</w:t>
        <w:tab/>
        <w:t>�####�</w:t>
        <w:br/>
        <w:t>###�###�##p�</w:t>
        <w:br/>
        <w:t>###�###�##4�#######4�#####l#4�#######4�#####l##4#f4##:###$##$#If#####�###��0&amp;####################</w:t>
        <w:tab/>
        <w:t>�####�</w:t>
        <w:br/>
        <w:t>###�###�##p�</w:t>
        <w:br/>
        <w:t>###�###�##4�#######4�#####l#4�#######4�#####l##4#f4#####$#If######�###�###8###:###&lt;###&gt;###@###B###�###�###�###�############�############�############�############�############�############�############�############�############�#####################################################################################################:###$##$#If#####�###��0&amp;####################</w:t>
        <w:tab/>
        <w:t>�####�</w:t>
        <w:br/>
        <w:t>###�###�##p�</w:t>
        <w:br/>
        <w:t>###�###�##4�#######4�#####l#4�#######4�#####l##4#f4#####$#If#####:###$##$#If#####�###��0&amp;####################</w:t>
        <w:tab/>
        <w:t>�####�</w:t>
        <w:br/>
        <w:t>###�###�##p�</w:t>
        <w:br/>
        <w:t>###�###�##4�#######4�#####l#4�#######4�#####l##4#f4##</w:t>
        <w:br/>
        <w:t>�###�###z###|###~###�###�###�###�###�###�############�############�############�############�############s############q############o############m#########################################################################################dd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�###�#######:###$##$#If#####�###��0&amp;####################</w:t>
        <w:tab/>
        <w:t>�####�</w:t>
        <w:br/>
        <w:t>###�###�##p�</w:t>
        <w:br/>
        <w:t>###�###�##4�#######4�#####l#4�#######4�#####l##4#f4#####$#If#####:###$##$#If#####�###��0&amp;####################</w:t>
        <w:tab/>
        <w:t>�####�</w:t>
        <w:br/>
        <w:t>###�###�##p�</w:t>
        <w:br/>
        <w:t>###�###�##4�#######4�#####l#4�#######4�#####l##4#f4##</w:t>
        <w:tab/>
        <w:t>4##��. ��A!�n#"�n##��##��#$��#2P##1��#0p#�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C#######D#a#t#a#########################################################</w:t>
        <w:br/>
        <w:t>###������������########################################�########S#u#m#m#a#r#y#I#n#f#o#r#m#a#t#i#o#n###########################(###########����####################################=###�#######W#o#r#d#D#o#c#u#m#e#n#t#############################################������������####################################�###6,########D#o#c#u#m#e#n#t#S#u#m#m#a#r#y#I#n#f#o#r#m#a#t#i#o#n###########8###������������####################################@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