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(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����:###;###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O#l#e#t#u#s#######1$#*$#3#B*#OJ##QJ##CJ##sH##sH##KH##PJ##nH##^J##aJ##_H9#tH9##X###A###X###</w:t>
        <w:tab/>
        <w:t>#O#t#s#i#k#k#o# #1###'###@&amp;#</w:t>
        <w:br/>
        <w:t>&amp;##F##</w:t>
        <w:br/>
        <w:t>&amp;##F###dd####$##��##�x##$####CJ0#5##aJ0##X###A###X###</w:t>
        <w:tab/>
        <w:t>#O#t#s#i#k#k#o# #2###'###@&amp;#</w:t>
        <w:br/>
        <w:t>&amp;##F##</w:t>
        <w:br/>
        <w:t>&amp;##F###dd####$##�h##�P##$####CJ$#5##aJ$##X###A###X###</w:t>
        <w:tab/>
        <w:t>#O#t#s#i#k#k#o# #3###'###@&amp;#</w:t>
        <w:br/>
        <w:t>&amp;##F##</w:t>
        <w:br/>
        <w:t>&amp;##F###dd####$##�###�P##$####CJ##5##aJ###X###A###X###</w:t>
        <w:tab/>
        <w:t>#O#t#s#i#k#k#o# #4###'###@&amp;#</w:t>
        <w:br/>
        <w:t>&amp;##F##</w:t>
        <w:br/>
        <w:t>&amp;##F###dd####$##��##�(##$####CJ##5##aJ###X###A###X###</w:t>
        <w:tab/>
        <w:t>#O#t#s#i#k#k#o# #5###'###@&amp;#</w:t>
        <w:br/>
        <w:t>&amp;##F##</w:t>
        <w:br/>
        <w:t>&amp;##F###dd####$##��##�(##$####CJ##5##aJ###X###A###X###</w:t>
        <w:tab/>
        <w:t>#O#t#s#i#k#k#o# #6###'###@&amp;#</w:t>
        <w:br/>
        <w:t>&amp;##F##</w:t>
        <w:br/>
        <w:t>&amp;##F###dd####$##��##�(##$####CJ##5##aJ#########B#A@���#B#####A#b#s#a#t#z#-#S#t#a#n#d#a#r#d#s#c#h#r#i#f#t#a#r#t#############F#�#####F#####O#t#s#i#k#k#o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##aJ##2#B#####2#####L#e#i#p#�#t#e#k#s#t#i###</w:t>
        <w:br/>
        <w:t>####�###�x###(#/#####(#####L#u#e#t#t#e#l#o#########^J</w:t>
        <w:br/>
        <w:t>#H#�###"#H#####K#u#v#a#o#t#s#i#k#k#o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br/>
        <w:t>#aJ##]##.#�###2#.###</w:t>
        <w:tab/>
        <w:t>#H#a#k#e#m#i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br/>
        <w:t>#d#�#��B#d#####n#o#r#m#a#l########$#a$#1$#A$#*$##3#B*#OJ##QJ##CJ##sH##sH##KH##PJ##nH##^J##aJ##_H9#tH9##P#&gt;#A#b#P###</w:t>
        <w:br/>
        <w:t>#P#�#�#o#t#s#i#k#k#o########dd####$#a$##$##��##�x##$###CJH#5##aJH#\##j#J#A###j###</w:t>
        <w:br/>
        <w:t>#A#l#a#o#t#s#i#k#k#o########dd####$#a$##$##�h##�P##$#'#B*#phfff#OJ##QJ##CJ0#6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0#]###8# ###r#8#####A#l#a#t#u#n#n#i#s#t#e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�</w:t>
        <w:br/>
        <w:t>#####8####����############################################################�###########�###@</w:t>
        <w:tab/>
        <w:t>##r</w:t>
        <w:br/>
        <w:t>##�</w:t>
        <w:br/>
        <w:t>##^###�####</w:t>
      </w:r>
    </w:p>
    <w:p>
      <w:pPr>
        <w:pStyle w:val="PreformattedText"/>
        <w:bidi w:val="0"/>
        <w:jc w:val="left"/>
        <w:rPr/>
      </w:pPr>
      <w:r>
        <w:rPr/>
        <w:t>##�###�#######�###�##################################################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####�</w:t>
        <w:br/>
        <w:t>###############�</w:t>
        <w:br/>
        <w:t>##P#######</w:t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C#�#####################################C#o#m#i#c# #S#a#n#s# #M#S###C#�#####################################C#o#m#i#c# #S#a#n#s# #M#S###5#�#####################################S#i#m#S#u#n###5#�#####################################M#a#n#g#a#l###G#�#####################################M#i#c#r#o#s#o#f#t# #Y#a#H#e#i###5#�#####################################M#a#n#g#a#l###7#�#####################################G#e#o#r#g#i#a###7#�#####################################G#e#o#r#g#i#a###B#####�###�###h#######################�###r</w:t>
        <w:br/>
        <w:t>####"#####��"###�###r</w:t>
        <w:br/>
        <w:t>####"###"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#######@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�##M </w:t>
        <w:tab/>
        <w:t>#####�######0########�#####Caolan80##################</w:t>
        <w:tab/>
        <w:t>###68##########�</w:t>
        <w:br/>
        <w:t>##############################�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\#######\###################################\#######################################p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d###################################################################################�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########T#y#p#e# #o#f# #i#n#s#t#i#t#u#t#i#o#n# #:# #L#i#b#r#a#r#y# #f#o#r# #c#h#i#l#d#r#e#n# #a#n#d# #t#e#e#n#a#g#e#r#s#</w:t>
      </w:r>
    </w:p>
    <w:p>
      <w:pPr>
        <w:pStyle w:val="PreformattedText"/>
        <w:bidi w:val="0"/>
        <w:jc w:val="left"/>
        <w:rPr/>
      </w:pPr>
      <w:r>
        <w:rPr/>
        <w:t>#####C#o#n#t#a#c#t# #p#e#r#s#o#n# #:# #G#r#e#k#o#v#a# #N#a#d#e#z#h#d#a#####T#i#t#l#e# #:# #L#i#b#r#a#r#i#a#n#</w:t>
      </w:r>
    </w:p>
    <w:p>
      <w:pPr>
        <w:pStyle w:val="PreformattedText"/>
        <w:bidi w:val="0"/>
        <w:jc w:val="left"/>
        <w:rPr/>
      </w:pPr>
      <w:r>
        <w:rPr/>
        <w:t>#####E#m#a#i#l# #:# #n#g#g#8#8#@#m#a#i#l#.#r#u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P#e#n#z#a# #R#e#g#i#o#n#a#l# #l#i#b#r#a#r#y# #f#o#r# #c#h#i#l#d#r#e#n# #a#n#d# #y#o#u#n#g# #a#d#u#l#t#s#</w:t>
      </w:r>
    </w:p>
    <w:p>
      <w:pPr>
        <w:pStyle w:val="PreformattedText"/>
        <w:bidi w:val="0"/>
        <w:jc w:val="left"/>
        <w:rPr/>
      </w:pPr>
      <w:r>
        <w:rPr/>
        <w:t>#####A#d#d#r#e#s#s# #:# #4#4#0#0#6#1#,# #P#e#n#z#a#,# #T#o#l#s#t#o#y# #s#t#r#e#e#t#,# #8###########C#o#u#n#t#r#y# #:# #R#u#s#s#i#a#n# #F#e#d#e#r#a#t#i#o#n#</w:t>
      </w:r>
    </w:p>
    <w:p>
      <w:pPr>
        <w:pStyle w:val="PreformattedText"/>
        <w:bidi w:val="0"/>
        <w:jc w:val="left"/>
        <w:rPr/>
      </w:pPr>
      <w:r>
        <w:rPr/>
        <w:t>#####P#h#o#n#e# #:# #8#(#8#4#1#2#)#9#4#-#5#8#-#1#7#</w:t>
      </w:r>
    </w:p>
    <w:p>
      <w:pPr>
        <w:pStyle w:val="PreformattedText"/>
        <w:bidi w:val="0"/>
        <w:jc w:val="left"/>
        <w:rPr/>
      </w:pPr>
      <w:r>
        <w:rPr/>
        <w:t>#####F#a#x# #:# #8#(#8#4#1#2#)# #9#4#-#5#8#-#7#7#</w:t>
      </w:r>
    </w:p>
    <w:p>
      <w:pPr>
        <w:pStyle w:val="PreformattedText"/>
        <w:bidi w:val="0"/>
        <w:jc w:val="left"/>
        <w:rPr/>
      </w:pPr>
      <w:r>
        <w:rPr/>
        <w:t>#####E#m#a#i#l# #:# #b#i#b#l#i#o#t#e#k#a#_#s#u#r#a#@#m#a#i#l#.#r#u#</w:t>
      </w:r>
    </w:p>
    <w:p>
      <w:pPr>
        <w:pStyle w:val="PreformattedText"/>
        <w:bidi w:val="0"/>
        <w:jc w:val="left"/>
        <w:rPr/>
      </w:pPr>
      <w:r>
        <w:rPr/>
        <w:t>#####W#e#b#s#i#t#e# #:# #h#t#t#p#:#/#/#d#y#u#b#.#o#r#g#/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R#u#s#s#i#a#n#,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R#u#s#s#i#a#n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 #(#:#&gt;#;#8#G#5#A#B#2#&gt;# #G#8#B#0#B#5#;#5#9#)# #:# #2#7#7#8#1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-#m#e#m#b#e#r#s#)# #:# #5#4#2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-#R#O#M#s#&amp; )# #:# #2#0#5#5#8#7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2#8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a#n#d# #p#r#o#j#e#c#t#s# #f#o#r# #c#h#i#l#d#r#e#n# #a#n#d# #y#o#u#n#g# #a#d#u#l#t#s# #: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T#h#e# #p#r#o#g#r#a#m# #�#Y#o#u# #a#r#e# #a# #c#i#t#i#z#e#n# #o#f# #y#o#u#r# #c#o#u#n#t#r#y#�# #(###@#&gt;#3#@#0#&lt;#&lt;#0# #�#"#K# #-# #3#@#0#6#4#0#=#8#=# #A#2#&gt;#5#9# #A#B#@#0#=#K#�#)#</w:t>
      </w:r>
    </w:p>
    <w:p>
      <w:pPr>
        <w:pStyle w:val="PreformattedText"/>
        <w:bidi w:val="0"/>
        <w:jc w:val="left"/>
        <w:rPr/>
      </w:pPr>
      <w:r>
        <w:rPr/>
        <w:t>#T#h#e# #p#r#o#g#r#a#m# ## S#t#u#d#y# #y#o#u#r# #r#e#g#i#o#n##  #(###@#&gt;#3#@#0#&lt;#&lt;#0# #�###@#0#5#2#5#4#�#)#</w:t>
      </w:r>
    </w:p>
    <w:p>
      <w:pPr>
        <w:pStyle w:val="PreformattedText"/>
        <w:bidi w:val="0"/>
        <w:jc w:val="left"/>
        <w:rPr/>
      </w:pPr>
      <w:r>
        <w:rPr/>
        <w:t>#T#h#e# #p#r#o#g#r#a#m# #o#f# #s#u#m#m#e#r#t#i#m#e# ## H#o#l#i#d#a#y#s# #w#i#t#h# #t#h#e# #l#i#b#r#a#r#y##  #(###@#&gt;#3#@#0#&lt;#&lt;#0# #;#5#B#=#8#E# #G#B#5#=#8#9# #�###0#=#8#:#C#;#K# #A# #1#8#1#;#8#&gt;#B#5#:#&gt;#9#�#)#</w:t>
      </w:r>
    </w:p>
    <w:p>
      <w:pPr>
        <w:pStyle w:val="PreformattedText"/>
        <w:bidi w:val="0"/>
        <w:jc w:val="left"/>
        <w:rPr/>
      </w:pPr>
      <w:r>
        <w:rPr/>
        <w:t>#T#h#e# #p#r#o#g#r#a#m# ## R#e#a#d# #w#i#t#h# #m#o#m#,# #r#e#a#d# # #y#o#u#r#s#e#l#f##  #(###@#&gt;#3#@#0#&lt;#&lt;#0# #�#'#8#B#0#5#&lt;# #A# #&lt;#0#&lt;#&gt;#9#,# #G#8#B#0#5#&lt;# #A#0#&lt;#8#�#)#</w:t>
      </w:r>
    </w:p>
    <w:p>
      <w:pPr>
        <w:pStyle w:val="PreformattedText"/>
        <w:bidi w:val="0"/>
        <w:jc w:val="left"/>
        <w:rPr/>
      </w:pPr>
      <w:r>
        <w:rPr/>
        <w:t>#T#h#e# #p#r#o#g#r#a#m# ## T#h#e# #w#a#y# #t#o# #y#o#u#r#s#e#l#f##  #(###@#&gt;#3#@#0#&lt;#&lt;#0# #�#"#@#&gt;#?#8#=#:#0# #:# #A#2#&gt;#5#&lt;#C# #/#�#)#</w:t>
      </w:r>
    </w:p>
    <w:p>
      <w:pPr>
        <w:pStyle w:val="PreformattedText"/>
        <w:bidi w:val="0"/>
        <w:jc w:val="left"/>
        <w:rPr/>
      </w:pPr>
      <w:r>
        <w:rPr/>
        <w:t>#T#h#e# #p#r#o#j#e#c#t# ## R#e#a#d#i#n#g##  #(#t#o#g#e#t#h#e#r# #w#i#t#h# #t#h#e# #M#i#n#i#s#t#r#y# #o#f# #e#d#u#c#a#t#i#o#n# #o#f# #t#h#e# #P#e#n#z#a# #r#e#g#i#o#n#)# ###@#&gt;#5#:#B# #�#P#R#O#G#B#5#=#8#5#�# #(#A#&gt;#2#&lt;#5#A#B#=#&gt;# #A# ###8#=#8#A#B#5#@#A#B#2#&gt;#&lt;# #&gt;#1#@#0#7#&gt;#2#0#=#8#O# ###5#=#7#5#=#A#:#&gt;#9# #&gt;#1#;#0#A#B#8#)# #</w:t>
      </w:r>
    </w:p>
    <w:p>
      <w:pPr>
        <w:pStyle w:val="PreformattedText"/>
        <w:bidi w:val="0"/>
        <w:jc w:val="left"/>
        <w:rPr/>
      </w:pPr>
      <w:r>
        <w:rPr/>
        <w:t>#T#h#e# #p#r#o#g#r#a#m# ## T#h#e# #U#n#i#v#e#r#s#i#t#y# #l#i#t#e#r#a#c#y# #f#o#r# #p#a#r#e#n#t##  #(###=#8#2#5#@#A#8#B#5#B# #@#&gt;#4#8#B#5#;#L#A#:#&gt;#9# #3#@#0#&lt;#&gt;#B#=#&gt;#A#B#8#)# #</w:t>
      </w:r>
    </w:p>
    <w:p>
      <w:pPr>
        <w:pStyle w:val="PreformattedText"/>
        <w:bidi w:val="0"/>
        <w:jc w:val="left"/>
        <w:rPr/>
      </w:pPr>
      <w:r>
        <w:rPr/>
        <w:t>#S#c#h#o#o#l# #o#f# #t#h#e# #r#e#a#d#i#n#g# ## E#n#t#e#r# #t#h#e# #w#o#r#l#d# #o#f# #t#h#e# #b#o#o#k##  #(#(#:#&gt;#;#0# #G#B#5#=#8#O# #�###&gt;#9#4#8# #2# #&lt;#8#@# #:#=#8#3#�#)# #</w:t>
      </w:r>
    </w:p>
    <w:p>
      <w:pPr>
        <w:pStyle w:val="PreformattedText"/>
        <w:bidi w:val="0"/>
        <w:jc w:val="left"/>
        <w:rPr/>
      </w:pPr>
      <w:r>
        <w:rPr/>
        <w:t>#S#c#h#o#o#l# #o#f# #t#h#e# #m#e#d#i#a# #l#i#t#e#r#a#c#y# ## H#o#l#i#d#a#y# #w#i#t#h# #t#h#e# #W#E#B#-#l#a#n#d##  #(#(#:#&gt;#;#0# #&lt;#5#4#8#0#3#@#0#&lt;#&gt;#B#=#&gt;#A#B#8# #�###0#=#8#:#C#;#K# #A# ###5#1#;#0#=#4#8#5#9#�#)#</w:t>
      </w:r>
    </w:p>
    <w:p>
      <w:pPr>
        <w:pStyle w:val="PreformattedText"/>
        <w:bidi w:val="0"/>
        <w:jc w:val="left"/>
        <w:rPr/>
      </w:pPr>
      <w:r>
        <w:rPr/>
        <w:t>#S#c#h#o#o#l# #o#f# #t#h#e# #y#o#u#n#g# #f#a#m#i#l#y# ## H#a#r#m#o#n#y##  #(#(#:#&gt;#;#0# #&lt;#&gt;#;#&gt;#4#&gt;#9# #A#5#&lt;#L#8# #�###0#@#&lt;#&gt;#=#8#O#�#)#</w:t>
      </w:r>
    </w:p>
    <w:p>
      <w:pPr>
        <w:pStyle w:val="PreformattedText"/>
        <w:bidi w:val="0"/>
        <w:jc w:val="left"/>
        <w:rPr/>
      </w:pPr>
      <w:r>
        <w:rPr/>
        <w:t>#S#c#h#o#o#l# #o#f# #t#h#e# #y#o#u#n#g# #l#i#b#r#a#r#i#a#n# ## L#e#a#r#n# #t#o# #b#e# #s#u#c#c#e#s#s#f#u#l##  #(#(#:#&gt;#;#0# #&lt;#&gt;#;#&gt;#4#&gt;#3#&gt;# #1#8#1#;#8#&gt;#B#5#:#0#@#O# #�###G#8#A#L# #1#K#B#L# #C#A#?#5#H#=#K#&lt;#!#�#)#.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:# #E#u#r#o#p#e#a#n# #c#o#u#n#t#r#i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(#?#@#8#G#8#=#K#,# #?#&gt;# #:#&gt;#B#&gt;#@#K#&lt;# #&lt;#K# #8#I#5#&lt;# #1#8#1#;#8#&gt;#B#5#:#C#-#A#5#A#B#@#C#)# #:# # #</w:t>
      </w:r>
    </w:p>
    <w:p>
      <w:pPr>
        <w:pStyle w:val="PreformattedText"/>
        <w:bidi w:val="0"/>
        <w:jc w:val="left"/>
        <w:rPr/>
      </w:pPr>
      <w:r>
        <w:rPr/>
        <w:t>#W#e# #w#a#n#t# #t#o# #l#e#a#r#n# #t#h#e# #e#x#p#e#r#i#e#n#c#e# #o#f# #o#t#h#e#r# #l#i#b#r#a#r#i#e#s# #f#r#o#m# #d#i#f#f#e#r#e#n#t# #c#o#u#n#t#r#i#e#s#,# #t#o# #f#i#n#d# #i#n#t#e#r#e#s#t#i#n#g# #i#d#e#a#s# #a#n#d# #m#e#t#h#o#d#s# #o#f# #w#o#r#k#i#n#g# #w#i#t#h# #o#u#r# #r#e#a#d#e#r#s#.# # #A#n#d# #o#f# #c#o#u#r#s#e# #w#e# #a#r#e# #r#e#a#d#y# #t#o# #s#h#o#w# #y#o#u# #t#h#e# #a#c#t#i#v#i#t#i#e#s# #o#f# #o#u#r# #l#i#b#r#a#r#y#.# #T#o#g#e#t#h#e#r# #w#e# #c#o#u#l#d# #h#e#l#p# #c#h#i#l#d#r#e#n# #a#n#d# #y#o#u#n#g# #a#d#u#l#t#s# #f#i#n#d# #e#d#u#c#a#t#i#o#n#a#l# #a#n#d# #e#n#t#e#r#t#a#i#n#i#n#g# #f#o#r#e#i#g#n# #b#o#o#k#s#,# #n#e#e#d#e#d# #i#n#f#o#r#m#a#t#i#o#n#�#a#n#d# #e#v#e#n# #n#e#w# #f#r#i#e#n#d#s#.# #A#l#s#o# #w#e# #c#o#u#l#d# #o#r#g#a#n#a#z#e# #a#n#d# #h#o#l#d# #l#i#b#r#a#r#y# #e#v#e#n#t#s# #o#n# #d#i#f#f#e#r#e#n#t# #t#o#p#i#c#s# #(#n#a#t#u#r#e#,# #c#u#l#t#u#r#e#,# #h#i#s#t#o#r#y# #a#n#d# #e#t#c#.#)# #w#i#t#h# #f#a#m#o#u#s# #p#e#o#p#l#e# #o#f# #o#u#r# #c#i#t#i#e#s#.# # #W#e# #c#o#u#l#d# #v#i#r#t#u#a#l# #t#r#a#v#e#l# #t#h#r#o#u#g#h# #t#h#e# #c#i#t#i#e#s# #a#n#d# #r#e#g#i#o#n#s# #o#f# #e#a#c#h# #o#t#h#e#r#.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T###Z###�###�###�###�###�###�####</w:t>
        <w:tab/>
        <w:t>##(</w:t>
        <w:tab/>
        <w:t>##&lt;</w:t>
        <w:tab/>
        <w:t>##&gt;</w:t>
        <w:tab/>
        <w:t>##P</w:t>
        <w:tab/>
        <w:t>##l</w:t>
        <w:tab/>
        <w:t>##n</w:t>
        <w:tab/>
        <w:t>##�</w:t>
        <w:tab/>
        <w:t>##�</w:t>
        <w:tab/>
        <w:t>###</w:t>
        <w:br/>
        <w:t>###</w:t>
        <w:br/>
        <w:t>##.</w:t>
        <w:br/>
        <w:t>##r</w:t>
        <w:br/>
        <w:t>##v</w:t>
        <w:br/>
        <w:t>##�</w:t>
        <w:br/>
        <w:t>##�</w:t>
        <w:br/>
        <w:t>##�</w:t>
        <w:br/>
        <w:t>##�</w:t>
        <w:br/>
        <w:t>##########*###,###\###^###�###�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B###H###J###�###�###�###�###�###|#######J###�###�###�###�###~###</w:t>
        <w:br/>
        <w:t>###�###�### ###L###P###�###########F###H###�###�####�#����#����#��#���#��#�#�#�#���#�#�#�#��#��#��#��#���������������#��#������####&amp;H*#EH##CJ##CJ##5##PJ##^J##aJ##OJ##QJ###&amp;H*#EH##CJ##CJ##5##PJ##^J##aJ##OJ##QJ###&amp;H*#EH##CJ##CJ##5##PJ##^J##aJ##OJ##QJ##M############T###V###X###Z###\###�###�###�############�############�############�############�############�############R############�############�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##$#If#####dd####$#a$##�###�######d#####$#a$##$#1$#^�##]�##`�###�###�###$##</w:t>
        <w:tab/>
        <w:t>�###�####</w:t>
        <w:tab/>
        <w:t>###</w:t>
        <w:tab/>
        <w:t>##&lt;</w:t>
        <w:tab/>
        <w:t>##&gt;</w:t>
        <w:tab/>
        <w:t>##@</w:t>
        <w:tab/>
        <w:t>##�############�############x############�############�############;#####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&lt;###$##$#If#####�###��#&amp;#####################�d#</w:t>
        <w:tab/>
        <w:t>�####�</w:t>
        <w:br/>
        <w:t>###�###�##p�</w:t>
        <w:br/>
        <w:t>###�###�##4�#######4�#####l#4�#######4�#####l##4#f4###@</w:t>
        <w:tab/>
        <w:t>##l</w:t>
        <w:tab/>
        <w:t>##n</w:t>
        <w:tab/>
        <w:t>##p</w:t>
        <w:tab/>
        <w:t>###</w:t>
        <w:br/>
        <w:t>###</w:t>
        <w:br/>
        <w:t>###</w:t>
        <w:br/>
        <w:t>##r</w:t>
        <w:br/>
        <w:t>##�############�############�############�############�############x############�##############################################################################################################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r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############�############x############�############�############;#####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&lt;###$##$#If#####�###��#&amp;#####################�d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�</w:t>
        <w:br/>
        <w:t>##�</w:t>
        <w:br/>
        <w:t>##############\###^###�############�############�############�############�############x############�############�#############################################################################################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^###`###�###�###�###�###�###�############�############�############x############�############�###############################################################################################################################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&lt;###$##$#If#####�###��#&amp;#####################�d#</w:t>
        <w:tab/>
        <w:t>�####�</w:t>
        <w:br/>
        <w:t>###�###�##p�</w:t>
        <w:br/>
        <w:t>###�###�##4�#######4�#####l#4�#######4�#####l##4#f4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x############�############�###############################################################################################################################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&lt;###$##$#If#####�###��#&amp;#####################�d#</w:t>
        <w:tab/>
        <w:t>�####�</w:t>
        <w:br/>
        <w:t>###�###�##p�</w:t>
        <w:br/>
        <w:t>###�###�##4�#######4�#####l#4�#######4�#####l##4#f4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x############�############�###############################################################################################################################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&lt;###$##$#If#####�###��#&amp;#####################�d#</w:t>
        <w:tab/>
        <w:t>�####�</w:t>
        <w:br/>
        <w:t>###�###�##p�</w:t>
        <w:br/>
        <w:t>###�###�##4�#######4�#####l#4�#######4�#####l##4#f4###�###�###H###J###L###�###�###�###�###�###|#######J###�###�############�############�############x############�############�############�############�############�############�############�############�############�##########################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&lt;###$##$#If#####�###��#&amp;#####################�d#</w:t>
        <w:tab/>
        <w:t>�####�</w:t>
        <w:br/>
        <w:t>###�###�##p�</w:t>
        <w:br/>
        <w:t>###�###�##4�#######4�#####l#4�#######4�#####l##4#f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~###</w:t>
        <w:br/>
        <w:t>###�###�###�###L###N###P###R#######�############�############�############�############�############�############�############�############�############x############h#################################$#If#####dd####$#a$##�###�###&lt;###$##$#If#####�###��#&amp;#####################�d#</w:t>
        <w:tab/>
        <w:t>�####�</w:t>
        <w:br/>
        <w:t>###�###�##p�</w:t>
        <w:br/>
        <w:t>###�###�##4�#######4�#####l#4�#######4�#####l##4#f4##&lt;###$##$#If#####�###��#&amp;#####################�d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####�###�###�###�###�###�###�###�############�############�############_############V############H############F###############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dd####�###�###&lt;###$##$#If#####�###��#&amp;#####################�d#</w:t>
        <w:tab/>
        <w:t>�####�</w:t>
        <w:br/>
        <w:t>###�###�##p�</w:t>
        <w:br/>
        <w:t>###�###�##4�#######4�#####l#4�#######4�#####l##4#f4#####$#If#####dd####$#a$##�###�###&lt;###$##$#If#####�###��#&amp;#####################�d#</w:t>
        <w:tab/>
        <w:t>�####�</w:t>
        <w:br/>
        <w:t>###�###�##p�</w:t>
        <w:br/>
        <w:t>###�###�##4�#######4�#####l#4�#######4�#####l##4#f4#####$#If#####dd####$#a$#^�##]�##`��##�###�#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d####�###�########4##��. ��A!�n#"�n##��##��#$��#2P##1��#0p#�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w</w:t>
      </w:r>
    </w:p>
    <w:p>
      <w:pPr>
        <w:pStyle w:val="PreformattedText"/>
        <w:bidi w:val="0"/>
        <w:jc w:val="left"/>
        <w:rPr/>
      </w:pPr>
      <w:r>
        <w:rPr/>
        <w:t>########S#u#m#m#a#r#y#I#n#f#o#r#m#a#t#i#o#n###########################(###########����####################################9###�#######W#o#r#d#D#o#c#u#m#e#n#t#############################################������������########################################68########D#o#c#u#m#e#n#t#S#u#m#m#a#r#y#I#n#f#o#r#m#a#t#i#o#n###########8###������������####################################&lt;###t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