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;###��</w:t>
        <w:tab/>
        <w:t>#################!###################����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����"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��������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����7###8###����: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-Dokument#</w:t>
        <w:br/>
        <w:t>###MSWordDoc#####Word.Document.8#�9�q######################################################################################################</w:t>
        <w:br/>
        <w:t>###[###########Z###��##Z#####O#l#e#t#u#s#######1$#*$#3#B*#OJ##QJ##CJ##sH##sH##KH##PJ##nH##^J##aJ##_H9#tH9##j###A###j###</w:t>
        <w:tab/>
        <w:t>#O#t#s#i#k#k#o# #1###$###@&amp;#</w:t>
        <w:br/>
        <w:t>&amp;##F##</w:t>
        <w:br/>
        <w:t>&amp;##F###dd####��##�&lt;##$#!#:##;##OJ##QJ##CJ #5##PJ##^J##aJ ##l###A###l###</w:t>
        <w:tab/>
        <w:t>#O#t#s#i#k#k#o# #2###$###@&amp;#</w:t>
        <w:br/>
        <w:t>&amp;##F##</w:t>
        <w:br/>
        <w:t>&amp;##F###dd####��##�&lt;##$#$#:##;##OJ##QJ##CJ##6##5##PJ##^J##aJ##j###A###j###</w:t>
        <w:tab/>
        <w:t>#O#t#s#i#k#k#o# #3###$###@&amp;#</w:t>
        <w:br/>
        <w:t>&amp;##F##</w:t>
        <w:br/>
        <w:t>&amp;##F###dd####��##�&lt;##$#!#:##;##OJ##QJ##CJ##5##PJ##^J##aJ###Z###A###Z###</w:t>
        <w:tab/>
        <w:t>#O#t#s#i#k#k#o# #4###$###@&amp;#</w:t>
        <w:br/>
        <w:t>&amp;##F##</w:t>
        <w:br/>
        <w:t>&amp;##F###dd####��##�&lt;##$###:##;##CJ##5##aJ###Z###A###Z###</w:t>
        <w:tab/>
        <w:t>#O#t#s#i#k#k#o# #5###!###@&amp;#</w:t>
        <w:br/>
        <w:t>&amp;##F##</w:t>
        <w:br/>
        <w:t>&amp;##F###dd####��##�&lt;####:##;##CJ##6##5##aJ##X###A###X###</w:t>
        <w:tab/>
        <w:t>#O#t#s#i#k#k#o# #6###!###@&amp;#</w:t>
        <w:br/>
        <w:t>&amp;##F##</w:t>
        <w:br/>
        <w:t>&amp;##F###dd####��##�&lt;####:##;##CJ##5##aJ#########B#A@���#B#####A#b#s#a#t#z#-#S#t#a#n#d#a#r#d#s#c#h#r#i#f#t#a#r#t#############F#�#####F#####O#t#s#i#k#k#o###</w:t>
      </w:r>
    </w:p>
    <w:p>
      <w:pPr>
        <w:pStyle w:val="PreformattedText"/>
        <w:bidi w:val="0"/>
        <w:jc w:val="left"/>
        <w:rPr/>
      </w:pPr>
      <w:r>
        <w:rPr/>
        <w:t>####��##�x##$####OJ##QJ##CJ##PJ##^J##aJ##2#B#####2#####L#e#i#p#�#t#e#k#s#t#i###</w:t>
        <w:br/>
        <w:t>####�###�x###(#/#####(#####L#u#e#t#t#e#l#o#########^J##H#�###"#H#####K#u#v#a#o#t#s#i#k#k#o###</w:t>
      </w:r>
    </w:p>
    <w:p>
      <w:pPr>
        <w:pStyle w:val="PreformattedText"/>
        <w:bidi w:val="0"/>
        <w:jc w:val="left"/>
        <w:rPr/>
      </w:pPr>
      <w:r>
        <w:rPr/>
        <w:t>####�x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CJ##6##^J##aJ##]##.#�###2#.###</w:t>
        <w:tab/>
        <w:t>#H#a#k#e#m#i#s#t#o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^J##d#�#��B#d#####n#o#r#m#a#l########$#a$#1$#A$#*$##3#B*#OJ##QJ##CJ##sH##sH##KH##PJ##nH##^J##aJ##_H9#tH9##`#&gt;#A#b#`###</w:t>
        <w:br/>
        <w:t>#P#�#�#o#t#s#i#k#k#o########dd####$#a$##��##�&lt;#$#:##;##OJ##QJ##CJ #5##PJ##^J##aJ #\##`#J#A###`###</w:t>
        <w:br/>
        <w:t>#A#l#a#o#t#s#i#k#k#o########dd####$#a$##�###�&lt;#$#:##;##OJ##QJ##CJ##6##PJ##^J##aJ##]##8# ###r#8#####A#l#a#t#u#n#n#i#s#t#e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##########*####����############################################################0###</w:t>
        <w:br/>
        <w:t>#######�</w:t>
        <w:tab/>
        <w:t>##2</w:t>
        <w:br/>
        <w:t>##T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�###�###*###2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�#�#�#�#�#�#�#�#�#######�#######################^��#`�P�#�###�########�#######################^�@#`���#�###@########�#######################^��#`�0�#�###�########�#######################^�`#`���#�###`########�#######################^��#`�#�#�###�########�#######################^��#`���#�###�########�#######################^�##`���#�############�#######################^��#`�`�#�###�########�#######################^�0#`���#�###0########################������###############################P#######</w:t>
        <w:tab/>
        <w:t>###G#�#####################################T#i#m#e#s# #N#e#w# #R#o#m#a#n###5#�#####################################S#y#m#b#o#l###3&amp;�#####################################A#r#i#a#l###3#�#####################################A#r#i#a#l###3#�#####################################A#r#i#a#l###5#�#####################################S#i#m#S#u#n###5#�#####################################M#a#n#g#a#l###G#�#####################################M#i#c#r#o#s#o#f#t# #Y#a#H#e#i###5#�#####################################M#a#n#g#a#l###B#####�###�###h#######################�###�###########��####�###�#################'##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########## #######################################0################################################�##########################��##########################�����Oh#��##+'��0###|###########8###</w:t>
        <w:tab/>
        <w:t>###@###</w:t>
        <w:br/>
        <w:t>###L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 xml:space="preserve">###p#######��##########0###@###########@###########@###########@###############################��###########################��՜.##��##+,��D####��՜.##��##+,��\#######################��###################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M </w:t>
        <w:tab/>
        <w:t>#####�######0########2#####Caolan80##################</w:t>
        <w:tab/>
        <w:t>###6*##########################################��##</w:t>
        <w:br/>
        <w:t>#######��######</w:t>
        <w:br/>
        <w:t>###��##################�#####�#######�###################################�#######################################�###8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T###########G#######################################################################&amp;#######################################################O</w:t>
        <w:br/>
        <w:t>##b###########2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####################################################################################################################################&amp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I#S#T#E#R# #L#I#B#R#A#R#I#E#S# #F#O#R# #C#H#I#L#D#R#E#N## S# #R#E#A#D#I#N#G#</w:t>
      </w:r>
    </w:p>
    <w:p>
      <w:pPr>
        <w:pStyle w:val="PreformattedText"/>
        <w:bidi w:val="0"/>
        <w:jc w:val="left"/>
        <w:rPr/>
      </w:pPr>
      <w:r>
        <w:rPr/>
        <w:t>#R#E#G#I#S#T#R#A#T#I#O#N# #F#O#R#M#</w:t>
      </w:r>
    </w:p>
    <w:p>
      <w:pPr>
        <w:pStyle w:val="PreformattedText"/>
        <w:bidi w:val="0"/>
        <w:jc w:val="left"/>
        <w:rPr/>
      </w:pPr>
      <w:r>
        <w:rPr/>
        <w:t>#P#l#e#a#s#e# #e#m#a#i#l# #c#o#m#p#l#e#t#e#d# #f#o#r#m# #t#o# #u#l#l#a#.#p#o#t#s#o#n#e#n#@#g#m#a#i#l#.#c#o#m#</w:t>
      </w:r>
    </w:p>
    <w:p>
      <w:pPr>
        <w:pStyle w:val="PreformattedText"/>
        <w:bidi w:val="0"/>
        <w:jc w:val="left"/>
        <w:rPr/>
      </w:pPr>
      <w:r>
        <w:rPr/>
        <w:t>#####B#o#l#d# #S#e#c#t#i#o#n#s# #:# #N#e#c#e#s#s#a#r#y# #i#n#f#o#r#m#a#t#i#o#n#</w:t>
      </w:r>
    </w:p>
    <w:p>
      <w:pPr>
        <w:pStyle w:val="PreformattedText"/>
        <w:bidi w:val="0"/>
        <w:jc w:val="left"/>
        <w:rPr/>
      </w:pPr>
      <w:r>
        <w:rPr/>
        <w:t>#N#o#r#m#a#l# #S#e#c#t#i#o#n#s# #:# #O#p#t#i#o#n#a#l# #i#n#f#o#r#m#a#t#i#o#n#</w:t>
      </w:r>
    </w:p>
    <w:p>
      <w:pPr>
        <w:pStyle w:val="PreformattedText"/>
        <w:bidi w:val="0"/>
        <w:jc w:val="left"/>
        <w:rPr/>
      </w:pPr>
      <w:r>
        <w:rPr/>
        <w:t>#####T#y#p#e# #o#f# #i#n#s#t#i#t#u#t#i#o#n# #:# #P#u#b#l#i#c# #L#i#b#r#a#r#y#</w:t>
      </w:r>
    </w:p>
    <w:p>
      <w:pPr>
        <w:pStyle w:val="PreformattedText"/>
        <w:bidi w:val="0"/>
        <w:jc w:val="left"/>
        <w:rPr/>
      </w:pPr>
      <w:r>
        <w:rPr/>
        <w:t>#####C#o#n#t#a#c#t# #p#e#r#s#o#n# #:# #S#a#l#l#y# #R#o#s#e#m#o#n#d#</w:t>
      </w:r>
    </w:p>
    <w:p>
      <w:pPr>
        <w:pStyle w:val="PreformattedText"/>
        <w:bidi w:val="0"/>
        <w:jc w:val="left"/>
        <w:rPr/>
      </w:pPr>
      <w:r>
        <w:rPr/>
        <w:t>#####T#i#t#l#e# #:# #M#s#</w:t>
      </w:r>
    </w:p>
    <w:p>
      <w:pPr>
        <w:pStyle w:val="PreformattedText"/>
        <w:bidi w:val="0"/>
        <w:jc w:val="left"/>
        <w:rPr/>
      </w:pPr>
      <w:r>
        <w:rPr/>
        <w:t>#####E#m#a#i#l# #:# #g#r#o#s#i#s#l#e#t#b#r#a#n#c#h#l#i#b#r#a#r#y#@#g#m#a#i#l#.#c#o#m#</w:t>
      </w:r>
    </w:p>
    <w:p>
      <w:pPr>
        <w:pStyle w:val="PreformattedText"/>
        <w:bidi w:val="0"/>
        <w:jc w:val="left"/>
        <w:rPr/>
      </w:pPr>
      <w:r>
        <w:rPr/>
        <w:t>#####L#i#b#r#a#r#y# #o#r# #i#n#s#t#i#t#u#t#i#o#n# #n#a#m#e# #:# #G#r#o#s# #I#s#l#e#t# #P#u#b#l#i#c# #L#i#b#r#a#r#y#</w:t>
      </w:r>
    </w:p>
    <w:p>
      <w:pPr>
        <w:pStyle w:val="PreformattedText"/>
        <w:bidi w:val="0"/>
        <w:jc w:val="left"/>
        <w:rPr/>
      </w:pPr>
      <w:r>
        <w:rPr/>
        <w:t>#####A#d#d#r#e#s#s# #:# #S#c#h#o#o#l# #R#o#a#d#,# #M#a#s#s#a#d#e#,# #G#r#o#s# #I#s#l#e#t#</w:t>
      </w:r>
    </w:p>
    <w:p>
      <w:pPr>
        <w:pStyle w:val="PreformattedText"/>
        <w:bidi w:val="0"/>
        <w:jc w:val="left"/>
        <w:rPr/>
      </w:pPr>
      <w:r>
        <w:rPr/>
        <w:t>#####P#o#s#t#a#l# #a#d#d#r#e#s#s# #(#i#f# #d#i#f#f#e#r#e#n#t# #f#r#o#m# #a#b#o#v#e#)# #:#</w:t>
      </w:r>
    </w:p>
    <w:p>
      <w:pPr>
        <w:pStyle w:val="PreformattedText"/>
        <w:bidi w:val="0"/>
        <w:jc w:val="left"/>
        <w:rPr/>
      </w:pPr>
      <w:r>
        <w:rPr/>
        <w:t>#####C#o#u#n#t#r#y# #:# #S#a#i#n#t# #L#u#c#i#a#</w:t>
      </w:r>
    </w:p>
    <w:p>
      <w:pPr>
        <w:pStyle w:val="PreformattedText"/>
        <w:bidi w:val="0"/>
        <w:jc w:val="left"/>
        <w:rPr/>
      </w:pPr>
      <w:r>
        <w:rPr/>
        <w:t>#####P#h#o#n#e# #:# #1#7#5#8#4#5#0#8#1#9#2#</w:t>
      </w:r>
    </w:p>
    <w:p>
      <w:pPr>
        <w:pStyle w:val="PreformattedText"/>
        <w:bidi w:val="0"/>
        <w:jc w:val="left"/>
        <w:rPr/>
      </w:pPr>
      <w:r>
        <w:rPr/>
        <w:t>#####F#a#x# #:#1#7#5#8#4#5#2#7#0#5#3#</w:t>
      </w:r>
    </w:p>
    <w:p>
      <w:pPr>
        <w:pStyle w:val="PreformattedText"/>
        <w:bidi w:val="0"/>
        <w:jc w:val="left"/>
        <w:rPr/>
      </w:pPr>
      <w:r>
        <w:rPr/>
        <w:t>#####E#m#a#i#l# #:# #g#r#o#s#i#s#l#e#t#b#r#a#n#c#h#l#i#b#r#a#r#y#@#g#m#a#i#l#.#c#o#m#</w:t>
      </w:r>
    </w:p>
    <w:p>
      <w:pPr>
        <w:pStyle w:val="PreformattedText"/>
        <w:bidi w:val="0"/>
        <w:jc w:val="left"/>
        <w:rPr/>
      </w:pPr>
      <w:r>
        <w:rPr/>
        <w:t>#####W#e#b#s#i#t#e# #:#</w:t>
      </w:r>
    </w:p>
    <w:p>
      <w:pPr>
        <w:pStyle w:val="PreformattedText"/>
        <w:bidi w:val="0"/>
        <w:jc w:val="left"/>
        <w:rPr/>
      </w:pPr>
      <w:r>
        <w:rPr/>
        <w:t>#####L#a#n#g#u#a#g#e#s# #l#i#b#r#a#r#i#a#n#s# #s#p#e#a#k# #:# #E#n#g#l#i#s#h#</w:t>
      </w:r>
    </w:p>
    <w:p>
      <w:pPr>
        <w:pStyle w:val="PreformattedText"/>
        <w:bidi w:val="0"/>
        <w:jc w:val="left"/>
        <w:rPr/>
      </w:pPr>
      <w:r>
        <w:rPr/>
        <w:t>#####L#a#n#g#u#a#g#e#s# #c#h#i#l#d#r#e#n# #a#n#d# #y#o#u#n#g# #a#d#u#l#t#s# #s#p#e#a#k#/#r#e#a#d# #:# #E#n#g#l#i#s#h#</w:t>
      </w:r>
    </w:p>
    <w:p>
      <w:pPr>
        <w:pStyle w:val="PreformattedText"/>
        <w:bidi w:val="0"/>
        <w:jc w:val="left"/>
        <w:rPr/>
      </w:pPr>
      <w:r>
        <w:rPr/>
        <w:t>#####N#u#m#b#e#r# #o#f# #m#e#m#b#e#r#s# #(#c#h#i#l#d#r#e#n# #a#n#d# #y#o#u#n#g# #p#e#o#p#l#e#)# #:# #2#0#0#</w:t>
      </w:r>
    </w:p>
    <w:p>
      <w:pPr>
        <w:pStyle w:val="PreformattedText"/>
        <w:bidi w:val="0"/>
        <w:jc w:val="left"/>
        <w:rPr/>
      </w:pPr>
      <w:r>
        <w:rPr/>
        <w:t>#####N#u#m#b#e#r# #o#f# #c#h#i#l#d#r#e#n# #a#n#d# #y#o#u#n#g# #p#e#o#p#l#e# #v#i#s#i#t#i#n#g# #t#h#e# #l#i#b#r#a#r#y# #p#e#r# #w#e#e#k# #(#m#e#m#b#e#r#s# #a#n#d# #n#o#n# #m#e#m#b#e#r#s#)# #:# #1#5#0#</w:t>
      </w:r>
    </w:p>
    <w:p>
      <w:pPr>
        <w:pStyle w:val="PreformattedText"/>
        <w:bidi w:val="0"/>
        <w:jc w:val="left"/>
        <w:rPr/>
      </w:pPr>
      <w:r>
        <w:rPr/>
        <w:t>#####N#u#m#b#e#r# #o#f# #d#o#c#u#m#e#n#t#s# #(#t#o#t#a#l# #c#o#l#l#e#c#t#i#o#n#)# #f#o#r# #c#h#i#l#d#r#e#n# #a#n#d# #Y#A# #:# #b#o#o#k#s#,# #p#r#e#s#s#,# #o#t#h#e#r#s# #(#a#u#d#i#o# #C#D#s#,# #D#V#D#s#,# #C#D#R#o#m#s#&amp; )# #:# #3#0#0#</w:t>
      </w:r>
    </w:p>
    <w:p>
      <w:pPr>
        <w:pStyle w:val="PreformattedText"/>
        <w:bidi w:val="0"/>
        <w:jc w:val="left"/>
        <w:rPr/>
      </w:pPr>
      <w:r>
        <w:rPr/>
        <w:t>#####S#t#a#f#f# #o#f# #t#h#e# #c#h#i#l#d#r#e#n## s# #s#e#c#t#i#o#n#,# #e#m#p#l#o#y#e#e#s# #a#n#d# #v#o#l#u#n#t#e#e#r#s# #:# #2#</w:t>
      </w:r>
    </w:p>
    <w:p>
      <w:pPr>
        <w:pStyle w:val="PreformattedText"/>
        <w:bidi w:val="0"/>
        <w:jc w:val="left"/>
        <w:rPr/>
      </w:pPr>
      <w:r>
        <w:rPr/>
        <w:t>#####C#u#r#r#e#n#t# #l#i#b#r#a#r#y# #p#r#o#g#r#a#m#s# #f#o#r# #c#h#i#l#d#r#e#n# #a#n#d# #y#o#u#n#g# #a#d#u#l#t#s# #:# #s#t#o#r#y# #h#o#u#r# #</w:t>
      </w:r>
    </w:p>
    <w:p>
      <w:pPr>
        <w:pStyle w:val="PreformattedText"/>
        <w:bidi w:val="0"/>
        <w:jc w:val="left"/>
        <w:rPr/>
      </w:pPr>
      <w:r>
        <w:rPr/>
        <w:t>#####C#o#u#n#t#r#i#e#s# #(#f#o#r# #p#a#r#t#n#e#r#s#h#i#p#)# #P#r#e#f#e#r#r#e#d# #:# #E#n#g#l#i#s#h# #s#p#e#a#k#i#n#g# #C#o#u#n#t#r#i#e#s#####R#e#a#s#o#n#s# #f#o#r# #w#a#n#t#i#n#g# #a# #S#i#s#t#e#r# #L#i#b#r#a#r#y# #r#e#l#a#t#i#o#n#s#h#i#p# #:# #t#o# #l#e#a#r#n# #f#r#o#m# #e#a#c#h# #o#t#h#e#r## s# #e#x#p#e#r#i#e#n#c#e#s# #a#n#d# #t#h#e# #e#x#c#h#a#n#g#e# #o#f# #c#u#l#t#u#r#a#l# #d#i#f#f#e#r#e#n#c#e#s#.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###x###�###�###6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0</w:t>
        <w:br/>
        <w:t>##2</w:t>
        <w:br/>
        <w:t>##�</w:t>
        <w:br/>
        <w:t>##�</w:t>
        <w:br/>
        <w:t>##�</w:t>
        <w:br/>
        <w:t>##�</w:t>
        <w:br/>
        <w:t>##T###V###�###�###�###�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�###########�###�###�#######�### ###$###0####���#��#����#�#�#�#�#�#�#�#�#�#��#�#�#�#�#�#�#�#�#�����##################################################################################################################################################################:##;##CJ##PJ##^J##aJ##OJ##QJ###!:##;##CJ##5##PJ##^J##aJ##OJ##QJ###8############T###x###�###�###�###6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�############�############d######################:###$##$#If#####�###��C&amp;####################</w:t>
        <w:tab/>
        <w:t>�####�</w:t>
        <w:br/>
        <w:t>###�###�##p�</w:t>
        <w:br/>
        <w:t>###�###�##4�#######4�#####l#4�#######4�#####l##4#f4##:###$##$#If#####�###��C&amp;####################</w:t>
        <w:tab/>
        <w:t>�####�</w:t>
        <w:br/>
        <w:t>###�###�##p�</w:t>
        <w:br/>
        <w:t>###�###�##4�#######4�#####l#4�#######4�#####l##4#f4#####$#If####</w:t>
        <w:tab/>
        <w:t>###$#If#####$#a$#####d#####$#a$##$#1$#^�##]�##`�###�###�###$#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0</w:t>
        <w:br/>
        <w:t>##2</w:t>
        <w:br/>
        <w:t>##�############�############�############�############�############�############�############�#######################################################################################################################################:###$##$#If#####�###��C&amp;####################</w:t>
        <w:tab/>
        <w:t>�####�</w:t>
        <w:br/>
        <w:t>###�###�##p�</w:t>
        <w:br/>
        <w:t>###�###�##4�#######4�#####l#4�#######4�#####l##4#f4##:###$##$#If#####�###��C&amp;####################</w:t>
        <w:tab/>
        <w:t>�####�</w:t>
        <w:br/>
        <w:t>###�###�##p�</w:t>
        <w:br/>
        <w:t>###�###�##4�#######4�#####l#4�#######4�#####l##4#f4#####$#If######2</w:t>
        <w:br/>
        <w:t>##4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T###�############�############�############�############�############�############H############�#################:###$##$#If#####�###��C&amp;####################</w:t>
        <w:tab/>
        <w:t>�####�</w:t>
        <w:br/>
        <w:t>###�###�##p�</w:t>
        <w:br/>
        <w:t>###�###�##4�#######4�#####l#4�#######4�#####l##4#f4##:###$##$#If#####�###��C&amp;####################</w:t>
        <w:tab/>
        <w:t>�####�</w:t>
        <w:br/>
        <w:t>###�###�##p�</w:t>
        <w:br/>
        <w:t>###�###�##4�#######4�#####l#4�#######4�#####l##4#f4#####$#If#####:###$##$#If#####�###��C&amp;####################</w:t>
        <w:tab/>
        <w:t>�####�</w:t>
        <w:br/>
        <w:t>###�###�##p�</w:t>
        <w:br/>
        <w:t>###�###�##4�#######4�#####l#4�#######4�#####l##4#f4###T###V###X###�###�###�###�###�###�###�############�############�############�############�############�############�############H#################:###$##$#If#####�###��C&amp;####################</w:t>
        <w:tab/>
        <w:t>�####�</w:t>
        <w:br/>
        <w:t>###�###�##p�</w:t>
        <w:br/>
        <w:t>###�###�##4�#######4�#####l#4�#######4�#####l##4#f4##:###$##$#If#####�###��C&amp;####################</w:t>
        <w:tab/>
        <w:t>�####�</w:t>
        <w:br/>
        <w:t>###�###�##p�</w:t>
        <w:br/>
        <w:t>###�###�##4�#######4�#####l#4�#######4�#####l##4#f4##:###$##$#If#####�###��C&amp;####################</w:t>
        <w:tab/>
        <w:t>�####�</w:t>
        <w:br/>
        <w:t>###�###�##p�</w:t>
        <w:br/>
        <w:t>###�###�##4�#######4�#####l#4�#######4�#####l##4#f4#####$#If######�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###########################################################################################################################:###$##$#If#####�###��C&amp;####################</w:t>
        <w:tab/>
        <w:t>�####�</w:t>
        <w:br/>
        <w:t>###�###�##p�</w:t>
        <w:br/>
        <w:t>###�###�##4�#######4�#####l#4�#######4�#####l##4#f4##:###$##$#If#####�###��C&amp;####################</w:t>
        <w:tab/>
        <w:t>�####�</w:t>
        <w:br/>
        <w:t>###�###�##p�</w:t>
        <w:br/>
        <w:t>###�###�##4�#######4�#####l#4�#######4�#####l##4#f4#####$#If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H############�#################:###$##$#If#####�###��C&amp;####################</w:t>
        <w:tab/>
        <w:t>�####�</w:t>
        <w:br/>
        <w:t>###�###�##p�</w:t>
        <w:br/>
        <w:t>###�###�##4�#######4�#####l#4�#######4�#####l##4#f4##:###$##$#If#####�###��C&amp;####################</w:t>
        <w:tab/>
        <w:t>�####�</w:t>
        <w:br/>
        <w:t>###�###�##p�</w:t>
        <w:br/>
        <w:t>###�###�##4�#######4�#####l#4�#######4�#####l##4#f4#####$#If#####:###$##$#If#####�###��C&amp;####################</w:t>
        <w:tab/>
        <w:t>�####�</w:t>
        <w:br/>
        <w:t>###�###�##p�</w:t>
        <w:br/>
        <w:t>###�###�##4�#######4�#####l#4�#######4�#####l##4#f4#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�############�############�############�############�############�############�############H#################:###$##$#If#####�###��C&amp;####################</w:t>
        <w:tab/>
        <w:t>�####�</w:t>
        <w:br/>
        <w:t>###�###�##p�</w:t>
        <w:br/>
        <w:t>###�###�##4�#######4�#####l#4�#######4�#####l##4#f4##:###$##$#If#####�###��C&amp;####################</w:t>
        <w:tab/>
        <w:t>�####�</w:t>
        <w:br/>
        <w:t>###�###�##p�</w:t>
        <w:br/>
        <w:t>###�###�##4�#######4�#####l#4�#######4�#####l##4#f4##:###$##$#If#####�###��C&amp;####################</w:t>
        <w:tab/>
        <w:t>�####�</w:t>
        <w:br/>
        <w:t>###�###�##p�</w:t>
        <w:br/>
        <w:t>###�###�##4�#######4�#####l#4�#######4�#####l##4#f4#####$#If######�###�###�###�###############�###�###�############�############�############�############�############�############�############�#######################################################################################################################################:###$##$#If#####�###��C&amp;####################</w:t>
        <w:tab/>
        <w:t>�####�</w:t>
        <w:br/>
        <w:t>###�###�##p�</w:t>
        <w:br/>
        <w:t>###�###�##4�#######4�#####l#4�#######4�#####l##4#f4##:###$##$#If#####�###��C&amp;####################</w:t>
        <w:tab/>
        <w:t>�####�</w:t>
        <w:br/>
        <w:t>###�###�##p�</w:t>
        <w:br/>
        <w:t>###�###�##4�#######4�#####l#4�#######4�#####l##4#f4#####$#If######�###�###########$###&amp;###(###*###�############�############�############�############�############H############F##################################:###$##$#If#####�###��C&amp;####################</w:t>
        <w:tab/>
        <w:t>�####�</w:t>
        <w:br/>
        <w:t>###�###�##p�</w:t>
        <w:br/>
        <w:t>###�###�##4�#######4�#####l#4�#######4�#####l##4#f4##:###$##$#If#####�###��C&amp;####################</w:t>
        <w:tab/>
        <w:t>�####�</w:t>
        <w:br/>
        <w:t>###�###�##p�</w:t>
        <w:br/>
        <w:t>###�###�##4�#######4�#####l#4�#######4�#####l##4#f4#####$#If#####:###$##$#If#####�###��C&amp;####################</w:t>
        <w:tab/>
        <w:t>�####�</w:t>
        <w:br/>
        <w:t>###�###�##p�</w:t>
        <w:br/>
        <w:t>###�###�##4�#######4�#####l#4�#######4�#####l##4#f4###*###,###.###0###2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d####$#a$##$#1$#^�##]�##`�###�###�###$###4##��. ��A!�n#"�n##��##��#$��#2P##1��#0p#�##3P##(2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��������#####</w:t>
        <w:tab/>
        <w:t>######�######F########################�#########C#o#m#p#O#b#j#############################################################����########################################j#########O#l#e#########################################################</w:t>
        <w:br/>
        <w:t>###����####����################################################1#T#a#b#l#e#########################################################������������#########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S#u#m#m#a#r#y#I#n#f#o#r#m#a#t#i#o#n###########################(###########����####################################6###�#######W#o#r#d#D#o#c#u#m#e#n#t#############################################������������########################################6*########D#o#c#u#m#e#n#t#S#u#m#m#a#r#y#I#n#f#o#r#m#a#t#i#o#n###########8###������������####################################9###t###########################################################################������������####################################����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