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;###��</w:t>
      </w:r>
      <w:r>
        <w:rPr/>
        <w:tab/>
      </w:r>
      <w:r>
        <w:rPr>
          <w:rtl w:val="true"/>
        </w:rPr>
        <w:t>#################</w:t>
      </w:r>
      <w:r>
        <w:rPr/>
        <w:t>0</w:t>
      </w:r>
      <w:r>
        <w:rPr/>
        <w:t>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/################################################### ###!###"#######$###%###&amp;###'###(###)###*###+###,###-###.###��������1###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����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###D################################################################���y���#��#�#K�#########���y���#��#�#K�#D###h#t#t#p#:#/#/#w#w#w#.#r#i#v#e#r#h#i#l#l#s#l#i#b#r#a#r#y#.#c#o#m#/##############��##########################�����Oh#��##+'��0### 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L#</w:t>
        <w:br/>
        <w:t>###[###########`###��##`#####O#l#e#t#u#s########$#a$#1$#*$#A$##/#B*#OJ##QJ##CJ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tH##nH###J#######J###</w:t>
        <w:tab/>
        <w:t>#O#t#s#i#k#k#o# #1#######@&amp;#</w:t>
        <w:br/>
        <w:t>&amp;##F##</w:t>
        <w:br/>
        <w:t>&amp;##F###$###OJ##QJ##CJ##5###X#######X###</w:t>
        <w:tab/>
        <w:t>#O#t#s#i#k#k#o# #2###(###@&amp;#</w:t>
        <w:br/>
        <w:t>&amp;##F##</w:t>
        <w:br/>
        <w:t>&amp;##F###$#a$#^�##]���`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######P###</w:t>
        <w:tab/>
        <w:t>#O#t#s#i#k#k#o# #3#######@&amp;#</w:t>
        <w:br/>
        <w:t>&amp;##F##</w:t>
        <w:br/>
        <w:t>&amp;##F###$#a$##$###OJ##QJ##CJ##6###L#######L###</w:t>
        <w:tab/>
        <w:t>#O#t#s#i#k#k#o# #4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(#J#######J###</w:t>
        <w:tab/>
        <w:t>#O#t#s#i#k#k#o# #5#######@&amp;#</w:t>
        <w:br/>
        <w:t>&amp;##F##</w:t>
        <w:br/>
        <w:t>&amp;##F###$###OJ##QJ##CJ##6###P#######P###</w:t>
        <w:tab/>
        <w:t>#O#t#s#i#k#k#o# #6#######@&amp;#</w:t>
        <w:br/>
        <w:t>&amp;##F##</w:t>
        <w:br/>
        <w:t>&amp;##F###$#a$##$###OJ##QJ##CJ$#5###F#######F###</w:t>
        <w:tab/>
        <w:t>#O#t#s#i#k#k#o# #7#######@&amp;#</w:t>
        <w:br/>
        <w:t>&amp;##F##</w:t>
        <w:br/>
        <w:t>&amp;##F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L#######L###</w:t>
        <w:tab/>
        <w:t>#O#t#s#i#k#k#o# #8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</w:t>
        <w:tab/>
        <w:t>#####P###</w:t>
        <w:tab/>
        <w:t>#O#t#s#i#k#k#o# #9#####</w:t>
        <w:tab/>
        <w:t>#@&amp;#</w:t>
        <w:br/>
        <w:t>&amp;##F##</w:t>
        <w:br/>
        <w:t>&amp;##F###$#a$##$###OJ##QJ##CJ##5###B#A@���#B#####A#b#s#a#t#z#-#S#t#a#n#d#a#r#d#s#c#h#r#i#f#t#a#r#t#############&lt;#�#���#&lt;#####D#e#f#a#u#l#t# #P#a#r#a#g#r#a#p#h# #F#o#n#t#####*#�#��##*###</w:t>
        <w:tab/>
        <w:t>#W#W#8#N#u#m#1#z#0#####OJ##QJ##2#�#��##2###</w:t>
        <w:tab/>
        <w:t>#W#W#8#N#u#m#2#z#0#####OJ##QJ##PJ##^J##.#�#��!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*#�#��1#*###</w:t>
        <w:tab/>
        <w:t>#W#W#8#N#u#m#2#z#2#####OJ##QJ##*#�#��A#*###</w:t>
        <w:tab/>
        <w:t>#W#W#8#N#u#m#2#z#3#####OJ##QJ##*#�#��Q#*###</w:t>
        <w:tab/>
        <w:t>#W#W#8#N#u#m#3#z#0#####OJ##QJ##*#�#��a#*###</w:t>
        <w:tab/>
        <w:t>#W#W#8#N#u#m#4#z#0#####OJ##QJ##*#�#��q#*###</w:t>
        <w:tab/>
        <w:t>#W#W#8#N#u#m#5#z#0#####OJ##QJ##*#�#���#*###</w:t>
        <w:tab/>
        <w:t>#W#W#8#N#u#m#6#z#0#####OJ##QJ##2#�#���#2###</w:t>
        <w:tab/>
        <w:t>#W#W#8#N#u#m#7#z#0#####OJ</w:t>
        <w:tab/>
        <w:t>#QJ</w:t>
        <w:tab/>
        <w:t>#PJ##^J</w:t>
        <w:tab/>
        <w:t>#.#�#���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*#�#���#*###</w:t>
        <w:tab/>
        <w:t>#W#W#8#N#u#m#7#z#2#####OJ##QJ##*#�#���#*###</w:t>
        <w:tab/>
        <w:t>#W#W#8#N#u#m#7#z#3#####OJ##QJ##*#�#���#*###</w:t>
        <w:tab/>
        <w:t>#W#W#8#N#u#m#8#z#0#####OJ##QJ##*#�#���#*###</w:t>
        <w:tab/>
        <w:t>#W#W#8#N#u#m#9#z#0#####OJ##QJ##,#�#���#,###</w:t>
        <w:br/>
        <w:t>#W#W#8#N#u#m#1#0#z#0#####OJ##QJ##4#�#��##4###</w:t>
        <w:br/>
        <w:t>#W#W#8#N#u#m#1#1#z#0#####OJ</w:t>
        <w:tab/>
        <w:t>#QJ</w:t>
        <w:tab/>
        <w:t>#PJ##^J</w:t>
        <w:tab/>
        <w:t>#0#�#��#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,#�#��!#,###</w:t>
        <w:br/>
        <w:t>#W#W#8#N#u#m#1#1#z#2#####OJ##QJ##,#�#��1#,###</w:t>
        <w:br/>
        <w:t>#W#W#8#N#u#m#1#1#z#3#####OJ##QJ##,#�#��A#,###</w:t>
        <w:br/>
        <w:t>#W#W#8#N#u#m#1#2#z#0#####OJ##QJ##,#�#��Q#,###</w:t>
        <w:br/>
        <w:t>#W#W#8#N#u#m#1#3#z#0#####OJ##QJ##,#�#��a#,###</w:t>
        <w:br/>
        <w:t>#W#W#8#N#u#m#1#4#z#0#####OJ##QJ##,#�#��q#,###</w:t>
        <w:br/>
        <w:t>#W#W#8#N#u#m#1#5#z#0#####OJ##QJ##,#�#���#,###</w:t>
        <w:br/>
        <w:t>#W#W#8#N#u#m#1#6#z#0#####OJ##QJ##4#�#���#4###</w:t>
        <w:br/>
        <w:t>#W#W#8#N#u#m#1#7#z#0#####OJ##QJ##PJ##^J##0#�#���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,#�#���#,###</w:t>
        <w:br/>
        <w:t>#W#W#8#N#u#m#1#7#z#2#####OJ##QJ##,#�#���#,###</w:t>
        <w:br/>
        <w:t>#W#W#8#N#u#m#1#7#z#3#####OJ##QJ##0#�#���#0###</w:t>
        <w:br/>
        <w:t>#W#W#8#N#u#m#1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,#�#���#,###</w:t>
        <w:br/>
        <w:t>#W#W#8#N#u#m#1#9#z#0#####OJ##QJ##,#�#���#,###</w:t>
        <w:br/>
        <w:t>#W#W#8#N#u#m#2#0#z#0#####OJ##QJ##,#�#��##,###</w:t>
        <w:br/>
        <w:t>#W#W#8#N#u#m#2#1#z#0#####OJ##QJ##,#�#��##,###</w:t>
        <w:br/>
        <w:t>#W#W#8#N#u#m#2#2#z#0#####OJ##QJ##,#�#��!#,###</w:t>
        <w:br/>
        <w:t>#W#W#8#N#u#m#2#3#z#0#####OJ##QJ##,#�#��1#,###</w:t>
        <w:br/>
        <w:t>#W#W#8#N#u#m#2#4#z#0#####OJ##QJ##,#�#��A#,###</w:t>
        <w:br/>
        <w:t>#W#W#8#N#u#m#2#5#z#0#####OJ##QJ##,#�#��Q#,###</w:t>
        <w:br/>
        <w:t>#W#W#8#N#u#m#2#6#z#0#####OJ##QJ##,#�#��a#,###</w:t>
        <w:br/>
        <w:t>#W#W#8#N#u#m#2#7#z#0#####OJ##QJ##,#�#��q#,###</w:t>
        <w:br/>
        <w:t>#W#W#8#N#u#m#2#8#z#0#####OJ##QJ##B#�#���#B#####W#W#-#D#e#f#a#u#l#t# #P#a#r#a#g#r#a#p#h# #F#o#n#t#####:#U#���#:#####I#n#t#e#r#n#e#t#-#l#i#n#k#k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0#�#���#0#####A#l#a#v#i#i#t#e#m#e#r#k#i#t#####H*##:#�#���#:#####C#o#m#m#e#n#t# #R#e#f#e#r#e#n#c#e#####CJ##aJ##2#W#���#2#####V#a#h#v#a# #p#a#i#n#o#t#u#s#####5##\##F#�###�#F#####O#t#s#i#k#k#o###</w:t>
      </w:r>
    </w:p>
    <w:p>
      <w:pPr>
        <w:pStyle w:val="PreformattedText"/>
        <w:bidi w:val="0"/>
        <w:jc w:val="left"/>
        <w:rPr/>
      </w:pPr>
      <w:r>
        <w:rPr/>
        <w:t>#=##��##�x##$####OJ##QJ##CJ##PJ</w:t>
        <w:br/>
        <w:t>#^J##aJ##D#B###�#D#####L#e#i#p#�#t#e#k#s#t#i#####&gt;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(#/#�#�#(#####L#u#e#t#t#e#l#o#####?###^J##H#�#####H#####K#u#v#a#o#t#s#i#k#k#o###</w:t>
      </w:r>
    </w:p>
    <w:p>
      <w:pPr>
        <w:pStyle w:val="PreformattedText"/>
        <w:bidi w:val="0"/>
        <w:jc w:val="left"/>
        <w:rPr/>
      </w:pPr>
      <w:r>
        <w:rPr/>
        <w:t>#@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.#�#####.###</w:t>
        <w:tab/>
        <w:t>#H#a#k#e#m#i#s#t#o###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 ###"#6#####A#l#a#t#u#n#n#i#s#t#e###</w:t>
      </w:r>
    </w:p>
    <w:p>
      <w:pPr>
        <w:pStyle w:val="PreformattedText"/>
        <w:bidi w:val="0"/>
        <w:jc w:val="left"/>
        <w:rPr/>
      </w:pPr>
      <w:r>
        <w:rPr/>
        <w:t>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X#C###2#X#####S#i#s#e#n#n#e#t#t#y# #l#e#i#p#�#t#e#k#s#t#i#####C#^�##]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6#�###B#6#####B#o#d#y# #T#e#x#t# #2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0#####R#0#####A#l#a#v#i#i#t#e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###b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F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CJ##^J</w:t>
      </w:r>
    </w:p>
    <w:p>
      <w:pPr>
        <w:pStyle w:val="PreformattedText"/>
        <w:bidi w:val="0"/>
        <w:jc w:val="left"/>
        <w:rPr/>
      </w:pPr>
      <w:r>
        <w:rPr/>
        <w:t>#aJ##,#�###r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G###8#�#q#r#8#####C#o#m#m#e#n#t# #S#u#b#j#e#c#t#####H###5##\##6#####�#6#####Y#l#�#t#u#n#n#i#s#t#e##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�#8#####T#a#u#l#u#k#o#n# #s#i#s#�#l#t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�#�#D#####T#a#u#l#u#k#o#n# #o#t#s#i#k#k#o#####K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F######6####����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  <w:t>###########�</w:t>
        <w:tab/>
        <w:t>##R</w:t>
        <w:br/>
        <w:t>##�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v###�###�###################################################�#######(###B####X#�#�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##########�#�#�#�#�#�#�#�#�#######�#######################^��#`�P�#�############�#######################^�@#`���#�############�#######################^��#`�0�#�############�#######################^�`#`���#�############�#######################^��#`�#�#�############�#######################^��#`���#�############�#######################^�##`���#�############�#######################^��#`�`�#�############�#######################^�0#`���#�############################������######�@####F################F###P###########G#�#####################################T#i#m#e#s# #N#e#w# #R#o#m#a#n###5#�#####################################S#y#m#b#o#l###3&amp;�#####################################A#r#i#a#l###7&amp;�#####################################C#a#l#i#b#r#i###CF�#####################################C#o#m#i#c# #S#a#n#s# #M#S###9#�#####################################G#a#r#a#m#o#n#d###;#�#####################################W#i#n#g#d#i#n#g#s###S#�##</w:t>
        <w:tab/>
        <w:t>##################################P#a#l#a#t#i#n#o###B#o#o#k# #A#n#t#i#q#u#a###?4�#####################################C#o#u#r#i#e#r# #N#e#w###A#�#####################################B#o#o#k# #A#n#t#i#q#u#a###G&amp;�#�###################################M#i#c#r#o#s#o#f#t# #Y#a#H#e#i###5#�#####################################M#a#n#g#a#l###S#�#####################################T#i#m#e#s###T#i#m#e#s# #N#e#w# #R#o#m#a#n###5&amp;�#####################################T#a#h#o#m#a###B#####�###�###h#####��9g��9g���F######'###�###########��####'###�##########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0#S#i#s#t#e#r# #L#i#b#r#a#r#i#e#s# #f#o#r# #c#h#i#l#d#r#e#n#'#s# #a#n#d# #Y#A#'#s# #r#e#a#d#i#n#g#########A#M#I#S# #J#O#I#E# #P#A#R# #L#E#S# #L#I#V#R#E#S#</w:t>
        <w:tab/>
        <w:t>#3#6#2#1#m#e#d#i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��######1###Sister Libraries for children's and YA's reading############AMIS JOIE PAR LES LIVRES############Normal######</w:t>
        <w:br/>
        <w:t>###3621media###########2###@####F�#####@#####W��#�#@######ѣ��#@######ѣ��########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�##M </w:t>
        <w:tab/>
        <w:t>#####�######0########�#####Caolan80##################</w:t>
        <w:tab/>
        <w:t>###66##########B###############################��##</w:t>
      </w:r>
    </w:p>
    <w:p>
      <w:pPr>
        <w:pStyle w:val="PreformattedText"/>
        <w:bidi w:val="0"/>
        <w:jc w:val="left"/>
        <w:rPr/>
      </w:pPr>
      <w:r>
        <w:rPr/>
        <w:t>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�#####�#######�###################################�#######################################�###8###########$###d###########�###�###�###############################################################g###########################################################b###r###�###u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�#######G#######################################################################################################################################_#########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</w:t>
      </w:r>
    </w:p>
    <w:p>
      <w:pPr>
        <w:pStyle w:val="PreformattedText"/>
        <w:bidi w:val="0"/>
        <w:jc w:val="left"/>
        <w:rPr/>
      </w:pPr>
      <w:r>
        <w:rPr/>
        <w:t>#E#l#e#m#e#n#t#a#r#y# #S#c#h#o#o#l# #L#i#b#r#a#r#y# #P#r#e#K#-#5#t#h# #g#r#a#d#e#</w:t>
      </w:r>
    </w:p>
    <w:p>
      <w:pPr>
        <w:pStyle w:val="PreformattedText"/>
        <w:bidi w:val="0"/>
        <w:jc w:val="left"/>
        <w:rPr/>
      </w:pPr>
      <w:r>
        <w:rPr/>
        <w:t>#####C#o#n#t#a#c#t# #p#e#r#s#o#n# #:# #M#i#s#s# #C#a#r#l#e#e# #S#o#t#o#</w:t>
      </w:r>
    </w:p>
    <w:p>
      <w:pPr>
        <w:pStyle w:val="PreformattedText"/>
        <w:bidi w:val="0"/>
        <w:jc w:val="left"/>
        <w:rPr/>
      </w:pPr>
      <w:r>
        <w:rPr/>
        <w:t>#####T#i#t#l#e# #:# #N#B#C#T# #M#e#d#i#a# #S#p#e#c#i#a#l#i#s#t#</w:t>
      </w:r>
    </w:p>
    <w:p>
      <w:pPr>
        <w:pStyle w:val="PreformattedText"/>
        <w:bidi w:val="0"/>
        <w:jc w:val="left"/>
        <w:rPr/>
      </w:pPr>
      <w:r>
        <w:rPr/>
        <w:t>#####E#m#a#i#l# #:# #c#a#r#l#e#e#.#s#o#t#o#@#s#d#h#c#.#k#1#2#.#f#l#.#u#s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R#i#v#e#r#h#i#l#l#s# #E#l#e#m#e#n#t#a#r#y# #S#c#h#o#o#l# #f#o#r# #I#n#t#e#r#n#a#t#i#o#n#a#l# #S#t#u#d#i#e#s# #(#p#e#n#d#i#n#g# #I#n#t#e#r#n#a#t#i#o#n#a#l# #B#a#c#c#a#l#a#u#r#e#a#t#e# #a#u#t#h#o#r#i#z#a#t#i#o#n#)#</w:t>
      </w:r>
    </w:p>
    <w:p>
      <w:pPr>
        <w:pStyle w:val="PreformattedText"/>
        <w:bidi w:val="0"/>
        <w:jc w:val="left"/>
        <w:rPr/>
      </w:pPr>
      <w:r>
        <w:rPr/>
        <w:t>#####A#d#d#r#e#s#s# #:# #4#0#5# #S#o#u#t#h# #R#i#v#e#r#h#i#l#l#s# #D#r#i#v#e# #T#e#m#p#l#e# #T#e#r#r#a#c#e#,# #F#L# #3#3#6#1#7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T#h#e# #U#n#i#t#e#d# #S#t#a#t#e#s# #o#f# #A#m#e#r#i#c#a#</w:t>
      </w:r>
    </w:p>
    <w:p>
      <w:pPr>
        <w:pStyle w:val="PreformattedText"/>
        <w:bidi w:val="0"/>
        <w:jc w:val="left"/>
        <w:rPr/>
      </w:pPr>
      <w:r>
        <w:rPr/>
        <w:t>#####P#h#o#n#e# #:# #8#1#3#.#9#8#7#.#6#9#1#1# #e#x#t#.# #2#2#8#</w:t>
      </w:r>
    </w:p>
    <w:p>
      <w:pPr>
        <w:pStyle w:val="PreformattedText"/>
        <w:bidi w:val="0"/>
        <w:jc w:val="left"/>
        <w:rPr/>
      </w:pPr>
      <w:r>
        <w:rPr/>
        <w:t>#####F#a#x# #:# #8#1#3#.#9#8#7#.#6#9#6#2#</w:t>
      </w:r>
    </w:p>
    <w:p>
      <w:pPr>
        <w:pStyle w:val="PreformattedText"/>
        <w:bidi w:val="0"/>
        <w:jc w:val="left"/>
        <w:rPr/>
      </w:pPr>
      <w:r>
        <w:rPr/>
        <w:t>#####E#m#a#i#l# #:# #N#/#A# #</w:t>
      </w:r>
    </w:p>
    <w:p>
      <w:pPr>
        <w:pStyle w:val="PreformattedText"/>
        <w:bidi w:val="0"/>
        <w:jc w:val="left"/>
        <w:rPr/>
      </w:pPr>
      <w:r>
        <w:rPr/>
        <w:t>#####W#e#b#s#i#t#e# #:# ### #H#Y#P#E#R#L#I#N#K# #"#h#t#t#p#:#/#/#w#w#w#.#r#i#v#e#r#h#i#l#l#s#l#i#b#r#a#r#y#.#c#o#m#/#"#####w#w#w#.#r#i#v#e#r#h#i#l#l#s#l#i#b#r#a#r#y#.#c#o#m###,# #h#t#t#p#:#/#/#r#i#v#e#r#h#i#l#l#s#.#m#y#s#d#h#c#.#o#r#g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 #a#n#d# #B#a#s#i#c# #S#p#a#n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 #a#n#d# #a# #v#a#r#i#e#t#y# #t#h#r#o#u#g#h#o#u#t# #t#h#e# #s#c#h#o#o#l#.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4#1#9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v#a#r#i#e#s# #e#a#c#h# #w#e#e#k# #d#e#p#e#n#d#i#n#g# #o#n# #p#r#o#g#r#a#m#m#i#n#g# #i#e#,# #g#u#e#s#t# #s#p#e#a#k#e#r#s#,# #t#e#s#t#i#n#g#,# #o#r# #w#h#o#l#e# #c#l#a#s#s# #i#n#s#t#r#u#c#t#i#o#n#.# #I#f# #a# #n#o#r#m#a#l# #c#h#e#c#k#-#o#u#t# #w#e#e#k# #a#b#o#u#t# #2#5#0#.# 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1#2#,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3#0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M#e#d#i#a# #L#e#a#d#e#r#s#h#i#p# #T#e#a#m#,# #C#h#e#s#s#,# #T#V#/#F#i#l#m# #P#r#o#d#u#c#t#i#o#n#.# 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S#p#a#n#i#s#h#/#E#n#g#l#i#s#h# #s#p#e#a#k#i#n#g# #s#c#h#o#o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W#e# #a#r#e# #s#c#h#o#o#l# #f#o#c#u#s#e#d# #o#n# #i#n#t#e#r#n#a#t#i#o#n#a#l# #s#t#u#d#i#e#s#.# #O#u#r# #s#c#h#o#o#l# #l#a#n#g#u#a#g#e# #p#r#o#g#r#a#m# #i#s# #S#p#a#n#i#s#h#.# #W#e# #w#o#u#l#d# #l#i#k#e# #t#o# #s#h#a#r#e# #r#e#s#o#u#r#c#e#s#,# #e#x#p#e#r#i#e#n#c#e#s#,# #a#n#d# #i#d#e#a#s# #w#i#t#h# #a#n#o#t#h#e#r# #c#o#u#n#t#r#y# #t#o# #g#a#i#n# #i#n#s#i#g#h#t# #a#b#o#u#t# #t#h#e# #W#o#r#l#d# #A#r#o#u#n#d# #U#s#.# #</w:t>
      </w:r>
    </w:p>
    <w:p>
      <w:pPr>
        <w:pStyle w:val="PreformattedText"/>
        <w:bidi w:val="0"/>
        <w:jc w:val="left"/>
        <w:rPr/>
      </w:pPr>
      <w:r>
        <w:rPr/>
        <w:t>#P#e#r#s#o#n#a#l#l#y#,# #I# #a#m# #a# #l#i#b#r#a#r#i#a#n# #w#h#o# #i#s# #l#e#a#r#n#i#n#g# #S#p#a#n#i#s#h#.# #I# #a#m# #P#u#e#r#t#o#r#i#c#a#n# #b#u#t# #I# #n#e#v#e#r# #l#e#a#r#n#e#d# #S#p#a#n#i#s#h# #i#n# #m#y# #h#o#m#e#.# #I# #w#o#u#l#d# #l#i#k#e# #t#o# #i#n#t#e#r#a#c#t# #w#i#t#h# #a# #S#p#a#n#i#s#h# #l#i#b#r#a#r#i#a#n# #t#o# #i#m#p#r#o#v#e# #m#y# #b#i#-#l#i#n#g#u#a#l# #s#k#i#l#l#s#.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x###�###�###�###8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,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������Ҥ�Ҥ��������ҳ�ҳ�ҳ�ҳҳ�ҳ������������#��###################j#######U######U###H*#CJ##sH</w:t>
        <w:tab/>
        <w:t>#sH</w:t>
        <w:tab/>
        <w:t>#^J##aJ##OJ##QJ###CJ##sH</w:t>
        <w:tab/>
        <w:t>#sH</w:t>
        <w:tab/>
        <w:t>#^J##aJ##OJ##QJ####sH</w:t>
        <w:tab/>
        <w:t>#sH</w:t>
        <w:tab/>
        <w:t>#^J##aJ##OJ##QJ###"CJ##sH</w:t>
        <w:tab/>
        <w:t>#sH</w:t>
        <w:tab/>
        <w:t>#5##^J##aJ##\##OJ##QJ####CJ##sH</w:t>
        <w:tab/>
        <w:t>#sH</w:t>
        <w:tab/>
        <w:t>#5##^J##aJ##OJ##QJ###CJ##sH</w:t>
        <w:tab/>
        <w:t>#sH</w:t>
        <w:tab/>
        <w:t>#5##^J##aJ##OJ##QJ###sH</w:t>
        <w:tab/>
        <w:t>#sH</w:t>
        <w:tab/>
        <w:t>#5##aJ##\##OJ##QJ##3####P###R###�###�###�###########f###�###�###$###.###0###�###########�###�###�###l###t###v###�###P###R###�###�###�###�###R###�###~###�###�###���Ͽ�Ͽ����������������Ͽ��Ͽ���##################################################################################################################################################################################################################CJ##sH</w:t>
        <w:tab/>
        <w:t>#sH</w:t>
        <w:tab/>
        <w:t>#5##^J##aJ##OJ##QJ###sH</w:t>
        <w:tab/>
        <w:t>#sH</w:t>
        <w:tab/>
        <w:t>#^J##aJ##OJ##QJ####CJ##sH</w:t>
        <w:tab/>
        <w:t>#sH</w:t>
        <w:tab/>
        <w:t>#^J##aJ##OJ##QJ####U##$0J9#CJ##sH</w:t>
        <w:tab/>
        <w:t>#sH</w:t>
        <w:tab/>
        <w:t>#^J##aJ##0J9#OJ##QJ##"############T###x###�###�###�###�###8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  <w:br/>
        <w:t>###$#If#####$#a$#G$#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P</w:t>
        <w:br/>
        <w:t>##R</w:t>
        <w:br/>
        <w:t>##�############�############�############�############{############s############�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</w:t>
        <w:br/>
        <w:t>##�</w:t>
        <w:br/>
        <w:t>##�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y############q############�#########################################################################################################################################$#If####G$##&lt;###$##$#If#####�###��$&amp;#####################��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############�###�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.###0###2########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######�###�###�###t###v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v###x###P###R###T###�###�###�###�############�############�############{############s############�############�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�###~###�###�###�###�###�###�###�###�############�############�############�############s############q############o############m############k############i##############################################################B####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####$#If####G$##:###$##$#If#####�###��$&amp;####################</w:t>
        <w:tab/>
        <w:t>�####�</w:t>
        <w:br/>
        <w:t>###�###�##p�</w:t>
        <w:br/>
        <w:t>###�###�##4�#######4�#####l#4�#######4�#####l##4#f4##</w:t>
        <w:br/>
        <w:t>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x�##########ingrid.bon@biblioservice.nl#########Ingrid Bon######)###agenda and documents sc meeting in Mila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&gt;#######D#a#t#a#########################################################</w:t>
        <w:br/>
        <w:t>###������������########################################�#########S#u#m#m#a#r#y#I#n#f#o#r#m#a#t#i#o#n###########################(###########����########################################P#######W#o#r#d#D#o#c#u#m#e#n#t#################################################��������########################################66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