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;###��</w:t>
        <w:tab/>
        <w:t>#################,###################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����################################################ ###!###"#######$###%###&amp;###'###(###)###*###+###����-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��##########################�����Oh#��##+'��0###(###</w:t>
        <w:br/>
        <w:t>#######X#######`#######�#######�#######�###</w:t>
        <w:tab/>
        <w:t>###�###</w:t>
        <w:br/>
        <w:t>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��######2###Sister Libraries for children's and YA's reading ###########AMIS JOIE PAR LES LIVRES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hannon Foley###########2###@####���####@#####W��#�###L#</w:t>
        <w:br/>
        <w:t>###[###########`###��##`#####O#l#e#t#u#s########$#a$#1$#*$#A$##/#B*#OJ##QJ##CJ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^J##aJ##_H##tH##nH###J#######J###</w:t>
        <w:tab/>
        <w:t>#O#t#s#i#k#k#o# #1#######@&amp;#</w:t>
        <w:br/>
        <w:t>&amp;##F##</w:t>
        <w:br/>
        <w:t>&amp;##F###$###OJ##QJ##CJ##5###X#######X###</w:t>
        <w:tab/>
        <w:t>#O#t#s#i#k#k#o# #2###(###@&amp;#</w:t>
        <w:br/>
        <w:t>&amp;##F##</w:t>
        <w:br/>
        <w:t>&amp;##F###$#a$#^�##]���`�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P#######P###</w:t>
        <w:tab/>
        <w:t>#O#t#s#i#k#k#o# #3#######@&amp;#</w:t>
        <w:br/>
        <w:t>&amp;##F##</w:t>
        <w:br/>
        <w:t>&amp;##F###$#a$##$###OJ##QJ##CJ##6###L#######L###</w:t>
        <w:tab/>
        <w:t>#O#t#s#i#k#k#o# #4#######@&amp;#</w:t>
        <w:br/>
        <w:t>&amp;##F##</w:t>
        <w:br/>
        <w:t>&amp;##F###$#a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(#J#######J###</w:t>
        <w:tab/>
        <w:t>#O#t#s#i#k#k#o# #5#######@&amp;#</w:t>
        <w:br/>
        <w:t>&amp;##F##</w:t>
        <w:br/>
        <w:t>&amp;##F###$###OJ##QJ##CJ##6###P#######P###</w:t>
        <w:tab/>
        <w:t>#O#t#s#i#k#k#o# #6#######@&amp;#</w:t>
        <w:br/>
        <w:t>&amp;##F##</w:t>
        <w:br/>
        <w:t>&amp;##F###$#a$##$###OJ##QJ##CJ$#5###F#######F###</w:t>
        <w:tab/>
        <w:t>#O#t#s#i#k#k#o# #7#######@&amp;#</w:t>
        <w:br/>
        <w:t>&amp;##F##</w:t>
        <w:br/>
        <w:t>&amp;##F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L#######L###</w:t>
        <w:tab/>
        <w:t>#O#t#s#i#k#k#o# #8#######@&amp;#</w:t>
        <w:br/>
        <w:t>&amp;##F##</w:t>
        <w:br/>
        <w:t>&amp;##F###$#a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P#</w:t>
        <w:tab/>
        <w:t>#####P###</w:t>
        <w:tab/>
        <w:t>#O#t#s#i#k#k#o# #9#####</w:t>
        <w:tab/>
        <w:t>#@&amp;#</w:t>
        <w:br/>
        <w:t>&amp;##F##</w:t>
        <w:br/>
        <w:t>&amp;##F###$#a$##$###OJ##QJ##CJ##5###B#A@���#B#####A#b#s#a#t#z#-#S#t#a#n#d#a#r#d#s#c#h#r#i#f#t#a#r#t#############&lt;#�#���#&lt;#####D#e#f#a#u#l#t# #P#a#r#a#g#r#a#p#h# #F#o#n#t#####*#�#��##*###</w:t>
        <w:tab/>
        <w:t>#W#W#8#N#u#m#1#z#0#####OJ##QJ##2#�#��##2###</w:t>
        <w:tab/>
        <w:t>#W#W#8#N#u#m#2#z#0#####OJ##QJ##PJ##^J##.#�#��!#.###</w:t>
        <w:tab/>
        <w:t>#W#W#8#N#u#m#2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*#�#��1#*###</w:t>
        <w:tab/>
        <w:t>#W#W#8#N#u#m#2#z#2#####OJ##QJ##*#�#��A#*###</w:t>
        <w:tab/>
        <w:t>#W#W#8#N#u#m#2#z#3#####OJ</w:t>
        <w:tab/>
        <w:t>#QJ</w:t>
        <w:tab/>
        <w:t>#*#�#��Q#*###</w:t>
        <w:tab/>
        <w:t>#W#W#8#N#u#m#3#z#0#####OJ##QJ##*#�#��a#*###</w:t>
        <w:tab/>
        <w:t>#W#W#8#N#u#m#4#z#0#####OJ##QJ##*#�#��q#*###</w:t>
        <w:tab/>
        <w:t>#W#W#8#N#u#m#5#z#0#####OJ##QJ##*#�#���#*###</w:t>
        <w:tab/>
        <w:t>#W#W#8#N#u#m#6#z#0#####OJ##QJ##2#�#���#2###</w:t>
        <w:tab/>
        <w:t>#W#W#8#N#u#m#7#z#0#####OJ</w:t>
        <w:br/>
        <w:t>#QJ</w:t>
        <w:br/>
        <w:t>#PJ##^J</w:t>
        <w:br/>
        <w:t>#.#�#���#.###</w:t>
        <w:tab/>
        <w:t>#W#W#8#N#u#m#7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*#�#���#*###</w:t>
        <w:tab/>
        <w:t>#W#W#8#N#u#m#7#z#2#####OJ##QJ##*#�#���#*###</w:t>
        <w:tab/>
        <w:t>#W#W#8#N#u#m#7#z#3#####OJ</w:t>
        <w:tab/>
        <w:t>#QJ</w:t>
        <w:tab/>
        <w:t>#*#�#���#*###</w:t>
        <w:tab/>
        <w:t>#W#W#8#N#u#m#8#z#0#####OJ##QJ##*#�#���#*###</w:t>
        <w:tab/>
        <w:t>#W#W#8#N#u#m#9#z#0#####OJ##QJ##,#�#���#,###</w:t>
        <w:br/>
        <w:t>#W#W#8#N#u#m#1#0#z#0#####OJ##QJ##4#�#��##4###</w:t>
        <w:br/>
        <w:t>#W#W#8#N#u#m#1#1#z#0#####OJ</w:t>
        <w:br/>
        <w:t>#QJ</w:t>
        <w:br/>
        <w:t>#PJ##^J</w:t>
        <w:br/>
        <w:t>#0#�#��##0###</w:t>
        <w:br/>
        <w:t>#W#W#8#N#u#m#1#1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,#�#��!#,###</w:t>
        <w:br/>
        <w:t>#W#W#8#N#u#m#1#1#z#2#####OJ##QJ##,#�#��1#,###</w:t>
        <w:br/>
        <w:t>#W#W#8#N#u#m#1#1#z#3#####OJ</w:t>
        <w:tab/>
        <w:t>#QJ</w:t>
        <w:tab/>
        <w:t>#,#�#��A#,###</w:t>
        <w:br/>
        <w:t>#W#W#8#N#u#m#1#2#z#0#####OJ##QJ##,#�#��Q#,###</w:t>
        <w:br/>
        <w:t>#W#W#8#N#u#m#1#3#z#0#####OJ##QJ##,#�#��a#,###</w:t>
        <w:br/>
        <w:t>#W#W#8#N#u#m#1#4#z#0#####OJ##QJ##,#�#��q#,###</w:t>
        <w:br/>
        <w:t>#W#W#8#N#u#m#1#5#z#0#####OJ##QJ##,#�#���#,###</w:t>
        <w:br/>
        <w:t>#W#W#8#N#u#m#1#6#z#0#####OJ##QJ##4#�#���#4###</w:t>
        <w:br/>
        <w:t>#W#W#8#N#u#m#1#7#z#0#####OJ##QJ##PJ##^J##0#�#���#0###</w:t>
        <w:br/>
        <w:t>#W#W#8#N#u#m#1#7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,#�#���#,###</w:t>
        <w:br/>
        <w:t>#W#W#8#N#u#m#1#7#z#2#####OJ##QJ##,#�#���#,###</w:t>
        <w:br/>
        <w:t>#W#W#8#N#u#m#1#7#z#3#####OJ</w:t>
        <w:tab/>
        <w:t>#QJ</w:t>
        <w:tab/>
        <w:t>#0#�#���#0###</w:t>
        <w:br/>
        <w:t>#W#W#8#N#u#m#1#8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,#�#���#,###</w:t>
        <w:br/>
        <w:t>#W#W#8#N#u#m#1#9#z#0#####OJ##QJ##,#�#���#,###</w:t>
        <w:br/>
        <w:t>#W#W#8#N#u#m#2#0#z#0#####OJ##QJ##,#�#��##,###</w:t>
        <w:br/>
        <w:t>#W#W#8#N#u#m#2#1#z#0#####OJ##QJ##,#�#��##,###</w:t>
        <w:br/>
        <w:t>#W#W#8#N#u#m#2#2#z#0#####OJ##QJ##,#�#��!#,###</w:t>
        <w:br/>
        <w:t>#W#W#8#N#u#m#2#3#z#0#####OJ##QJ##,#�#��1#,###</w:t>
        <w:br/>
        <w:t>#W#W#8#N#u#m#2#4#z#0#####OJ##QJ##,#�#��A#,###</w:t>
        <w:br/>
        <w:t>#W#W#8#N#u#m#2#5#z#0#####OJ##QJ##,#�#��Q#,###</w:t>
        <w:br/>
        <w:t>#W#W#8#N#u#m#2#6#z#0#####OJ##QJ##,#�#��a#,###</w:t>
        <w:br/>
        <w:t>#W#W#8#N#u#m#2#7#z#0#####OJ##QJ##,#�#��q#,###</w:t>
        <w:br/>
        <w:t>#W#W#8#N#u#m#2#8#z#0#####OJ##QJ##B#�#���#B#####W#W#-#D#e#f#a#u#l#t# #P#a#r#a#g#r#a#p#h# #F#o#n#t#####:#U#���#:#####I#n#t#e#r#n#e#t#-#l#i#n#k#k#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�#&gt;*#0#�#���#0#####A#l#a#v#i#i#t#e#m#e#r#k#i#t#####H*##:#�#���#:#####C#o#m#m#e#n#t# #R#e#f#e#r#e#n#c#e#####CJ##aJ##2#W#���#2#####V#a#h#v#a# #p#a#i#n#o#t#u#s#####5##\##F#�###�#F#####O#t#s#i#k#k#o###</w:t>
      </w:r>
    </w:p>
    <w:p>
      <w:pPr>
        <w:pStyle w:val="PreformattedText"/>
        <w:bidi w:val="0"/>
        <w:jc w:val="left"/>
        <w:rPr/>
      </w:pPr>
      <w:r>
        <w:rPr/>
        <w:t>#=##��##�x##$####OJ##QJ##CJ##P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D#B###�#D#####L#e#i#p#�#t#e#k#s#t#i#####&gt;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(#/#�#�#(#####L#u#e#t#t#e#l#o#####?#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�#####H#####K#u#v#a#o#t#s#i#k#k#o###</w:t>
      </w:r>
    </w:p>
    <w:p>
      <w:pPr>
        <w:pStyle w:val="PreformattedText"/>
        <w:bidi w:val="0"/>
        <w:jc w:val="left"/>
        <w:rPr/>
      </w:pPr>
      <w:r>
        <w:rPr/>
        <w:t>#@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]##.#�#####.###</w:t>
        <w:tab/>
        <w:t>#H#a#k#e#m#i#s#t#o####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 ###"#6#####A#l#a#t#u#n#n#i#s#t#e###</w:t>
      </w:r>
    </w:p>
    <w:p>
      <w:pPr>
        <w:pStyle w:val="PreformattedText"/>
        <w:bidi w:val="0"/>
        <w:jc w:val="left"/>
        <w:rPr/>
      </w:pPr>
      <w:r>
        <w:rPr/>
        <w:t>#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X#C###2#X#####S#i#s#e#n#n#e#t#t#y# #l#e#i#p#�#t#e#k#s#t#i#####C#^�##]�#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6#�###B#6#####B#o#d#y# #T#e#x#t# #2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0#####R#0#####A#l#a#v#i#i#t#e####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@#�###b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F###OJ##QJ##CJ##^J##aJ##,#�###r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G###8#�#q#r#8#####C#o#m#m#e#n#t# #S#u#b#j#e#c#t#####H###5##\##6#####�#6#####Y#l#�#t#u#n#n#i#s#t#e###</w:t>
      </w:r>
    </w:p>
    <w:p>
      <w:pPr>
        <w:pStyle w:val="PreformattedText"/>
        <w:bidi w:val="0"/>
        <w:jc w:val="left"/>
        <w:rPr/>
      </w:pPr>
      <w:r>
        <w:rPr/>
        <w:t>#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8#�###�#8#####T#a#u#l#u#k#o#n# #s#i#s#�#l#t#�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D#�#�#�#D#####T#a#u#l#u#k#o#n# #o#t#s#i#k#k#o#####K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5##\######$######0####����############################################################�###F###</w:t>
        <w:br/>
        <w:t>###########�</w:t>
        <w:tab/>
        <w:t>##&lt;</w:t>
        <w:br/>
        <w:t>##�</w:t>
        <w:br/>
        <w:t>##�###�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###*###�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�8######�############################@##�################�#######�######�###############�0######�(#####</w:t>
        <w:tab/>
        <w:t>�#############���#���##</w:t>
        <w:br/>
        <w:t>�###############�T#####</w:t>
        <w:br/>
        <w:t>�############�##�0###�#���#�#####�#####�#####�#####�#####�##############�##################�#�#�#�#�#�#�#�#�#######�#######################^��#`�P�#�############�#######################^�@#`���#�############�#######################^��#`�0�#�############�#######################^�`#`���#�############�#######################^��#`�#�#�############�#######################^��#`���#�############�#######################^�##`���#�############�#######################^��#`�`�#�############�#######################^�0#`���#�############################������######�@####$################$###P###########G#�#####################################T#i#m#e#s# #N#e#w# #R#o#m#a#n###5#�#####################################S#y#m#b#o#l###3&amp;�#####################################A#r#i#a#l###7#�#####################################C#a#l#i#b#r#i###C#�#####################################C#o#m#i#c# #S#a#n#s# #M#S###9#�#####################################G#a#r#a#m#o#n#d###;#�#####################################W#i#n#g#d#i#n#g#s###9#�#####################################P#a#l#a#t#i#n#o###?#�#####################################C#o#u#r#i#e#r# #N#e#w###5#�#####################################S#y#m#b#o#l###A#�#####################################B#o#o#k# #A#n#t#i#q#u#a###G#�#####################################M#i#c#r#o#s#o#f#t# #Y#a#H#e#i###5#�#�###################################M#a#n#g#a#l###S#�#####################################T#i#m#e#s###T#i#m#e#s# #N#e#w# #R#o#m#a#n###5#�#####################################T#a#h#o#m#a###B#####�###�###h#####��9G��9G���F######�###�###########��####�###�#################'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�##����#################################0################################################�###########��########1#S#i#s#t#e#r# #L#i#b#r#a#r#i#e#s# #f#o#r# #c#h#i#l#d#r#e#n#'#s# #a#n#d# #Y#A#'#s# #r#e#a#d#i#n#g# #########A#M#I#S# #J#O#I#E# #P#A#R# #L#E#S# #L#I#V#R#E#S#</w:t>
      </w:r>
    </w:p>
    <w:p>
      <w:pPr>
        <w:pStyle w:val="PreformattedText"/>
        <w:bidi w:val="0"/>
        <w:jc w:val="left"/>
        <w:rPr/>
      </w:pPr>
      <w:r>
        <w:rPr/>
        <w:t>#S#h#a#n#n#o#n# #F#o#l#e#y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#�t����#@####�t����#########################################��###########################��՜.##��##+,��D####��՜.##��##+,��\#######################��## ###########8#######�#######�#######�#######�#######�###############_AdHocReviewCycleID#####</w:t>
      </w:r>
    </w:p>
    <w:p>
      <w:pPr>
        <w:pStyle w:val="PreformattedText"/>
        <w:bidi w:val="0"/>
        <w:jc w:val="left"/>
        <w:rPr/>
      </w:pPr>
      <w:r>
        <w:rPr/>
        <w:t xml:space="preserve">###_AuthorEmail#########_AuthorEmailDisplayName#########_EmailSubject######��######x�##########ingrid.bon@biblioservice.nl#########Ingrid Bon######)###agenda and documents sc meeting in Milan########################################################################�##M </w:t>
        <w:tab/>
        <w:t>#####�######0########H#####Caolan80##################</w:t>
        <w:tab/>
        <w:t>###60########## ###############################��##</w:t>
        <w:br/>
        <w:t>####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##############�#####�#######�###################################�#######################################�###8###########$###d###########t###�###################################################################Q###########################################################b###x###�###_#######################################################################################################################################�###�###################################################################################################################################################################################u#######1#######################################################################################################################################I##############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I#S#T#E#R# #L#I#B#R#A#R#I#E#S# #F#O#R# #C#H#I#L#D#R#E#N## S# #R#E#A#D#I#N#G#</w:t>
      </w:r>
    </w:p>
    <w:p>
      <w:pPr>
        <w:pStyle w:val="PreformattedText"/>
        <w:bidi w:val="0"/>
        <w:jc w:val="left"/>
        <w:rPr/>
      </w:pPr>
      <w:r>
        <w:rPr/>
        <w:t>#R#E#G#I#S#T#R#A#T#I#O#N# #F#O#R#M#</w:t>
      </w:r>
    </w:p>
    <w:p>
      <w:pPr>
        <w:pStyle w:val="PreformattedText"/>
        <w:bidi w:val="0"/>
        <w:jc w:val="left"/>
        <w:rPr/>
      </w:pPr>
      <w:r>
        <w:rPr/>
        <w:t>#P#l#e#a#s#e# #e#m#a#i#l# #c#o#m#p#l#e#t#e#d# #f#o#r#m# #t#o# #u#l#l#a#.#p#o#t#s#o#n#e#n#@#g#m#a#i#l#.#c#o#m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B#o#l#d# #S#e#c#t#i#o#n#s# #:# #N#e#c#e#s#s#a#r#y# #i#n#f#o#r#m#a#t#i#o#n#</w:t>
      </w:r>
    </w:p>
    <w:p>
      <w:pPr>
        <w:pStyle w:val="PreformattedText"/>
        <w:bidi w:val="0"/>
        <w:jc w:val="left"/>
        <w:rPr/>
      </w:pPr>
      <w:r>
        <w:rPr/>
        <w:t>#N#o#r#m#a#l# #S#e#c#t#i#o#n#s# #:# #O#p#t#i#o#n#a#l# #i#n#f#o#r#m#a#t#i#o#n#</w:t>
      </w:r>
    </w:p>
    <w:p>
      <w:pPr>
        <w:pStyle w:val="PreformattedText"/>
        <w:bidi w:val="0"/>
        <w:jc w:val="left"/>
        <w:rPr/>
      </w:pPr>
      <w:r>
        <w:rPr/>
        <w:t>#####T#y#p#e# #o#f# #i#n#s#t#i#t#u#t#i#o#n# #:#</w:t>
      </w:r>
    </w:p>
    <w:p>
      <w:pPr>
        <w:pStyle w:val="PreformattedText"/>
        <w:bidi w:val="0"/>
        <w:jc w:val="left"/>
        <w:rPr/>
      </w:pPr>
      <w:r>
        <w:rPr/>
        <w:t>#E#l#e#m#e#n#t#a#r#y# #s#c#h#o#o#l# #l#i#b#r#a#r#y# #(#K#-#5#)#</w:t>
      </w:r>
    </w:p>
    <w:p>
      <w:pPr>
        <w:pStyle w:val="PreformattedText"/>
        <w:bidi w:val="0"/>
        <w:jc w:val="left"/>
        <w:rPr/>
      </w:pPr>
      <w:r>
        <w:rPr/>
        <w:t>#####C#o#n#t#a#c#t# #p#e#r#s#o#n# #:# # #S#h#a#n#n#o#n# #F#o#l#e#y#</w:t>
      </w:r>
    </w:p>
    <w:p>
      <w:pPr>
        <w:pStyle w:val="PreformattedText"/>
        <w:bidi w:val="0"/>
        <w:jc w:val="left"/>
        <w:rPr/>
      </w:pPr>
      <w:r>
        <w:rPr/>
        <w:t>#####T#i#t#l#e# #:# #S#c#h#o#o#l# #L#i#b#r#a#r#i#a#n#</w:t>
      </w:r>
    </w:p>
    <w:p>
      <w:pPr>
        <w:pStyle w:val="PreformattedText"/>
        <w:bidi w:val="0"/>
        <w:jc w:val="left"/>
        <w:rPr/>
      </w:pPr>
      <w:r>
        <w:rPr/>
        <w:t>#####E#m#a#i#l# #:# # #s#f#o#l#e#y#@#e#a#n#e#s#i#s#d#.#n#e#t#</w:t>
      </w:r>
    </w:p>
    <w:p>
      <w:pPr>
        <w:pStyle w:val="PreformattedText"/>
        <w:bidi w:val="0"/>
        <w:jc w:val="left"/>
        <w:rPr/>
      </w:pPr>
      <w:r>
        <w:rPr/>
        <w:t>#####L#i#b#r#a#r#y# #o#r# #i#n#s#t#i#t#u#t#i#o#n# #n#a#m#e# #:# #C#e#d#a#r# #C#r#e#e#k# #E#l#e#m#e#n#t#a#r#y#</w:t>
      </w:r>
    </w:p>
    <w:p>
      <w:pPr>
        <w:pStyle w:val="PreformattedText"/>
        <w:bidi w:val="0"/>
        <w:jc w:val="left"/>
        <w:rPr/>
      </w:pPr>
      <w:r>
        <w:rPr/>
        <w:t>#####A#d#d#r#e#s#s# #:# # #3#3#0#1# #P#i#n#n#a#c#l#e# #R#o#a#d#,# #A#u#s#t#i#n# #T#X# #7#8#7#4#6#</w:t>
      </w:r>
    </w:p>
    <w:p>
      <w:pPr>
        <w:pStyle w:val="PreformattedText"/>
        <w:bidi w:val="0"/>
        <w:jc w:val="left"/>
        <w:rPr/>
      </w:pPr>
      <w:r>
        <w:rPr/>
        <w:t>#####P#o#s#t#a#l# #a#d#d#r#e#s#s# #(#i#f# #d#i#f#f#e#r#e#n#t# #f#r#o#m# #a#b#o#v#e#)# #:#</w:t>
      </w:r>
    </w:p>
    <w:p>
      <w:pPr>
        <w:pStyle w:val="PreformattedText"/>
        <w:bidi w:val="0"/>
        <w:jc w:val="left"/>
        <w:rPr/>
      </w:pPr>
      <w:r>
        <w:rPr/>
        <w:t>#####C#o#u#n#t#r#y# #:# #U#S#A#</w:t>
      </w:r>
    </w:p>
    <w:p>
      <w:pPr>
        <w:pStyle w:val="PreformattedText"/>
        <w:bidi w:val="0"/>
        <w:jc w:val="left"/>
        <w:rPr/>
      </w:pPr>
      <w:r>
        <w:rPr/>
        <w:t>#####P#h#o#n#e# #:# #5#1#2## 7#3#2#-#9#1#2#0#</w:t>
      </w:r>
    </w:p>
    <w:p>
      <w:pPr>
        <w:pStyle w:val="PreformattedText"/>
        <w:bidi w:val="0"/>
        <w:jc w:val="left"/>
        <w:rPr/>
      </w:pPr>
      <w:r>
        <w:rPr/>
        <w:t>#####F#a#x# #:#</w:t>
      </w:r>
    </w:p>
    <w:p>
      <w:pPr>
        <w:pStyle w:val="PreformattedText"/>
        <w:bidi w:val="0"/>
        <w:jc w:val="left"/>
        <w:rPr/>
      </w:pPr>
      <w:r>
        <w:rPr/>
        <w:t>#####E#m#a#i#l# #:#</w:t>
      </w:r>
    </w:p>
    <w:p>
      <w:pPr>
        <w:pStyle w:val="PreformattedText"/>
        <w:bidi w:val="0"/>
        <w:jc w:val="left"/>
        <w:rPr/>
      </w:pPr>
      <w:r>
        <w:rPr/>
        <w:t>#####W#e#b#s#i#t#e# #:# # #c#c#e#l#i#b#r#a#r#y#.#w#e#e#b#l#y#.#c#o#m#</w:t>
      </w:r>
    </w:p>
    <w:p>
      <w:pPr>
        <w:pStyle w:val="PreformattedText"/>
        <w:bidi w:val="0"/>
        <w:jc w:val="left"/>
        <w:rPr/>
      </w:pPr>
      <w:r>
        <w:rPr/>
        <w:t>#####L#a#n#g#u#a#g#e#s# #l#i#b#r#a#r#i#a#n#s# #s#p#e#a#k# #:# # #E#n#g#l#i#s#h#</w:t>
      </w:r>
    </w:p>
    <w:p>
      <w:pPr>
        <w:pStyle w:val="PreformattedText"/>
        <w:bidi w:val="0"/>
        <w:jc w:val="left"/>
        <w:rPr/>
      </w:pPr>
      <w:r>
        <w:rPr/>
        <w:t>#####L#a#n#g#u#a#g#e#s# #c#h#i#l#d#r#e#n# #a#n#d# #y#o#u#n#g# #a#d#u#l#t#s# #s#p#e#a#k#/#r#e#a#d# #:# # #E#n#g#l#i#s#h#</w:t>
      </w:r>
    </w:p>
    <w:p>
      <w:pPr>
        <w:pStyle w:val="PreformattedText"/>
        <w:bidi w:val="0"/>
        <w:jc w:val="left"/>
        <w:rPr/>
      </w:pPr>
      <w:r>
        <w:rPr/>
        <w:t>#####N#u#m#b#e#r# #o#f# #m#e#m#b#e#r#s# #(#c#h#i#l#d#r#e#n# #a#n#d# #y#o#u#n#g# #p#e#o#p#l#e#)# #:# #4#7#5#</w:t>
      </w:r>
    </w:p>
    <w:p>
      <w:pPr>
        <w:pStyle w:val="PreformattedText"/>
        <w:bidi w:val="0"/>
        <w:jc w:val="left"/>
        <w:rPr/>
      </w:pPr>
      <w:r>
        <w:rPr/>
        <w:t>#####N#u#m#b#e#r# #o#f# #c#h#i#l#d#r#e#n# #a#n#d# #y#o#u#n#g# #p#e#o#p#l#e# #v#i#s#i#t#i#n#g# #t#h#e# #l#i#b#r#a#r#y# #p#e#r# #w#e#e#k# #(#m#e#m#b#e#r#s# #a#n#d# #n#o#n# #m#e#m#b#e#r#s#)# #:# #4#7#5#</w:t>
      </w:r>
    </w:p>
    <w:p>
      <w:pPr>
        <w:pStyle w:val="PreformattedText"/>
        <w:bidi w:val="0"/>
        <w:jc w:val="left"/>
        <w:rPr/>
      </w:pPr>
      <w:r>
        <w:rPr/>
        <w:t>#####N#u#m#b#e#r# #o#f# #d#o#c#u#m#e#n#t#s# #(#t#o#t#a#l# #c#o#l#l#e#c#t#i#o#n#)# #f#o#r# #c#h#i#l#d#r#e#n# #a#n#d# #Y#A# #:# #b#o#o#k#s#,# #p#r#e#s#s#,# #o#t#h#e#r#s# #(#a#u#d#i#o# #C#D#s#,# #D#V#D#s#,# #C#D#R#o#m#s#&amp; )# #:# # #1#8#,#5#7#0#</w:t>
      </w:r>
    </w:p>
    <w:p>
      <w:pPr>
        <w:pStyle w:val="PreformattedText"/>
        <w:bidi w:val="0"/>
        <w:jc w:val="left"/>
        <w:rPr/>
      </w:pPr>
      <w:r>
        <w:rPr/>
        <w:t>#####S#t#a#f#f# #o#f# #t#h#e# #c#h#i#l#d#r#e#n## s# #s#e#c#t#i#o#n#,# #e#m#p#l#o#y#e#e#s# #a#n#d# #v#o#l#u#n#t#e#e#r#s# #:# #1# #s#t#a#f#f#,# #4#0# #v#o#l#u#n#t#e#e#r#s#</w:t>
      </w:r>
    </w:p>
    <w:p>
      <w:pPr>
        <w:pStyle w:val="PreformattedText"/>
        <w:bidi w:val="0"/>
        <w:jc w:val="left"/>
        <w:rPr/>
      </w:pPr>
      <w:r>
        <w:rPr/>
        <w:t>#####C#u#r#r#e#n#t# #l#i#b#r#a#r#y# #p#r#o#g#r#a#m#s# #f#o#r# #c#h#i#l#d#r#e#n# #a#n#d# #y#o#u#n#g# #a#d#u#l#t#s# #:# #w#e#e#k#l#y# #v#i#s#i#t#s# #w#i#t#h# #p#r#o#g#r#a#m#m#i#n#g# #f#o#r# #e#v#e#r#y# #c#l#a#s#s#</w:t>
      </w:r>
    </w:p>
    <w:p>
      <w:pPr>
        <w:pStyle w:val="PreformattedText"/>
        <w:bidi w:val="0"/>
        <w:jc w:val="left"/>
        <w:rPr/>
      </w:pPr>
      <w:r>
        <w:rPr/>
        <w:t>#####C#o#u#n#t#r#i#e#s# #(#f#o#r# #p#a#r#t#n#e#r#s#h#i#p#)# #P#r#e#f#e#r#r#e#d# #:# #a#n#y# #E#n#g#l#i#s#h# #s#p#e#a#k#i#n#g# #c#o#u#n#t#r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R#e#a#s#o#n#s# #f#o#r# #w#a#n#t#i#n#g# #a# #S#i#s#t#e#r# #L#i#b#r#a#r#y# #r#e#l#a#t#i#o#n#s#h#i#p# #:# #e#x#p#a#n#d#e#d# #w#o#r#l#d# #v#i#e#w# #f#o#r# #c#h#i#l#d#r#e#n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##x###�###�###�###8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:</w:t>
        <w:br/>
        <w:t>##&lt;</w:t>
        <w:br/>
        <w:t>##N</w:t>
        <w:br/>
        <w:t>##p</w:t>
        <w:br/>
        <w:t>##r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2###6###~###�###�###�###�###�###�###�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������Ҥ�Ҥ����Ҥ�Ҥ��Ҥ��Ҥ��Ҥ�ҳ�Ҥ������������Ҥ��Ҥ�������#####CJ##sH</w:t>
        <w:tab/>
        <w:t>#sH</w:t>
        <w:tab/>
        <w:t>#^J##aJ##OJ##QJ####sH</w:t>
        <w:tab/>
        <w:t>#sH</w:t>
        <w:tab/>
        <w:t>#^J##aJ##OJ##QJ###"CJ##sH</w:t>
        <w:tab/>
        <w:t>#sH</w:t>
        <w:tab/>
        <w:t>#5##^J##aJ##\##OJ##QJ####CJ##sH</w:t>
        <w:tab/>
        <w:t>#sH</w:t>
        <w:tab/>
        <w:t>#5##^J##aJ##OJ##QJ###CJ##sH</w:t>
        <w:tab/>
        <w:t>#sH</w:t>
        <w:tab/>
        <w:t>#5##^J##aJ##OJ##QJ###sH</w:t>
        <w:tab/>
        <w:t>#sH</w:t>
        <w:tab/>
        <w:t>#5##aJ##\##OJ##QJ##@�###l###~###�###�###(###*###�###�###�###N###P###�###�###�###�###�###:###&lt;###F###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J##sH</w:t>
        <w:tab/>
        <w:t>#sH</w:t>
        <w:tab/>
        <w:t>#5##^J##aJ##OJ##QJ###sH</w:t>
        <w:tab/>
        <w:t>#sH</w:t>
        <w:tab/>
        <w:t>#^J##aJ##OJ##QJ####CJ##sH</w:t>
        <w:tab/>
        <w:t>#sH</w:t>
        <w:tab/>
        <w:t>#^J##aJ##OJ##QJ###############T###x###�###�###�###�###8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$#If####G$##:###$##$#If#####�###��$&amp;####################</w:t>
        <w:tab/>
        <w:t>�####�</w:t>
        <w:br/>
        <w:t>###�###�##p�</w:t>
        <w:br/>
        <w:t>###�###�##4�#######4�#####l#4�#######4�#####l##4#f4#####$#If####</w:t>
        <w:tab/>
        <w:t>###$#If#####$#a$##</w:t>
        <w:br/>
        <w:t>###$#If#####$#a$#G$###�</w:t>
        <w:tab/>
        <w:t>##�</w:t>
        <w:tab/>
        <w:t>##�</w:t>
        <w:tab/>
        <w:t>##�</w:t>
        <w:tab/>
        <w:t>##�</w:t>
        <w:tab/>
        <w:t>##�</w:t>
        <w:tab/>
        <w:t>##:</w:t>
        <w:br/>
        <w:t>##&lt;</w:t>
        <w:br/>
        <w:t>##�############�############�############�############{############s############�############################################################################################################################$#If####G$##:###$##$#If#####�###��$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$&amp;####################</w:t>
        <w:tab/>
        <w:t>�####�</w:t>
        <w:br/>
        <w:t>###�###�##p�</w:t>
        <w:br/>
        <w:t>###�###�##4�#######4�#####l#4�#######4�#####l##4#f4###&lt;</w:t>
        <w:br/>
        <w:t>##&gt;</w:t>
        <w:br/>
        <w:t>##p</w:t>
        <w:br/>
        <w:t>##r</w:t>
        <w:br/>
        <w:t>##t</w:t>
        <w:br/>
        <w:t>##�</w:t>
        <w:br/>
        <w:t>##�</w:t>
        <w:br/>
        <w:t>##�############�############�############{############s############�#############################################################################################################################################$#If####G$##:###$##$#If#####�###��$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$&amp;####################</w:t>
        <w:tab/>
        <w:t>�####�</w:t>
        <w:br/>
        <w:t>###�###�##p�</w:t>
        <w:br/>
        <w:t>###�###�##4�#######4�#####l#4�#######4�#####l##4#f4###�</w:t>
        <w:br/>
        <w:t>##�</w:t>
        <w:br/>
        <w:t>########## ###~###�###�############�############�############{############s############�#############################################################################################################################################$#If####G$##:###$##$#If#####�###��$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$&amp;####################</w:t>
        <w:tab/>
        <w:t>�####�</w:t>
        <w:br/>
        <w:t>###�###�##p�</w:t>
        <w:br/>
        <w:t>###�###�##4�#######4�#####l#4�#######4�#####l##4#f4###�###�###�###�###�###�###�###�############�############�############{############s############�#############################################################################################################################################$#If####G$##:###$##$#If#####�###��$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$&amp;####################</w:t>
        <w:tab/>
        <w:t>�####�</w:t>
        <w:br/>
        <w:t>###�###�##p�</w:t>
        <w:br/>
        <w:t>###�###�##4�#######4�#####l#4�#######4�#####l##4#f4###�###�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{############s############�#############################################################################################################################################$#If####G$##:###$##$#If#####�###��$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$&amp;####################</w:t>
        <w:tab/>
        <w:t>�####�</w:t>
        <w:br/>
        <w:t>###�###�##p�</w:t>
        <w:br/>
        <w:t>###�###�##4�#######4�#####l#4�#######4�#####l##4#f4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{############s############�#############################################################################################################################################$#If####G$##:###$##$#If#####�###��$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$&amp;####################</w:t>
        <w:tab/>
        <w:t>�####�</w:t>
        <w:br/>
        <w:t>###�###�##p�</w:t>
        <w:br/>
        <w:t>###�###�##4�#######4�#####l#4�#######4�#####l##4#f4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############�############�############{############s############�#############################################################################################################################################$#If####G$##:###$##$#If#####�###��$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$&amp;####################</w:t>
        <w:tab/>
        <w:t>�####�</w:t>
        <w:br/>
        <w:t>###�###�##p�</w:t>
        <w:br/>
        <w:t>###�###�##4�#######4�#####l#4�#######4�#####l##4#f4#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#########�############�############{############s############�#############################################################################################################################################$#If####G$##:###$##$#If#####�###��$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$&amp;####################</w:t>
        <w:tab/>
        <w:t>�####�</w:t>
        <w:br/>
        <w:t>###�###�##p�</w:t>
        <w:br/>
        <w:t>###�###�##4�#######4�#####l#4�#######4�#####l##4#f4###�###�###~###�###�###(###*###�############�############�############{############s############�#############################################################################################################################################$#If####G$##:###$##$#If#####�###��$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$&amp;####################</w:t>
        <w:tab/>
        <w:t>�####�</w:t>
        <w:br/>
        <w:t>###�###�##p�</w:t>
        <w:br/>
        <w:t>###�###�##4�#######4�#####l#4�#######4�#####l##4#f4###*###,###�###�#######�###�###�###�############�############�############{############s############�############�############################################################################################################################$#If####G$##:###$##$#If#####�###��$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$&amp;####################</w:t>
        <w:tab/>
        <w:t>�####�</w:t>
        <w:br/>
        <w:t>###�###�##p�</w:t>
        <w:br/>
        <w:t>###�###�##4�#######4�#####l#4�#######4�#####l##4#f4###�###�###:###&lt;###&gt;###@###B###D###F###H###�############�############�############{############y############w############u############s############q###############################################################################################B######:###$##$#If#####�###��$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$&amp;####################</w:t>
        <w:tab/>
        <w:t>�####�</w:t>
        <w:br/>
        <w:t>###�###�##p�</w:t>
        <w:br/>
        <w:t>###�###�##4�#######4�#####l#4�#######4�#####l##4#f4##</w:t>
        <w:tab/>
        <w:t>4##��. ��A!�n#"�n##��##�##$��#2P##1�h#0p####3P##(2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###########�#########C#o#m#p#O#b#j#############################################################����########################################j#########O#l#e#########################################################</w:t>
        <w:br/>
        <w:t>###����####����################################################1#T#a#b#l#e#########################################################������������########################################N#########S#u#m#m#a#r#y#I#n#f#o#r#m#a#t#i#o#n###########################(###########����########################################X#######W#o#r#d#D#o#c#u#m#e#n#t#################################################��������########################################60######O#b#j#e#c#t#P#o#o#l#################################################������������####################################����##########D#o#c#u#m#e#n#t#S#u#m#m#a#r#y#I#n#f#o#r#m#a#t#i#o#n###########8###������������####################################</w:t>
        <w:tab/>
        <w:t>###|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