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*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����&gt;###?###@###A###B###C###D###E###F###G###H###I###J###K###L###M###N###O###P###Q###����S###T###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O#l#e#t#u#s#######1$#*$#3#B*#OJ##QJ##CJ##sH##sH##KH##PJ##nH##^J</w:t>
        <w:tab/>
        <w:t>#aJ##_H9#tH9##X###Q###X###</w:t>
        <w:tab/>
        <w:t>#O#t#s#i#k#k#o# #1###'###@&amp;#</w:t>
        <w:br/>
        <w:t>&amp;##F##</w:t>
        <w:br/>
        <w:t>&amp;##F###dd####$##��##�x##$####CJ0#5##aJ0##X###Q###X###</w:t>
        <w:tab/>
        <w:t>#O#t#s#i#k#k#o# #2###'###@&amp;#</w:t>
        <w:br/>
        <w:t>&amp;##F##</w:t>
        <w:br/>
        <w:t>&amp;##F###dd####$##�h##�P##$####CJ$#5##aJ$##X###Q###X###</w:t>
        <w:tab/>
        <w:t>#O#t#s#i#k#k#o# #3###'###@&amp;#</w:t>
        <w:br/>
        <w:t>&amp;##F##</w:t>
        <w:br/>
        <w:t>&amp;##F###dd####$##�###�P##$####CJ##5##aJ###X###Q###X###</w:t>
        <w:tab/>
        <w:t>#O#t#s#i#k#k#o# #4###'###@&amp;#</w:t>
        <w:br/>
        <w:t>&amp;##F##</w:t>
        <w:br/>
        <w:t>&amp;##F###dd####$##��##�(##$####CJ##5##aJ###X###Q###X###</w:t>
        <w:tab/>
        <w:t>#O#t#s#i#k#k#o# #5###'###@&amp;#</w:t>
        <w:br/>
        <w:t>&amp;##F##</w:t>
        <w:br/>
        <w:t>&amp;##F###dd####$##��##�(##$####CJ##5##aJ###X###Q###X###</w:t>
        <w:tab/>
        <w:t>#O#t#s#i#k#k#o# #6###'###@&amp;#</w:t>
        <w:br/>
        <w:t>&amp;##F##</w:t>
        <w:br/>
        <w:t>&amp;##F###dd####$##��##�(##$####CJ##5##aJ#########B#A@���#B#####A#b#s#a#t#z#-#S#t#a#n#d#a#r#d#s#c#h#r#i#f#t#a#r#t#############N#U#���#N#####I#n#t#e#r#n#e#t#-#l#i#n#k#k#i### #B*</w:t>
        <w:tab/>
        <w:t>ph##�#sH�#sH�#&gt;*#nH�#_H�#tH�#F#�####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br/>
        <w:t>#^J</w:t>
        <w:tab/>
        <w:t>#aJ##2#B#####2#####L#e#i#p#�#t#e#k#s#t#i###</w:t>
        <w:br/>
        <w:t>####�###�x###(#/###"#(#####L#u#e#t#t#e#l#o#########^J##H#�###2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�###B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d#�#��R#d#####n#o#r#m#a#l########$#a$#1$#A$#*$##3#B*#OJ##QJ##CJ##sH##sH##KH##PJ##nH##^J</w:t>
        <w:tab/>
        <w:t>#aJ##_H9#tH9##P#&gt;#Q#r#P###</w:t>
        <w:br/>
        <w:t>#P#�#�#o#t#s#i#k#k#o########dd####$#a$##$##��##�x##$###CJH#5##aJH#\##j#J#Q###j###</w:t>
        <w:br/>
        <w:t>#A#l#a#o#t#s#i#k#k#o########dd####$#a$##$##�h##�P##$#'#B*#phfff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0#6#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0#]#######�</w:t>
        <w:br/>
        <w:t>#####6####����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6####################</w:t>
        <w:b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(###�###�###2###6#######################################j###�###�###b###�###�###�###########C###�###�###�###�###�###�###1###2###4###f###g###�</w:t>
        <w:br/>
        <w:t>###X#�#�#X#�#�#X#�#�#X#�#�#X#�#�#X#�#�#X#�#�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####�</w:t>
        <w:br/>
        <w:t>###############�</w:t>
        <w:br/>
        <w:t>##P########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E#�#####################################H#e#l#v#e#t#i#c#a# #N#e#u#e###E#�#####################################H#e#l#v#e#t#i#c#a# #N#e#u#e###G#�#####################################T#i#m#e#s# #N#e#w# #R#o#m#a#n###5#�#####################################S#i#m#S#u#n###5#�#####################################M#a#n#g#a#l###G#�#####################################M#i#c#r#o#s#o#f#t# #Y#a#H#e#i###5#�#####################################M#a#n#g#a#l###7#�#####################################G#e#o#r#g#i#a###7#�#####################################G#e#o#r#g#i#a###B#####�###�###h#######################=###�###########��####=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�###D################################################################���y���#��#�#K�#########���y���#��#�#K�#4###m#a#i#l#t#o#:#I#a#n#_#Y#a#p#@#n#l#b#.#g#o#v#;#s#g###�###D################################################################���y���#��#�#K�#########���y���#��#�#K�#b###m#a#i#l#t#o#:#s#o#n#i#a#.#l#i#c#o#n#a#@#c#o#r#r#e#o#.#h#i#g#h#l#a#n#d#s#p#e#d#r#e#g#a#l#.#c#o#m###�###D################################################################���y���#��#�#K�#########���y���#��#�#K�#H###m#a#i#l#t#o#:#s#o#n#i#a#.#l#i#c#o#n#a#.#o#r#t#i#z#@#g#m#a#i#l#.#c#o#m###�###D################################################################���y���#��#�#K�#########���y���#��#�#K�#b###m#a#i#l#t#o#:#s#o#n#i#a#.#l#i#c#o#n#a#@#c#o#r#r#e#o#.#h#i#g#h#l#a#n#d#s#p#e#d#r#e#g#a#l#.#c#o#m###�###D################################################################���y���#��#�#K�#########���y���#��#�#K�#H###m#a#i#l#t#o#:#s#o#n#i#a#.#l#i#c#o#n#a#.#o#r#t#i#z#@#g#m#a#i#l#.#c#o#m###�###D################################################################���y���#��#�#K�#########���y���#��#�#K�#H###m#a#i#l#t#o#:#s#o#n#i#a#.#l#i#c#o#n#a#.#o#r#t#i#z#@#g#m#a#i#l#.#c#o#m###�###D################################################################���y���#��#�#K�#########���y���#��#�#K�#H###m#a#i#l#t#o#:#s#o#n#i#a#.#l#i#c#o#n#a#.#o#r#t#i#z#@#g#m#a#i#l#.#c#o#m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\#######################��######################��##############################################################################�##M </w:t>
        <w:tab/>
        <w:t>#####�######0########6#####Caolan80##################</w:t>
        <w:tab/>
        <w:t>###26##########�</w:t>
        <w:br/>
        <w:t>##############################��##########��######</w:t>
        <w:tab/>
        <w:t>###��##################�#####r#######r###################################r#######################################�###4###�#######�###L###########�###L###"###�###########################################################�#######################################################�###b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`#######################################################################################################################################x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S#I#S#T#E#R# #L#I#B#R#A#R#I#E#S##  #:# #B#I#B#L#I#O#T#E#C#A#S# #H#E#R#M#A#N#A#S# #P#A#R#A# #L#A# #L#E#C#T#U#R#A# #D#E# #N#I#�#O#S# #Y# #J#O#V#E#N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m#u#l#a#r#i#o# #d#e# #i#n#s#c#r#i#p#c#i#�#n#</w:t>
      </w:r>
    </w:p>
    <w:p>
      <w:pPr>
        <w:pStyle w:val="PreformattedText"/>
        <w:bidi w:val="0"/>
        <w:jc w:val="left"/>
        <w:rPr/>
      </w:pPr>
      <w:r>
        <w:rPr/>
        <w:t>### #H#Y#P#E#R#L#I#N#K# #"#m#a#i#l#t#o#:#I#a#n#_#Y#a#p#@#n#l#b#.#g#o#v#;#s#g#"###############T#i#p#o# #d#e# #i#n#s#t#i#t#u#c#i#�#n#�#:# #B#i#b#l#i#o#t#e#c#a# #e#s#c#o#l#a#r###(#b#i#b#l#i#o#t#e#c#a# #p#�#b#l#i#c#a#,# #b#i#b#l#i#o#t#e#c#a# #e#s#c#o#l#a#r#,# #o#t#r#a#s# #i#n#s#t#i#t#u#c#i#o#n#e#s#&amp; )#</w:t>
      </w:r>
    </w:p>
    <w:p>
      <w:pPr>
        <w:pStyle w:val="PreformattedText"/>
        <w:bidi w:val="0"/>
        <w:jc w:val="left"/>
        <w:rPr/>
      </w:pPr>
      <w:r>
        <w:rPr/>
        <w:t>#####P#e#r#s#o#n#a# #d#e# #c#o#n#t#a#c#t#o#�#:# #S#o#n#i#a# #J#u#l#i#e#t#a# #L#i#c#o#n#a# #O#r#t#i#z#</w:t>
      </w:r>
    </w:p>
    <w:p>
      <w:pPr>
        <w:pStyle w:val="PreformattedText"/>
        <w:bidi w:val="0"/>
        <w:jc w:val="left"/>
        <w:rPr/>
      </w:pPr>
      <w:r>
        <w:rPr/>
        <w:t>#####C#a#r#g#o#�#:# #B#i#b#l#i#o#t#e#c#a#r#i#a#</w:t>
      </w:r>
    </w:p>
    <w:p>
      <w:pPr>
        <w:pStyle w:val="PreformattedText"/>
        <w:bidi w:val="0"/>
        <w:jc w:val="left"/>
        <w:rPr/>
      </w:pPr>
      <w:r>
        <w:rPr/>
        <w:t>#####C#o#r#r#e#o# #e#l#e#c#t#r#�#n#i#c#o# #:# ### #H#Y#P#E#R#L#I#N#K# #"#m#a#i#l#t#o#:#s#o#n#i#a#.#l#i#c#o#n#a#@#c#o#r#r#e#o#.#h#i#g#h#l#a#n#d#s#p#e#d#r#e#g#a#l#.#c#o#m#"#####s#o#n#i#a#.#l#i#c#o#n#a#@#c#o#r#r#e#o#.#h#i#g#h#l#a#n#d#s#p#e#d#r#e#g#a#l#.#c#o#m###;# ### #H#Y#P#E#R#L#I#N#K# #"#m#a#i#l#t#o#:#s#o#n#i#a#.#l#i#c#o#n#a#.#o#r#t#i#z#@#g#m#a#i#l#.#c#o#m#"#####s#o#n#i#a#.#l#i#c#o#n#a#.#o#r#t#i#z#@#g#m#a#i#l#.#c#o#m### #</w:t>
      </w:r>
    </w:p>
    <w:p>
      <w:pPr>
        <w:pStyle w:val="PreformattedText"/>
        <w:bidi w:val="0"/>
        <w:jc w:val="left"/>
        <w:rPr/>
      </w:pPr>
      <w:r>
        <w:rPr/>
        <w:t>#####N#o#m#b#r#e# #d#e# #l#a# #b#i#b#l#i#o#t#e#c#a# #o# #i#n#s#t#i#t#u#c#i#�#n# #:# #I#n#s#t#i#t#u#t#o# #H#i#g#h#l#a#n#d#s# #P#e#d#r#e#g#a#l#</w:t>
      </w:r>
    </w:p>
    <w:p>
      <w:pPr>
        <w:pStyle w:val="PreformattedText"/>
        <w:bidi w:val="0"/>
        <w:jc w:val="left"/>
        <w:rPr/>
      </w:pPr>
      <w:r>
        <w:rPr/>
        <w:t>#####D#i#r#e#c#c#i#�#n# #:# #R#i#n#c#o#n#a#d#a# #d#e# #U#r#a#n#i#o# #4#1#,#T#l#a#l#p#a#n#,#F#r#a#c#c#.# #L#o#m#a#s# #d#e#l# #P#e#d#r#e#g#a#l#,# #F#u#e#n#t#e#s# #d#e#l# #P#e#d#r#e#g#a#l#,# #C#i#u#d#a#d# #d#e# #M#�#x#i#c#o#,# #D#.#F#.#</w:t>
      </w:r>
    </w:p>
    <w:p>
      <w:pPr>
        <w:pStyle w:val="PreformattedText"/>
        <w:bidi w:val="0"/>
        <w:jc w:val="left"/>
        <w:rPr/>
      </w:pPr>
      <w:r>
        <w:rPr/>
        <w:t>#####D#i#r#e#c#c#i#�#n# #p#o#s#t#a#l# #:# #1#4#1#5#0#</w:t>
      </w:r>
    </w:p>
    <w:p>
      <w:pPr>
        <w:pStyle w:val="PreformattedText"/>
        <w:bidi w:val="0"/>
        <w:jc w:val="left"/>
        <w:rPr/>
      </w:pPr>
      <w:r>
        <w:rPr/>
        <w:t>#####P#a#�#s# #:# #M#�#x#i#c#o#</w:t>
      </w:r>
    </w:p>
    <w:p>
      <w:pPr>
        <w:pStyle w:val="PreformattedText"/>
        <w:bidi w:val="0"/>
        <w:jc w:val="left"/>
        <w:rPr/>
      </w:pPr>
      <w:r>
        <w:rPr/>
        <w:t>#####T#e#l#�#f#o#n#o# #:# #5#4#4#9# #7#4#5#0#�# # # #e#x#t#.# #1#7#4#</w:t>
      </w:r>
    </w:p>
    <w:p>
      <w:pPr>
        <w:pStyle w:val="PreformattedText"/>
        <w:bidi w:val="0"/>
        <w:jc w:val="left"/>
        <w:rPr/>
      </w:pPr>
      <w:r>
        <w:rPr/>
        <w:t>#########C#o#r#r#e#o# #e#l#e#c#t#r#�#n#i#c#o# #:# ### #H#Y#P#E#R#L#I#N#K# #"#m#a#i#l#t#o#:#s#o#n#i#a#.#l#i#c#o#n#a#@#c#o#r#r#e#o#.#h#i#g#h#l#a#n#d#s#p#e#d#r#e#g#a#l#.#c#o#m#"#####s#o#n#i#a#.#l#i#c#o#n#a#@#c#o#r#r#e#o#.#h#i#g#h#l#a#n#d#s#p#e#d#r#e#g#a#l#.#c#o#m###;# ### #H#Y#P#E#R#L#I#N#K# #"#m#a#i#l#t#o#:#s#o#n#i#a#.#l#i#c#o#n#a#.#o#r#t#i#z#@#g#m#a#i#l#.#c#o#m#"#####s#o#n#i#a#.#l#i#c#o#n#a#.#o#r#t#i#z#@#g#m#a#i#l#.#c#o#m##### #H#Y#P#E#R#L#I#N#K# #"#m#a#i#l#t#o#:#s#o#n#i#a#.#l#i#c#o#n#a#.#o#r#t#i#z#@#g#m#a#i#l#.#c#o#m#"#######</w:t>
      </w:r>
    </w:p>
    <w:p>
      <w:pPr>
        <w:pStyle w:val="PreformattedText"/>
        <w:bidi w:val="0"/>
        <w:jc w:val="left"/>
        <w:rPr/>
      </w:pPr>
      <w:r>
        <w:rPr/>
        <w:t>### #H#Y#P#E#R#L#I#N#K# #"#m#a#i#l#t#o#:#s#o#n#i#a#.#l#i#c#o#n#a#.#o#r#t#i#z#@#g#m#a#i#l#.#c#o#m#"###########S#i#t#i#o# #W#e#b# #:# #h#t#t#p#:#/#/#h#i#g#h#l#a#n#d#s#p#e#d#r#e#g#a#l#.#c#o#m#</w:t>
      </w:r>
    </w:p>
    <w:p>
      <w:pPr>
        <w:pStyle w:val="PreformattedText"/>
        <w:bidi w:val="0"/>
        <w:jc w:val="left"/>
        <w:rPr/>
      </w:pPr>
      <w:r>
        <w:rPr/>
        <w:t>#####I#d#i#o#m#a#s# #q#u#e# #h#a#b#l#a#n# #l#o#s# #b#i#b#l#i#o#t#e#c#a#r#i#o#s# #:# #i#n#g#l#�#s#,# #f#r#a#n#c#�#s# #y# #e#s#p#a#�#o#l#</w:t>
      </w:r>
    </w:p>
    <w:p>
      <w:pPr>
        <w:pStyle w:val="PreformattedText"/>
        <w:bidi w:val="0"/>
        <w:jc w:val="left"/>
        <w:rPr/>
      </w:pPr>
      <w:r>
        <w:rPr/>
        <w:t>#####I#d#i#o#m#a#s# #q#u#e# #l#e#e#n# #l#o#s# #n#i#�#o#s# #y# #j#�#v#e#n#e#s# #:# #i#n#g#l#�#s# #y# #e#s#p#a#�#o#l# #(#p#o#c#o# #d#e# #f#r#a#n#c#�#s#)#</w:t>
      </w:r>
    </w:p>
    <w:p>
      <w:pPr>
        <w:pStyle w:val="PreformattedText"/>
        <w:bidi w:val="0"/>
        <w:jc w:val="left"/>
        <w:rPr/>
      </w:pPr>
      <w:r>
        <w:rPr/>
        <w:t>#####C#a#n#t#i#d#a#d# #d#e# #m#i#e#m#b#r#o#s# #(#n#i#�#o#s# #y# #j#�#v#e#n#e#s#)# #:# #2#8#0#</w:t>
      </w:r>
    </w:p>
    <w:p>
      <w:pPr>
        <w:pStyle w:val="PreformattedText"/>
        <w:bidi w:val="0"/>
        <w:jc w:val="left"/>
        <w:rPr/>
      </w:pPr>
      <w:r>
        <w:rPr/>
        <w:t>#####C#a#n#t#i#d#a#d# #d#e# #n#i#�#o#s# #y# #j#�#v#e#n#e#s# #q#u#e# #v#i#s#i#t#a#n# #l#a# #b#i#b#l#i#o#t#e#c#a# #p#o#r# #s#e#m#a#n#a# #(#m#i#e#m#b#r#o#s# #y# #n#o# #m#i#e#m#b#r#o#s#)# #:# #2#4#</w:t>
      </w:r>
    </w:p>
    <w:p>
      <w:pPr>
        <w:pStyle w:val="PreformattedText"/>
        <w:bidi w:val="0"/>
        <w:jc w:val="left"/>
        <w:rPr/>
      </w:pPr>
      <w:r>
        <w:rPr/>
        <w:t>#####C#a#n#t#i#d#a#d# #d#e# #d#o#c#u#m#e#n#t#o#s# #p#a#r#a# #n#i#�#o#s# #y# #j#�#v#e#n#e#s#:# #l#i#b#r#o#s#,# #p#r#e#n#s#a#,# #o#t#r#o#s# #(#C#D# #d#e# #a#u#d#i#o#,# #D#V#D#,# #C#D#R#o#m#)# #:# #R#e#c#u#r#s#o#s# #l#i#b#r#a#r#i#o#s#�#;# #6#6#5# #a#p#r#o#x#.# #4# #t#�#t#u#l#o#s# #d#e# #a#u#d#i#o#l#i#b#r#o#s#.#</w:t>
      </w:r>
    </w:p>
    <w:p>
      <w:pPr>
        <w:pStyle w:val="PreformattedText"/>
        <w:bidi w:val="0"/>
        <w:jc w:val="left"/>
        <w:rPr/>
      </w:pPr>
      <w:r>
        <w:rPr/>
        <w:t>#####C#a#n#t#i#d#a#d# #d#e# #p#e#r#s#o#n#a#s# #q#u#e# #t#r#a#b#a#j#a#n# #e#n# #l#a# #s#e#c#c#i#�#n# #i#n#f#a#n#t#i#l#,# #e#m#p#l#e#a#d#o#s# #y# #v#o#l#u#n#t#a#r#i#o#s# #:# #1# #p#a#r#a# #s#e#c#c#i#�#n# #i#n#f#a#n#t#i#l# #(#p#r#i#m#a#r#i#a#)#,# #1# #p#a#r#a# #s#e#c#c#i#�#n# #j#u#v#e#n#i#l# #(#s#e#c#u#n#d#a#r#i#a#)#</w:t>
      </w:r>
    </w:p>
    <w:p>
      <w:pPr>
        <w:pStyle w:val="PreformattedText"/>
        <w:bidi w:val="0"/>
        <w:jc w:val="left"/>
        <w:rPr/>
      </w:pPr>
      <w:r>
        <w:rPr/>
        <w:t>#####P#r#o#g#r#a#m#a#s# #p#a#r#a# #n#i#�#o#s# #y# #j#�#v#e#n#e#s# #q#u#e# #l#a# #b#i#b#l#i#o#t#e#c#a# #r#e#a#l#i#z#a# #a#c#t#u#a#l#m#e#n#t#e# #:# #B#i#b#l#i#o#t#e#c#a# #i#n#f#a#n#t#i#l#�#;# #l#e#c#t#u#r#a# #e#n# #v#o#z# #a#l#t#a#.#</w:t>
      </w:r>
    </w:p>
    <w:p>
      <w:pPr>
        <w:pStyle w:val="PreformattedText"/>
        <w:bidi w:val="0"/>
        <w:jc w:val="left"/>
        <w:rPr/>
      </w:pPr>
      <w:r>
        <w:rPr/>
        <w:t>#L#a# #b#i#b#l#i#o#t#e#c#a# #d#e# #j#�#v#e#n#e#s# #e#s# #n#u#e#v#a#.# #S#e# #e#s#t#�# #r#e#a#l#i#z#a#n#d#o# #e#l# #p#l#a#n# #d#e# #a#c#t#i#v#i#d#a#d#e#s# #p#a#r#a# #e#l# #p#r#�#x#i#m#o# #a#�#o#.#</w:t>
      </w:r>
    </w:p>
    <w:p>
      <w:pPr>
        <w:pStyle w:val="PreformattedText"/>
        <w:bidi w:val="0"/>
        <w:jc w:val="left"/>
        <w:rPr/>
      </w:pPr>
      <w:r>
        <w:rPr/>
        <w:t>#####P#a#�#s#e#s# #p#r#e#f#e#r#i#d#o#s# #:# #M#�#x#i#c#o#,# #F#r#a#n#c#i#a#,# #E#s#p#a#�#a#,# #E#s#t#a#d#o#s# #U#n#i#d#o#s#,# #I#n#g#l#a#t#e#r#r#a# #y# #C#o#l#o#m#b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a#z#o#n#e#s# #p#a#r#a# #d#e#s#e#a#r# #u#n#a# #r#e#l#a#c#i#�#n# #d#e# #b#i#b#l#i#o#t#e#c#a#s# #h#e#r#m#a#n#a#s# #:# #E#l# #p#r#o#y#e#c#t#o# #d#e# #b#i#b#l#i#o#t#e#c#a# #e#s# #n#u#e#v#o# #p#a#r#a# #l#a# #i#n#s#t#i#t#u#c#i#�#n# #y# #p#a#r#a# #m#�# #c#o#m#o# #b#i#b#l#i#o#t#e#c#a#r#i#a#.# #S#e# #t#i#e#n#e# #l#a# #v#o#l#u#n#t#a#d# #d#e# #c#r#e#a#r# #a#l#g#o# #q#u#e# #a#p#o#y#e# #l#a# #c#r#e#a#t#i#v#i#d#a#d# #y# #e#n#s#e#�#a#n#z#a# #d#e# #l#o#s# #a#l#u#m#n#o#s# #(#F#o#m#e#n#t#o# #a# #l#a# #l#e#c#t#u#r#a# #i#n#t#e#g#r#a#n#d#o# #l#a# #m#a#y#o#r#�#a# #d#e# #l#a#s# #a#s#i#g#n#a#t#u#r#a#s#)#.# #P#o#r# #e#s#o#,# #n#o#s# #g#u#s#t#a#r#�#a# #s#e#r# #p#a#r#t#e# #d#e# #b#i#b#l#i#o#t#e#c#a#s# #h#e#r#m#a#n#a#s#,# #p#a#r#a# #a#p#r#e#n#d#e#r# #d#e# #l#a# #e#x#p#e#r#i#e#n#c#i#a# #d#e# #o#t#r#a#s# #b#i#b#l#i#o#t#e#c#a#s# #y# #p#o#d#e#r# #c#o#m#p#a#r#t#i#r# #l#a# #n#u#e#s#t#r#a#.#</w:t>
      </w:r>
    </w:p>
    <w:p>
      <w:pPr>
        <w:pStyle w:val="PreformattedText"/>
        <w:bidi w:val="0"/>
        <w:jc w:val="left"/>
        <w:rPr/>
      </w:pPr>
      <w:r>
        <w:rPr/>
        <w:t>#A#s#i#m#i#s#m#o#,# #e#l# #i#n#s#t#i#t#u#t#o# #m#a#n#e#j#a# #p#r#o#g#r#a#m#a#s# #d#e# #a#p#o#y#o# #s#o#c#i#a#l#,# #s#e# #p#r#e#t#e#n#d#e# #q#u#e# #l#a# #b#i#b#l#i#o#t#e#c#a# #s#e#a# #o#t#r#o# #p#u#e#n#t#e# #p#a#r#a# #q#u#e# #l#o#s# #a#l#u#m#n#o#s# #p#a#r#t#i#c#i#p#e#n# #s#o#c#i#a#l#m#e#n#t#e# #t#a#n#t#o# #e#n# #M#�#x#i#c#o# #c#o#m#o# #e#n# #o#t#r#a#s# #p#a#r#t#e#s# #d#e#l# #m#u#n#d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�###�###�###�###"</w:t>
        <w:tab/>
        <w:t>##$</w:t>
        <w:tab/>
        <w:t>##&amp;</w:t>
        <w:tab/>
        <w:t>##(</w:t>
        <w:tab/>
        <w:t>##.</w:t>
        <w:tab/>
        <w:t>##V</w:t>
        <w:tab/>
        <w:t>##\</w:t>
        <w:tab/>
        <w:t>##�</w:t>
        <w:tab/>
        <w:t>###</w:t>
        <w:br/>
        <w:t>###</w:t>
        <w:br/>
        <w:t>##0</w:t>
        <w:br/>
        <w:t>##f</w:t>
        <w:br/>
        <w:t>##h</w:t>
        <w:br/>
        <w:t>##z</w:t>
        <w:br/>
        <w:t>##�</w:t>
        <w:br/>
        <w:t>##�</w:t>
        <w:br/>
        <w:t>##�</w:t>
        <w:br/>
        <w:t>##�</w:t>
        <w:br/>
        <w:t>##@###B###D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��#��#���#����#��#��#��#����#���#�#�q#�##$B*</w:t>
        <w:br/>
        <w:t>ph#I}#H*#EH##CJ##CJ##PJ##^J##aJ#####jx######U#####,B*</w:t>
        <w:br/>
        <w:t>ph#I}#H*#EH##CJ##CJ##PJ##^J##aJ##OJ##QJ###3B*#ph##�#H*#EH##CJ##CJ##&gt;*#PJ##^J##aJ##0J##OJ##QJ####j�######U#####$B*</w:t>
        <w:br/>
        <w:t>ph#I}#H*#EH##CJ##PJ##^J##OJ##QJ####H*#EH##CJ##PJ##^J##OJ##QJ####j#######U######U###H*#EH##CJ##5##PJ##^J##OJ##QJ##,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(###T###Z###�###�###############X###Z###^###`###�###�###�###�###�#######`###b###d###f###h###j###�###�###�###�###�###�###&amp;###(###z###�###�###�###�#��#��#��#������#y����#q��#�#i��#��#��#�###jv######U#######j�######U#######j#######U#####,B*</w:t>
        <w:br/>
        <w:t>ph#I}#H*#EH##CJ##CJ##PJ##^J##aJ##OJ##QJ###3B*#ph##�#H*#EH##CJ##CJ##&gt;*#PJ##^J##aJ##0J##OJ##QJ####j1######U######U###H*#EH##CJ##PJ##^J##OJ##QJ##$B*</w:t>
        <w:br/>
        <w:t>ph#I}#H*#EH##CJ##PJ##^J##OJ##QJ####H*#EH##CJ##5##PJ##^J##OJ##QJ###$B*</w:t>
        <w:br/>
        <w:t>ph#I}#H*#EH##CJ##CJ##PJ##^J##aJ##)�###F###H###�###�###�###f###h###(###�###�###H###�###�###j###�###�###�###�###.###2###�###�###�###$###6###�#��#�#��#��#���#��#����#################################################################################################################################################################################################################################################################H*#EH##CJ##5##PJ##^J##OJ##QJ####B*</w:t>
        <w:br/>
        <w:t>ph#I}#H*#EH##CJ##PJ##^J####H*#EH##CJ##PJ##^J##OJ##QJ##$B*</w:t>
        <w:br/>
        <w:t>ph#I}#H*#EH##CJ##PJ##^J##OJ##QJ###############�###�###�###*</w:t>
        <w:tab/>
        <w:t>##,</w:t>
        <w:tab/>
        <w:t>##.</w:t>
        <w:tab/>
        <w:t>##0</w:t>
        <w:tab/>
        <w:t>###</w:t>
        <w:br/>
        <w:t>###</w:t>
        <w:br/>
        <w:t>##�############�############�############�############�############�############�############�############d############�############�#####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###d#####$#a$##$#1$#^�##]�##`�###�###�###$####</w:t>
        <w:br/>
        <w:t>###</w:t>
        <w:br/>
        <w:t>##f</w:t>
        <w:br/>
        <w:t>##h</w:t>
        <w:br/>
        <w:t>##j</w:t>
        <w:br/>
        <w:t>##�</w:t>
        <w:br/>
        <w:t>##�</w:t>
        <w:br/>
        <w:t>##�</w:t>
        <w:b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T###V###�############�############�############�############�############�############{############�###########################################################################################################################$#If####1$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V###X###Z###\###h###�###�###&amp;###(###�############�############�############�############�############H############�############�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#(###*###�###�###�###F###H###J###�###�############�############�############�############�############�############H############�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#�###�###�###f###h###j###�###�###�###�############�############�############�############�############�############�############H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#�###�###�###�###�###�###�###�###.###0###2###�############�############�############�############�############�############�############�############�############�#####################################################################################################:###$##$#If#####�###���#####################</w:t>
        <w:tab/>
        <w:t>�####�</w:t>
        <w:br/>
        <w:t>###�###�##p�</w:t>
        <w:br/>
        <w:t>###�###�##4�#######4�#####l#4�#######4�#####l##4#f4##:###$##$#If#####�###���#####################</w:t>
        <w:tab/>
        <w:t>�####�</w:t>
        <w:br/>
        <w:t>###�###�##p�</w:t>
        <w:br/>
        <w:t>###�###�##4�#######4�#####l#4�#######4�#####l##4#f4#####$#If#####</w:t>
        <w:br/>
        <w:t>2###4###�###$###&amp;###(###*###,###.###0###2###4###6###�############�############�############�############�############�############�########################}############{############y############w###################################################################:###$##$#If#####�###���#####################</w:t>
        <w:tab/>
        <w:t>�####�</w:t>
        <w:br/>
        <w:t>###�###�##p�</w:t>
        <w:br/>
        <w:t>###�###�##4�#######4�#####l#4�#######4�#####l##4#f4#####$#If#####:###$##$#If#####�###���#####################</w:t>
        <w:tab/>
        <w:t>�####�</w:t>
        <w:br/>
        <w:t>###�###�##p�</w:t>
        <w:br/>
        <w:t>###�###�##4�#######4�#####l#4�#######4�#####l##4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�. ��A!��#"�R##��#$��#2P##1��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O#######D#a#t#a#########################################################</w:t>
        <w:br/>
        <w:t>###������������####################################=###/#########S#u#m#m#a#r#y#I#n#f#o#r#m#a#t#i#o#n###########################(###########����####################################R###�#######W#o#r#d#D#o#c#u#m#e#n#t#############################################������������########################################26########D#o#c#u#m#e#n#t#S#u#m#m#a#r#y#I#n#f#o#r#m#a#t#i#o#n###########8###������������####################################U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