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m###n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���##################</w:t>
        <w:tab/>
        <w:t>###7H##��##��##�###############################��##########��##########��##################�#####b#######b###�$######�$######�$######�$######�$##############����####�$######�$######�$##8###�$##$####%##�###�$######�1##`###�%######�%######�%######�%######�%######�&amp;######�&amp;######�&amp;#######1######</w:t>
        <w:tab/>
        <w:t>1######</w:t>
        <w:tab/>
        <w:t>1######</w:t>
        <w:tab/>
        <w:t>1######</w:t>
        <w:tab/>
        <w:t>1######</w:t>
        <w:tab/>
        <w:t>1######</w:t>
        <w:tab/>
        <w:t>1##$###�4##�###�7##�###-1######################�$######�'######################�&amp;######�&amp;######�'######�'######-1##############�$######�$######�%##############�%##�###B1######5.######5.######5.######�'##�###�$######�%######�$######�%#######1##############5.######################################################�'#######1##############5.######5.######90##############################################################################o0######�%######����####����Ԉ�#########�$######�,##j###Q0##############�0######X1##0###�1######g0######N8######=-##�###N8######o0##############################################################################N8##############�$######o0##�###�&amp;##&gt;###�&amp;##,###5.#######'##$###B'##�###################################�&amp;######�&amp;######�&amp;######-1######-1#######################################.##4###################################�&amp;######�&amp;######�&amp;######�1######�'######�'######�'######�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8######�&amp;######�&amp;######�&amp;######�&amp;######�&amp;######�&amp;##############################################################�&amp;######�&amp;######�&amp;######b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: BIBLIOTH�QUES PARTENAIRES  POUR LA PROMOTION DE LA LECTURE DES ENFANTS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mulaire D'inscrip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oyer � Ian_Yap@nlb.gov.sg</w:t>
      </w:r>
    </w:p>
    <w:p>
      <w:pPr>
        <w:pStyle w:val="PreformattedText"/>
        <w:bidi w:val="0"/>
        <w:jc w:val="left"/>
        <w:rPr/>
      </w:pPr>
      <w:r>
        <w:rPr/>
        <w:t>En gras : Informations obligatoires</w:t>
      </w:r>
    </w:p>
    <w:p>
      <w:pPr>
        <w:pStyle w:val="PreformattedText"/>
        <w:bidi w:val="0"/>
        <w:jc w:val="left"/>
        <w:rPr/>
      </w:pPr>
      <w:r>
        <w:rPr/>
        <w:t>##Type d'institution :</w:t>
      </w:r>
    </w:p>
    <w:p>
      <w:pPr>
        <w:pStyle w:val="PreformattedText"/>
        <w:bidi w:val="0"/>
        <w:jc w:val="left"/>
        <w:rPr/>
      </w:pPr>
      <w:r>
        <w:rPr/>
        <w:t xml:space="preserve">(biblioth�que publique, priv�e, scolaire, autres institutions...) Bibliotheque scolaire </w:t>
      </w:r>
    </w:p>
    <w:p>
      <w:pPr>
        <w:pStyle w:val="PreformattedText"/>
        <w:bidi w:val="0"/>
        <w:jc w:val="left"/>
        <w:rPr/>
      </w:pPr>
      <w:r>
        <w:rPr/>
        <w:t>##Personne � contacter : Maria Cretu</w:t>
      </w:r>
    </w:p>
    <w:p>
      <w:pPr>
        <w:pStyle w:val="PreformattedText"/>
        <w:bidi w:val="0"/>
        <w:jc w:val="left"/>
        <w:rPr/>
      </w:pPr>
      <w:r>
        <w:rPr/>
        <w:t>##Fonction : Professeur bibliothecaire</w:t>
      </w:r>
    </w:p>
    <w:p>
      <w:pPr>
        <w:pStyle w:val="PreformattedText"/>
        <w:bidi w:val="0"/>
        <w:jc w:val="left"/>
        <w:rPr/>
      </w:pPr>
      <w:r>
        <w:rPr/>
        <w:t>##Adresse e-mail : mariacretu2002@yahoo.com</w:t>
      </w:r>
    </w:p>
    <w:p>
      <w:pPr>
        <w:pStyle w:val="PreformattedText"/>
        <w:bidi w:val="0"/>
        <w:jc w:val="left"/>
        <w:rPr/>
      </w:pPr>
      <w:r>
        <w:rPr/>
        <w:t>##Nom de la biblioth�que ou de l'institution : �Cleopatra Tautu�, College National �Vasile Alecsandri�, Bacau</w:t>
      </w:r>
    </w:p>
    <w:p>
      <w:pPr>
        <w:pStyle w:val="PreformattedText"/>
        <w:bidi w:val="0"/>
        <w:jc w:val="left"/>
        <w:rPr/>
      </w:pPr>
      <w:r>
        <w:rPr/>
        <w:t>##Adresse : Rue Vasile Alecsandri, numero 37, code 600011</w:t>
      </w:r>
    </w:p>
    <w:p>
      <w:pPr>
        <w:pStyle w:val="PreformattedText"/>
        <w:bidi w:val="0"/>
        <w:jc w:val="left"/>
        <w:rPr/>
      </w:pPr>
      <w:r>
        <w:rPr/>
        <w:t>##Adresse postale (si diff�rente) : la meme</w:t>
      </w:r>
    </w:p>
    <w:p>
      <w:pPr>
        <w:pStyle w:val="PreformattedText"/>
        <w:bidi w:val="0"/>
        <w:jc w:val="left"/>
        <w:rPr/>
      </w:pPr>
      <w:r>
        <w:rPr/>
        <w:t>##Ville : Bacau</w:t>
      </w:r>
    </w:p>
    <w:p>
      <w:pPr>
        <w:pStyle w:val="PreformattedText"/>
        <w:bidi w:val="0"/>
        <w:jc w:val="left"/>
        <w:rPr/>
      </w:pPr>
      <w:r>
        <w:rPr/>
        <w:t>##Pays : Roumanie</w:t>
      </w:r>
    </w:p>
    <w:p>
      <w:pPr>
        <w:pStyle w:val="PreformattedText"/>
        <w:bidi w:val="0"/>
        <w:jc w:val="left"/>
        <w:rPr/>
      </w:pPr>
      <w:r>
        <w:rPr/>
        <w:t>##T�l�phone :</w:t>
      </w:r>
    </w:p>
    <w:p>
      <w:pPr>
        <w:pStyle w:val="PreformattedText"/>
        <w:bidi w:val="0"/>
        <w:jc w:val="left"/>
        <w:rPr/>
      </w:pPr>
      <w:r>
        <w:rPr/>
        <w:tab/>
        <w:t>0040744/536402##Fax : 0040234510913</w:t>
      </w:r>
    </w:p>
    <w:p>
      <w:pPr>
        <w:pStyle w:val="PreformattedText"/>
        <w:bidi w:val="0"/>
        <w:jc w:val="left"/>
        <w:rPr/>
      </w:pPr>
      <w:r>
        <w:rPr/>
        <w:t>##E-mail :</w:t>
      </w:r>
    </w:p>
    <w:p>
      <w:pPr>
        <w:pStyle w:val="PreformattedText"/>
        <w:bidi w:val="0"/>
        <w:jc w:val="left"/>
        <w:rPr/>
      </w:pPr>
      <w:r>
        <w:rPr/>
        <w:t>##Site web :</w:t>
      </w:r>
    </w:p>
    <w:p>
      <w:pPr>
        <w:pStyle w:val="PreformattedText"/>
        <w:bidi w:val="0"/>
        <w:jc w:val="left"/>
        <w:rPr/>
      </w:pPr>
      <w:r>
        <w:rPr/>
        <w:t>##Langues parl�es par les biblioth�caires : russe et francais</w:t>
      </w:r>
    </w:p>
    <w:p>
      <w:pPr>
        <w:pStyle w:val="PreformattedText"/>
        <w:bidi w:val="0"/>
        <w:jc w:val="left"/>
        <w:rPr/>
      </w:pPr>
      <w:r>
        <w:rPr/>
        <w:t>##Langues lues par les enfants et adolescents :</w:t>
      </w:r>
    </w:p>
    <w:p>
      <w:pPr>
        <w:pStyle w:val="PreformattedText"/>
        <w:bidi w:val="0"/>
        <w:jc w:val="left"/>
        <w:rPr/>
      </w:pPr>
      <w:r>
        <w:rPr/>
        <w:t>Anglais, francais, allemand##Nombre d'inscrits (enfants et adolescents) :</w:t>
      </w:r>
    </w:p>
    <w:p>
      <w:pPr>
        <w:pStyle w:val="PreformattedText"/>
        <w:bidi w:val="0"/>
        <w:jc w:val="left"/>
        <w:rPr/>
      </w:pPr>
      <w:r>
        <w:rPr/>
        <w:t>950##Nombre d'enfants et adolescents fr�quentant chaque semaine la biblioth�que (inscrits ou non) : 350</w:t>
      </w:r>
    </w:p>
    <w:p>
      <w:pPr>
        <w:pStyle w:val="PreformattedText"/>
        <w:bidi w:val="0"/>
        <w:jc w:val="left"/>
        <w:rPr/>
      </w:pPr>
      <w:r>
        <w:rPr/>
        <w:t xml:space="preserve">##Nombre de documents pour enfants et adolescents : livres, revues, autres supports (CD audio, DVD, CD ROM ) : 30 000 </w:t>
      </w:r>
    </w:p>
    <w:p>
      <w:pPr>
        <w:pStyle w:val="PreformattedText"/>
        <w:bidi w:val="0"/>
        <w:jc w:val="left"/>
        <w:rPr/>
      </w:pPr>
      <w:r>
        <w:rPr/>
        <w:t>##Nombre de personnes travaillant dans la biblioth�que jeunesse (professionnels et b�n�voles) : un responsible et 2 volontaires</w:t>
      </w:r>
    </w:p>
    <w:p>
      <w:pPr>
        <w:pStyle w:val="PreformattedText"/>
        <w:bidi w:val="0"/>
        <w:jc w:val="left"/>
        <w:rPr/>
      </w:pPr>
      <w:r>
        <w:rPr/>
        <w:t>##Animations pour enfants et adolescents propos�es par la biblioth�que actuelle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 ecranisations apr�s les romans etudies a l�ecole##Pays souhait�s :</w:t>
      </w:r>
    </w:p>
    <w:p>
      <w:pPr>
        <w:pStyle w:val="PreformattedText"/>
        <w:bidi w:val="0"/>
        <w:jc w:val="left"/>
        <w:rPr/>
      </w:pPr>
      <w:r>
        <w:rPr/>
        <w:t>France, Angleterre##Raisons de vouloir participer aux �Biblioth�ques partenaires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ur  l�experience qu�on puisse acquerir apr�s un tel echange d�idees, pour identifier de nouvelles manieres  pour stimuler  les aptitudes de lecture aux  enfants et aux adolescents et pour derouler des projets en partenariat.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_###�###�###�###�###�###�####</w:t>
        <w:tab/>
        <w:t>##+</w:t>
        <w:tab/>
        <w:t>##,</w:t>
        <w:tab/>
        <w:t>##.</w:t>
        <w:tab/>
        <w:t>##B</w:t>
        <w:tab/>
        <w:t>##�ӽ���y�d�Ld7d��##########################(#h�V</w:t>
        <w:tab/>
        <w:t>##h[P#CJ##OJ##QJ##^J##aJ##mH</w:t>
        <w:tab/>
        <w:t>#sH</w:t>
        <w:tab/>
        <w:t>##.#h�V</w:t>
        <w:tab/>
        <w:t>##h3|�#5#�CJ##OJ##QJ##\#�^J##aJ##mH</w:t>
        <w:tab/>
        <w:t>#sH</w:t>
        <w:tab/>
        <w:t>##(#h�V</w:t>
        <w:tab/>
        <w:t>##h3|�#CJ##OJ##QJ##^J##aJ##mH</w:t>
        <w:tab/>
        <w:t>#sH</w:t>
        <w:tab/>
        <w:t>##4#h�V</w:t>
        <w:tab/>
        <w:t>##h3|�#5#�B*#CJ##OJ##QJ##^J##aJ##mH</w:t>
        <w:tab/>
        <w:t>#ph##�#sH</w:t>
        <w:tab/>
        <w:t>##$#h�V</w:t>
        <w:tab/>
        <w:t>##h3|�#OJ##QJ##^J##aJ##mH</w:t>
        <w:tab/>
        <w:t>#sH</w:t>
        <w:tab/>
        <w:t>##+#h�V</w:t>
        <w:tab/>
        <w:t>##h3|�#5#�CJ##OJ##QJ##^J##aJ##mH</w:t>
        <w:tab/>
        <w:t>#sH</w:t>
        <w:tab/>
        <w:t>#+#h�V</w:t>
        <w:tab/>
        <w:t>##h##�#5#�CJ##OJ##QJ##^J##aJ##mH</w:t>
        <w:tab/>
        <w:t>#sH</w:t>
        <w:tab/>
        <w:t>#&amp;#h�V</w:t>
        <w:tab/>
        <w:t>##h3|�#5#�OJ##QJ##\#�aJ##mH</w:t>
        <w:tab/>
        <w:t>#sH</w:t>
        <w:tab/>
        <w:t>##/#j#####h�V</w:t>
        <w:tab/>
        <w:t>##h##�#5#�OJ##QJ##U##\#�aJ##mH</w:t>
        <w:tab/>
        <w:t>#sH</w:t>
        <w:tab/>
        <w:t>###############]###^###_###`###y###�###�###�###�############�############�############�############{############�############�############�############�############�#####################################################################################n##kd�'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</w:t>
        <w:tab/>
        <w:t>###$#If####gd�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</w:t>
        <w:tab/>
        <w:t>##</w:t>
        <w:br/>
        <w:t>�###�###�###,</w:t>
        <w:tab/>
        <w:t>##-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###$#If####gd�N?##n##kd�(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-</w:t>
        <w:tab/>
        <w:t>##.</w:t>
        <w:tab/>
        <w:t>##Q</w:t>
        <w:tab/>
        <w:t>##R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#)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B</w:t>
        <w:tab/>
        <w:t>##D</w:t>
        <w:tab/>
        <w:t>##P</w:t>
        <w:tab/>
        <w:t>##Q</w:t>
        <w:tab/>
        <w:t>##R</w:t>
        <w:tab/>
        <w:t>##S</w:t>
        <w:tab/>
        <w:t>##]</w:t>
        <w:tab/>
        <w:t>##w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K</w:t>
        <w:br/>
        <w:t>##L</w:t>
        <w:br/>
        <w:t>##N</w:t>
        <w:br/>
        <w:t>##o</w:t>
        <w:br/>
        <w:t>##w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�</w:t>
      </w:r>
      <w:r>
        <w:rPr/>
        <w:t>齪������������</w:t>
      </w:r>
      <w:r>
        <w:rPr/>
        <w:t>~h~�~h~�����P######.#h�V</w:t>
        <w:tab/>
        <w:t>##h3|�#5#�CJ##OJ##QJ##\#�^J##aJ##mH</w:t>
        <w:tab/>
        <w:t>#sH</w:t>
        <w:tab/>
        <w:t>##+#h�V</w:t>
        <w:tab/>
        <w:t>##h[P#5#�CJ##OJ##QJ##^J##aJ##mH##sH##+#h�V</w:t>
        <w:tab/>
        <w:t>##h3|�#5#�CJ##OJ##QJ##^J##aJ##mH##sH##+#h�V</w:t>
        <w:tab/>
        <w:t>##h[P#5#�CJ##OJ##QJ##^J##aJ##mH</w:t>
        <w:tab/>
        <w:t>#sH</w:t>
        <w:tab/>
        <w:t>#$#h�V</w:t>
        <w:tab/>
        <w:t>##h3|�#OJ##QJ##^J##aJ##mH</w:t>
        <w:tab/>
        <w:t>#sH</w:t>
        <w:tab/>
        <w:t>##+#h�V</w:t>
        <w:tab/>
        <w:t>##h3|�#5#�CJ##OJ##QJ##^J##aJ##mH</w:t>
        <w:tab/>
        <w:t>#sH</w:t>
        <w:tab/>
        <w:t>#+#h�V</w:t>
        <w:tab/>
        <w:t>##h[P#CJ##OJ##QJ##\#�^J##aJ##mH</w:t>
        <w:tab/>
        <w:t>#sH</w:t>
        <w:tab/>
        <w:t>#+#h�V</w:t>
        <w:tab/>
        <w:t>##h3|�#CJ##OJ##QJ##\#�^J##aJ##mH</w:t>
        <w:tab/>
        <w:t>#sH</w:t>
        <w:tab/>
        <w:t>###R</w:t>
        <w:tab/>
        <w:t>##S</w:t>
        <w:tab/>
        <w:t>##x</w:t>
        <w:tab/>
        <w:t>##y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)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y</w:t>
        <w:tab/>
        <w:t>##z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:*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tab/>
        <w:t>##�</w:t>
        <w:tab/>
        <w:t>###</w:t>
        <w:br/>
        <w:t>###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*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#</w:t>
        <w:br/>
        <w:t>###</w:t>
        <w:br/>
        <w:t>##L</w:t>
        <w:br/>
        <w:t>##M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N+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M</w:t>
        <w:br/>
        <w:t>##N</w:t>
        <w:br/>
        <w:t>##x</w:t>
        <w:br/>
        <w:t>##y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+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y</w:t>
        <w:br/>
        <w:t>##z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b,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,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"#######%###S###n###p###�###�###�###�л������������jTj�j���A�#$#h�V</w:t>
        <w:tab/>
        <w:t>##hZD�#OJ##QJ##^J##aJ##mH</w:t>
        <w:tab/>
        <w:t>#sH</w:t>
        <w:tab/>
        <w:t>##+#h�V</w:t>
        <w:tab/>
        <w:t>##h[P#5#�CJ##OJ##QJ##^J##aJ##mH</w:t>
        <w:tab/>
        <w:t>#sH</w:t>
        <w:tab/>
        <w:t>#+#h�V</w:t>
        <w:tab/>
        <w:t>##h3|�#5#�CJ##OJ##QJ##^J##aJ##mH</w:t>
        <w:tab/>
        <w:t>#sH</w:t>
        <w:tab/>
        <w:t>#(#h�V</w:t>
        <w:tab/>
        <w:t>##h[P#CJ##OJ##QJ##^J##aJ##mH</w:t>
        <w:tab/>
        <w:t>#sH</w:t>
        <w:tab/>
        <w:t>##$#h�V</w:t>
        <w:tab/>
        <w:t>##h[P#OJ##QJ##^J##aJ##mH</w:t>
        <w:tab/>
        <w:t>#sH</w:t>
        <w:tab/>
        <w:t>##$#h�V</w:t>
        <w:tab/>
        <w:t>##h3|�#OJ##QJ##^J##aJ##mH</w:t>
        <w:tab/>
        <w:t>#sH</w:t>
        <w:tab/>
        <w:t>##(#h�V</w:t>
        <w:tab/>
        <w:t>##h3|�#CJ##OJ##QJ##^J##aJ##mH</w:t>
        <w:tab/>
        <w:t>#sH</w:t>
        <w:tab/>
        <w:t>##.#h�V</w:t>
        <w:tab/>
        <w:t>##h3|�#5#�CJ##OJ##QJ##\#�^J##aJ##mH</w:t>
        <w:tab/>
        <w:t>#sH</w:t>
        <w:tab/>
        <w:t>##.#h�V</w:t>
        <w:tab/>
        <w:t>##h[P#5#�CJ##OJ##QJ##\#�^J##aJ##mH</w:t>
        <w:tab/>
        <w:t>#sH</w:t>
        <w:tab/>
        <w:t>##�</w:t>
        <w:br/>
        <w:t>##�</w:t>
        <w:br/>
        <w:t>##�</w:t>
        <w:br/>
        <w:t>##�</w:t>
        <w:br/>
        <w:t>##�############�############z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V</w:t>
        <w:tab/>
        <w:t>#</w:t>
        <w:tab/>
        <w:t>###$#If####gd�N?##n##kdv-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#.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.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#/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  <w:br/>
        <w:t>##�</w:t>
        <w:br/>
        <w:t>######$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/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$###%###S###o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(0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o###p###�###�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0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&lt;1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������������Ú�ÚðÄ|x|x|x|xtx�############################################################h�L\####h�`�####j#####h�`�#U##+#h3|�##h�|;#5#�CJ##OJ##QJ##^J##aJ##mH</w:t>
        <w:tab/>
        <w:t>#sH</w:t>
        <w:tab/>
        <w:t>#+#h�V</w:t>
        <w:tab/>
        <w:t>##h3|�#5#�CJ##OJ##QJ##^J##aJ##mH</w:t>
        <w:tab/>
        <w:t>#sH</w:t>
        <w:tab/>
        <w:t>#$#h�V</w:t>
        <w:tab/>
        <w:t>##h[P#OJ##QJ##^J##aJ##mH</w:t>
        <w:tab/>
        <w:t>#sH</w:t>
        <w:tab/>
        <w:t>##$#h�V</w:t>
        <w:tab/>
        <w:t>##h3|�#OJ##QJ##^J##aJ##mH</w:t>
        <w:tab/>
        <w:t>#sH</w:t>
        <w:tab/>
        <w:t>##(#h�V</w:t>
        <w:tab/>
        <w:t>##h[P#CJ##OJ##QJ##^J##aJ##mH</w:t>
        <w:tab/>
        <w:t>#sH</w:t>
        <w:tab/>
        <w:t>##(#h�V</w:t>
        <w:tab/>
        <w:t>##h3|�#CJ##OJ##QJ##^J##aJ##mH</w:t>
        <w:tab/>
        <w:t>#sH</w:t>
        <w:tab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1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P2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#n##kd�2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~#############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3|�##n##kdd3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###$#If####gd�N?##n##kd�3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C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3|�##n##kdx4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V</w:t>
        <w:tab/>
        <w:t>###5#1�h#:p3|�#;0##��. ��A!��#"��##��#$�7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�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b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b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$##$#If#####�##!v##h#5�####�##v##�#:V###�l#</w:t>
        <w:br/>
        <w:t>t##�##�0###�#######�#######�#######�#######�#######�#####�####6#5�####�#/�#######�###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/�#######�###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/�#######�###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�##$##$#If#####�##!v##h#5�####�##v##�#:V###�l#</w:t>
        <w:br/>
        <w:t>t##�##�0###�#######�#######�#######�#######�#######�#####�####6#5�####�#p�</w:t>
        <w:br/>
        <w:t>###�###�##yt�V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^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'####$#</w:t>
        <w:br/>
        <w:t>&amp;##F###�###�###�##@&amp;#]�##^�##`�#####OJ##QJ##CJ##5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-####$##$#</w:t>
        <w:br/>
        <w:t>&amp;##F###���#�###�##@&amp;#]���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-####$##$#</w:t>
        <w:br/>
        <w:t>&amp;##F###�###�###�##@&amp;#]�##^�##`�##a$####OJ##QJ##CJ##6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-####$##$#</w:t>
        <w:br/>
        <w:t>&amp;##F###�###�###�##@&amp;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'####$#</w:t>
        <w:br/>
        <w:t>&amp;##F###�###�###�##@&amp;#]�##^�##`�#####OJ##QJ##CJ##6#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-####$##$#</w:t>
        <w:br/>
        <w:t>&amp;##F###�###�###�##@&amp;#]�##^�##`�##a$####OJ##QJ##CJ$#5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'####$#</w:t>
        <w:br/>
        <w:t>&amp;##F###�###�###�##@&amp;#]�##^�#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-####$##$#</w:t>
        <w:br/>
        <w:t>&amp;##F###�###�###�##@&amp;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-#</w:t>
        <w:tab/>
        <w:t>##$##$#</w:t>
        <w:br/>
        <w:t>&amp;##F###�###�###�##@&amp;#]�##^�##`�##a$####OJ##QJ##CJ##5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�/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OJ##QJ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##OJ##PJ##QJ##^J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2#####OJ##QJ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3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##OJ##QJ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##OJ##QJ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##OJ</w:t>
        <w:tab/>
        <w:t>#PJ##QJ</w:t>
        <w:tab/>
        <w:t>#^J</w:t>
        <w:tab/>
        <w:t>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2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3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##OJ##QJ##&lt;#�/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##OJ</w:t>
        <w:tab/>
        <w:t>#PJ##QJ</w:t>
        <w:tab/>
        <w:t>#^J</w:t>
        <w:tab/>
        <w:t>#8#�/��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/�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2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2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4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6#z#0#####OJ##QJ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0#####OJ##PJ##QJ##^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2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3#####OJ##Q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0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0#####OJ##QJ##4#�/��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0#####OJ##QJ##4#�/�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3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4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5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6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7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8#z#0#####OJ##QJ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�#f#a#u#t#1#####6#U 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\#�/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a#r#a#c#t#�#r#e# #d#e# #n#o#t#e# #d#e# #b#a#s# #d#e# #p#a#g#e#####H*##L#�/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r#q#u#e# #d#e# #c#o#m#m#e#n#t#a#i#r#e#1#####CJ##aJ##*#W 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#\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1###</w:t>
      </w:r>
    </w:p>
    <w:p>
      <w:pPr>
        <w:pStyle w:val="PreformattedText"/>
        <w:bidi w:val="0"/>
        <w:jc w:val="left"/>
        <w:rPr/>
      </w:pPr>
      <w:r>
        <w:rPr/>
        <w:t>#&gt;##��##�x##$####CJ##OJ##PJ</w:t>
        <w:br/>
        <w:t>#QJ##^J##aJ##H#B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?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�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@###^J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�#g#e#n#d#e#1###</w:t>
      </w:r>
    </w:p>
    <w:p>
      <w:pPr>
        <w:pStyle w:val="PreformattedText"/>
        <w:bidi w:val="0"/>
        <w:jc w:val="left"/>
        <w:rPr/>
      </w:pPr>
      <w:r>
        <w:rPr/>
        <w:t>#A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R#�#p#e#r#t#o#i#r#e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`#C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D##�###�###��#]�##^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 #2#1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G###CJ##OJ##QJ##^J##aJ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a#i#r#e#1#####H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I###5##\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|�###</w:t>
        <w:br/>
        <w:t>#T#a#b#l#e# #G#r#i#d###7#:VK##�0###�#######�#######�#######�#######�#######�#######K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B</w:t>
        <w:tab/>
        <w:t>##�</w:t>
        <w:br/>
        <w:t>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-</w:t>
        <w:tab/>
        <w:t>##R</w:t>
        <w:tab/>
        <w:t>##y</w:t>
        <w:tab/>
        <w:t>##�</w:t>
        <w:tab/>
        <w:t>###</w:t>
        <w:br/>
        <w:t>##M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$###o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&amp;</w:t>
        <w:tab/>
        <w:t>#####�-A###�&amp;</w:t>
        <w:tab/>
        <w:t>#####�.A###�&amp;</w:t>
        <w:tab/>
        <w:t>######0A###�&amp;</w:t>
        <w:tab/>
        <w:t>#####�+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#######################�###�###�#######################9#######*�urn:schemas-microsoft-com:office:smarttags#�place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Z#################################`###j###k###x###{###�###�###�###�###�###�###�###�###�###�###�###�###�###�###�###�###�###�###########!###"###*###.###6###9###B###K###P###S###[###^###h###i###w###z###�###�###�###�###�###�###�###�###�###�###�###�###</w:t>
        <w:tab/>
        <w:t>###############&gt;###@###D###E###K###N###m###p###w###�###�###�###�###�###�###�###�###�###################"###%###,###-###1###:###A###S###Z###\###d###f###n###p###v###w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 ###'###9###?###I###O###~###�###�###�###�###�###�###�###�###�###�###�###�###�###�###�###�###�###########%###.###6###B###C###O###V###c###u###|######�###�###�###�###�###�###�###�###�###�###�###�###�###�###############</w:t>
        <w:tab/>
        <w:t>###############"###%###&amp;###-###.###5###J###S###T###\###c###k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K###N###w###�###�###�###�###�###�###�###�###�###�###�#####3###################################�###�#######z###z###�###�###�###�###�###S###p###�###�###�###�###�###�###�###�###�###�###�###�###�###�###�###�###�###�###�###�#######################################################################�###�###�###�###�###�###�###�#############################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####������######O#u#t#l#i#n#e#��##################�###########�V</w:t>
        <w:tab/>
        <w:t>#�####A$#�</w:t>
        <w:tab/>
        <w:t>&amp;#�;.#�#2#�|;#�N?#G6P#�L\#b3j#�Dm#[P#�#�#3|�#�=�#H</w:t>
        <w:br/>
        <w:t>�#M#�#�`�###�#w$�#Z^�#�a�###�#ZD�#�=�#%K�#####�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 �##############################�#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CN�#############�###############�#######C#o#m#i#c# #S#a#n#s# #M#S###9#�#############�###############�#######G#a#r#a#m#o#n#d###;#�################################�####W#i#n#g#d#i#n#g#s###9#�#####################################P#a#l#a#t#i#n#o###?=�######</w:t>
        <w:tab/>
        <w:t>######�*#�Cx#�</w:t>
        <w:tab/>
        <w:t>#######�#######C#o#u#r#i#e#r# #N#e#w###A#�#############�###############�#######B#o#o#k# #A#n#t#i#q#u#a###O.�#############�</w:t>
        <w:br/>
        <w:t>#�k9##########�#######L#u#c#i#d#a# #S#a#n#s# #U#n#i#c#o#d#e###5.�#############�*#�[`#�)#######�#######T#a#h#o#m#a###3#�#############�*#�Ax#�</w:t>
        <w:tab/>
        <w:t>#######�#######T#i#m#e#s###A#�#############�##�� #B########�#######C#a#m#b#r#i#a# #M#a#t#h###B#####�###�###h#####P�#�P�#����F##########�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�###�##########################################################################3�Q#####���##########################HP#####��####?######���������������������%K�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########0#S#i#s#t#e#r# #L#i#b#r#a#r#i#e#s# #f#o#r# #c#h#i#l#d#r#e#n#'#s# #a#n#d# #Y#A#'#s# #r#e#a#d#i#n#g#########A#M#I#S# #J#O#I#E# #P#A#R# #L#E#S# #L#I#V#R#E#S###n#l#s#i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4###Sister Libraries for children's and YA's reading############AMIS JOIE PAR LES LIVR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lsiy###########2###########Microsoft Office Word###@####F�#####@####��O�#�#@####�ӅԈ�#@####�ӅԈ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$###Biblioth�que  nationale de Franc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1###Sister Libraries for children's and YA's reading#2###Sister Libraries for children's and YA's reading #2###Sister Libraries for children's and YA's reading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itre#################Titlu##########T###########@#######�#######�###############,#######@#######H######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AdHocReviewCycleID#########_ReviewingToolsShownOnce#####�#######,###agenda and documents sc meeting in Milan############ingrid.bon@biblioservice.n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grid Bon######x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L###M###N###O###P###Q###R###S###T###U###V###W###X###Y###Z###[###\###����^###_###`###a###b###c###d###����f###g###h###i###j###k###l###����������������q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HàԈ�#s###�#######D#a#t#a#########################################################</w:t>
        <w:br/>
        <w:t>###������������####################################%####5######1#T#a#b#l#e#################################################################����####################################@###^8######W#o#r#d#D#o#c#u#m#e#n#t#####################################################����########################################7H########S#u#m#m#a#r#y#I#n#f#o#r#m#a#t#i#o#n###########################(###������������####################################]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