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_###########a#######����####\###]###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����##################</w:t>
        <w:tab/>
        <w:t>###4&lt;##��##��##�###############################��##########��##########��##################�#####v#######v###�#######�#######�#######�#######�###############����####�#######�#######�#######�###4#######�###�#######u###�###�#######�#######�#######�#######�#######v#######v#######v#######�#######�#######�#######�#######�#######�#######�###$#######�###�!##�###########################�#######v#######################v#######v#######v#######v#######################�#######�#######�###############�###�###/#######�#######�#######�#######v###T###�#######�#######�#######�#######�###############�#######################################################v#######�###############�###############�###############################################################################�#######�#######����####����Ո�#########�#######�###"###�###############�#######E###0###u#######�#######"######�#######"######�###############################################################################"##############�#######�###�###v#######v#######�#######v#######v#######################################v#######v#######v#######################################################�###�###################################v#######v#######v#######u#######v#######v#######v#######v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"######v#######v#######v#######v#######v#######v###############################################################v#######v#######v#######v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STER LIBRARIES� : BIBLIOTECAS HERMANAS PARA LA LECTURA DE NI�OS Y JOV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de inscripci�n</w:t>
      </w:r>
    </w:p>
    <w:p>
      <w:pPr>
        <w:pStyle w:val="PreformattedText"/>
        <w:bidi w:val="0"/>
        <w:jc w:val="left"/>
        <w:rPr/>
      </w:pPr>
      <w:r>
        <w:rPr/>
        <w:t>A enviar a # HYPERLINK "mailto:Ian_Yap@nlb.gov;sg" ##Ian_Yap@nlb.gov.s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etras subrayadas: informaci�n necesaria</w:t>
      </w:r>
    </w:p>
    <w:p>
      <w:pPr>
        <w:pStyle w:val="PreformattedText"/>
        <w:bidi w:val="0"/>
        <w:jc w:val="left"/>
        <w:rPr/>
      </w:pPr>
      <w:r>
        <w:rPr/>
        <w:t>Sin subrayar: informaci�n opcional</w:t>
      </w:r>
    </w:p>
    <w:p>
      <w:pPr>
        <w:pStyle w:val="PreformattedText"/>
        <w:bidi w:val="0"/>
        <w:jc w:val="left"/>
        <w:rPr/>
      </w:pPr>
      <w:r>
        <w:rPr/>
        <w:t>##Tipo de instituci�n�: BIBLIOTECA ESCOLAR DE SECUNDARIA #(biblioteca p�blica, biblioteca escolar, otras instituciones�)</w:t>
      </w:r>
    </w:p>
    <w:p>
      <w:pPr>
        <w:pStyle w:val="PreformattedText"/>
        <w:bidi w:val="0"/>
        <w:jc w:val="left"/>
        <w:rPr/>
      </w:pPr>
      <w:r>
        <w:rPr/>
        <w:t>##Persona de contacto�: ANA PATRICIA MASIS Z��IGA</w:t>
      </w:r>
    </w:p>
    <w:p>
      <w:pPr>
        <w:pStyle w:val="PreformattedText"/>
        <w:bidi w:val="0"/>
        <w:jc w:val="left"/>
        <w:rPr/>
      </w:pPr>
      <w:r>
        <w:rPr/>
        <w:t>##Cargo�: BIBLIOTECOLOGA</w:t>
      </w:r>
    </w:p>
    <w:p>
      <w:pPr>
        <w:pStyle w:val="PreformattedText"/>
        <w:bidi w:val="0"/>
        <w:jc w:val="left"/>
        <w:rPr/>
      </w:pPr>
      <w:r>
        <w:rPr/>
        <w:t>##Correo electr�nico : masisz@yahoo.com</w:t>
      </w:r>
    </w:p>
    <w:p>
      <w:pPr>
        <w:pStyle w:val="PreformattedText"/>
        <w:bidi w:val="0"/>
        <w:jc w:val="left"/>
        <w:rPr/>
      </w:pPr>
      <w:r>
        <w:rPr/>
        <w:t>##Nombre de la biblioteca o instituci�n : LICEO DE CURRIDABAT</w:t>
      </w:r>
    </w:p>
    <w:p>
      <w:pPr>
        <w:pStyle w:val="PreformattedText"/>
        <w:bidi w:val="0"/>
        <w:jc w:val="left"/>
        <w:rPr/>
      </w:pPr>
      <w:r>
        <w:rPr/>
        <w:t xml:space="preserve">##Direcci�n : CURRIDABAT. HACIENDA VIEJA DEL EBAIS 200 MTS. NORTE Y 50 ESTE. </w:t>
      </w:r>
    </w:p>
    <w:p>
      <w:pPr>
        <w:pStyle w:val="PreformattedText"/>
        <w:bidi w:val="0"/>
        <w:jc w:val="left"/>
        <w:rPr/>
      </w:pPr>
      <w:r>
        <w:rPr/>
        <w:t>##Direcci�n postal :</w:t>
      </w:r>
    </w:p>
    <w:p>
      <w:pPr>
        <w:pStyle w:val="PreformattedText"/>
        <w:bidi w:val="0"/>
        <w:jc w:val="left"/>
        <w:rPr/>
      </w:pPr>
      <w:r>
        <w:rPr/>
        <w:t>##Pa�s : COSTA RICA</w:t>
      </w:r>
    </w:p>
    <w:p>
      <w:pPr>
        <w:pStyle w:val="PreformattedText"/>
        <w:bidi w:val="0"/>
        <w:jc w:val="left"/>
        <w:rPr/>
      </w:pPr>
      <w:r>
        <w:rPr/>
        <w:t>##Tel�fono : (506)22721261</w:t>
      </w:r>
    </w:p>
    <w:p>
      <w:pPr>
        <w:pStyle w:val="PreformattedText"/>
        <w:bidi w:val="0"/>
        <w:jc w:val="left"/>
        <w:rPr/>
      </w:pPr>
      <w:r>
        <w:rPr/>
        <w:t>##Fax :</w:t>
      </w:r>
    </w:p>
    <w:p>
      <w:pPr>
        <w:pStyle w:val="PreformattedText"/>
        <w:bidi w:val="0"/>
        <w:jc w:val="left"/>
        <w:rPr/>
      </w:pPr>
      <w:r>
        <w:rPr/>
        <w:t>##Correo electr�nico : liceodecurridabat@hotmail.com</w:t>
      </w:r>
    </w:p>
    <w:p>
      <w:pPr>
        <w:pStyle w:val="PreformattedText"/>
        <w:bidi w:val="0"/>
        <w:jc w:val="left"/>
        <w:rPr/>
      </w:pPr>
      <w:r>
        <w:rPr/>
        <w:t>##Sitio Web :</w:t>
      </w:r>
    </w:p>
    <w:p>
      <w:pPr>
        <w:pStyle w:val="PreformattedText"/>
        <w:bidi w:val="0"/>
        <w:jc w:val="left"/>
        <w:rPr/>
      </w:pPr>
      <w:r>
        <w:rPr/>
        <w:t>##Idiomas que hablan los bibliotecarios : Espa�ol</w:t>
      </w:r>
    </w:p>
    <w:p>
      <w:pPr>
        <w:pStyle w:val="PreformattedText"/>
        <w:bidi w:val="0"/>
        <w:jc w:val="left"/>
        <w:rPr/>
      </w:pPr>
      <w:r>
        <w:rPr/>
        <w:t>##Idiomas que leen los ni�os y j�venes : Espa�ol</w:t>
      </w:r>
    </w:p>
    <w:p>
      <w:pPr>
        <w:pStyle w:val="PreformattedText"/>
        <w:bidi w:val="0"/>
        <w:jc w:val="left"/>
        <w:rPr/>
      </w:pPr>
      <w:r>
        <w:rPr/>
        <w:t>##Cantidad de miembros (ni�os y j�venes) : 1.000 (mil)</w:t>
      </w:r>
    </w:p>
    <w:p>
      <w:pPr>
        <w:pStyle w:val="PreformattedText"/>
        <w:bidi w:val="0"/>
        <w:jc w:val="left"/>
        <w:rPr/>
      </w:pPr>
      <w:r>
        <w:rPr/>
        <w:t>##Cantidad de ni�os y j�venes que visitan la biblioteca por semana (miembros y no miembros) :  350 (trescientos cincuenta)</w:t>
      </w:r>
    </w:p>
    <w:p>
      <w:pPr>
        <w:pStyle w:val="PreformattedText"/>
        <w:bidi w:val="0"/>
        <w:jc w:val="left"/>
        <w:rPr/>
      </w:pPr>
      <w:r>
        <w:rPr/>
        <w:t>##Cantidad de documentos para ni�os y j�venes: libros, prensa, otros (CD de audio, DVD, CDRom) : 5.000 (cinco mil)</w:t>
      </w:r>
    </w:p>
    <w:p>
      <w:pPr>
        <w:pStyle w:val="PreformattedText"/>
        <w:bidi w:val="0"/>
        <w:jc w:val="left"/>
        <w:rPr/>
      </w:pPr>
      <w:r>
        <w:rPr/>
        <w:t>##Cantidad de personas que trabajan en la secci�n infantil, empleados y voluntarios :</w:t>
      </w:r>
    </w:p>
    <w:p>
      <w:pPr>
        <w:pStyle w:val="PreformattedText"/>
        <w:bidi w:val="0"/>
        <w:jc w:val="left"/>
        <w:rPr/>
      </w:pPr>
      <w:r>
        <w:rPr/>
        <w:t>NO HAY##Programas para ni�os y j�venes que la biblioteca realiza actualmente :</w:t>
      </w:r>
    </w:p>
    <w:p>
      <w:pPr>
        <w:pStyle w:val="PreformattedText"/>
        <w:bidi w:val="0"/>
        <w:jc w:val="left"/>
        <w:rPr/>
      </w:pPr>
      <w:r>
        <w:rPr/>
        <w:t>LECTURA  OBLIGATORIA, RECREATIVA Y PROMOCI�N A LA LECTURA##Pa�ses preferidos : PREFERENCIA QUE HABLEN ESPA�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Razones para desear una relaci�n de bibliotecas hermanas : ME INTERESA QUE LOS ESTUDIANTES DEL LICEO CONOZCAN POR ESTE MEDIO PERSONAS E INTERACTUEN CON ELLAS SOBRE SUS EXPERIENCIAS CON LOS LIBROS EN SUS DIFERENTES FORMA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Q###v###w###�###�###�###�###�###�###�###�###�###�ӻ���~�f~R&gt;R~�+##$#h�NA##hd#�#OJ##PJ##QJ##^J##mH</w:t>
        <w:tab/>
        <w:t>#sH</w:t>
        <w:tab/>
        <w:t>##&amp;#h�NA##h#O2#0J##5#�&gt;*#OJ##PJ##QJ##^J###&amp;#h�NA##hd#�#0J##5#�&gt;*#OJ##PJ##QJ##^J###.##�#j�'######h�NA##hd#�#5#�OJ##PJ##QJ##U##^J###(#j#####h�NA##hd#�#5#�OJ##PJ##QJ##U##^J###/#h�NA##hd#�#5#�CJ##OJ##P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A##hd#�#5#�OJ##PJ##QJ##^J##/#h�NA##h�#a#5#�CJ##OJ##PJ##QJ##^J##aJ##mH</w:t>
        <w:tab/>
        <w:t>#sH</w:t>
        <w:tab/>
        <w:t>#&amp;#h�NA##hd#�#5#�OJ##PJ##QJ##\#�mH</w:t>
        <w:tab/>
        <w:t>#sH</w:t>
        <w:tab/>
        <w:t>##/#j#####h�NA##h�#a#5#�OJ##PJ##QJ##U##\#�mH</w:t>
        <w:tab/>
        <w:t>#sH</w:t>
        <w:tab/>
        <w:t>###############P###Q###k###�###�###�###�###�####</w:t>
        <w:tab/>
        <w:t>###</w:t>
        <w:tab/>
        <w:t>##�############�############�############�############�############�############�############y############�############�############�############�##############################################h##kd�(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</w:t>
        <w:tab/>
        <w:t>###$#If####gd#O2#</w:t>
        <w:tab/>
        <w:t>###$#If####gdd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</w:t>
        <w:tab/>
        <w:t>###</w:t>
        <w:tab/>
        <w:t>###</w:t>
        <w:tab/>
        <w:t>###</w:t>
        <w:tab/>
        <w:t>###</w:t>
        <w:tab/>
        <w:t>##&lt;</w:t>
        <w:tab/>
        <w:t>##|</w:t>
        <w:tab/>
        <w:t>##}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,</w:t>
        <w:br/>
        <w:t>##-</w:t>
        <w:br/>
        <w:t>##.</w:t>
        <w:br/>
        <w:t>##/</w:t>
        <w:br/>
        <w:t>##9</w:t>
        <w:br/>
        <w:t>##:</w:t>
        <w:br/>
        <w:t>##z</w:t>
        <w:br/>
        <w:t>##��˼��˼����ˊ���ˊ�����v����v�c���v##############$#h�NA##hd#�#OJ##PJ##QJ##^J##mH</w:t>
        <w:tab/>
        <w:t>#sH</w:t>
        <w:tab/>
        <w:t>##'#h�NA##h�|�#5#�OJ##PJ##QJ##^J##mH</w:t>
        <w:tab/>
        <w:t>#sH</w:t>
        <w:tab/>
        <w:t>###h�NA##h�|�#5#�OJ##PJ##QJ##^J####h�NA##h�|�#OJ##PJ##QJ##^J###$#h�NA##hd#�#OJ##P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NA##hd#�#OJ##PJ##QJ##^J#####h�NA##hd#�#5#�OJ##PJ##QJ##^J##'#h�NA##hd#�#5#�OJ##PJ##QJ##^J##mH</w:t>
        <w:tab/>
        <w:t>#sH</w:t>
        <w:tab/>
        <w:t># #h�NA##hd#�#OJ##QJ##^J##mH</w:t>
        <w:tab/>
        <w:t>#sH</w:t>
        <w:tab/>
        <w:t>#$#</w:t>
        <w:tab/>
        <w:t>###</w:t>
        <w:tab/>
        <w:t>##|</w:t>
        <w:tab/>
        <w:t>##}</w:t>
        <w:tab/>
        <w:t>##~</w:t>
        <w:tab/>
        <w:t>##�############�############�############&amp;################h##kd�)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</w:t>
        <w:tab/>
        <w:t>###$#If####gdd#�#h##kdB)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##~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h##kdX*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</w:t>
        <w:tab/>
        <w:t>###$#If####gdd#�###�</w:t>
        <w:tab/>
        <w:t>##�</w:t>
        <w:tab/>
        <w:t>##�</w:t>
        <w:tab/>
        <w:t>##�</w:t>
        <w:tab/>
        <w:t>##�</w:t>
        <w:tab/>
        <w:t>##�############�############�############&amp;################h##kdR+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</w:t>
        <w:tab/>
        <w:t>###$#If####gdd#�#h##kd�*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##�</w:t>
        <w:tab/>
        <w:t>##-</w:t>
        <w:br/>
        <w:t>##.</w:t>
        <w:br/>
        <w:t>##/</w:t>
        <w:br/>
        <w:t>##{</w:t>
        <w:br/>
        <w:t>##|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h##kd�+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</w:t>
        <w:tab/>
        <w:t>###$#If####gdd#�###z</w:t>
        <w:br/>
        <w:t>##{</w:t>
        <w:br/>
        <w:t>##|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3###;###&lt;###��Ƿ��Ƿ����ǀ�m���ǀ�mZ�ǀ�Z�Ƿ���#$#h�NA##hd#�#OJ##P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h�NA##h�|�#OJ##PJ##QJ##^J##mH</w:t>
        <w:tab/>
        <w:t>#sH</w:t>
        <w:tab/>
        <w:t>####h�NA##hd#�#OJ##PJ##QJ##^J###'#h�NA##h�|�#5#�OJ##PJ##QJ##^J##mH</w:t>
        <w:tab/>
        <w:t>#sH</w:t>
        <w:tab/>
        <w:t>#'#h�NA##hd#�#5#�OJ##PJ##QJ##^J##mH</w:t>
        <w:tab/>
        <w:t>#sH</w:t>
        <w:tab/>
        <w:t>###h�NA##hd#�#5#�OJ##PJ##QJ##^J## #h�NA##hd#�#OJ##QJ##^J##mH</w:t>
        <w:tab/>
        <w:t>#sH</w:t>
        <w:tab/>
        <w:t>##$#h�NA##hd#�#OJ##PJ##QJ##^J##mH</w:t>
        <w:tab/>
        <w:t>#sH</w:t>
        <w:tab/>
        <w:t>##'#h�NA##hd#�#5#�OJ##P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</w:t>
        <w:br/>
        <w:t>##}</w:t>
        <w:br/>
        <w:t>##�</w:t>
        <w:br/>
        <w:t>##�</w:t>
        <w:br/>
        <w:t>##�</w:t>
        <w:br/>
        <w:t>##�############�############�############&amp;################h##kd�,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</w:t>
        <w:tab/>
        <w:t>###$#If####gdd#�#h##kdL,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h##kdF-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</w:t>
        <w:tab/>
        <w:t>###$#If####gdd#�###�</w:t>
        <w:br/>
        <w:t>##�</w:t>
        <w:br/>
        <w:t>##�</w:t>
        <w:br/>
        <w:t>##�</w:t>
        <w:br/>
        <w:t>##�</w:t>
        <w:br/>
        <w:t>##�############�############�############&amp;################h##kd@.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</w:t>
        <w:tab/>
        <w:t>###$#If####gdd#�#h##kd�-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##�</w:t>
        <w:br/>
        <w:t>##�</w:t>
        <w:br/>
        <w:t>##�</w:t>
        <w:br/>
        <w:t>##�</w:t>
        <w:br/>
        <w:t>##</w:t>
        <w:br/>
        <w:t>#######�############�############�############�############�###############################################################################################################################################################################################################h##kd�.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</w:t>
        <w:tab/>
        <w:t>###$#If####gdd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=###&gt;###�############�############�############&amp;################h##kd�/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</w:t>
        <w:tab/>
        <w:t>###$#If####gdd#�#h##kd:/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##&lt;###=###&gt;###c###d###l###m###n###o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��̸���</w:t>
      </w:r>
      <w:r>
        <w:rPr>
          <w:rtl w:val="true"/>
        </w:rPr>
        <w:t>܁</w:t>
      </w:r>
      <w:r>
        <w:rPr/>
        <w:t>�</w:t>
      </w:r>
      <w:r>
        <w:rPr/>
        <w:t>n[�</w:t>
      </w:r>
      <w:r>
        <w:rPr>
          <w:rtl w:val="true"/>
        </w:rPr>
        <w:t>܁</w:t>
      </w:r>
      <w:r>
        <w:rPr/>
        <w:t>�</w:t>
      </w:r>
      <w:r>
        <w:rPr/>
        <w:t>n[�</w:t>
      </w:r>
      <w:r>
        <w:rPr>
          <w:rtl w:val="true"/>
        </w:rPr>
        <w:t>܁</w:t>
      </w:r>
      <w:r>
        <w:rPr/>
        <w:t>�</w:t>
      </w:r>
      <w:r>
        <w:rPr/>
        <w:t>n[�</w:t>
      </w:r>
      <w:r>
        <w:rPr>
          <w:rtl w:val="true"/>
        </w:rPr>
        <w:t>܁</w:t>
      </w:r>
      <w:r>
        <w:rPr/>
        <w:t>�</w:t>
      </w:r>
      <w:r>
        <w:rPr/>
        <w:t>[n�</w:t>
      </w:r>
      <w:r>
        <w:rPr>
          <w:rtl w:val="true"/>
        </w:rPr>
        <w:t>܁</w:t>
      </w:r>
      <w:r>
        <w:rPr/>
        <w:t>�</w:t>
      </w:r>
      <w:r>
        <w:rPr/>
        <w:t>[###$#h�NA##hd#�#OJ##P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h�NA##h�|�#OJ##PJ##QJ##^J##mH</w:t>
        <w:tab/>
        <w:t>#sH</w:t>
        <w:tab/>
        <w:t>####h�NA##hd#�#OJ##PJ##QJ##^J###'#h�NA##hd#�#5#�OJ##P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�NA##h�|�#5#�OJ##PJ##QJ##^J##mH</w:t>
        <w:tab/>
        <w:t>#sH</w:t>
        <w:tab/>
        <w:t>#'#h�NA##hd#�#5#�OJ##PJ##QJ##^J##mH</w:t>
        <w:tab/>
        <w:t>#sH</w:t>
        <w:tab/>
        <w:t>###h�NA##hd#�#5#�OJ##PJ##QJ##^J## #h�NA##hd#�#OJ##QJ##^J##mH</w:t>
        <w:tab/>
        <w:t>#sH</w:t>
        <w:tab/>
        <w:t>##$#h�NA##hd#�#OJ##PJ##QJ##^J##mH</w:t>
        <w:tab/>
        <w:t>#sH</w:t>
        <w:tab/>
        <w:t>##&gt;###m###n###o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h##kd40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</w:t>
        <w:tab/>
        <w:t>###$#If####gdd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&amp;################h##kd.1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</w:t>
        <w:tab/>
        <w:t>###$#If####gdd#�#h##kd�0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h##kd�1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</w:t>
        <w:tab/>
        <w:t>###$#If####gdd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##########�############�############&amp;################h##kd�2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</w:t>
        <w:tab/>
        <w:t>###$#If####gdd#�#h##kd(2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##7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lt;###�###�###�###�###�###�###�###�###��ɹ��}�ɹ��i}��XK=K####################hd#�##h!#e#5#�OJ##QJ##^J####hd#�##h!#e#OJ##QJ##^J### #hd#�##h|#P#OJ##QJ##^J##mH</w:t>
        <w:tab/>
        <w:t>#sH</w:t>
        <w:tab/>
        <w:t>##'#h�NA##h�NA#5#�OJ##PJ##QJ##^J##mH</w:t>
        <w:tab/>
        <w:t>#sH</w:t>
        <w:tab/>
        <w:t>#'#h�NA##hd#�#5#�OJ##P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�NA##h�|�#5#�OJ##PJ##QJ##^J##mH</w:t>
        <w:tab/>
        <w:t>#sH</w:t>
        <w:tab/>
        <w:t>#'#h�NA##hd#�#5#�OJ##PJ##QJ##^J##mH</w:t>
        <w:tab/>
        <w:t>#sH</w:t>
        <w:tab/>
        <w:t>###h�NA##hd#�#5#�OJ##PJ##QJ##^J## #h�NA##hd#�#OJ##QJ##^J##mH</w:t>
        <w:tab/>
        <w:t>#sH</w:t>
        <w:tab/>
        <w:t>##$#h�NA##hd#�#OJ##PJ##QJ##^J##mH</w:t>
        <w:tab/>
        <w:t>#sH</w:t>
        <w:tab/>
        <w:t>##$#h�NA##h�|�#OJ##PJ##QJ##^J##mH</w:t>
        <w:tab/>
        <w:t>#sH</w:t>
        <w:tab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h##kd"3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</w:t>
        <w:tab/>
        <w:t>###$#If####gdd#�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gdd#�#h##kd�3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yt�NA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d#�##h�gr#OJ##QJ##^J###2#1�h#:pd#�##��. ��A!��#"�R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D#d#######</w:t>
        <w:br/>
        <w:t>##############K�9�#o####################################�H###�#</w:t>
        <w:br/>
        <w:t>�#########</w:t>
        <w:br/>
        <w:t>##c##�$#####�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####�</w:t>
        <w:tab/>
        <w:t>###A####�########�#######�b##�L'####</w:t>
        <w:tab/>
        <w:t>#�#\�����!�nχq�#('######D#####,##n#� '##</w:t>
        <w:tab/>
        <w:t>#�#\�����!�nχq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b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b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�###D################################################################���y���#��#�#K�#############I#a#n#_#Y#a#p#@#n#l#b#.#g#o#v#;#s#g###���y���#��#�#K�#4###m#a#i#l#t#o#:#I#a#n#_#Y#a#p#@#n#l#b#.#g#o#v#;#s#g###�##$##$#If#####�##!v##h#5�####c$#v##c$:V###�l#</w:t>
        <w:br/>
        <w:t>t##�##�0###�#######�#######�#######�#######�#######�#####�####6#5�####c$/�#######�####yt�NA#�##$##$#If#####�##!v##h#5�####c$#v##c$:V###�l#</w:t>
        <w:br/>
        <w:t>t##�##�0###�#######�#######�#######�#######�#######�#####�####6#5�####c$/�#######�####yt�NA#�##$##$#If#####�##!v##h#5�####c$#v##c$:V###�l#</w:t>
        <w:br/>
        <w:t>t##�##�0###�#######�#######�#######�#######�#######�#####�####6#5�####c$/�#######�####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{##$##$#If#####�##!v##h#5�####c$#v##c$:V###�l#</w:t>
        <w:br/>
        <w:t>t##�##�0###�#######�#######�#######�#######�#######�#####�####6#5�####c$yt�N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k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</w:t>
        <w:br/>
        <w:t>#T#a#b#l#e# #G#r#i#d###7#:V###�0###�#######�#######�#######�#######�#######�###########P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#����####�###z</w:t>
        <w:br/>
        <w:t>##&lt;###7</w:t>
      </w:r>
    </w:p>
    <w:p>
      <w:pPr>
        <w:pStyle w:val="PreformattedText"/>
        <w:bidi w:val="0"/>
        <w:jc w:val="left"/>
        <w:rPr/>
      </w:pPr>
      <w:r>
        <w:rPr/>
        <w:t>##�###�#######</w:t>
        <w:br/>
        <w:t>########################</w:t>
        <w:tab/>
        <w:t>##~</w:t>
        <w:tab/>
        <w:t>##�</w:t>
        <w:tab/>
        <w:t>##�</w:t>
        <w:tab/>
        <w:t>##|</w:t>
        <w:br/>
        <w:t>##�</w:t>
        <w:br/>
        <w:t>##�</w:t>
        <w:br/>
        <w:t>##�</w:t>
        <w:br/>
        <w:t>######&gt;###�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#�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v###�###�###�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P###Q###u###�###�###�###############I###P###Q###|###~###�###�###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4###;###I###b###e###l###z###�###�###�###w###|###}###�###�###�###�###�###�###�###�###�###�###�###########4###�###�###l###�###�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/###:###�#####3###3#######k###�#######&lt;###~###�###�###�###�###�###�###�#######,###/###:###z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;###d###l###�###�##############�###�###�###7###p###r###�###�###�###�###�###�#################################################################################################v###�#######&lt;###�###�###�###�###�###�#######,###:###z###�###�###�###�###�###�###3###;###d###l###�###�##############�###�###�###7###p###�###�###�###�###�#################################################################################�###########�#######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~###Y##�###�###�~######�`</w:t>
        <w:tab/>
        <w:t>#r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8</w:t>
      </w:r>
    </w:p>
    <w:p>
      <w:pPr>
        <w:pStyle w:val="PreformattedText"/>
        <w:bidi w:val="0"/>
        <w:jc w:val="left"/>
        <w:rPr/>
      </w:pPr>
      <w:r>
        <w:rPr/>
        <w:t>#�###ZD##�J##�s##/o##�$##vY##&gt;k###)##�[##�x##�##�###�W##�###HK##zu##4####\##^c##�c##�A##.c##pt##�# #/U #�#!##e!#�P##0-$#�X$##E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(#K`)#�k*##%+#�b,##7-#9o-#li/#�;0#fY0#�B1##O2#�_2#}93#JN3#|L5#�B6#�"7#�</w:t>
        <w:br/>
        <w:t>&lt;#c"&lt;##D&lt;#�H&lt;#sv&lt;#�)&gt;#�m&gt;#�v&gt;##s@#\*A#�NA#�kC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#I##(I#�&amp;J#"#L#�5L#'WL#~&gt;N#�1O##GO#E#P#|#P#�cR##qR#�5S#�TX#�[X##dY#�[#�s`#�#a#�=b#�Mc###d#!#e#�Y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OZg#�</w:t>
      </w:r>
    </w:p>
    <w:p>
      <w:pPr>
        <w:pStyle w:val="PreformattedText"/>
        <w:bidi w:val="0"/>
        <w:jc w:val="left"/>
        <w:rPr/>
      </w:pPr>
      <w:r>
        <w:rPr/>
        <w:t>h#L.h#�ni#�fj#s{j#�#k#k'l#�5m#�Dm#�om#�kn#),q#�gr#xCt#�pv#�_w#1kw#�\x#�A{#![{#&amp;#}#(#�#�#E/�#6c�##L�#�e�#�,�#iS�#yt�#�_�#k_�#\E�#\p�#�#�#�(�#�k�#�#�#�#�#�P�#�7�#�a�#�p�#�[�#�#�#%&lt;�#P#�#�|�#�&amp;�#�$�###�###�#�#�#�&amp;�#�+�#&lt;g�#�"�##`�#Fc�#�B�#��#�#�#�2�##4�#=a�#�7�#�n�#�#�#!=�###�#-o�#w#�#�7�#R#�#�x�#�?�#�F�#�g�#�f�#�.�#e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#�#�#pE�###�##r�#�#�#KF�#�#�#8=�##%�#*X�##(�#�K�#k_�#�1�#�Z�# r�#�v�#�`�#�}�#�#�#�,�#m9�#�H�#�q�#�#�##R�#&lt;'�#�E�#�r�#�O�###�#�?�#d#�#�[�#9+�#.#�#\\�#�N�#Gg�#�q�#�G�#�-�##9�##9�#?!�#</w:t>
        <w:br/>
        <w:t>[�#�</w:t>
        <w:tab/>
        <w:t>�#�d�#�#�#}p�#�#�#g#�##*�#�0�#�~�#&lt;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 �###|##########################�###`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{ #@########�#######C#a#l#i#b#r#i###G5�#�</w:t>
        <w:br/>
        <w:t>###</w:t>
        <w:tab/>
        <w:t>######�##����j########�#######M#S# #M#i#n#c#h#o###-�3� ##f#g##5.�#############�*#�[`#�)#######�#######T#a#h#o#m#a###A#�#############�##�� #B########�#######C#a#m#b#r#i#a# #M#a#t#h###"###1#�##��###�#####W�#�W�#�`��F######�###�#################�###�######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P####</w:t>
        <w:tab/>
        <w:t>��####?##�###����������������������N�#####2#####################!#################################x###x###########�###��########7#B#i#b#l#i#o#t#e#c#a#s# #h#e#r#m#a#n#a#s# #p#a#r#a# #l#a# #l#e#c#t#u#r#a# #d#e# #n#i#�#o#s# #y# #j#�#v#e#n#e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U#N#D#A#L#E#C#T#U#R#A###n#l#s#i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8###Bibliotecas hermanas para la lectura de ni�os y j�venes#########FUNDALECTURA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lsiy###########2###########Microsoft Office Word###@####��G####@####�zU�V�#@####r*�Ո�#@####r*�Ո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########FUNDALECTURA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8###Bibliotecas hermanas para la lectura de ni�os y j�venes#8###Bibliotecas hermanas para la lectura de ni�os y j�ven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T�tulo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###########C###################################m#a#i#l#t#o#:#I#a#n#_#Y#a#p#@#n#l#b#.#g#o#v#;#s#g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����;###&lt;###=###&gt;###?###@###A###B###C###D###E###F###G###H###I###J###K###����M###N###O###P###Q###R###S###����U###V###W###X###Y###Z###[###����������������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#�Ո�#b###�#######D#a#t#a#########################################################</w:t>
        <w:br/>
        <w:t>###������������#########################################4######1#T#a#b#l#e#################################################################����####################################:###"######W#o#r#d#D#o#c#u#m#e#n#t#####################################################����########################################4&lt;########S#u#m#m#a#r#y#I#n#f#o#r#m#a#t#i#o#n###########################(###������������####################################L#############D#o#c#u#m#e#n#t#S#u#m#m#a#r#y#I#n#f#o#r#m#a#t#i#o#n###########8#######��������####################################T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