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####!###################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</w:t>
        <w:tab/>
        <w:t>###</w:t>
        <w:b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��������"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����=###&gt;###����@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####</w:t>
        <w:br/>
        <w:t>###[###########Z###��##Z#####O#l#e#t#u#s#######1$#*$#3#B*#OJ##QJ##CJ##sH##sH##KH##PJ##nH##^J##aJ##_H9#tH9##r###A###r###</w:t>
        <w:tab/>
        <w:t>#O#t#s#i#k#k#o# #1###'###@&amp;#</w:t>
        <w:br/>
        <w:t>&amp;##F##</w:t>
        <w:br/>
        <w:t>&amp;##F###dd####$##�###�###$##&amp;#H*#EH##CJ##OJ##QJ##CJ##5##PJ##^J##aJ##�###A###�###</w:t>
        <w:tab/>
        <w:t>#O#t#s#i#k#k#o# #2###9###@&amp;#</w:t>
        <w:br/>
        <w:t>&amp;##F##</w:t>
        <w:br/>
        <w:t>&amp;##F###dd####$#a$##$#^�##]���`�###�###�###$##&amp;#H*#EH##CJ##OJ##QJ##CJ##5##PJ##^J##aJ##|###A###|###</w:t>
        <w:tab/>
        <w:t>#O#t#s#i#k#k#o# #3###-###@&amp;#</w:t>
        <w:br/>
        <w:t>&amp;##F##</w:t>
        <w:br/>
        <w:t>&amp;##F###dd####$#a$##$##�###�###$##)#H*#EH##CJ##OJ##QJ##CJ##6##5##PJ##^J##aJ###x###A###x###</w:t>
        <w:tab/>
        <w:t>#O#t#s#i#k#k#o# #4###-###@&amp;#</w:t>
        <w:br/>
        <w:t>&amp;##F##</w:t>
        <w:br/>
        <w:t>&amp;##F###dd####$#a$##$##�###�###$##&amp;#H*#EH##CJ(#OJ##QJ##CJ(#5##PJ##^J##aJ(#v###A###v###</w:t>
        <w:tab/>
        <w:t>#O#t#s#i#k#k#o# #5###'###@&amp;#</w:t>
        <w:br/>
        <w:t>&amp;##F##</w:t>
        <w:br/>
        <w:t>&amp;##F###dd####$##�###�###$##)#H*#EH##CJ##OJ##QJ##CJ##6##5##PJ##^J##aJ###x###A###x###</w:t>
        <w:tab/>
        <w:t>#O#t#s#i#k#k#o# #6###-###@&amp;#</w:t>
        <w:br/>
        <w:t>&amp;##F##</w:t>
        <w:br/>
        <w:t>&amp;##F###dd####$#a$##$##�###�###$##&amp;#H*#EH##CJ$#OJ##QJ##CJ$#5##PJ##^J##aJ$#######B#A@���#B#####A#b#s#a#t#z#-#S#t#a#n#d#a#r#d#s#c#h#r#i#f#t#a#r#t#############F#�#####F#####O#t#s#i#k#k#o###</w:t>
      </w:r>
    </w:p>
    <w:p>
      <w:pPr>
        <w:pStyle w:val="PreformattedText"/>
        <w:bidi w:val="0"/>
        <w:jc w:val="left"/>
        <w:rPr/>
      </w:pPr>
      <w:r>
        <w:rPr/>
        <w:t>####��##�x##$####OJ##QJ##CJ##PJ</w:t>
        <w:tab/>
        <w:t>#^J##aJ##2#B#####2#####L#e#i#p#�#t#e#k#s#t#i###</w:t>
        <w:br/>
        <w:t>####�###�x###(#/#####(#####L#u#e#t#t#e#l#o#########^J</w:t>
        <w:br/>
        <w:t>#H#�###"#H#####K#u#v#a#o#t#s#i#k#k#o###</w:t>
      </w:r>
    </w:p>
    <w:p>
      <w:pPr>
        <w:pStyle w:val="PreformattedText"/>
        <w:bidi w:val="0"/>
        <w:jc w:val="left"/>
        <w:rPr/>
      </w:pPr>
      <w:r>
        <w:rPr/>
        <w:t>##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</w:t>
        <w:br/>
        <w:t>#aJ##]##.#�###2#.###</w:t>
        <w:tab/>
        <w:t>#H#a#k#e#m#i#s#t#o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</w:t>
        <w:br/>
        <w:t>#d#�#��B#d#####n#o#r#m#a#l########$#a$#1$#A$#*$##3#B*#OJ##QJ##CJ##sH##sH##KH##PJ##nH##^J##aJ##_H9#tH9##P#&gt;#A#b#P###</w:t>
        <w:br/>
        <w:t>#P#�#�#o#t#s#i#k#k#o########dd####$#a$##$##��##�x##$###CJH#5##aJH#\##j#J#A###j###</w:t>
        <w:br/>
        <w:t>#A#l#a#o#t#s#i#k#k#o########dd####$#a$##$##�h##�P##$#'#B*#phfff#OJ##QJ##CJ0#6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0#]###8# ###r#8#####A#l#a#t#u#n#n#i#s#t#e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#�######(####����############################################################�###</w:t>
        <w:tab/>
        <w:t>#######d</w:t>
        <w:tab/>
        <w:t>##X</w:t>
        <w:br/>
        <w:t>##L###�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|###(###�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�#�#�#�#�#�#�#�#�#######�#######################^��#`�P�#�###�########�#######################^�@#`���#�###@########�#######################^��#`�0�#�###�########�#######################^�`#`���#�###`########�#######################^��#`�#�#�###�########�#######################^��#`���#�###�########�#######################^�##`���#�############�#######################^��#`�`�#�###�########�#######################^�0#`���#�###0########################������##########�################�###P#######</w:t>
      </w:r>
    </w:p>
    <w:p>
      <w:pPr>
        <w:pStyle w:val="PreformattedText"/>
        <w:bidi w:val="0"/>
        <w:jc w:val="left"/>
        <w:rPr/>
      </w:pPr>
      <w:r>
        <w:rPr/>
        <w:t>###G#�#####################################T#i#m#e#s# #N#e#w# #R#o#m#a#n###5#�#####################################S#y#m#b#o#l###3&amp;�#####################################A#r#i#a#l###3#�#####################################A#r#i#a#l###3#�#####################################A#r#i#a#l###5#�#####################################S#i#m#S#u#n###5#�#####################################M#a#n#g#a#l###9#�#####################################G#a#r#a#m#o#n#d###9#�#####################################G#a#r#a#m#o#n#d###G#�#####################################M#i#c#r#o#s#o#f#t# #Y#a#H#e#i###5#�#####################################M#a#n#g#a#l###7#�#####################################G#e#o#r#g#i#a###7#�#####################################G#e#o#r#g#i#a###B#####�###�###h#######################�###�###########��####�###�#################'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 #######################################0################################################�################################################��##########################�����Oh#��##+'��0###|###########8###</w:t>
        <w:tab/>
        <w:t>###@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 xml:space="preserve">###p#######��##########0###@###########@###########@###########@###############################��###########################��՜.##��##+,��D####��՜.##��##+,���##M </w:t>
        <w:tab/>
        <w:t>#####�######0########�#####Caolan80##################</w:t>
        <w:tab/>
        <w:t>###6(##########�###############################��##</w:t>
        <w:tab/>
        <w:t>#######��##</w:t>
        <w:br/>
        <w:t>###</w:t>
        <w:br/>
        <w:t>###��##################�#####$#######$###################################$#######################################8###8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T###########�###�###################################################################�#######################################################�###b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�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S#I#S#T#E#R# #L#I#B#R#A#R#I#E#S# #F#O#R# #C#H#I#L#D#R#E#N## S# #R#E#A#D#I#N#G#</w:t>
      </w:r>
    </w:p>
    <w:p>
      <w:pPr>
        <w:pStyle w:val="PreformattedText"/>
        <w:bidi w:val="0"/>
        <w:jc w:val="left"/>
        <w:rPr/>
      </w:pPr>
      <w:r>
        <w:rPr/>
        <w:t>#R#E#G#I#S#T#R#A#T#I#O#N# #F#O#R#M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B#o#l#d# #S#e#c#t#i#o#n#s# #:# #N#e#c#e#s#s#a#r#y# #i#n#f#o#r#m#a#t#i#o#n#</w:t>
      </w:r>
    </w:p>
    <w:p>
      <w:pPr>
        <w:pStyle w:val="PreformattedText"/>
        <w:bidi w:val="0"/>
        <w:jc w:val="left"/>
        <w:rPr/>
      </w:pPr>
      <w:r>
        <w:rPr/>
        <w:t>#N#o#r#m#a#l# #S#e#c#t#i#o#n#s# #:# #O#p#t#i#o#n#a#l# #i#n#f#o#r#m#a#t#i#o#n#</w:t>
      </w:r>
    </w:p>
    <w:p>
      <w:pPr>
        <w:pStyle w:val="PreformattedText"/>
        <w:bidi w:val="0"/>
        <w:jc w:val="left"/>
        <w:rPr/>
      </w:pPr>
      <w:r>
        <w:rPr/>
        <w:t>#####T#y#p#e# #o#f# #i#n#s#t#i#t#u#t#i#o#n# #:# #P#u#b#l#i#c# #l#i#b#r#a#r#y#</w:t>
      </w:r>
    </w:p>
    <w:p>
      <w:pPr>
        <w:pStyle w:val="PreformattedText"/>
        <w:bidi w:val="0"/>
        <w:jc w:val="left"/>
        <w:rPr/>
      </w:pPr>
      <w:r>
        <w:rPr/>
        <w:t>#(#e#g#.# #p#u#b#l#i#c# #l#i#b#r#a#r#y#,# #s#c#h#o#o#l# #l#i#b#r#a#r#y#,# #o#t#h#e#r# #i#n#s#t#i#t#u#t#i#o#n#s#&amp; )#</w:t>
      </w:r>
    </w:p>
    <w:p>
      <w:pPr>
        <w:pStyle w:val="PreformattedText"/>
        <w:bidi w:val="0"/>
        <w:jc w:val="left"/>
        <w:rPr/>
      </w:pPr>
      <w:r>
        <w:rPr/>
        <w:t>#####C#o#n#t#a#c#t# #p#e#r#s#o#n# #:# #D#a#n#i#e#l#a# #S#k#o#k#o#v#i#c#</w:t>
      </w:r>
    </w:p>
    <w:p>
      <w:pPr>
        <w:pStyle w:val="PreformattedText"/>
        <w:bidi w:val="0"/>
        <w:jc w:val="left"/>
        <w:rPr/>
      </w:pPr>
      <w:r>
        <w:rPr/>
        <w:t>#####T#i#t#l#e# #:# #s#e#n#i#o#r# #l#i#b#r#a#r#i#a#n#</w:t>
      </w:r>
    </w:p>
    <w:p>
      <w:pPr>
        <w:pStyle w:val="PreformattedText"/>
        <w:bidi w:val="0"/>
        <w:jc w:val="left"/>
        <w:rPr/>
      </w:pPr>
      <w:r>
        <w:rPr/>
        <w:t>#####E#m#a#i#l# #:# #d#a#n#i#e#l#a#.#s#k#o#k#o#v#i#c#@#g#m#a#i#l#.#c#o#m#</w:t>
      </w:r>
    </w:p>
    <w:p>
      <w:pPr>
        <w:pStyle w:val="PreformattedText"/>
        <w:bidi w:val="0"/>
        <w:jc w:val="left"/>
        <w:rPr/>
      </w:pPr>
      <w:r>
        <w:rPr/>
        <w:t>#####L#i#b#r#a#r#y# #o#r# #i#n#s#t#i#t#u#t#i#o#n# #n#a#m#e# #:# #P#o#z#e#g#a# #P#u#b#l#i#c# #L#i#b#r#a#r#y#</w:t>
      </w:r>
    </w:p>
    <w:p>
      <w:pPr>
        <w:pStyle w:val="PreformattedText"/>
        <w:bidi w:val="0"/>
        <w:jc w:val="left"/>
        <w:rPr/>
      </w:pPr>
      <w:r>
        <w:rPr/>
        <w:t>#####A#d#d#r#e#s#s# #:# #K#r#a#l#j#a# #A#l#e#k#s#a#n#d#r#a# #8#</w:t>
      </w:r>
    </w:p>
    <w:p>
      <w:pPr>
        <w:pStyle w:val="PreformattedText"/>
        <w:bidi w:val="0"/>
        <w:jc w:val="left"/>
        <w:rPr/>
      </w:pPr>
      <w:r>
        <w:rPr/>
        <w:t>#####P#o#s#t#a#l# #a#d#d#r#e#s#s# #(#i#f# #d#i#f#f#e#r#e#n#t# #f#r#o#m# #a#b#o#v#e#)# #:#</w:t>
      </w:r>
    </w:p>
    <w:p>
      <w:pPr>
        <w:pStyle w:val="PreformattedText"/>
        <w:bidi w:val="0"/>
        <w:jc w:val="left"/>
        <w:rPr/>
      </w:pPr>
      <w:r>
        <w:rPr/>
        <w:t>#####C#o#u#n#t#r#y# #:# #S#e#r#b#i#a#</w:t>
      </w:r>
    </w:p>
    <w:p>
      <w:pPr>
        <w:pStyle w:val="PreformattedText"/>
        <w:bidi w:val="0"/>
        <w:jc w:val="left"/>
        <w:rPr/>
      </w:pPr>
      <w:r>
        <w:rPr/>
        <w:t>#####P#h#o#n#e# #:# #+#3#8#1# #3#1# #8#2#5# #1#1#9#</w:t>
      </w:r>
    </w:p>
    <w:p>
      <w:pPr>
        <w:pStyle w:val="PreformattedText"/>
        <w:bidi w:val="0"/>
        <w:jc w:val="left"/>
        <w:rPr/>
      </w:pPr>
      <w:r>
        <w:rPr/>
        <w:t>#####F#a#x# #:# #+# #3#8#1# #3#1# # #3#1#0#0# #7#7#5#</w:t>
      </w:r>
    </w:p>
    <w:p>
      <w:pPr>
        <w:pStyle w:val="PreformattedText"/>
        <w:bidi w:val="0"/>
        <w:jc w:val="left"/>
        <w:rPr/>
      </w:pPr>
      <w:r>
        <w:rPr/>
        <w:t>#####E#m#a#i#l# #:# #p#o#z#e#g#a#@#p#t#t#.#r#s#</w:t>
      </w:r>
    </w:p>
    <w:p>
      <w:pPr>
        <w:pStyle w:val="PreformattedText"/>
        <w:bidi w:val="0"/>
        <w:jc w:val="left"/>
        <w:rPr/>
      </w:pPr>
      <w:r>
        <w:rPr/>
        <w:t>#####W#e#b#s#i#t#e# #:#</w:t>
      </w:r>
    </w:p>
    <w:p>
      <w:pPr>
        <w:pStyle w:val="PreformattedText"/>
        <w:bidi w:val="0"/>
        <w:jc w:val="left"/>
        <w:rPr/>
      </w:pPr>
      <w:r>
        <w:rPr/>
        <w:t>#####L#a#n#g#u#a#g#e#s# #l#i#b#r#a#r#i#a#n#s# #s#p#e#a#k# #:# #e#n#g#l#i#s#h#</w:t>
      </w:r>
    </w:p>
    <w:p>
      <w:pPr>
        <w:pStyle w:val="PreformattedText"/>
        <w:bidi w:val="0"/>
        <w:jc w:val="left"/>
        <w:rPr/>
      </w:pPr>
      <w:r>
        <w:rPr/>
        <w:t>#####L#a#n#g#u#a#g#e#s# #c#h#i#l#d#r#e#n# #a#n#d# #y#o#u#n#g# #a#d#u#l#t#s# #s#p#e#a#k#/#r#e#a#d# #:# #e#n#g#l#i#s#h#</w:t>
      </w:r>
    </w:p>
    <w:p>
      <w:pPr>
        <w:pStyle w:val="PreformattedText"/>
        <w:bidi w:val="0"/>
        <w:jc w:val="left"/>
        <w:rPr/>
      </w:pPr>
      <w:r>
        <w:rPr/>
        <w:t>#####N#u#m#b#e#r# #o#f# #m#e#m#b#e#r#s# #(#c#h#i#l#d#r#e#n# #a#n#d# #y#o#u#n#g# #p#e#o#p#l#e#)# #:# #1#1#0#0#</w:t>
      </w:r>
    </w:p>
    <w:p>
      <w:pPr>
        <w:pStyle w:val="PreformattedText"/>
        <w:bidi w:val="0"/>
        <w:jc w:val="left"/>
        <w:rPr/>
      </w:pPr>
      <w:r>
        <w:rPr/>
        <w:t>#####N#u#m#b#e#r# #o#f# #c#h#i#l#d#r#e#n# #a#n#d# #y#o#u#n#g# #p#e#o#p#l#e# #v#i#s#i#t#i#n#g# #t#h#e# #l#i#b#r#a#r#y# #p#e#r# #w#e#e#k# #(#m#e#m#b#e#r#s# #a#n#d# #n#o#n# #m#e#m#b#e#r#s#)# #:# #2#0#0#</w:t>
      </w:r>
    </w:p>
    <w:p>
      <w:pPr>
        <w:pStyle w:val="PreformattedText"/>
        <w:bidi w:val="0"/>
        <w:jc w:val="left"/>
        <w:rPr/>
      </w:pPr>
      <w:r>
        <w:rPr/>
        <w:t>#####N#u#m#b#e#r# #o#f# #d#o#c#u#m#e#n#t#s# #(#t#o#t#a#l# #c#o#l#l#e#c#t#i#o#n#)# #f#o#r# #c#h#i#l#d#r#e#n# #a#n#d# #Y#A# #:# #b#o#o#k#s#,# #p#r#e#s#s#,# #o#t#h#e#r#s# #(#a#u#d#i#o# #C#D#s#,# #D#V#D#s#,# #C#D#R#o#m#s#&amp; )# #:# #1#0# #0#0#0#</w:t>
      </w:r>
    </w:p>
    <w:p>
      <w:pPr>
        <w:pStyle w:val="PreformattedText"/>
        <w:bidi w:val="0"/>
        <w:jc w:val="left"/>
        <w:rPr/>
      </w:pPr>
      <w:r>
        <w:rPr/>
        <w:t>#####S#t#a#f#f# #o#f# #t#h#e# #c#h#i#l#d#r#e#n## s# #s#e#c#t#i#o#n#,# #e#m#p#l#o#y#e#e#s# #a#n#d# #v#o#l#u#n#t#e#e#r#s# #:# #2#</w:t>
      </w:r>
    </w:p>
    <w:p>
      <w:pPr>
        <w:pStyle w:val="PreformattedText"/>
        <w:bidi w:val="0"/>
        <w:jc w:val="left"/>
        <w:rPr/>
      </w:pPr>
      <w:r>
        <w:rPr/>
        <w:t>#####C#u#r#r#e#n#t# #l#i#b#r#a#r#y# #p#r#o#g#r#a#m#s# #f#o#r# #c#h#i#l#d#r#e#n# #a#n#d# #y#o#u#n#g# #a#d#u#l#t#s# #:# #F#o#r# #e#v#e#r#y# #b#a#b#y# #a# #b#o#o#k#,# #T#r#a#v#e#l#l#i#n#g# #l#i#b#r#a#r#y# #(#f#a#m#i#l#y# #l#i#t#e#r#a#c#y#)#,# #S#t#o#r#y# #t#e#l#l#i#n#g#,# #T#e#e#n# #V#o#l#u#n#t#e#e#r#s# #C#l#u#b#.#.#.#</w:t>
      </w:r>
    </w:p>
    <w:p>
      <w:pPr>
        <w:pStyle w:val="PreformattedText"/>
        <w:bidi w:val="0"/>
        <w:jc w:val="left"/>
        <w:rPr/>
      </w:pPr>
      <w:r>
        <w:rPr/>
        <w:t>#####C#o#u#n#t#r#i#e#s# #(#f#o#r# #p#a#r#t#n#e#r#s#h#i#p#)# #P#r#e#f#e#r#r#e#d# 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R#e#a#s#o#n#s# #f#o#r# #w#a#n#t#i#n#g# #a# #S#i#s#t#e#r# #L#i#b#r#a#r#y# #r#e#l#a#t#i#o#n#s#h#i#p# #: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R###v###|###�####</w:t>
        <w:tab/>
        <w:t>###</w:t>
        <w:tab/>
        <w:t>##@</w:t>
        <w:tab/>
        <w:t>##B</w:t>
        <w:tab/>
        <w:t>##d</w:t>
        <w:tab/>
        <w:t>##�</w:t>
        <w:tab/>
        <w:t>##�</w:t>
        <w:tab/>
        <w:t xml:space="preserve">## </w:t>
        <w:br/>
        <w:t>##"</w:t>
        <w:br/>
        <w:t>##V</w:t>
        <w:br/>
        <w:t>##X</w:t>
        <w:br/>
        <w:t>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N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x###z###h###j###�###�###&amp;###(###z###~###�###�####��#��#����#�#�#�#�#�#�#�#�#�#�#�#�#�#�#�#�#�#�#�#�##############################################################################################################################################################################H*#EH##CJ##CJ##PJ##^J##aJ##OJ##QJ##&amp;H*#EH##CJ##CJ##5##PJ##^J##aJ##OJ##QJ##4########R###v###x###z###|###�####</w:t>
        <w:tab/>
        <w:t>###</w:t>
        <w:tab/>
        <w:t>###</w:t>
        <w:tab/>
        <w:t>##d</w:t>
        <w:tab/>
        <w:t>##�############�############�############�############�############�############�############�############�############d############�####################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####$#If####</w:t>
        <w:tab/>
        <w:t>###$#If#####$#a$#####d#####$#a$##$#1$#^�##]�##`�###�###�###$###d</w:t>
        <w:tab/>
        <w:t>##�</w:t>
        <w:tab/>
        <w:t>##�</w:t>
        <w:tab/>
        <w:t>##�</w:t>
        <w:tab/>
        <w:t xml:space="preserve">## </w:t>
        <w:br/>
        <w:t>##"</w:t>
        <w:br/>
        <w:t>##$</w:t>
        <w:br/>
        <w:t>##V</w:t>
        <w:br/>
        <w:t>##X</w:t>
        <w:br/>
        <w:t>##�############�############�############�############�############�############�############�#####################################################################################################################################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####$#If######X</w:t>
        <w:br/>
        <w:t>##Z</w:t>
        <w:br/>
        <w:t>##�</w:t>
        <w:br/>
        <w:t>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�############�############�############�############�############�############H############�###############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####$#If#####:###$##$#If#####�###��#&amp;####################</w:t>
        <w:tab/>
        <w:t>�####�</w:t>
        <w:br/>
        <w:t>###�###�##p�</w:t>
        <w:br/>
        <w:t>###�###�##4�#######4�#####l#4�#######4�#####l##4#f4###L###N###P###�###�###�###�###�###�###�############�############�############�############�############�############�############H###############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####$#If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#########################################################################################################################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####$#If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H############�###############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####$#If#####:###$##$#If#####�###��#&amp;####################</w:t>
        <w:tab/>
        <w:t>�####�</w:t>
        <w:br/>
        <w:t>###�###�##p�</w:t>
        <w:br/>
        <w:t>###�###�##4�#######4�#####l#4�#######4�#####l##4#f4#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x###z###|###�############�############�############�############�############�############�############H###############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####$#If######|###h###j###l###�###�###�###&amp;###(###�############�############�############�############�############�############�############�#####################################################################################################################################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####$#If######(###*###z###|###~###�###�###�###�############�############�############�############�############�############H################################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####$#If#####:###$##$#If#####�###��#&amp;####################</w:t>
        <w:tab/>
        <w:t>�####�</w:t>
        <w:br/>
        <w:t>###�###�##p�</w:t>
        <w:br/>
        <w:t>###�###�##4�#######4�#####l#4�#######4�#####l##4#f4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d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�###�########4##��. ��A!�n#"�n##��##��#$��#2P##1��#0p#�#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#######################��###############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####@#########C#o#m#p#O#b#j#############################################################����########################################j#########O#l#e#########################################################</w:t>
        <w:br/>
        <w:t>###����####����################################################1#T#a#b#l#e#########################################################������������##################################################S#u#m#m#a#r#y#I#n#f#o#r#m#a#t#i#o#n###########################(###########����####################################&lt;###�#######W#o#r#d#D#o#c#u#m#e#n#t#############################################������������########################################6(########D#o#c#u#m#e#n#t#S#u#m#m#a#r#y#I#n#f#o#r#m#a#t#i#o#n###########8###������������####################################?###t###########################################################################������������####################################����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