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"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##aJ##_H9#tH9##X###A###X###</w:t>
        <w:tab/>
        <w:t>#O#t#s#i#k#k#o# #1###'###@&amp;#</w:t>
        <w:br/>
        <w:t>&amp;##F##</w:t>
        <w:br/>
        <w:t>&amp;##F###dd####$##��##�x##$####CJ0#5##aJ0##X###A###X###</w:t>
        <w:tab/>
        <w:t>#O#t#s#i#k#k#o# #2###'###@&amp;#</w:t>
        <w:br/>
        <w:t>&amp;##F##</w:t>
        <w:br/>
        <w:t>&amp;##F###dd####$##�h##�P##$####CJ$#5##aJ$##X###A###X###</w:t>
        <w:tab/>
        <w:t>#O#t#s#i#k#k#o# #3###'###@&amp;#</w:t>
        <w:br/>
        <w:t>&amp;##F##</w:t>
        <w:br/>
        <w:t>&amp;##F###dd####$##�###�P##$####CJ##5##aJ###X###A###X###</w:t>
        <w:tab/>
        <w:t>#O#t#s#i#k#k#o# #4###'###@&amp;#</w:t>
        <w:br/>
        <w:t>&amp;##F##</w:t>
        <w:br/>
        <w:t>&amp;##F###dd####$##��##�(##$####CJ##5##aJ###X###A###X###</w:t>
        <w:tab/>
        <w:t>#O#t#s#i#k#k#o# #5###'###@&amp;#</w:t>
        <w:br/>
        <w:t>&amp;##F##</w:t>
        <w:br/>
        <w:t>&amp;##F###dd####$##��##�(##$####CJ##5##aJ###X###A###X###</w:t>
        <w:tab/>
        <w:t>#O#t#s#i#k#k#o# #6###'###@&amp;#</w:t>
        <w:br/>
        <w:t>&amp;##F##</w:t>
        <w:br/>
        <w:t>&amp;##F###dd####$##��##�(##$####CJ##5##aJ#########B#A@���#B#####A#b#s#a#t#z#-#S#t#a#n#d#a#r#d#s#c#h#r#i#f#t#a#r#t############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##aJ##2#B#####2#####L#e#i#p#�#t#e#k#s#t#i###</w:t>
        <w:br/>
        <w:t>####�###�x###(#/#####(#####L#u#e#t#t#e#l#o#########^J</w:t>
        <w:br/>
        <w:t>#H#�###"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.#�###2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d#�#��B#d#####n#o#r#m#a#l########$#a$#1$#A$#*$##3#B*#OJ##QJ##CJ##sH##sH##KH##PJ##nH##^J##aJ##_H9#tH9##P#&gt;#A#b#P###</w:t>
        <w:br/>
        <w:t>#P#�#�#o#t#s#i#k#k#o########dd####$#a$##$##��##�x##$###CJH#5##aJH#\##j#J#A###j###</w:t>
        <w:br/>
        <w:t>#A#l#a#o#t#s#i#k#k#o########dd####$#a$##$##�h##�P##$#'#B*#phfff#OJ##QJ##CJ0#6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0#]###8# ###r#8#####A#l#a#t#u#n#n#i#s#t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8######,####����############################################################n###</w:t>
        <w:br/>
        <w:t>########</w:t>
        <w:tab/>
        <w:t>##�</w:t>
        <w:tab/>
        <w:t>##�</w:t>
        <w:br/>
        <w:t>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n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8################8###P#######</w:t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C#�#####################################C#o#m#i#c# #S#a#n#s# #M#S###C#�#####################################C#o#m#i#c# #S#a#n#s# #M#S###5#�#####################################S#i#m#S#u#n###5#�#####################################M#a#n#g#a#l###G#�#####################################M#i#c#r#o#s#o#f#t# #Y#a#H#e#i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�##M </w:t>
        <w:tab/>
        <w:t>#####�######0########p#####Caolan80##################</w:t>
        <w:tab/>
        <w:t>###6,##########4###############################��##</w:t>
        <w:br/>
        <w:t>#######��##########��##################�#####\#######\###################################\################################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\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b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D#e#p#a#r#t#m#e#n#t# #f#o#r# #L#i#b#r#a#r#i#e#s# #i#n# #S#c#h#l#e#s#w#i#g#-#H#o#l#s#t#e#i#n#/#G#e#r#m#a#n#y#</w:t>
      </w:r>
    </w:p>
    <w:p>
      <w:pPr>
        <w:pStyle w:val="PreformattedText"/>
        <w:bidi w:val="0"/>
        <w:jc w:val="left"/>
        <w:rPr/>
      </w:pPr>
      <w:r>
        <w:rPr/>
        <w:t>#####C#o#n#t#a#c#t# #p#e#r#s#o#n# #:# #S#u#s#a#n#n#e# #B#r#a#n#d#t#</w:t>
      </w:r>
    </w:p>
    <w:p>
      <w:pPr>
        <w:pStyle w:val="PreformattedText"/>
        <w:bidi w:val="0"/>
        <w:jc w:val="left"/>
        <w:rPr/>
      </w:pPr>
      <w:r>
        <w:rPr/>
        <w:t>#####T#i#t#l#e# #:# #D#i#p#l#.#-#B#i#b#l#.#</w:t>
      </w:r>
    </w:p>
    <w:p>
      <w:pPr>
        <w:pStyle w:val="PreformattedText"/>
        <w:bidi w:val="0"/>
        <w:jc w:val="left"/>
        <w:rPr/>
      </w:pPr>
      <w:r>
        <w:rPr/>
        <w:t>#####E#m#a#i#l# #:# #b#r#a#n#d#t#@#b#z#-#s#h#.#d#e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B#�#c#h#e#r#e#i#z#e#n#t#r#a#l#e# #S#c#h#l#e#s#w#i#g#-#H#o#l#s#t#e#i#n#</w:t>
      </w:r>
    </w:p>
    <w:p>
      <w:pPr>
        <w:pStyle w:val="PreformattedText"/>
        <w:bidi w:val="0"/>
        <w:jc w:val="left"/>
        <w:rPr/>
      </w:pPr>
      <w:r>
        <w:rPr/>
        <w:t>#####A#d#d#r#e#s#s# #:# #</w:t>
      </w:r>
    </w:p>
    <w:p>
      <w:pPr>
        <w:pStyle w:val="PreformattedText"/>
        <w:bidi w:val="0"/>
        <w:jc w:val="left"/>
        <w:rPr/>
      </w:pPr>
      <w:r>
        <w:rPr/>
        <w:t>#B#�#c#h#e#r#e#i#z#e#n#t#r#a#l#e# #S#c#h#l#e#s#w#i#g#-#H#o#l#s#t#e#i#n#</w:t>
      </w:r>
    </w:p>
    <w:p>
      <w:pPr>
        <w:pStyle w:val="PreformattedText"/>
        <w:bidi w:val="0"/>
        <w:jc w:val="left"/>
        <w:rPr/>
      </w:pPr>
      <w:r>
        <w:rPr/>
        <w:t>#L#e#k#t#o#r#a#t#</w:t>
      </w:r>
    </w:p>
    <w:p>
      <w:pPr>
        <w:pStyle w:val="PreformattedText"/>
        <w:bidi w:val="0"/>
        <w:jc w:val="left"/>
        <w:rPr/>
      </w:pPr>
      <w:r>
        <w:rPr/>
        <w:t>#W#a#i#t#z#s#t#r#.# #5#</w:t>
      </w:r>
    </w:p>
    <w:p>
      <w:pPr>
        <w:pStyle w:val="PreformattedText"/>
        <w:bidi w:val="0"/>
        <w:jc w:val="left"/>
        <w:rPr/>
      </w:pPr>
      <w:r>
        <w:rPr/>
        <w:t>#D# #-# #2#4#9#3#7# #F#l#e#n#s#b#u#r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G#e#r#m#a#n#y#</w:t>
      </w:r>
    </w:p>
    <w:p>
      <w:pPr>
        <w:pStyle w:val="PreformattedText"/>
        <w:bidi w:val="0"/>
        <w:jc w:val="left"/>
        <w:rPr/>
      </w:pPr>
      <w:r>
        <w:rPr/>
        <w:t>#####P#h#o#n#e# #:# #T#e#l#.# #+#4#9#4#6#1#/#8#6#0#6# #1#6#7#</w:t>
      </w:r>
    </w:p>
    <w:p>
      <w:pPr>
        <w:pStyle w:val="PreformattedText"/>
        <w:bidi w:val="0"/>
        <w:jc w:val="left"/>
        <w:rPr/>
      </w:pPr>
      <w:r>
        <w:rPr/>
        <w:t>#####F#a#x# #:# #+#4#9#4#6#1#/#8#6#0#6# #1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E#m#a#i#l# #:# #b#r#a#n#d#t#@#b#z#-#s#h#.#d#e#</w:t>
      </w:r>
    </w:p>
    <w:p>
      <w:pPr>
        <w:pStyle w:val="PreformattedText"/>
        <w:bidi w:val="0"/>
        <w:jc w:val="left"/>
        <w:rPr/>
      </w:pPr>
      <w:r>
        <w:rPr/>
        <w:t>#####W#e#b#s#i#t#e# #:# #w#w#w#.#b#z#-#s#h#.#d#e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g#e#r#m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s#e#v#e#r#a#l# #p#r#o#j#e#c#t#s# #l#i#k#e# ## B#o#o#k#s#t#a#r#t## ,# ## S#t#o#r#y#t#e#l#l#i#n#g# #w#i#t#h# #K#a#m#i#s#h#i#b#a#i## ,# ## S#t#o#r#y#t#e#l#l#i#n#g# #i#n# #C#h#r#i#s#t#m#a#s# #t#i#m#e#s## ,# ## S#u#m#m#e#r# #r#e#a#d#i#n#g##  #u#.#a#.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v###|###�####</w:t>
        <w:tab/>
        <w:t>###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B###T###l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4###6###�###�###�###�###d###n####��#��#���#�#�#�#�#������#�#�#��#��#�#�#�#�#�#�#�#�#�#�#�###################################################################################################&amp;H*#EH##CJ##CJ##5##PJ##^J##aJ##OJ##QJ###&amp;H*#EH##CJ##CJ##5##PJ##^J##aJ##OJ##QJ###&amp;H*#EH##CJ##CJ##5##PJ##^J##aJ##OJ##QJ##:########R###v###x###z###|###�####</w:t>
        <w:tab/>
        <w:t>###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##$#If#####dd####$#a$##�###�######d#####$#a$##$#1$#^�##]�##`�###�###�###$##</w:t>
        <w:tab/>
        <w:t>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|############�############�############A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#&amp;####################</w:t>
        <w:tab/>
        <w:t>�####�</w:t>
        <w:br/>
        <w:t>###�###�##p�</w:t>
        <w:br/>
        <w:t>###�###�##4�#######4�#####l#4�#######4�#####l##4#f4###�</w:t>
        <w:tab/>
        <w:t>##$</w:t>
        <w:br/>
        <w:t>##&amp;</w:t>
        <w:br/>
        <w:t>##(</w:t>
        <w:br/>
        <w:t>##X</w:t>
        <w:br/>
        <w:t>##Z</w:t>
        <w:br/>
        <w:t>##\</w:t>
        <w:br/>
        <w:t>##�</w:t>
        <w:br/>
        <w:t>##�</w:t>
        <w:br/>
        <w:t>##�############�############�############�############�############|############�############�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</w:t>
        <w:br/>
        <w:t>##�</w:t>
        <w:br/>
        <w:t>##�</w:t>
        <w:br/>
        <w:t>##B###T###l###�###�###�###�###�###�###�############�############�############�############�############�############�############�############|############�############�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#&amp;####################</w:t>
        <w:tab/>
        <w:t>�####�</w:t>
        <w:br/>
        <w:t>###�###�##p�</w:t>
        <w:br/>
        <w:t>###�###�##4�#######4�#####l#4�#######4�#####l##4#f4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�############A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#&amp;####################</w:t>
        <w:tab/>
        <w:t>�####�</w:t>
        <w:br/>
        <w:t>###�###�##p�</w:t>
        <w:br/>
        <w:t>###�###�##4�#######4�#####l#4�#######4�#####l##4#f4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|############�############�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�############A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#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############�###�###�###�###�###�############�############�############�############�############|############�############�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###�###4###6###8###�###�###�###�############�############�############|############�############�############A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#&amp;####################</w:t>
        <w:tab/>
        <w:t>�####�</w:t>
        <w:br/>
        <w:t>###�###�##p�</w:t>
        <w:br/>
        <w:t>###�###�##4�#######4�#####l#4�#######4�#####l##4#f4###�###�###�###�###�###d###f###h###j###l###n###�############�############�############�############�############|############s############e############c############a#################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dd####�###�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</w:t>
        <w:br/>
        <w:t>n###p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d####�###�####4##��. ��A!�n#"�n##��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o</w:t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����####################################9###�#######W#o#r#d#D#o#c#u#m#e#n#t#############################################������������########################################6,########D#o#c#u#m#e#n#t#S#u#m#m#a#r#y#I#n#f#o#r#m#a#t#i#o#n###########8###������������####################################&lt;###t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