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g###h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D##��##��##�###############################��##########��##########��##################�#####�#######�###�$######�$######�$######�$######�$##############����####�$######�$######�$##8###0%##&lt;###l%##�###�$######�,##z####&amp;##(###(&amp;######(&amp;######(&amp;######(&amp;#######'#######'#######'######?,######A,######A,######A,######A,######A,######A,##$###:0##�###�2##�###e,######################�$#######'#######################'#######'#######'#######'######e,##############�$######�$######(&amp;##############(&amp;##�###z,######q)######q)######q)#######'##�###�$######(&amp;######�$######(&amp;######?,##############q)#######################################################'######?,##############q)######q)######u+##############################################################################�+######(&amp;######����####���#Iv�#########�$######�'##X###�+##############+,######�,##0###�,######�+######�3######7(##|###�3######�+##############################################################################�3##############�$######�+##�####'#######'######q)#######'#######'#######################################'#######'#######'######e,######e,######################################�(##�####################################'#######'#######'######�,#######'#######'#######'#######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3#######'#######'#######'#######'#######'#######'###############################################################'#######'#######'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R LIBRARIES : BIBLIOTH�QUES PARTENAIRES  POUR LA PROMOTION DE LA LECTURE DES ENFANTS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ormulaire D'inscripti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oyer � Ian_Yap@nlb.gov.sg</w:t>
      </w:r>
    </w:p>
    <w:p>
      <w:pPr>
        <w:pStyle w:val="PreformattedText"/>
        <w:bidi w:val="0"/>
        <w:jc w:val="left"/>
        <w:rPr/>
      </w:pPr>
      <w:r>
        <w:rPr/>
        <w:t>En gras : Informations obligatoires</w:t>
      </w:r>
    </w:p>
    <w:p>
      <w:pPr>
        <w:pStyle w:val="PreformattedText"/>
        <w:bidi w:val="0"/>
        <w:jc w:val="left"/>
        <w:rPr/>
      </w:pPr>
      <w:r>
        <w:rPr/>
        <w:t>##Type d'institution : Biblioth�que scolaire</w:t>
      </w:r>
    </w:p>
    <w:p>
      <w:pPr>
        <w:pStyle w:val="PreformattedText"/>
        <w:bidi w:val="0"/>
        <w:jc w:val="left"/>
        <w:rPr/>
      </w:pPr>
      <w:r>
        <w:rPr/>
        <w:t xml:space="preserve">(biblioth�que publique, priv�e, scolaire, autres institutions...) </w:t>
      </w:r>
    </w:p>
    <w:p>
      <w:pPr>
        <w:pStyle w:val="PreformattedText"/>
        <w:bidi w:val="0"/>
        <w:jc w:val="left"/>
        <w:rPr/>
      </w:pPr>
      <w:r>
        <w:rPr/>
        <w:t>##Personne � contacter : TATDJA TCHUINGUE Christop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Fonction : Biblioth�caire</w:t>
      </w:r>
    </w:p>
    <w:p>
      <w:pPr>
        <w:pStyle w:val="PreformattedText"/>
        <w:bidi w:val="0"/>
        <w:jc w:val="left"/>
        <w:rPr/>
      </w:pPr>
      <w:r>
        <w:rPr/>
        <w:t>##Adresse e-mail : # HYPERLINK "mailto:tatdjachristophe@yahoo.fr" #tatdjachristophe@yahoo.fr#  / # HYPERLINK "mailto:collegevogt@yahoo.fr" #collegevogt@yahoo.f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om de la biblioth�que ou de l'institution : Coll�ge Fran�ois-Xavier Vogt</w:t>
      </w:r>
    </w:p>
    <w:p>
      <w:pPr>
        <w:pStyle w:val="PreformattedText"/>
        <w:bidi w:val="0"/>
        <w:jc w:val="left"/>
        <w:rPr/>
      </w:pPr>
      <w:r>
        <w:rPr/>
        <w:tab/>
        <w:t>##Adresse : S/C P�re Fr�d�ric Marie LAUROUA, Principal</w:t>
      </w:r>
    </w:p>
    <w:p>
      <w:pPr>
        <w:pStyle w:val="PreformattedText"/>
        <w:bidi w:val="0"/>
        <w:jc w:val="left"/>
        <w:rPr/>
      </w:pPr>
      <w:r>
        <w:rPr/>
        <w:t>##Adresse postale (si diff�rente) : BP. 765 Yaound�-Cameroun</w:t>
      </w:r>
    </w:p>
    <w:p>
      <w:pPr>
        <w:pStyle w:val="PreformattedText"/>
        <w:bidi w:val="0"/>
        <w:jc w:val="left"/>
        <w:rPr/>
      </w:pPr>
      <w:r>
        <w:rPr/>
        <w:t>##Ville : Yaound�</w:t>
      </w:r>
    </w:p>
    <w:p>
      <w:pPr>
        <w:pStyle w:val="PreformattedText"/>
        <w:bidi w:val="0"/>
        <w:jc w:val="left"/>
        <w:rPr/>
      </w:pPr>
      <w:r>
        <w:rPr/>
        <w:t>##Pays : Cameroun</w:t>
      </w:r>
    </w:p>
    <w:p>
      <w:pPr>
        <w:pStyle w:val="PreformattedText"/>
        <w:bidi w:val="0"/>
        <w:jc w:val="left"/>
        <w:rPr/>
      </w:pPr>
      <w:r>
        <w:rPr/>
        <w:t>##T�l�phone : +(237) 22 31 54 28 / 99 35 65 73</w:t>
      </w:r>
    </w:p>
    <w:p>
      <w:pPr>
        <w:pStyle w:val="PreformattedText"/>
        <w:bidi w:val="0"/>
        <w:jc w:val="left"/>
        <w:rPr/>
      </w:pPr>
      <w:r>
        <w:rPr/>
        <w:t xml:space="preserve">##Fax : 22 31 54 28 </w:t>
      </w:r>
    </w:p>
    <w:p>
      <w:pPr>
        <w:pStyle w:val="PreformattedText"/>
        <w:bidi w:val="0"/>
        <w:jc w:val="left"/>
        <w:rPr/>
      </w:pPr>
      <w:r>
        <w:rPr/>
        <w:t>##E-mail :  collegevogt@yahoo.fr</w:t>
      </w:r>
    </w:p>
    <w:p>
      <w:pPr>
        <w:pStyle w:val="PreformattedText"/>
        <w:bidi w:val="0"/>
        <w:jc w:val="left"/>
        <w:rPr/>
      </w:pPr>
      <w:r>
        <w:rPr/>
        <w:t>##Site web : Pas encore operational</w:t>
      </w:r>
    </w:p>
    <w:p>
      <w:pPr>
        <w:pStyle w:val="PreformattedText"/>
        <w:bidi w:val="0"/>
        <w:jc w:val="left"/>
        <w:rPr/>
      </w:pPr>
      <w:r>
        <w:rPr/>
        <w:t>##Langues parl�es par les biblioth�caires : Fran�ais</w:t>
      </w:r>
    </w:p>
    <w:p>
      <w:pPr>
        <w:pStyle w:val="PreformattedText"/>
        <w:bidi w:val="0"/>
        <w:jc w:val="left"/>
        <w:rPr/>
      </w:pPr>
      <w:r>
        <w:rPr/>
        <w:t>##Langues lues par les enfants et adolescents : Fran�ais et anglais</w:t>
      </w:r>
    </w:p>
    <w:p>
      <w:pPr>
        <w:pStyle w:val="PreformattedText"/>
        <w:bidi w:val="0"/>
        <w:jc w:val="left"/>
        <w:rPr/>
      </w:pPr>
      <w:r>
        <w:rPr/>
        <w:t>##Nombre d'inscrits (enfants et adolescents) : 2600</w:t>
      </w:r>
    </w:p>
    <w:p>
      <w:pPr>
        <w:pStyle w:val="PreformattedText"/>
        <w:bidi w:val="0"/>
        <w:jc w:val="left"/>
        <w:rPr/>
      </w:pPr>
      <w:r>
        <w:rPr/>
        <w:t>##Nombre d'enfants et adolescents fr�quentant chaque semaine la biblioth�que (inscrits ou non) : 250</w:t>
      </w:r>
    </w:p>
    <w:p>
      <w:pPr>
        <w:pStyle w:val="PreformattedText"/>
        <w:bidi w:val="0"/>
        <w:jc w:val="left"/>
        <w:rPr/>
      </w:pPr>
      <w:r>
        <w:rPr/>
        <w:t>##Nombre de documents pour enfants et adolescents : livres, revues, autres supports (CD audio, DVD, CD ROM) : 1500</w:t>
      </w:r>
    </w:p>
    <w:p>
      <w:pPr>
        <w:pStyle w:val="PreformattedText"/>
        <w:bidi w:val="0"/>
        <w:jc w:val="left"/>
        <w:rPr/>
      </w:pPr>
      <w:r>
        <w:rPr/>
        <w:t>##Nombre de personnes travaillant dans la biblioth�que jeunesse (professionnels et b�n�voles) : 01</w:t>
      </w:r>
    </w:p>
    <w:p>
      <w:pPr>
        <w:pStyle w:val="PreformattedText"/>
        <w:bidi w:val="0"/>
        <w:jc w:val="left"/>
        <w:rPr/>
      </w:pPr>
      <w:r>
        <w:rPr/>
        <w:t>##Animations pour enfants et adolescents propos�es par la biblioth�que actuellement: Partage d�exp�rience de lecture, heure de conte</w:t>
      </w:r>
    </w:p>
    <w:p>
      <w:pPr>
        <w:pStyle w:val="PreformattedText"/>
        <w:bidi w:val="0"/>
        <w:jc w:val="left"/>
        <w:rPr/>
      </w:pPr>
      <w:r>
        <w:rPr/>
        <w:t>##Pays souhait�s : Canada, France, Grande Bretagne, Cameroun</w:t>
      </w:r>
    </w:p>
    <w:p>
      <w:pPr>
        <w:pStyle w:val="PreformattedText"/>
        <w:bidi w:val="0"/>
        <w:jc w:val="left"/>
        <w:rPr/>
      </w:pPr>
      <w:r>
        <w:rPr/>
        <w:t>##Raisons de vouloir participer aux �Biblioth�ques partenaires� : Un proverbe dit que si vous voulez cacher quelque chose � l�africain, il faut la mettre sur �crit. Ce ci dit, notre contexte est domin� par plusieurs formes d�oralit� que sont, le t�l�phone portable, la t�l�vision, l�Internet, etc� ce qui fait que notre jeunesse s�int�resse tr�s peu, ou presque pas � la lecture (beaucoup assimile encore la lecture � une activit� d�apprentissage, li�e � la formation scolaire. Or, celle-ci est un tremplin � la connaissance.  Notre souci est de d�velopper l�activit� de lecture aupr�s de nos jeunes enfants, afin de  remettre la lecture au go�t de la jeun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#_###�###�###�###�###�###�###�###�###�ӽ���y�d�P&lt;*#################h#R###h�jw#CJ##OJ##QJ##\#�^J##aJ##&amp;#h#R###h�jw#5#�CJ##OJ##QJ##\#�^J##aJ###&amp;#h#R###h3|�#5#�CJ##OJ##QJ##\#�^J##aJ###(#h#R###h3|�#CJ##OJ##QJ##^J##aJ##mH</w:t>
        <w:tab/>
        <w:t>#sH</w:t>
        <w:tab/>
        <w:t>##4#h#R###h3|�#5#�B*#CJ##OJ##QJ##^J##aJ##mH</w:t>
        <w:tab/>
        <w:t>#ph##�#sH</w:t>
        <w:tab/>
        <w:t>##$#h#R###h3|�#OJ##QJ##^J##aJ##mH</w:t>
        <w:tab/>
        <w:t>#sH</w:t>
        <w:tab/>
        <w:t>##+#h#R###h3|�#5#�CJ##OJ##QJ##^J##aJ##mH</w:t>
        <w:tab/>
        <w:t>#sH</w:t>
        <w:tab/>
        <w:t>#+#h#R###h##�#5#�CJ##OJ##QJ##^J##aJ##mH</w:t>
        <w:tab/>
        <w:t>#sH</w:t>
        <w:tab/>
        <w:t>#&amp;#h#R###h3|�#5#�OJ##QJ##\#�aJ##mH</w:t>
        <w:tab/>
        <w:t>#sH</w:t>
        <w:tab/>
        <w:t>##/#j#####h#R###h##�#5#�OJ##QJ##U##\#�aJ#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]###^###_###`###y###�###�###�###�############�############�############�############�############�############�############�############�############�##################################################################################################h##kd�'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R###</w:t>
        <w:br/>
        <w:t>�###�###�###,</w:t>
        <w:tab/>
        <w:t>##-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�N?#h##kds(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�###,</w:t>
        <w:tab/>
        <w:t>##.</w:t>
        <w:tab/>
        <w:t>##B</w:t>
        <w:tab/>
        <w:t>##D</w:t>
        <w:tab/>
        <w:t>##E</w:t>
        <w:tab/>
        <w:t>##`</w:t>
        <w:tab/>
        <w:t>##a</w:t>
        <w:tab/>
        <w:t>##b</w:t>
        <w:tab/>
        <w:t>##c</w:t>
        <w:tab/>
        <w:t>##d</w:t>
        <w:tab/>
        <w:t>##n</w:t>
        <w:tab/>
        <w:t>##o</w:t>
        <w:tab/>
        <w:t>##}</w:t>
        <w:tab/>
        <w:t>##~</w:t>
        <w:tab/>
        <w:t>##�</w:t>
        <w:tab/>
        <w:t>##�</w:t>
        <w:tab/>
        <w:t>##��μ�������jU@-�######$#h#R###h3|�#OJ##QJ##^J##aJ##mH</w:t>
        <w:tab/>
        <w:t>#sH</w:t>
        <w:tab/>
        <w:t>##(#h#R###h3|�#CJ##OJ##QJ##^J##aJ##mH</w:t>
        <w:tab/>
        <w:t>#sH</w:t>
        <w:tab/>
        <w:t>##(#h#R###h�jw#CJ##OJ##QJ##^J##aJ##mH</w:t>
        <w:tab/>
        <w:t>#sH</w:t>
        <w:tab/>
        <w:t>##+#h#R###h�jw#5#�CJ##OJ##QJ##^J##aJ##mH</w:t>
        <w:tab/>
        <w:t>#sH</w:t>
        <w:tab/>
        <w:t>#+#h#R###h3|�#5#�CJ##OJ##QJ##^J##aJ##mH</w:t>
        <w:tab/>
        <w:t>#sH</w:t>
        <w:tab/>
        <w:t>###h#R###h�jw#CJ##OJ##QJ##\#�^J##aJ##&amp;#h#R###h�jw#5#�CJ##OJ##QJ##\#�^J##aJ#####h#R###h3|�#CJ##OJ##QJ##\#�^J##aJ####h#R###h3|�#5#�CJ##OJ##QJ##^J##aJ####h#R###h3|�#OJ##QJ##^J##aJ### #h#R###h3|�#CJ##OJ##QJ##^J##aJ###-</w:t>
        <w:tab/>
        <w:t>##.</w:t>
        <w:tab/>
        <w:t>##a</w:t>
        <w:tab/>
        <w:t>##b</w:t>
        <w:tab/>
        <w:t>##c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</w:t>
        <w:tab/>
        <w:t>###$#If####gd�N?#</w:t>
        <w:tab/>
        <w:t>###$#If####gd�jw#h##kd�(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c</w:t>
        <w:tab/>
        <w:t>##d</w:t>
        <w:tab/>
        <w:t>##~</w:t>
        <w:tab/>
        <w:t>##</w:t>
        <w:tab/>
        <w:t>##�</w:t>
        <w:tab/>
        <w:t>##�############�############�############&amp;################h##kd#*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h##kd�)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tab/>
        <w:br/>
        <w:t>##</w:t>
        <w:br/>
        <w:br/>
        <w:t>###</w:t>
        <w:br/>
        <w:t>###</w:t>
        <w:br/>
        <w:t xml:space="preserve">## </w:t>
        <w:br/>
        <w:t>##!</w:t>
        <w:br/>
        <w:t>###</w:t>
        <w:br/>
        <w:t>##O</w:t>
        <w:br/>
        <w:t>##P</w:t>
        <w:br/>
        <w:t>##l</w:t>
        <w:br/>
        <w:t>##m</w:t>
        <w:br/>
        <w:t>##n</w:t>
        <w:br/>
        <w:t>##p</w:t>
        <w:br/>
        <w:t>##y</w:t>
        <w:br/>
        <w:t>##z</w:t>
        <w:br/>
        <w:t>##�</w:t>
        <w:br/>
        <w:t>##�����������</w:t>
      </w:r>
      <w:r>
        <w:rPr/>
        <w:t>ְ���</w:t>
      </w:r>
      <w:r>
        <w:rPr/>
        <w:t>퐰��</w:t>
      </w:r>
      <w:r>
        <w:rPr/>
        <w:t>kU@####(#h#R###h�jw#CJ##OJ##QJ##^J##aJ##mH##sH###+#h#R###h�jw#5#�CJ##OJ##QJ##^J##aJ##mH##sH##+#h#R###h3|�#5#�CJ##OJ##QJ##^J##aJ##mH##sH####h#R###hA"^#OJ##QJ##^J##aJ### #h#R###h�jw#CJ##OJ##QJ##^J##aJ#####h#R###h3|�#OJ##QJ##^J##aJ#####h#R###h3|�#5#�CJ##OJ##QJ##^J##aJ##'#h#R###h�jw#0J:#5#�CJ##OJ##QJ##^J##aJ##,#j#####h#R###h�jw#5#�CJ##OJ##QJ##U##^J##aJ#####h#R###h�jw#5#�CJ##OJ##QJ##^J##aJ####�</w:t>
        <w:tab/>
        <w:t xml:space="preserve">## </w:t>
        <w:br/>
        <w:t>##!</w:t>
        <w:br/>
        <w:t>##"</w:t>
        <w:br/>
        <w:t>###</w:t>
        <w:br/>
        <w:t>##m</w:t>
        <w:br/>
        <w:t>##o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#R##h##kd�*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##o</w:t>
        <w:br/>
        <w:t>##p</w:t>
        <w:br/>
        <w:t>##�</w:t>
        <w:br/>
        <w:t>##�</w:t>
        <w:br/>
        <w:t>##�</w:t>
        <w:br/>
        <w:t>##�############�############�############&amp;################h##kd}+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h##kd#+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į�</w:t>
      </w:r>
      <w:r>
        <w:rPr>
          <w:rtl w:val="true"/>
        </w:rPr>
        <w:t>ڙ</w:t>
      </w:r>
      <w:r>
        <w:rPr/>
        <w:t>�</w:t>
      </w:r>
      <w:r>
        <w:rPr/>
        <w:t>n�[C+############.#h#R###h�jw#5#�CJ##OJ##QJ##\#�^J##aJ##mH</w:t>
        <w:tab/>
        <w:t>#sH</w:t>
        <w:tab/>
        <w:t>##.#h#R###h3|�#5#�CJ##OJ##QJ##\#�^J##aJ##mH</w:t>
        <w:tab/>
        <w:t>#sH</w:t>
        <w:tab/>
        <w:t>##$#h#R###h3|�#OJ##QJ##^J##aJ##mH</w:t>
        <w:tab/>
        <w:t>#sH</w:t>
        <w:tab/>
        <w:t>##(#h#R###h�jw#CJ##OJ##QJ##^J##aJ##mH</w:t>
        <w:tab/>
        <w:t>#sH</w:t>
        <w:tab/>
        <w:t>##+#h#R###h�jw#5#�CJ##OJ##QJ##^J##aJ##mH</w:t>
        <w:tab/>
        <w:t>#sH</w:t>
        <w:tab/>
        <w:t>#+#h#R###h3|�#5#�CJ##OJ##QJ##^J##aJ##mH</w:t>
        <w:tab/>
        <w:t>#sH</w:t>
        <w:tab/>
        <w:t>#(#h#R###h�jw#CJ##OJ##QJ##^J##aJ##mH##sH###+#h#R###h�jw#5#�CJ##OJ##QJ##^J##aJ##mH##sH####h#R###h3|�#OJ##QJ##^J##aJ###+#h#R###h3|�#5#�CJ##OJ##QJ##^J##aJ##mH##sH#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h##kd�+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##�</w:t>
        <w:br/>
        <w:t>##�</w:t>
        <w:br/>
        <w:t>##############�############�############�############&amp;################h##kd�,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h##kdw,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�</w:t>
        <w:br/>
        <w:t>##########################4###5###7###;###&lt;###I###J###L###R###T###j###k###m###u###w###�###�###�###�###�###�Ӿ������������������k��YG##########h#R###h�jw#5#�CJ##OJ##QJ##^J##aJ####h#R###h3|�#5#�CJ##OJ##QJ##^J##aJ##(#h#R###hA"^#CJ##OJ##QJ##^J##aJ##mH</w:t>
        <w:tab/>
        <w:t>#sH</w:t>
        <w:tab/>
        <w:t>##(#h#R###h�jw#CJ##OJ##QJ##^J##aJ##mH</w:t>
        <w:tab/>
        <w:t>#sH</w:t>
        <w:tab/>
        <w:t>##+#h#R###h3|�#5#�CJ##OJ##QJ##^J##aJ##mH</w:t>
        <w:tab/>
        <w:t>#sH</w:t>
        <w:tab/>
        <w:t>#$#h#R###h3|�#OJ##QJ##^J##aJ##mH</w:t>
        <w:tab/>
        <w:t>#sH</w:t>
        <w:tab/>
        <w:t>##(#h#R###h3|�#CJ##OJ##QJ##^J##aJ##mH</w:t>
        <w:tab/>
        <w:t>#sH</w:t>
        <w:tab/>
        <w:t>##+#h#R###h3|�#CJ##OJ##QJ##\#�^J##aJ##mH</w:t>
        <w:tab/>
        <w:t>#sH</w:t>
        <w:tab/>
        <w:t>#+#h#R###h�jw#CJ##OJ##QJ##\#�^J##aJ##mH</w:t>
        <w:tab/>
        <w:t>#sH</w:t>
        <w:tab/>
        <w:t>#######5###6###7###J###K###�############�############�############�############�###############################################################################################################################################################################################################h##kdq-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##K###L###k###l###m###�############�############�############&amp;################h##kdk.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h##kd�-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m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h##kd�.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.###8###9###;###z###{###�###G###H###�###�###�###�###���</w:t>
      </w:r>
      <w:r>
        <w:rPr>
          <w:rtl w:val="true"/>
        </w:rPr>
        <w:t>ݼ</w:t>
      </w:r>
      <w:r>
        <w:rPr/>
        <w:t>��</w:t>
      </w:r>
      <w:r>
        <w:rPr/>
        <w:t>Κ���Κ���Κ�����Κ���Κ���</w:t>
      </w:r>
      <w:r>
        <w:rPr>
          <w:rtl w:val="true"/>
        </w:rPr>
        <w:t>ݼ���ݼ</w:t>
      </w:r>
      <w:r>
        <w:rPr/>
        <w:t>�</w:t>
      </w:r>
      <w:r>
        <w:rPr/>
        <w:t>z�z�z� #h#R###hA"^#CJ##OJ##QJ##^J##aJ#####h_]�#5#�CJ##OJ##QJ##^J##aJ## #h#R###h3|�#CJ##OJ##QJ##^J##aJ### #h#R###h$6##CJ##OJ##QJ##^J##aJ#####h#R###h$6##5#�CJ##OJ##QJ##^J##aJ####h#R###h3|�#OJ##QJ##^J##aJ#####h#R###h3|�#5#�CJ##OJ##QJ##^J##aJ## #h#R###h�jw#CJ##OJ##QJ##^J##aJ##0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&amp;################h##kd�/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h##kde/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h##kd_0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&amp;################h##kdY1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h##kd�0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#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h##kd�1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</w:t>
        <w:tab/>
        <w:t>###$#If####gd�N?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9###: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N?#</w:t>
        <w:tab/>
        <w:t>###$#If####gd3|�#h##kdS2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:###;###�###�###�###�############�############�############�########################################################################################################################################################################################################</w:t>
        <w:tab/>
        <w:t>###$#If####gd�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R##h##kd�2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C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3|�#h##kdM3###$##$#If#####�l##�##########################�###��O###�#################</w:t>
        <w:br/>
        <w:t>t##�##�0###�#######�#######�#######�#######�#######�#####�####6##�####�####�#�####�#�####�#�####�4�#######4�###</w:t>
        <w:br/>
        <w:t>#l#a�###yt#R####�###�###�###�###�###�###�###�###�###�###�###�###�###�#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�####h�#�####j#####h�#�#U####h$6###h�|;#5#�CJ##OJ##QJ##^J##aJ####h#R###h3|�#OJ##QJ##^J##aJ##</w:t>
      </w:r>
    </w:p>
    <w:p>
      <w:pPr>
        <w:pStyle w:val="PreformattedText"/>
        <w:bidi w:val="0"/>
        <w:jc w:val="left"/>
        <w:rPr/>
      </w:pPr>
      <w:r>
        <w:rPr/>
        <w:t>5#1�h#:p3|�#;0##��. ��A!��#"��##��#$�7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</w:t>
        <w:br/>
        <w:t>##############K�9�#o####################################�H###�#</w:t>
        <w:br/>
        <w:t>�#########</w:t>
        <w:br/>
        <w:t>##c##�$#####�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####�</w:t>
        <w:tab/>
        <w:t>###A####�########�#######�b##�L'####</w:t>
        <w:tab/>
        <w:t>#�#\�����!�nχq�#('######D#####�##n#� '##</w:t>
        <w:tab/>
        <w:t>#�#\�����!�nχq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b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b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մ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�##$##$#If#####�##!v##h#5�####�##v##�#:V###�l#</w:t>
        <w:br/>
        <w:t>t##�##�0###�#######�#######�#######�#######�#######�#####�####6#5�####�#/�#######�####yt#R##�##$##$#If#####�##!v##h#5�####�##v##�#:V###�l#</w:t>
        <w:br/>
        <w:t>t##�##�0###�#######�#######�#######�#######�#######�#####�####6#5�####�#/�#######�####yt#R##�##$##$#If#####�##!v##h#5�####�##v##�#:V###�l#</w:t>
        <w:br/>
        <w:t>t##�##�0###�#######�#######�#######�#######�#######�#####�####6#5�####�#/�#######�###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{##$##$#If#####�##!v##h#5�####�##v##�#:V###�l#</w:t>
        <w:br/>
        <w:t>t##�##�0###�#######�#######�#######�#######�#######�#####�####6#5�####�#yt#R########################################################^#L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#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1###'####$#</w:t>
        <w:br/>
        <w:t>&amp;##F###�###�###�##@&amp;#]�##^�##`�#####OJ##QJ##CJ##5#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2###-####$##$#</w:t>
        <w:br/>
        <w:t>&amp;##F###���#�###�##@&amp;#]���^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3###-####$##$#</w:t>
        <w:br/>
        <w:t>&amp;##F###�###�###�##@&amp;#]�##^�##`�##a$####OJ##QJ##CJ##6#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4###-####$##$#</w:t>
        <w:br/>
        <w:t>&amp;##F###�###�###�##@&amp;#]�##^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(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5###'####$#</w:t>
        <w:br/>
        <w:t>&amp;##F###�###�###�##@&amp;#]�##^�##`�#####OJ##QJ##CJ##6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6###-####$##$#</w:t>
        <w:br/>
        <w:t>&amp;##F###�###�###�##@&amp;#]�##^�##`�##a$####OJ##QJ##CJ$#5#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7###'####$#</w:t>
        <w:br/>
        <w:t>&amp;##F###�###�###�##@&amp;#]�##^�##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8###-####$##$#</w:t>
        <w:br/>
        <w:t>&amp;##F###�###�###�##@&amp;#]�##^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f#</w:t>
        <w:tab/>
        <w:t>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 #9###-#</w:t>
        <w:tab/>
        <w:t>##$##$#</w:t>
        <w:br/>
        <w:t>&amp;##F###�###�###�##@&amp;#]�##^�##`�##a$####OJ##QJ##CJ##5###:#A 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�#f#a#u#t#####Z#i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 #:V###�###4�#######4�###</w:t>
        <w:br/>
        <w:t>#l#a�#########2#k ���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P#�/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-#A#b#s#a#t#z#-#S#t#a#n#d#a#r#d#s#c#h#r#i#f#t#a#r#t###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0#####OJ##QJ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##OJ##PJ##QJ##^J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2#####OJ##QJ##2#�/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3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##OJ##QJ##2#�/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6#z#0#####OJ##QJ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0#####OJ</w:t>
        <w:tab/>
        <w:t>#PJ##QJ</w:t>
        <w:tab/>
        <w:t>#^J</w:t>
        <w:tab/>
        <w:t>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2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7#z#3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8#z#0#####OJ##Q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9#z#0#####OJ##QJ##4#�/�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0#z#0#####OJ##QJ##&lt;#�/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0#####OJ</w:t>
        <w:tab/>
        <w:t>#PJ##QJ</w:t>
        <w:tab/>
        <w:t>#^J</w:t>
        <w:tab/>
        <w:t>#8#�/��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/��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2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1#z#3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2#z#0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3#z#0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4#z#0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5#z#0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6#z#0#####OJ##QJ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0#####OJ##PJ##QJ##^J#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2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7#z#3#####OJ##QJ#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1#9#z#0#####OJ##QJ##4#�/�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0#z#0#####OJ##QJ##4#�/�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1#z#0#####OJ##QJ##4#�/��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2#z#0#####OJ##QJ##4#�/��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3#z#0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4#z#0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5#z#0#####OJ##QJ##4#�/��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6#z#0#####OJ##QJ##4#�/��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7#z#0#####OJ##QJ##4#�/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W#W#8#N#u#m#2#8#z#0#####OJ##QJ##&lt;#�o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�#f#a#u#t#1#####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e#n# #h#y#p#e#r#t#e#x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C#a#r#a#c#t#�#r#e# #d#e# #n#o#t#e# #d#e# #b#a#s# #d#e# #p#a#g#e#####H*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a#r#q#u#e# #d#e# #c#o#m#m#e#n#t#a#i#r#e#1#####CJ##aJ##(#W#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l#e#v#�#####5##\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1###</w:t>
      </w:r>
    </w:p>
    <w:p>
      <w:pPr>
        <w:pStyle w:val="PreformattedText"/>
        <w:bidi w:val="0"/>
        <w:jc w:val="left"/>
        <w:rPr/>
      </w:pPr>
      <w:r>
        <w:rPr/>
        <w:t>#&gt;##��##�x##$####CJ##OJ##PJ</w:t>
        <w:br/>
        <w:t>#QJ##^J##aJ##R#B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s# #d#e# #t#e#x#t#e#####?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*#/#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e#####@###^J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�#g#e#n#d#e#1###</w:t>
      </w:r>
    </w:p>
    <w:p>
      <w:pPr>
        <w:pStyle w:val="PreformattedText"/>
        <w:bidi w:val="0"/>
        <w:jc w:val="left"/>
        <w:rPr/>
      </w:pPr>
      <w:r>
        <w:rPr/>
        <w:t>#A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R#�#p#e#r#t#o#i#r#e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@# @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i#e#d# #d#e# #p#a#g#e###</w:t>
      </w:r>
    </w:p>
    <w:p>
      <w:pPr>
        <w:pStyle w:val="PreformattedText"/>
        <w:bidi w:val="0"/>
        <w:jc w:val="left"/>
        <w:rPr/>
      </w:pPr>
      <w:r>
        <w:rPr/>
        <w:t>#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l#C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t#r#a#i#t# #c#o#r#p#s# #d#e# #t#e#x#t#e#####D##�###�###��#]�##^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s# #d#e# #t#e#x#t#e# #2#1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N##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t#e# #d#e# #b#a#s# #d#e# #p#a#g#e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e# #d#e# #b#u#l#l#e#s#####G###CJ##OJ##QJ##^J##aJ##4#�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a#i#r#e#1#####H###J#j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b#j#e#t# #d#u# #c#o#m#m#e#n#t#a#i#r#e#####I###5##\##6##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-#t#�#t#e###</w:t>
      </w:r>
    </w:p>
    <w:p>
      <w:pPr>
        <w:pStyle w:val="PreformattedText"/>
        <w:bidi w:val="0"/>
        <w:jc w:val="left"/>
        <w:rPr/>
      </w:pPr>
      <w:r>
        <w:rPr/>
        <w:t>#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x#�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|�#####G#r#i#l#l#e# #d#u# #t#a#b#l#e#a#u###7#:VK##�0###�#######�#######�#######�#######�#######�#######K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o�#�###Q#######theme/theme/theme1.xml�YOo#E#�#�#F{oc'v#Gu�</w:t>
      </w:r>
      <w:r>
        <w:rPr>
          <w:rtl w:val="true"/>
        </w:rPr>
        <w:t>ر</w:t>
      </w:r>
      <w:r>
        <w:rPr/>
        <w:t>#h�F�[��xw�;���jf��7�#��##q�#7�#P����##%P#E�W����z'^������������o��^�r/f�#Iy���#k#"��#��m�</w:t>
      </w:r>
      <w:r>
        <w:rPr/>
        <w:t>ְ</w:t>
      </w:r>
      <w:r>
        <w:rPr/>
        <w:t>a�CR�$��'��M���l���e��"###�#���^�T���$}#��"OI#sc.b��U�K���@7fK˵��R�i�#�@v#��</w:t>
      </w:r>
    </w:p>
    <w:p>
      <w:pPr>
        <w:pStyle w:val="PreformattedText"/>
        <w:bidi w:val="0"/>
        <w:jc w:val="left"/>
        <w:rPr/>
      </w:pPr>
      <w:r>
        <w:rPr/>
        <w:t>#�9#S�x#9�###��z�gb�i�lI</w:t>
        <w:tab/>
        <w:t>#��5BNe�</w:t>
        <w:tab/>
        <w:t>t�Y�#F#?#�{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m�f~����%��-bj��Һ��e�#����)�Q���o�.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\�����#=#��#�ZY�4#��z'�Y#��y��Z��p�%�+s2�:�N���b�#�}l���j���e#o@#</w:t>
      </w:r>
      <w:r>
        <w:rPr>
          <w:rtl w:val="true"/>
        </w:rPr>
        <w:t>ߜ�</w:t>
      </w:r>
      <w:r>
        <w:rPr/>
        <w:t>7</w:t>
      </w:r>
      <w:r>
        <w:rPr/>
        <w:t>:��7 �_���/�V#.</w:t>
      </w:r>
      <w:r>
        <w:rPr>
          <w:rtl w:val="true"/>
        </w:rPr>
        <w:t>ހ</w:t>
      </w:r>
      <w:r>
        <w:rPr/>
        <w:t>"F��9�vh��Q/ cζ+�k#_�e�#</w:t>
        <w:br/>
        <w:t>���.�b�#�(�b|��&gt;#4�aE#��)#c#¸�</w:t>
      </w:r>
      <w:r>
        <w:rPr/>
        <w:t>㑠</w:t>
      </w:r>
      <w:r>
        <w:rPr/>
        <w:t>X3��#�f�/�4/$}AS���O1�Č��g</w:t>
      </w:r>
      <w:r>
        <w:rPr/>
        <w:t>߽</w:t>
      </w:r>
      <w:r>
        <w:rPr/>
        <w:t>|�##�zt�ǣ##���`</w:t>
        <w:tab/>
        <w:t>9��q#�W����?#}��x�Ջ��U�e#���#��ӧ�@H��8�?����Ͽ���o#V�7##��C##�n�C��cP�Xŕ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+6�P�#k.#�{*r�7��e�q��#</w:t>
      </w:r>
      <w:r>
        <w:rPr/>
        <w:t>ׂ�</w:t>
      </w:r>
      <w:r>
        <w:rPr/>
        <w:t>#��*���]G�A$&amp;�Vp�#�#p�s���</w:t>
        <w:br/>
        <w:t>�4�����$�f.&amp;e�#�#U��8q�</w:t>
      </w:r>
      <w:r>
        <w:rPr/>
        <w:t>ۛ�</w:t>
      </w:r>
      <w:r>
        <w:rPr/>
        <w:t>P7�t#�F�#s��D�$D!=��</w:t>
        <w:tab/>
        <w:t>���#��]w�/��c��P����$C:r�i�h����i���o�6;�Q��*��ȁ�����B�!a�#���q#�!�Y��</w:t>
      </w:r>
      <w:r>
        <w:rPr>
          <w:rtl w:val="true"/>
        </w:rPr>
        <w:t>ױ</w:t>
      </w:r>
      <w:r>
        <w:rPr/>
        <w:t>���</w:t>
      </w:r>
      <w:r>
        <w:rPr/>
        <w:t>#L�_���#O��q�#��Ukn</w:t>
        <w:br/>
        <w:t>з��k#*V��w�4v�B��*��1�e�#��F8N��#�De�{r#B#�]���;��#�#~��Bw</w:t>
      </w:r>
      <w:r>
        <w:rPr>
          <w:rtl w:val="true"/>
        </w:rPr>
        <w:t>ߦ</w:t>
      </w:r>
      <w:r>
        <w:rPr/>
        <w:t>�</w:t>
      </w:r>
      <w:r>
        <w:rPr/>
        <w:t>q����#</w:t>
      </w:r>
    </w:p>
    <w:p>
      <w:pPr>
        <w:pStyle w:val="PreformattedText"/>
        <w:bidi w:val="0"/>
        <w:jc w:val="left"/>
        <w:rPr/>
      </w:pPr>
      <w:r>
        <w:rPr/>
        <w:t>#�f#�g&amp;B�#J�S�c��]9f#</w:t>
      </w:r>
      <w:r>
        <w:rPr/>
        <w:t>걍��</w:t>
      </w:r>
      <w:r>
        <w:rPr/>
        <w:t>+�P#���"���B�</w:t>
        <w:tab/>
        <w:t>{RU&amp;l#+��pǋn�����5w#O�]#a&gt;��-�oK���/������vV[����6ŦE�#v�c��@M#�.M�,a�#�0�</w:t>
      </w:r>
      <w:r>
        <w:rPr>
          <w:rtl w:val="true"/>
        </w:rPr>
        <w:t>י</w:t>
      </w:r>
      <w:r>
        <w:rPr/>
        <w:t>�</w:t>
      </w:r>
      <w:r>
        <w:rPr/>
        <w:t>!)NLi#�Y]wp��f</w:t>
      </w:r>
    </w:p>
    <w:p>
      <w:pPr>
        <w:pStyle w:val="PreformattedText"/>
        <w:bidi w:val="0"/>
        <w:jc w:val="left"/>
        <w:rPr/>
      </w:pPr>
      <w:r>
        <w:rPr/>
        <w:t>#\}@U4�p</w:t>
        <w:br/>
      </w:r>
    </w:p>
    <w:p>
      <w:pPr>
        <w:pStyle w:val="PreformattedText"/>
        <w:bidi w:val="0"/>
        <w:jc w:val="left"/>
        <w:rPr/>
      </w:pPr>
      <w:r>
        <w:rPr/>
        <w:t>v��DB��#%J����#����Ф+{,l�#��##�##��#=��#</w:t>
        <w:br/>
        <w:t>2f�</w:t>
        <w:tab/>
        <w:t>��3g��</w:t>
        <w:tab/>
        <w:t>���ʥ�(��*��Z�Ss�#�L�s�#*�#�U��Ѐ h[�ʫp@</w:t>
      </w:r>
      <w:r>
        <w:rPr>
          <w:rtl w:val="true"/>
        </w:rPr>
        <w:t>׬�</w:t>
      </w:r>
      <w:r>
        <w:rPr>
          <w:rtl w:val="true"/>
        </w:rPr>
        <w:t>`�#</w:t>
      </w:r>
      <w:r>
        <w:rPr/>
        <w:tab/>
      </w:r>
      <w:r>
        <w:rPr>
          <w:rtl w:val="true"/>
        </w:rPr>
        <w:t>���</w:t>
      </w:r>
      <w:r>
        <w:rPr>
          <w:rtl w:val="true"/>
        </w:rPr>
        <w:t>ޛ</w:t>
      </w:r>
      <w:r>
        <w:rPr/>
        <w:t>��</w:t>
      </w:r>
      <w:r>
        <w:rPr/>
        <w:t>x�&lt;]$##��GZ�y#Ս��X17##;#&gt;҇�#�V���d_��i�Tf�X�.���x)����t�#KG����%�����M#�8m{c8��c��</w:t>
      </w:r>
      <w:r>
        <w:rPr>
          <w:rtl w:val="true"/>
        </w:rPr>
        <w:t>ץ��</w:t>
      </w:r>
      <w:r>
        <w:rPr/>
        <w:t>0#</w:t>
      </w:r>
      <w:r>
        <w:rPr/>
        <w:t>�f�W���l�|��V���#u���v�S</w:t>
      </w:r>
      <w:r>
        <w:rPr>
          <w:rtl w:val="true"/>
        </w:rPr>
        <w:t>ة</w:t>
      </w:r>
      <w:r>
        <w:rPr/>
        <w:t>#��j#�Ȇ���B�%����</w:t>
        <w:tab/>
        <w:t>f=/#l���#+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G</w:t>
      </w:r>
      <w:r>
        <w:rPr>
          <w:rtl w:val="true"/>
        </w:rPr>
        <w:t>׵</w:t>
      </w:r>
      <w:r>
        <w:rPr/>
        <w:t>d&lt;&amp;�*;�4�mg_�R�'��A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ס</w:t>
      </w:r>
      <w:r>
        <w:rPr/>
        <w:br/>
        <w:t>�#T�Մ�#�#�Ѵ�͔[���+�^#�#�,�pVnu��l�&amp;�##�[I&lt;ЭRv���U1)N�������O�`%�#��#W`���q�"#U(���#�8��#�#w�0</w:t>
      </w:r>
    </w:p>
    <w:p>
      <w:pPr>
        <w:pStyle w:val="PreformattedText"/>
        <w:bidi w:val="0"/>
        <w:jc w:val="left"/>
        <w:rPr/>
      </w:pPr>
      <w:r>
        <w:rPr/>
        <w:t>A#��� #���9Kä5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#�#e�D�</w:t>
        <w:tab/>
        <w:t>����eI�������2�b��#aC]#W���#B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</w:t>
      </w:r>
      <w:r>
        <w:rPr/>
        <w:t>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)�SC�����?���d#��:l#�����#��]o��{oY#=1k�#yV#��V����#E8�Vk+</w:t>
      </w:r>
      <w:r>
        <w:rPr/>
        <w:t>֜���</w:t>
      </w:r>
      <w:r>
        <w:rPr/>
        <w:t>\8���0X4D)�� �#�?*|f�L�</w:t>
      </w:r>
    </w:p>
    <w:p>
      <w:pPr>
        <w:pStyle w:val="PreformattedText"/>
        <w:bidi w:val="0"/>
        <w:jc w:val="left"/>
        <w:rPr/>
      </w:pPr>
      <w:r>
        <w:rPr/>
        <w:t>u����"�Р�A�@T_��#�#�#��q��6�4)k</w:t>
      </w:r>
      <w:r>
        <w:rPr>
          <w:rtl w:val="true"/>
        </w:rPr>
        <w:t>ڬ</w:t>
      </w:r>
      <w:r>
        <w:rPr/>
        <w:t>u�V�7�s�t#�ǌ�%;���h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x���8?�#ǘoZ�N|t##�#��#��</w:t>
        <w:tab/>
        <w:t>&amp;��$0��#�#����Y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o�#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�</w:t>
        <w:tab/>
        <w:t>##�</w:t>
        <w:br/>
        <w:t>##�</w:t>
        <w:br/>
        <w:t>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�###-</w:t>
        <w:tab/>
        <w:t>##c</w:t>
        <w:tab/>
        <w:t>##�</w:t>
        <w:tab/>
        <w:t>##o</w:t>
        <w:br/>
        <w:t>##�</w:t>
        <w:br/>
        <w:t>##�</w:t>
        <w:br/>
        <w:t>######K###m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�###�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�###�###�###�###</w:t>
        <w:tab/>
        <w:t>#######�###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`###j###k###x###{###�###�###�###�###�###�###�###d###l###�###�###�###�###�###�###########�###�###�###�###�###�###�###�###�###�###�###�###�###�###############################################################################�###�###�###�###�###�###�###�###�###�###�###�###�###�###################################�###�###d###�###�###�###�###�###�###�###�###�###�###�###�###�###�###�###�###�###############################################�###�###�#######m###n###w###�###.###8###Z###�###�###�###�###�###�###�###�###�###�###�###�###�###�###�###�###�###�###�###�###########################################################################�#�#�#�#�#�#�#�#�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################������######O#u#t#l#i#n#e#��##################�############R##$6##�####A$#�</w:t>
        <w:tab/>
        <w:t>&amp;#�#2#�|;#�N?#G6P#A"^#�Dm#�jw#_]�#�#�#3|�##t�#�=�#H</w:t>
        <w:br/>
        <w:t>�#M#�###�#w$�#Z^�#�a�###�#�=�#%K�#####�###�###########�@#�##�###�#### h#####�#######�################�###X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{ #@########�#######C#a#l#i#b#r#i###CN�#############�###############�#######C#o#m#i#c# #S#a#n#s# #M#S###9#�#############�###############�#######G#a#r#a#m#o#n#d###;#�################################�####W#i#n#g#d#i#n#g#s###S#�##</w:t>
        <w:tab/>
        <w:t>##################################P#a#l#a#t#i#n#o###B#o#o#k# #A#n#t#i#q#u#a###?=�######</w:t>
        <w:tab/>
        <w:t>######�*#�Cx#�</w:t>
        <w:tab/>
        <w:t>#######�#######C#o#u#r#i#e#r# #N#e#w###A#�#############�###############�#######B#o#o#k# #A#n#t#i#q#u#a###O.�#############�</w:t>
        <w:br/>
        <w:t>#�k9##########�#######L#u#c#i#d#a# #S#a#n#s# #U#n#i#c#o#d#e###5.�#############�*#�[`#�)#######�#######T#a#h#o#m#a###3#�#############�*#�Ax#�</w:t>
        <w:tab/>
        <w:t>#######�#######T#i#m#e#s###A#�#############�##�� #B########�#######C#a#m#b#r#i#a# #M#a#t#h###B#####�###�###h#####02�#42�#���F##</w:t>
        <w:tab/>
        <w:t>###[###x###########��####[###x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d#######�###�##########################################################################2�Q#####���##########################HP#####��####?######���������������������%K�#####2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��########0#S#i#s#t#e#r# #L#i#b#r#a#r#i#e#s# #f#o#r# #c#h#i#l#d#r#e#n#'#s# #a#n#d# #Y#A#'#s# #r#e#a#d#i#n#g#########A#M#I#S# #J#O#I#E# #P#A#R# #L#E#S# #L#I#V#R#E#S###C#H#R#I#S#T#O#P#H#E# #T#A#T#D#J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��##########################�����Oh#��##+'��0###�###########�#######�#######�#######�#######################$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4###Sister Libraries for children's and YA's reading########################AMIS JOIE PAR LES LIVRES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CHRISTOPHE TATDJA###########4###########Microsoft Office Word###@####v�A####@####|#�# �#@####x�nHv�#@####���Hv�#############[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####�#######$###Biblioth�que  nationale de France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1###Sister Libraries for children's and YA's reading#2###Sister Libraries for children's and YA's reading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Title##########`###########H#######�#######�#######�###############8#######L#######T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AdHocReviewCycleID#########_ReviewingToolsShownOnce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n#################################m#a#i#l#t#o#:#c#o#l#l#e#g#e#v#o#g#t#@#y#a#h#o#o#.#f#r#############�#####V##############################!###m#a#i#l#t#o#:#t#a#t#d#j#a#c#h#r#i#s#t#o#p#h#e#@#y#a#h#o#o#.#f#r###############�#####,###agenda and documents sc meeting in Milan############ingrid.bon@biblioservice.n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grid Bon######x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����&gt;###?###@###A###B###C###D###E###F###G###H###I###J###K###L###M###N###O###P###Q###R###S###T###U###V###����X###Y###Z###[###\###]###^###����`###a###b###c###d###e###f###��������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f�#Iv�#m###�#######D#a#t#a#########################################################</w:t>
        <w:br/>
        <w:t>###������������########################################�3######1#T#a#b#l#e#################################################################����####################################=###�3######W#o#r#d#D#o#c#u#m#e#n#t#####################################################����########################################7D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Document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