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{#######����####v###w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</w:t>
        <w:tab/>
        <w:t>###�#�######0##############bjbj�2�2##################</w:t>
        <w:tab/>
        <w:t>###;L##�X##�X##�###############################��##########��##########��##################�#####Z#######Z###Z#######Z#######:#######:#######:###############N#######�#######�#######�###8#######&lt;###J###�###N#######�@######</w:t>
        <w:br/>
        <w:t>####### ####### ####### ####### #######�#######�#######�#######4@######6@######6@######6@######6@######6@######6@##$###�C##R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##�###Z@######################:#######�#######################�#######�#######�#######�#######Z@##############Z#######Z####### ############### ###�###o@######�#######�#######�#######�###�###Z###�### #######:####### #######4@##############�#######################################################�#######4@######�###,###�#######+###.###`4##H###�###@###:###############################################################�7###### 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8#^�#########�#######U###v###�6##@###########�&gt;##�###�@##0###�@######�6##�###�F######�###�###�F##�###�7##############N#######N#######Z#######Z#######Z#######Z###############�7##\###�F##############:#######8&lt;##X###�###�###�###^###�#######�###L###-###�###################################�#######�#######�#######Z@######Z@######N#######N###$</w:t>
      </w:r>
    </w:p>
    <w:p>
      <w:pPr>
        <w:pStyle w:val="PreformattedText"/>
        <w:bidi w:val="0"/>
        <w:jc w:val="left"/>
        <w:rPr/>
      </w:pPr>
      <w:r>
        <w:rPr/>
        <w:t>##r###d###########�###j###N#######N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R LIBRARIES FOR CHILDREN�S READING</w:t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mail completed forms to # HYPERLINK "mailto:ian_yap@nlb.gov.sg" ##ian_yap@nlb.gov.s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old Sections : Necessary information</w:t>
      </w:r>
    </w:p>
    <w:p>
      <w:pPr>
        <w:pStyle w:val="PreformattedText"/>
        <w:bidi w:val="0"/>
        <w:jc w:val="left"/>
        <w:rPr/>
      </w:pPr>
      <w:r>
        <w:rPr/>
        <w:t>Normal Sections : Optional information</w:t>
      </w:r>
    </w:p>
    <w:p>
      <w:pPr>
        <w:pStyle w:val="PreformattedText"/>
        <w:bidi w:val="0"/>
        <w:jc w:val="left"/>
        <w:rPr/>
      </w:pPr>
      <w:r>
        <w:rPr/>
        <w:t>##Type of institution : Public Library</w:t>
      </w:r>
    </w:p>
    <w:p>
      <w:pPr>
        <w:pStyle w:val="PreformattedText"/>
        <w:bidi w:val="0"/>
        <w:jc w:val="left"/>
        <w:rPr/>
      </w:pPr>
      <w:r>
        <w:rPr/>
        <w:t>(eg. public library, school library, other institutions�)</w:t>
      </w:r>
    </w:p>
    <w:p>
      <w:pPr>
        <w:pStyle w:val="PreformattedText"/>
        <w:bidi w:val="0"/>
        <w:jc w:val="left"/>
        <w:rPr/>
      </w:pPr>
      <w:r>
        <w:rPr/>
        <w:t>##Contact person : Ian Yap</w:t>
      </w:r>
    </w:p>
    <w:p>
      <w:pPr>
        <w:pStyle w:val="PreformattedText"/>
        <w:bidi w:val="0"/>
        <w:jc w:val="left"/>
        <w:rPr/>
      </w:pPr>
      <w:r>
        <w:rPr/>
        <w:t>##Title : Mr</w:t>
      </w:r>
    </w:p>
    <w:p>
      <w:pPr>
        <w:pStyle w:val="PreformattedText"/>
        <w:bidi w:val="0"/>
        <w:jc w:val="left"/>
        <w:rPr/>
      </w:pPr>
      <w:r>
        <w:rPr/>
        <w:t>##Email : ian_yap@nlb.gov.sg</w:t>
      </w:r>
    </w:p>
    <w:p>
      <w:pPr>
        <w:pStyle w:val="PreformattedText"/>
        <w:bidi w:val="0"/>
        <w:jc w:val="left"/>
        <w:rPr/>
      </w:pPr>
      <w:r>
        <w:rPr/>
        <w:t>##Library or institution name : Public Libraries Singapore</w:t>
      </w:r>
    </w:p>
    <w:p>
      <w:pPr>
        <w:pStyle w:val="PreformattedText"/>
        <w:bidi w:val="0"/>
        <w:jc w:val="left"/>
        <w:rPr/>
      </w:pPr>
      <w:r>
        <w:rPr/>
        <w:t>##Address : 278 Marine Parade Road #B1-01, Marine Parade Community Building Singapore (449282)</w:t>
      </w:r>
    </w:p>
    <w:p>
      <w:pPr>
        <w:pStyle w:val="PreformattedText"/>
        <w:bidi w:val="0"/>
        <w:jc w:val="left"/>
        <w:rPr/>
      </w:pPr>
      <w:r>
        <w:rPr/>
        <w:t>##Postal address (if different from above) :</w:t>
      </w:r>
    </w:p>
    <w:p>
      <w:pPr>
        <w:pStyle w:val="PreformattedText"/>
        <w:bidi w:val="0"/>
        <w:jc w:val="left"/>
        <w:rPr/>
      </w:pPr>
      <w:r>
        <w:rPr/>
        <w:t>##Country : Singapore</w:t>
      </w:r>
    </w:p>
    <w:p>
      <w:pPr>
        <w:pStyle w:val="PreformattedText"/>
        <w:bidi w:val="0"/>
        <w:jc w:val="left"/>
        <w:rPr/>
      </w:pPr>
      <w:r>
        <w:rPr/>
        <w:t>##Phone : +65 634242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Fax : +65 63464555</w:t>
      </w:r>
    </w:p>
    <w:p>
      <w:pPr>
        <w:pStyle w:val="PreformattedText"/>
        <w:bidi w:val="0"/>
        <w:jc w:val="left"/>
        <w:rPr/>
      </w:pPr>
      <w:r>
        <w:rPr/>
        <w:t>##Email : ian_yap@nlb.gov.sg</w:t>
      </w:r>
    </w:p>
    <w:p>
      <w:pPr>
        <w:pStyle w:val="PreformattedText"/>
        <w:bidi w:val="0"/>
        <w:jc w:val="left"/>
        <w:rPr/>
      </w:pPr>
      <w:r>
        <w:rPr/>
        <w:t>##Website : www.pl.sg</w:t>
      </w:r>
    </w:p>
    <w:p>
      <w:pPr>
        <w:pStyle w:val="PreformattedText"/>
        <w:bidi w:val="0"/>
        <w:jc w:val="left"/>
        <w:rPr/>
      </w:pPr>
      <w:r>
        <w:rPr/>
        <w:t>##Languages librarians speak : English</w:t>
      </w:r>
    </w:p>
    <w:p>
      <w:pPr>
        <w:pStyle w:val="PreformattedText"/>
        <w:bidi w:val="0"/>
        <w:jc w:val="left"/>
        <w:rPr/>
      </w:pPr>
      <w:r>
        <w:rPr/>
        <w:t>##Languages children and young adults speak/read : English, Chinese, Malay &amp; Tamil</w:t>
      </w:r>
    </w:p>
    <w:p>
      <w:pPr>
        <w:pStyle w:val="PreformattedText"/>
        <w:bidi w:val="0"/>
        <w:jc w:val="left"/>
        <w:rPr/>
      </w:pPr>
      <w:r>
        <w:rPr/>
        <w:t>##Number of members (children and young people) : 0.3 million</w:t>
      </w:r>
    </w:p>
    <w:p>
      <w:pPr>
        <w:pStyle w:val="PreformattedText"/>
        <w:bidi w:val="0"/>
        <w:jc w:val="left"/>
        <w:rPr/>
      </w:pPr>
      <w:r>
        <w:rPr/>
        <w:t xml:space="preserve">##Number of children and young people visiting the library per week (members and non members) : </w:t>
      </w:r>
    </w:p>
    <w:p>
      <w:pPr>
        <w:pStyle w:val="PreformattedText"/>
        <w:bidi w:val="0"/>
        <w:jc w:val="left"/>
        <w:rPr/>
      </w:pPr>
      <w:r>
        <w:rPr/>
        <w:t>##Number of documents (total collection) for children and YA : books, press, others (audio CDs, DVDs, CDRoms�) : 2.5 million</w:t>
      </w:r>
    </w:p>
    <w:p>
      <w:pPr>
        <w:pStyle w:val="PreformattedText"/>
        <w:bidi w:val="0"/>
        <w:jc w:val="left"/>
        <w:rPr/>
      </w:pPr>
      <w:r>
        <w:rPr/>
        <w:t>##Staff of the children�s section, employees and volunteers : 44 Children�s Librarians</w:t>
      </w:r>
    </w:p>
    <w:p>
      <w:pPr>
        <w:pStyle w:val="PreformattedText"/>
        <w:bidi w:val="0"/>
        <w:jc w:val="left"/>
        <w:rPr/>
      </w:pPr>
      <w:r>
        <w:rPr/>
        <w:t>##Current library programs for children and young adults :</w:t>
      </w:r>
    </w:p>
    <w:p>
      <w:pPr>
        <w:pStyle w:val="PreformattedText"/>
        <w:bidi w:val="0"/>
        <w:jc w:val="left"/>
        <w:rPr/>
      </w:pPr>
      <w:r>
        <w:rPr/>
        <w:t>Fun With Tots (Toddler literacy sessions)</w:t>
      </w:r>
    </w:p>
    <w:p>
      <w:pPr>
        <w:pStyle w:val="PreformattedText"/>
        <w:bidi w:val="0"/>
        <w:jc w:val="left"/>
        <w:rPr/>
      </w:pPr>
      <w:r>
        <w:rPr/>
        <w:t>Storytelling</w:t>
      </w:r>
    </w:p>
    <w:p>
      <w:pPr>
        <w:pStyle w:val="PreformattedText"/>
        <w:bidi w:val="0"/>
        <w:jc w:val="left"/>
        <w:rPr/>
      </w:pPr>
      <w:r>
        <w:rPr/>
        <w:t>Raise-A-reader (Parents� and Teachers� workshop)</w:t>
      </w:r>
    </w:p>
    <w:p>
      <w:pPr>
        <w:pStyle w:val="PreformattedText"/>
        <w:bidi w:val="0"/>
        <w:jc w:val="left"/>
        <w:rPr/>
      </w:pPr>
      <w:r>
        <w:rPr/>
        <w:t>Junior Reading Clubs</w:t>
      </w:r>
    </w:p>
    <w:p>
      <w:pPr>
        <w:pStyle w:val="PreformattedText"/>
        <w:bidi w:val="0"/>
        <w:jc w:val="left"/>
        <w:rPr/>
      </w:pPr>
      <w:r>
        <w:rPr/>
        <w:t>Pseudo Reading Clubs for Teens</w:t>
      </w:r>
    </w:p>
    <w:p>
      <w:pPr>
        <w:pStyle w:val="PreformattedText"/>
        <w:bidi w:val="0"/>
        <w:jc w:val="left"/>
        <w:rPr/>
      </w:pPr>
      <w:r>
        <w:rPr/>
        <w:t>Youth Expressions programme</w:t>
      </w:r>
    </w:p>
    <w:p>
      <w:pPr>
        <w:pStyle w:val="PreformattedText"/>
        <w:bidi w:val="0"/>
        <w:jc w:val="left"/>
        <w:rPr/>
      </w:pPr>
      <w:r>
        <w:rPr/>
        <w:t>Regular outreach and User Education</w:t>
      </w:r>
    </w:p>
    <w:p>
      <w:pPr>
        <w:pStyle w:val="PreformattedText"/>
        <w:bidi w:val="0"/>
        <w:jc w:val="left"/>
        <w:rPr/>
      </w:pPr>
      <w:r>
        <w:rPr/>
        <w:t>Festivals � Read! Singapore, 10,000 Fathers Reading, Asian Children�s Festival etc.</w:t>
      </w:r>
    </w:p>
    <w:p>
      <w:pPr>
        <w:pStyle w:val="PreformattedText"/>
        <w:bidi w:val="0"/>
        <w:jc w:val="left"/>
        <w:rPr/>
      </w:pPr>
      <w:r>
        <w:rPr/>
        <w:t>##Countries (for partnership) Preferr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##Reasons for wanting a Sister Library relationship :</w:t>
      </w:r>
    </w:p>
    <w:p>
      <w:pPr>
        <w:pStyle w:val="PreformattedText"/>
        <w:bidi w:val="0"/>
        <w:jc w:val="left"/>
        <w:rPr/>
      </w:pPr>
      <w:r>
        <w:rPr/>
        <w:t>Exchange if ideas and also a joint programme for children to exchange cross-border ideas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=###&gt;###V###Y###Z###^###_###r###�###�###�###�###������q�qZ�q�=Z###########################################9##�#j�'######h�OX##h�#�#5#�OJ##QJ##U##\#�^J##aJ##mH</w:t>
        <w:tab/>
        <w:t>#sH</w:t>
        <w:tab/>
        <w:t>#-#j#####h�#�#5#�OJ##QJ##U##\#�^J##aJ##mH</w:t>
        <w:tab/>
        <w:t>#sH</w:t>
        <w:tab/>
        <w:t>#*#h�#�##h�#�#5#�OJ##QJ##\#�^J##aJ##mH</w:t>
        <w:tab/>
        <w:t>#sH</w:t>
        <w:tab/>
        <w:t>##$#h�#�#5#�OJ##QJ##\#�^J##aJ##mH</w:t>
        <w:tab/>
        <w:t>#sH</w:t>
        <w:tab/>
        <w:t>##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aJ##mH</w:t>
        <w:tab/>
        <w:t>#sH</w:t>
        <w:tab/>
        <w:t>##+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mH</w:t>
        <w:tab/>
        <w:t>#sH</w:t>
        <w:tab/>
        <w:t>#%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mH</w:t>
        <w:tab/>
        <w:t>#sH</w:t>
        <w:tab/>
        <w:t>#&amp;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4�#5#�OJ##QJ##\#�aJ##mH</w:t>
        <w:tab/>
        <w:t>#sH</w:t>
        <w:tab/>
        <w:t>##/#j#####h�2�##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U##\#�aJ##mH</w:t>
        <w:tab/>
        <w:t>#sH</w:t>
        <w:tab/>
        <w:t>###############+###=###&gt;###�###�###�###�###�###�###�###�############�############�############�############�############�############�############y############�############�############�############�###############################################g##kd�(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</w:t>
        <w:tab/>
        <w:t>###$#If####gd�#�#</w:t>
        <w:tab/>
        <w:t>###$#If####gd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#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#</w:t>
        <w:tab/>
        <w:t>###</w:t>
        <w:tab/>
        <w:t>##�Ѿ���o\oG5G�oG###########################"#h�4�#CJ##OJ##QJ##^J##aJ##mH</w:t>
        <w:tab/>
        <w:t>#sH</w:t>
        <w:tab/>
        <w:t>##(#h�n�##h�4�#CJ##OJ##QJ##^J##aJ##mH</w:t>
        <w:tab/>
        <w:t>#sH</w:t>
        <w:tab/>
        <w:t>##%#h�4�#5#�CJ##OJ##QJ##^J##aJ##mH</w:t>
        <w:tab/>
        <w:t>#sH</w:t>
        <w:tab/>
        <w:t>#+#h�n�##h�4�#5#�CJ##OJ##QJ##^J##aJ##mH</w:t>
        <w:tab/>
        <w:t>#sH</w:t>
        <w:tab/>
        <w:t>#%#h�%�#5#�CJ##OJ##QJ##^J##aJ##mH</w:t>
        <w:tab/>
        <w:t>#sH</w:t>
        <w:tab/>
        <w:t>###h�4�#OJ##QJ##^J##aJ##mH</w:t>
        <w:tab/>
        <w:t>#sH</w:t>
        <w:tab/>
        <w:t>##*#h�#�##h�#�#5#�OJ##QJ##\#�^J##aJ##mH</w:t>
        <w:tab/>
        <w:t>#sH</w:t>
        <w:tab/>
        <w:t>##$#h�#�#5#�OJ##QJ##\#�^J##aJ##mH</w:t>
        <w:tab/>
        <w:t>#sH</w:t>
        <w:tab/>
        <w:t>##-#j#####h�#�#5#�OJ##QJ##U##\#�^J##aJ##mH</w:t>
        <w:tab/>
        <w:t>#sH</w:t>
        <w:tab/>
        <w:t>#.#h�OX##h�#�#0J##5#�OJ##QJ##\#�^J##aJ##mH</w:t>
        <w:tab/>
        <w:t>#sH</w:t>
        <w:tab/>
        <w:t>##�###�####</w:t>
        <w:tab/>
        <w:t>##M</w:t>
        <w:tab/>
        <w:t>##N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�%�##g##kdY)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#</w:t>
        <w:tab/>
        <w:t>###</w:t>
        <w:tab/>
        <w:t>###</w:t>
        <w:tab/>
        <w:t>###</w:t>
        <w:tab/>
        <w:t>###</w:t>
        <w:tab/>
        <w:t>##M</w:t>
        <w:tab/>
        <w:t>##O</w:t>
        <w:tab/>
        <w:t>##^</w:t>
        <w:tab/>
        <w:t>##_</w:t>
        <w:tab/>
        <w:t>##g</w:t>
        <w:tab/>
        <w:t>##i</w:t>
        <w:tab/>
        <w:t>##j</w:t>
        <w:tab/>
        <w:t>##o</w:t>
        <w:tab/>
        <w:t>##q</w:t>
        <w:tab/>
        <w:t>##t</w:t>
        <w:tab/>
        <w:t>##�Ӿ����s`�P:'`####%#h�4�#5#�CJ##OJ##QJ##^J##aJ##mH</w:t>
        <w:tab/>
        <w:t>#sH</w:t>
        <w:tab/>
        <w:t>#+#h�n�##h�4�#5#�CJ##OJ##QJ##^J##aJ##mH</w:t>
        <w:tab/>
        <w:t>#sH</w:t>
        <w:tab/>
        <w:t>###h�%�#OJ##QJ##^J##aJ##mH</w:t>
        <w:tab/>
        <w:t>#sH</w:t>
        <w:tab/>
        <w:t>##%#h�-�#5#�CJ##OJ##QJ##^J##aJ##mH</w:t>
        <w:tab/>
        <w:t>#sH</w:t>
        <w:tab/>
        <w:t>#%#h�%�#5#�CJ##OJ##QJ##^J##aJ##mH</w:t>
        <w:tab/>
        <w:t>#sH</w:t>
        <w:tab/>
        <w:t>#+#h�n�##h�%�#5#�CJ##OJ##QJ##^J##aJ##mH</w:t>
        <w:tab/>
        <w:t>#sH</w:t>
        <w:tab/>
        <w:t>###h�4�#OJ##QJ##^J##aJ##mH</w:t>
        <w:tab/>
        <w:t>#sH</w:t>
        <w:tab/>
        <w:t>##"#h�4�#CJ##OJ##QJ##^J##aJ##mH</w:t>
        <w:tab/>
        <w:t>#sH</w:t>
        <w:tab/>
        <w:t>##(#h�n�##h�4�#CJ##OJ##QJ##^J##aJ##mH</w:t>
        <w:tab/>
        <w:t>#sH</w:t>
        <w:tab/>
        <w:t>##(#h�-�#5#�CJ##OJ##QJ##\#�^J##aJ##mH</w:t>
        <w:tab/>
        <w:t>#sH</w:t>
        <w:tab/>
        <w:t>##.#h�n�##h�4�#5#�CJ##OJ##QJ##\#�^J##aJ##mH</w:t>
        <w:tab/>
        <w:t>#sH</w:t>
        <w:tab/>
        <w:t>##N</w:t>
        <w:tab/>
        <w:t>##O</w:t>
        <w:tab/>
        <w:t>##h</w:t>
        <w:tab/>
        <w:t>##i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4�#</w:t>
        <w:tab/>
        <w:t>###$#If####gd�%�##g##kd�)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i</w:t>
        <w:tab/>
        <w:t>##j</w:t>
        <w:tab/>
        <w:t>##u</w:t>
        <w:tab/>
        <w:t>##v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#g##kdm*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t</w:t>
        <w:tab/>
        <w:t>##u</w:t>
        <w:tab/>
        <w:t>##w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+</w:t>
        <w:br/>
        <w:t>##,</w:t>
        <w:br/>
        <w:t>##.</w:t>
        <w:br/>
        <w:t>##&lt;</w:t>
        <w:br/>
        <w:t>##X</w:t>
        <w:br/>
        <w:t>##Y</w:t>
        <w:br/>
        <w:t>##[</w:t>
        <w:br/>
        <w:t>##b</w:t>
        <w:br/>
        <w:t>##d</w:t>
        <w:br/>
        <w:t>##n</w:t>
        <w:br/>
        <w:t>##o</w:t>
        <w:br/>
        <w:t>##q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Ƴ���Ƴ���Ƴ�������Ƴ�</w:t>
      </w:r>
      <w:r>
        <w:rPr/>
        <w:t>ٞ�</w:t>
      </w:r>
      <w:r>
        <w:rPr/>
        <w:t>z�j</w:t>
      </w:r>
      <w:r>
        <w:rPr/>
        <w:t>ٞ�</w:t>
      </w:r>
      <w:r>
        <w:rPr/>
        <w:t>z�</w:t>
      </w:r>
      <w:r>
        <w:rPr/>
        <w:t>ٞ�</w:t>
      </w:r>
      <w:r>
        <w:rPr/>
        <w:t>z�#####h�-�#OJ##QJ##^J##aJ##mH</w:t>
        <w:tab/>
        <w:t>#sH</w:t>
        <w:tab/>
        <w:t>##"#h�-�#CJ##OJ##QJ##^J##aJ##mH</w:t>
        <w:tab/>
        <w:t>#sH</w:t>
        <w:tab/>
        <w:t>##"#h�4�#CJ##OJ##QJ##^J##aJ##mH</w:t>
        <w:tab/>
        <w:t>#sH</w:t>
        <w:tab/>
        <w:t>##(#h�n�##h�4�#CJ##OJ##QJ##^J##aJ##mH</w:t>
        <w:tab/>
        <w:t>#sH</w:t>
        <w:tab/>
        <w:t>##%#h�-�#5#�CJ##OJ##QJ##^J##aJ##mH</w:t>
        <w:tab/>
        <w:t>#sH</w:t>
        <w:tab/>
        <w:t>#%#h�4�#5#�CJ##OJ##QJ##^J##aJ##mH</w:t>
        <w:tab/>
        <w:t>#sH</w:t>
        <w:tab/>
        <w:t>###h�4�#OJ##QJ##^J##aJ##mH</w:t>
        <w:tab/>
        <w:t>#sH</w:t>
        <w:tab/>
        <w:t>##+#h�n�##h�4�#5#�CJ##OJ##QJ##^J##aJ##mH</w:t>
        <w:tab/>
        <w:t>#sH</w:t>
        <w:tab/>
        <w:t>##)v</w:t>
        <w:tab/>
        <w:t>##w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#g##kd�*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-�##g##kde+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�</w:t>
        <w:tab/>
        <w:t>##�</w:t>
        <w:tab/>
        <w:t>##,</w:t>
        <w:br/>
        <w:t>##-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-�##g##kd�+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-</w:t>
        <w:br/>
        <w:t>##.</w:t>
        <w:br/>
        <w:t>##Y</w:t>
        <w:br/>
        <w:t>##Z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#g##kd],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Z</w:t>
        <w:br/>
        <w:t>##[</w:t>
        <w:br/>
        <w:t>##o</w:t>
        <w:br/>
        <w:t>##p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#g##kd�,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p</w:t>
        <w:br/>
        <w:t>##q</w:t>
        <w:br/>
        <w:t>##�</w:t>
        <w:br/>
        <w:t>##�</w:t>
        <w:br/>
        <w:t>##�</w:t>
        <w:br/>
        <w:t>##�############�############�############&amp;#################g##kd�-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</w:t>
        <w:tab/>
        <w:t>###$#If####gd�4�##g##kdU-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g##kdM.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</w:t>
        <w:tab/>
        <w:t>###$#If####gd�#�#</w:t>
        <w:tab/>
        <w:t>###$#If####gd�4�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#g##kd�.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amp;###(###H###I###K###x###z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ɷ��{��{���ɷ���ɷ�����ɷ��f##############################(#h�n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CJ##OJ##QJ##^J##aJ##mH</w:t>
        <w:tab/>
        <w:t>#sH</w:t>
        <w:tab/>
        <w:t>##%#h�-�#5#�CJ##OJ##QJ##^J##aJ##mH</w:t>
        <w:tab/>
        <w:t>#sH</w:t>
        <w:tab/>
        <w:t>#%#h�4�#5#�CJ##OJ##QJ##^J##aJ##mH</w:t>
        <w:tab/>
        <w:t>#sH</w:t>
        <w:tab/>
        <w:t>#+#h�n�##h�4�#5#�CJ##OJ##QJ##^J##aJ##mH</w:t>
        <w:tab/>
        <w:t>#sH</w:t>
        <w:tab/>
        <w:t>#"#h�-�#CJ##OJ##QJ##^J##aJ##mH</w:t>
        <w:tab/>
        <w:t>#sH</w:t>
        <w:tab/>
        <w:t>##"#h�4�#CJ##OJ##QJ##^J##aJ##mH</w:t>
        <w:tab/>
        <w:t>#sH</w:t>
        <w:tab/>
        <w:t>##(#h�n�##h�4�#CJ##OJ##QJ##^J##aJ##mH</w:t>
        <w:tab/>
        <w:t>#sH</w:t>
        <w:tab/>
        <w:t>####h�4�#OJ##QJ##^J##aJ##mH</w:t>
        <w:tab/>
        <w:t>#sH</w:t>
        <w:tab/>
        <w:t>#"�</w:t>
        <w:br/>
        <w:t>##�</w:t>
        <w:br/>
        <w:t>##�</w:t>
        <w:br/>
        <w:t>##�</w:t>
        <w:br/>
        <w:t>##�</w:t>
        <w:br/>
        <w:t>##�############�############�############&amp;#################g##kd�/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</w:t>
        <w:tab/>
        <w:t>###$#If####gd�4�##g##kdE/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�</w:t>
        <w:br/>
        <w:t>##I###J###K###�###�###�############�############�############|############s######################################################################################################################################################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  <w:tab/>
        <w:t>###$#If####gd�-�##g##kd=0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</w:t>
        <w:tab/>
        <w:t>###$#If####gd�#�#</w:t>
        <w:tab/>
        <w:t>###$#If####gd�4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#g##kd�0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�##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4�##g##kd51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g##kd�1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'###)###3###E###N###P###Q###R###X###Y###Z###�###�###�###�###�###�###�###�###��Ƿ��</w:t>
      </w:r>
      <w:r>
        <w:rPr>
          <w:rtl w:val="true"/>
        </w:rPr>
        <w:t>ܢ</w:t>
      </w:r>
      <w:r>
        <w:rPr/>
        <w:t>��</w:t>
      </w:r>
      <w:r>
        <w:rPr/>
        <w:t>y�y��iY��y�iYi�I##############h�</w:t>
        <w:br/>
        <w:t>y#OJ##QJ##^J##aJ##mH</w:t>
        <w:tab/>
        <w:t>#sH</w:t>
        <w:tab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OJ##QJ##^J##aJ##mH</w:t>
        <w:tab/>
        <w:t>#sH</w:t>
        <w:tab/>
        <w:t>####h�-�#OJ##QJ##^J##aJ##mH</w:t>
        <w:tab/>
        <w:t>#sH</w:t>
        <w:tab/>
        <w:t>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#�CJ##OJ##QJ##^J##aJ##mH</w:t>
        <w:tab/>
        <w:t>#sH</w:t>
        <w:tab/>
        <w:t>#+#h�n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5#�CJ##OJ##QJ##^J##aJ##mH</w:t>
        <w:tab/>
        <w:t>#sH</w:t>
        <w:tab/>
        <w:t>#(#h�n�##h�-�#CJ##OJ##QJ##^J##aJ##mH</w:t>
        <w:tab/>
        <w:t>#sH</w:t>
        <w:tab/>
        <w:t>####h�4�#OJ##QJ##^J##aJ##mH</w:t>
        <w:tab/>
        <w:t>#sH</w:t>
        <w:tab/>
        <w:t>##(#h�n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CJ##OJ##QJ##^J##aJ##mH</w:t>
        <w:tab/>
        <w:t>#sH</w:t>
        <w:tab/>
        <w:t>##"#h�-�#CJ##OJ##QJ##^J##aJ##mH</w:t>
        <w:tab/>
        <w:t>#sH</w:t>
        <w:tab/>
        <w:t>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CJ##OJ##QJ##^J##aJ##mH</w:t>
        <w:tab/>
        <w:t>#s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(###�############�############�############�############�############�############�############�############�############�############x#############################################################</w:t>
        <w:tab/>
        <w:t>###$#If##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-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g##kd-2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(###)###Q###R###Y#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g##kd�2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Y###Z###�###�###�###�############�############�############�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g##kd%3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gd�4�#########gd�#�##g##kd�3###$##$#If#####�l##�##########################�###��#&amp;##~&amp;################</w:t>
        <w:br/>
        <w:t>t##�##�0###�#######�#######�#######�#######�#######�#####�####6##�####�####�####�#�####�#�####�#�####�4�#######4�###</w:t>
        <w:br/>
        <w:t>#l#a�#####�###�###�###�###�###�###�###�###�###�###�###�#########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</w:t>
        <w:br/>
        <w:t>y#OJ##QJ##^J##aJ##mH</w:t>
        <w:tab/>
        <w:t>#sH</w:t>
        <w:tab/>
        <w:t>####h]i####he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#$p####hXR�####j#####hXR�#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#�#######9#</w:t>
        <w:tab/>
        <w:t>0#&amp;P</w:t>
        <w:tab/>
        <w:t>#: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n#"�n##��#$��#%�###�###�###0##�#�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F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#D################################################################���y���#��#�#K�#############i#a#n#_#y#a#p#@#n#l#b#.#g#o#v#.#s#g###���y���#��#�#K�#L###m#a#i#l#t#o#:#i#a#n#_#y#a#p#@#n#l#b#.#g#o#v#.#s#g###yX��;#H�,�]ą'c####��##�##$##$#If#####�##!v##h#5�####~&amp;#v##~&amp;:V###�l#</w:t>
        <w:br/>
        <w:t>t##�##�0###�#######�#######�#######�#######�#######�#####�####6##�###5�####~&amp;/�#######�####�##$##$#If#####�##!v##h#5�####~&amp;#v##~&amp;:V###�l#</w:t>
        <w:br/>
        <w:t>t##�##�0###�#######�#######�#######�#######�#######�#####�####6##�###5�####~&amp;/�#######�####�##$##$#If#####�##!v##h#5�####~&amp;#v##~&amp;:V###�l#</w:t>
        <w:br/>
        <w:t>t##�##�0###�#######�#######�#######�#######�#######�#####�####6##�###5�####~&amp;/�#######�####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z##$##$#If#####�##!v##h#5�####~&amp;#v##~&amp;:V###�l#</w:t>
        <w:br/>
        <w:t>t##�##�0###�#######�#######�#######�#######�#######�#####�####6##�###5�####~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CJ##OJ##QJ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���@&amp;#]��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6#�CJ##OJ##QJ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(#OJ##QJ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@&amp;###6#�CJ##OJ##QJ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�CJ$#OJ##Q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#$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</w:t>
        <w:tab/>
        <w:t>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#$#@&amp;#a$###5#�CJ##OJ##QJ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C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</w:t>
        <w:br/>
        <w:t>##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P@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#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Y###</w:t>
      </w:r>
    </w:p>
    <w:p>
      <w:pPr>
        <w:pStyle w:val="PreformattedText"/>
        <w:bidi w:val="0"/>
        <w:jc w:val="left"/>
        <w:rPr/>
      </w:pPr>
      <w:r>
        <w:rPr/>
        <w:t>#F#o#o#t#n#o#t#e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U@�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@#&amp;#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F#o#o#t#n#o#t#e# #R#e#f#e#r#e#n#c#e#####H*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B#'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##C#o#m#m#e#n#t# #R#e#f#e#r#e#n#c#e#####CJ##aJ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s�#####C#o#m#m#e#n#t# #S#u#b#j#e#c#t#########5#�\#�*#W@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####S#t#r#o#n#g#####5#�\#�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p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j#�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�###</w:t>
        <w:br/>
        <w:t>#T#a#b#l#e# #G#r#i#d###7#:V###�0###�#######�#######�#######�#######�#######�#################################################����##################����########����######����##################����##################����########################################################################################��###############L####����############+###=###&gt;###�###�###�###�###�###�###�###�#######M###N###O###h###i###j###u###v###w###�###�###�###�###�###�###,###-###.###Y###Z###[###o###p###q###�###�###�###�###�###�###�###�###�###�###�###�###�###�###�###I###J###K###�###�###�###�###�###�###e###f###g###�###�###�###�###!###.###_###t###�###�###�###'###(###)###Q###R###Y###Z###�###�###�###�###�###�###�###�###�###�###�###�###�###�###�###�###�###�###�###�###�#######�####0#######�###�###�######�####0#######�###�##########�####0#######�###�##########�####0#######�###�##########�####0#######�###�##########�####0#######�###�##########�####0#######�###�######## #�####0#######�###�###�#### #�####0#######�###�##########�####0#######�###�##########�####0#######�###�##########�####0#######�###�######## #�####0#######�###�######## 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#######�####0#######�###�######## #�####0#######�###�######## #�####0#######�###�###�######�####0#######�###�###�#### #�####0#######�###�###�#### #�####0#######�###�###�######�####0#######�###�####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##�## #0#######�###�###�######�## #0#######�###�###�######�## #0#######�###�###�######�## #0#######�###�###�######�## #0#######�###�##########�## #0#######�###�##########�## #0#######�###�##########�## #0#######�###�##########�####0#######�###�###�#### #�####0#######�###�###�#### #�####0#######�###�##########�####0#######�###�##########�####0#######�###�######## #�####0#######�###�######## #�####0#######�###�###�######�####0#######�###�###�######�####0#######�###�###�#### #�####0#######�###�###�#### #�####0#######�###�########�#�@###0#######�###�##########M9#0#0###############0####�#�@###0#######�###�##########M9#0#0####################�#�@###0#######�###�##########M9#0#0####################�#�@###0#######�###�##########M9#0#0####################�#�@###0#######�###�###�####�#�@###0#######�###�###�######M9#0#0###################</w:t>
        <w:br/>
        <w:t>�#�####0#######�###�###�######�####0#######�###�###�######�####0#######�###�###�######�####0#######�###�##########�####0#######�###�###�######M9#0######################�#####�###�#######O9#0#0##############x#�#4A##�####0#######�###�##�R##�#�#�####0#######�###�##�R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</w:t>
        <w:tab/>
        <w:t>##t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</w:t>
      </w:r>
    </w:p>
    <w:p>
      <w:pPr>
        <w:pStyle w:val="PreformattedText"/>
        <w:bidi w:val="0"/>
        <w:jc w:val="left"/>
        <w:rPr/>
      </w:pPr>
      <w:r>
        <w:rPr/>
        <w:t>###############$#######�###N</w:t>
        <w:tab/>
        <w:t>##i</w:t>
        <w:tab/>
        <w:t>##v</w:t>
        <w:tab/>
        <w:t>##�</w:t>
        <w:tab/>
        <w:t>##�</w:t>
        <w:tab/>
        <w:t>##-</w:t>
        <w:br/>
        <w:t>##Z</w:t>
        <w:br/>
        <w:t>##p</w:t>
        <w:br/>
        <w:t>##�</w:t>
        <w:br/>
        <w:t>##�</w:t>
        <w:br/>
        <w:t>##�</w:t>
        <w:br/>
        <w:t>##�</w:t>
        <w:br/>
        <w:t>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Y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%###########</w:t>
        <w:br/>
        <w:t>###^###�###�########X#�#�###�8######�############################@##�####��##����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�</w:t>
        <w:tab/>
        <w:t>#####a�(#####Ds�###b�(#####4��###c�(#####�A####d�(#####�B####e�(#####�C####f�(#####�C####g�(#####|A####h�(######�####i�(#####�##�###�###�###�#######e###e###�###�#############################################################�###�#######"###"###n###n###�###�###############################################8#######*�urn:schemas-microsoft-com:office:smarttags#�City#�B#######*�urn:schemas-microsoft-com:office:smarttags#�country-region#�9#######*�urn:schemas-microsoft-com:office:smarttags#�place#�:#######*�urn:schemas-microsoft-com:office:smarttags#�Street#�;###</w:t>
        <w:tab/>
        <w:t>###*�urn:schemas-microsoft-com:office:smarttags#�addres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#############################################�###�###�###�###�###N###T###R###X###�###�###�###�###�###�###�###�###�###�###�###�###�###�#########################################################################R###Y###�###�###�###�###�###�###�###�###�###�###�###�###�###�#########3#######################################�###�###�#######O###w###[###�###�###�###!###.###_###s###t###�###R###Z###�###�###�###�###�###�###�###�###�###�###�###�###�###�#############################################################################R###X###�###�###�###�###�###�###�###�###�###�###�###�###�###�#########################################��######f#a#m#i#l#y#'#s# #t#r#e#a#s#u#r#e######f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Nr�#�#V��#�#�#�#�#�#�#�#�###m\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M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}h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c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wD�#h�o�#�#�#�#�#�#�#�#�###+$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e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%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y�1x</w:t>
        <w:tab/>
        <w:t>�O�#�#�#�#�#�#�#�#�###�Gq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7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Z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}�I�����#�#�#�#�#�#�#�#�###�7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}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7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p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-�W�##Z�#�#�#�#�#�#�#�#�####zt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6y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a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D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�f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t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##############�h##���#�###h##^�h#`���OJ##QJ##o(###��#############################��##���#�###�##^��#`���OJ</w:t>
        <w:tab/>
        <w:t>#PJ##QJ</w:t>
        <w:tab/>
        <w:t>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##PJ##QJ#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##PJ##QJ#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</w:t>
        <w:tab/>
        <w:t>#PJ##QJ</w:t>
        <w:tab/>
        <w:t>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CJ##OJ##QJ##o(###q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�##���#�###�##^��#`���OJ##PJ##QJ##^J##o(###-#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P##���#�###P##^�P#`���OJ##QJ##o(#�h####�H#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########################�h##���#�###h##^�h#`���OJ##QJ##o(###��#####zt]############�7�D############+$�!##############%1############�Z�E############�cb#############�a�f############�7�N############�f�u############�M�#############�Gq=#############p#U############6y�`#############7�S##############�H############�D�q############�e�&amp;############�}�S############m\�#############}h�</w:t>
        <w:tab/>
        <w:t>############�#�`#############t�w############�##G#############fX#############�y�1############wD�#############�}�I############Nr�#############�-�W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��#######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ќ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D0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O##W'#�K�#######}#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&lt;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Zg#####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25######C!�</w:t>
      </w:r>
    </w:p>
    <w:p>
      <w:pPr>
        <w:pStyle w:val="PreformattedText"/>
        <w:bidi w:val="0"/>
        <w:jc w:val="left"/>
        <w:rPr/>
      </w:pPr>
      <w:r>
        <w:rPr/>
        <w:t>#</w:t>
        <w:tab/>
        <w:t>25######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kU######�^�##W'#######2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D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c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w8F#�4kU######�K�##$Zg######�&gt;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]##</w:t>
        <w:tab/>
        <w:t>25######Q2# #W'#######�]� �K�#######�##"�K�#######�L###</w:t>
        <w:tab/>
        <w:t>25########[#�K�#######�[#$#</w:t>
        <w:tab/>
        <w:t>25######?;9)#W'#######@#�)#</w:t>
        <w:tab/>
        <w:t>25######2f�+�K�#######;</w:t>
        <w:tab/>
        <w:t>.�K�#######�P#/#$Zg######�.�1�K�#######.Q#5�K�########</w:t>
        <w:tab/>
        <w:t>25#$Zg######�##9�4kU######%#v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#�:E&gt;�]######�?�&gt;�K�#######@p�?#$Zg######�[rB#W'#######es�B�4kU######8F�C#$Zg######��D�K�#######74tE�4kU######|} F�K�########3�K#</w:t>
        <w:tab/>
        <w:t>25######4=�K}#?########r�M#</w:t>
        <w:tab/>
        <w:t>25######�(�R�4kU######�dCT#</w:t>
        <w:tab/>
        <w:t>25######�4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.N�X#$Zg######�u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7�\#$Zg######E&gt;�]#$Zg######y9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{�_#</w:t>
        <w:tab/>
        <w:t>25######�Z7`#</w:t>
        <w:tab/>
        <w:t>25#######/*b}#?#######�#Xb#W'#######C#\c�4kU######�#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&gt;</w:t>
      </w:r>
    </w:p>
    <w:p>
      <w:pPr>
        <w:pStyle w:val="PreformattedText"/>
        <w:bidi w:val="0"/>
        <w:jc w:val="left"/>
        <w:rPr/>
      </w:pPr>
      <w:r>
        <w:rPr/>
        <w:t>f#</w:t>
        <w:tab/>
        <w:t>25######�j#g�4kU######�#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$Zg##############�G#h#$Zg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########�##i#</w:t>
        <w:tab/>
        <w:t>25######\c�j�4kU#######{�k#W'#######&gt;#6m�K�#######�#�n�K�#######h#�o�4kU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o#$Zg######r/ys�K�########3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U1t#$Zg######P&amp; 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##d#�{#W'#######�U##$Zg######�###########�#######�###�M##;###s)##~1##?D##!r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$##�t##�5##Jh##�[##�D##�q######�###X#!#�w!#�i"#�|$#h&lt;%#�E'#o#(#w#(#R(#�#.#�#3#2f3#� 4#l}5#V.6##:6#Bk6#f#8#�98##p9#�#;#5NA#�cA###C#�MC#c#D#�#F##xM#�lN#�N#(#P#6#R#6:S#?WY#8[Y#�#Z##*[#�jc#Z.d#�@e#�#h#]i#DUj#�bj#�=o#@o##$p#�0q#1oq#O(r#iXt##Wv#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</w:t>
        <w:br/>
        <w:t>y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g{#)E�#�G�#�"�#dw�#�%�#�R�#�#�#�-�#�&amp;�#�C�###�#6s�#�w�#�#�#�#�#,#�#�#�#G^�###�#|u�#�#�#�#�#�#�#�#�#S+�#� �#h/�#�%�#�#�#�j�#�4�#d&amp;�#�0�#]N�#�C�#e�#�0�#k]�#�D�#�]�#�{�#�;�#�#�#gR�#�c�#bx�#�m�#�l�#XR�#�U�#'#�#�#�#4#�#�#�#T2�#�1�#\+�#5#�#�6�#�n�#�#�#�=�#qI�#�#�#�#�#PL�#i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�x�#####�###�###�###�###N###O###i###j###v###w###�###�###�###�###-###.###Z###[###p###q###�###�###�###�###�###�###�###�###�###�###J###K###�###�###�###�###f###g###�###�###(###)###Y###Z###�###�###�###�###�###�###�###############�#######�#######�#######�#######�#######�#######�#######�#######�#######�#######�#######�#######�#######�#######�#######�#######�#######�#######�#######�#######�#######�#######�#######################�@#�##X###X###D�#####X#######X####################`####@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z# ###�########�#######T#i#m#e#s# #N#e#w# #R#o#m#a#n###5#�################################�####S#y#m#b#o#l###3&amp;�#############�z# ###�########�#######A#r#i#a#l###U&amp;�#############�##�{ #@########�#######C#a#l#i#b#r#i###C#e#n#t#u#r#y# #G#o#t#h#i#c###CF�#############�###############�#######C#o#m#i#c# #S#a#n#s# #M#S###9#�#############�###############�#######G#a#r#a#m#o#n#d###3#�#############�z# ###�########�#######T#i#m#e#s###5&amp;##############�z#a###�########�#######T#a#h#o#m#a###;#�################################�####W#i#n#g#d#i#n#g#s###S#�##</w:t>
        <w:tab/>
        <w:t>##################################P#a#l#a#t#i#n#o###B#o#o#k# #A#n#t#i#q#u#a###?5�######</w:t>
        <w:tab/>
        <w:t>######�z# ###�########�#######C#o#u#r#i#e#r# #N#e#w###A#�#############�###############�#######B#o#o#k# #A#n#t#i#q#u#a###"###1#�##��###�#####f-</w:t>
      </w:r>
      <w:r>
        <w:rPr>
          <w:rtl w:val="true"/>
        </w:rPr>
        <w:t>ۆ</w:t>
      </w:r>
      <w:r>
        <w:rPr/>
        <w:t>f-</w:t>
      </w:r>
      <w:r>
        <w:rPr>
          <w:rtl w:val="true"/>
        </w:rPr>
        <w:t>ۆ</w:t>
      </w:r>
      <w:r>
        <w:rPr/>
        <w:t>���</w:t>
      </w:r>
      <w:r>
        <w:rPr/>
        <w:t>F#########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�###�##########################################################################2�Q#�##��############################HX#####��####?##�###����������������������#�#��########1#S#i#s#t#e#r# #L#i#b#r#a#r#i#e#s# #f#o#r# #c#h#i#l#d#r#e#n#'#s# #a#n#d# #Y#A#'#s# #r#e#a#d#i#n#g# #########A#M#I#S# #J#O#I#E# #P#A#R# #L#E#S# #L#I#V#R#E#S###f#a#m#i#l#y#'#s# #t#r#e#a#s#u#r#e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 ###</w:t>
        <w:tab/>
        <w:t>###&lt;#######H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2###Sister Libraries for children's and YA's reading #0##########ist########AMIS JOIE PAR LES LIVRES#dre#########MIS########Normal#I########family's treasure#LI########2#mi########Microsoft Word 10.0#@#####d�####@####��O�#�#@####��0#^�#@####��0#^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A</w:t>
        <w:br/>
        <w:br/>
        <w:t>#########################################2###Sister Libraries for children's and YA's reading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</w:t>
        <w:tab/>
        <w:t>#######P#######################�#######�#######�####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AdHocReviewCycleID#########_NewReviewCycle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####�###A###l###########V###################################m#a#i#l#t#o#:#i#a#n#_#y#a#p#@#n#l#b#.#g#o#v#.#s#g###################x�###########Rev####)###agenda and documents sc meeting in Milan#ing########ingrid.bon@biblioservice.nl#########Ingrid Bon#b#########ng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J###K###L###M###N###O###P###Q###R###S###T###U###V###W###X###Y###Z###[###\###]###^###_###`###a###b###c###d###e###����g###h###i###j###k###l###m###����o###p###q###r###s###t###u###����������������z###������������������������R#o#o#t# #E#n#t#r#y#################################################��������#####</w:t>
        <w:tab/>
        <w:t>######�######F############p�#9#^�#|###�#######D#a#t#a#########################################################</w:t>
        <w:br/>
        <w:t>###������������####################################'####4######1#T#a#b#l#e#################################################################����####################################B###kG######W#o#r#d#D#o#c#u#m#e#n#t#####################################################����########################################;L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