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#####�#####bjbjt+t+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$###A###A##�###############################��##########��##########��##################]#####,#######,###,#######,#######,#######,#######,###############�#######�#######�#######�#######�#######�###,###�###########l###�#######�#######�#######�#######�#######�#######�#######�#######�#######�#######�#######�#######�#######�#######�###$###}###�###q</w:t>
        <w:br/>
        <w:t>##�###�#######################,#######�#######################�#######�#######�#######�#######�###############,#######,#######�###############�#######�###############################�###V###,#######�#######,#######�#######�#######################@#######X###,###,#######,#######,#######,#######�#######�###########�###################�#######,#######,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!S�hs�#�#######�#######&lt;###�###�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STER LIBRARIES� : BIBLIOTECAS HERMANAS PARA LA LECTURA DE NI�OS Y JOV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de inscripci�n</w:t>
      </w:r>
    </w:p>
    <w:p>
      <w:pPr>
        <w:pStyle w:val="PreformattedText"/>
        <w:bidi w:val="0"/>
        <w:jc w:val="left"/>
        <w:rPr/>
      </w:pPr>
      <w:r>
        <w:rPr/>
        <w:t>A enviar a # HIPERV�NCULO "mailto:Ian_Yap@nlb.gov;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ras subrayadas: informaci�n necesaria</w:t>
      </w:r>
    </w:p>
    <w:p>
      <w:pPr>
        <w:pStyle w:val="PreformattedText"/>
        <w:bidi w:val="0"/>
        <w:jc w:val="left"/>
        <w:rPr/>
      </w:pPr>
      <w:r>
        <w:rPr/>
        <w:t>Sin subrayar: informaci�n opcional</w:t>
      </w:r>
    </w:p>
    <w:p>
      <w:pPr>
        <w:pStyle w:val="PreformattedText"/>
        <w:bidi w:val="0"/>
        <w:jc w:val="left"/>
        <w:rPr/>
      </w:pPr>
      <w:r>
        <w:rPr/>
        <w:t>##Tipo de instituci�n�:biblioteca p�blica</w:t>
      </w:r>
    </w:p>
    <w:p>
      <w:pPr>
        <w:pStyle w:val="PreformattedText"/>
        <w:bidi w:val="0"/>
        <w:jc w:val="left"/>
        <w:rPr/>
      </w:pPr>
      <w:r>
        <w:rPr/>
        <w:t>##Persona de contacto�: Alicia##Cargo�: Ayudante de bibliotecas##Correo electr�nico : a.barral@coruna.es##Nombre de la biblioteca o instituci�n : Biblioteca Municipal Monte Alto</w:t>
      </w:r>
    </w:p>
    <w:p>
      <w:pPr>
        <w:pStyle w:val="PreformattedText"/>
        <w:bidi w:val="0"/>
        <w:jc w:val="left"/>
        <w:rPr/>
      </w:pPr>
      <w:r>
        <w:rPr/>
        <w:t>##Direcci�n : Vereda del Polvor�n, 2-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recci�n postal : 15160</w:t>
      </w:r>
    </w:p>
    <w:p>
      <w:pPr>
        <w:pStyle w:val="PreformattedText"/>
        <w:bidi w:val="0"/>
        <w:jc w:val="left"/>
        <w:rPr/>
      </w:pPr>
      <w:r>
        <w:rPr/>
        <w:t>##Pa�s : Espa�a</w:t>
      </w:r>
    </w:p>
    <w:p>
      <w:pPr>
        <w:pStyle w:val="PreformattedText"/>
        <w:bidi w:val="0"/>
        <w:jc w:val="left"/>
        <w:rPr/>
      </w:pPr>
      <w:r>
        <w:rPr/>
        <w:t>##Tel�fono : 981184382</w:t>
      </w:r>
    </w:p>
    <w:p>
      <w:pPr>
        <w:pStyle w:val="PreformattedText"/>
        <w:bidi w:val="0"/>
        <w:jc w:val="left"/>
        <w:rPr/>
      </w:pPr>
      <w:r>
        <w:rPr/>
        <w:t>##Fax : 981184383</w:t>
      </w:r>
    </w:p>
    <w:p>
      <w:pPr>
        <w:pStyle w:val="PreformattedText"/>
        <w:bidi w:val="0"/>
        <w:jc w:val="left"/>
        <w:rPr/>
      </w:pPr>
      <w:r>
        <w:rPr/>
        <w:t>##Correo electr�nico : bmontealto@coruna.es</w:t>
      </w:r>
    </w:p>
    <w:p>
      <w:pPr>
        <w:pStyle w:val="PreformattedText"/>
        <w:bidi w:val="0"/>
        <w:jc w:val="left"/>
        <w:rPr/>
      </w:pPr>
      <w:r>
        <w:rPr/>
        <w:t>##Sitio Web : http://www.coruna.es/bibliotecas</w:t>
      </w:r>
    </w:p>
    <w:p>
      <w:pPr>
        <w:pStyle w:val="PreformattedText"/>
        <w:bidi w:val="0"/>
        <w:jc w:val="left"/>
        <w:rPr/>
      </w:pPr>
      <w:r>
        <w:rPr/>
        <w:t>##Idiomas que hablan los bibliotecarios : espa�ol, ingl�s (medio)</w:t>
      </w:r>
    </w:p>
    <w:p>
      <w:pPr>
        <w:pStyle w:val="PreformattedText"/>
        <w:bidi w:val="0"/>
        <w:jc w:val="left"/>
        <w:rPr/>
      </w:pPr>
      <w:r>
        <w:rPr/>
        <w:t>##Idiomas que leen los ni�os y j�venes : espa�ol, ingl�s (medio)</w:t>
      </w:r>
    </w:p>
    <w:p>
      <w:pPr>
        <w:pStyle w:val="PreformattedText"/>
        <w:bidi w:val="0"/>
        <w:jc w:val="left"/>
        <w:rPr/>
      </w:pPr>
      <w:r>
        <w:rPr/>
        <w:t xml:space="preserve">##Cantidad de miembros (ni�os y j�venes) : </w:t>
      </w:r>
    </w:p>
    <w:p>
      <w:pPr>
        <w:pStyle w:val="PreformattedText"/>
        <w:bidi w:val="0"/>
        <w:jc w:val="left"/>
        <w:rPr/>
      </w:pPr>
      <w:r>
        <w:rPr/>
        <w:t>##Cantidad de ni�os y j�venes que visitan la biblioteca por semana (miembros y no miembros) :</w:t>
      </w:r>
    </w:p>
    <w:p>
      <w:pPr>
        <w:pStyle w:val="PreformattedText"/>
        <w:bidi w:val="0"/>
        <w:jc w:val="left"/>
        <w:rPr/>
      </w:pPr>
      <w:r>
        <w:rPr/>
        <w:t>##Cantidad de documentos para ni�os y j�venes: libros, prensa, otros (CD de audio, DVD, CDRom) : 9880 documentos</w:t>
      </w:r>
    </w:p>
    <w:p>
      <w:pPr>
        <w:pStyle w:val="PreformattedText"/>
        <w:bidi w:val="0"/>
        <w:jc w:val="left"/>
        <w:rPr/>
      </w:pPr>
      <w:r>
        <w:rPr/>
        <w:t>##Cantidad de personas que trabajan en la secci�n infantil, empleados y voluntarios : 3</w:t>
      </w:r>
    </w:p>
    <w:p>
      <w:pPr>
        <w:pStyle w:val="PreformattedText"/>
        <w:bidi w:val="0"/>
        <w:jc w:val="left"/>
        <w:rPr/>
      </w:pPr>
      <w:r>
        <w:rPr/>
        <w:t>##Programas para ni�os y j�venes que la biblioteca realiza actualmente :</w:t>
      </w:r>
    </w:p>
    <w:p>
      <w:pPr>
        <w:pStyle w:val="PreformattedText"/>
        <w:bidi w:val="0"/>
        <w:jc w:val="left"/>
        <w:rPr/>
      </w:pPr>
      <w:r>
        <w:rPr/>
        <w:t>Visitas escolares, Cuenta-cuentos, The blog, actividad en ingl�s para ni�os de 9 a 12 a�os</w:t>
      </w:r>
    </w:p>
    <w:p>
      <w:pPr>
        <w:pStyle w:val="PreformattedText"/>
        <w:bidi w:val="0"/>
        <w:jc w:val="left"/>
        <w:rPr/>
      </w:pPr>
      <w:r>
        <w:rPr/>
        <w:t>##Pa�ses preferidos :</w:t>
      </w:r>
    </w:p>
    <w:p>
      <w:pPr>
        <w:pStyle w:val="PreformattedText"/>
        <w:bidi w:val="0"/>
        <w:jc w:val="left"/>
        <w:rPr/>
      </w:pPr>
      <w:r>
        <w:rPr/>
        <w:t>Reino Unido o cualquiera de lengua inglesa</w:t>
      </w:r>
    </w:p>
    <w:p>
      <w:pPr>
        <w:pStyle w:val="PreformattedText"/>
        <w:bidi w:val="0"/>
        <w:jc w:val="left"/>
        <w:rPr/>
      </w:pPr>
      <w:r>
        <w:rPr/>
        <w:t>##Razones para desear una relaci�n de bibliotecas hermanas :</w:t>
      </w:r>
    </w:p>
    <w:p>
      <w:pPr>
        <w:pStyle w:val="PreformattedText"/>
        <w:bidi w:val="0"/>
        <w:jc w:val="left"/>
        <w:rPr/>
      </w:pPr>
      <w:r>
        <w:rPr/>
        <w:t>Para potenciar nuestra actividad The blog, que tiene como finalidad difundir la lengua inglesa y utilizar los recursos con los que cuenta la biblioteca en este idioma a trav�s de un blog. Ser�a muy interesante para nosotros que los ni�os de esta actividad pudiesen entrar en contacto con ni�os que hablen ingl�s y establecer un canal de comunicaci�n entre ellos y la biblioteca. Tambi�n ser�a muy interesante para el personal bibliotecario que participa en esta activ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v###w###�###�###�###�###�###�###�###�###�###################0###1###2###H###O###P###X###p###q###�###�###�###�###�###�###�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&amp;###(###-###6###8###@###a###s###�###�###�###�###�###�###�������</w:t>
      </w:r>
      <w:r>
        <w:rPr/>
        <w:t>۸</w:t>
      </w:r>
      <w:r>
        <w:rPr/>
        <w:t>Ʈ�</w:t>
      </w:r>
      <w:r>
        <w:rPr/>
        <w:t>ۧ�ۚ��ۚ��۟�۟�۟�۟�۟��۟�۟����������</w:t>
      </w:r>
      <w:r>
        <w:rPr/>
        <w:t>####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J##QJ####5#�OJ##QJ##m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mH</w:t>
        <w:tab/>
        <w:t>###0J##5#�&gt;*#OJ##QJ######�#j�'#####5#�OJ##QJ##U#####j####5#�OJ##QJ##U####5#�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OJ##QJ###5#�CJ##OJ##QJ##mH</w:t>
        <w:tab/>
        <w:t>##5#�OJ##QJ##mH</w:t>
        <w:tab/>
        <w:t>###j####5#�OJ##QJ##U##mH</w:t>
        <w:tab/>
        <w:t>#6############P###Q###k###�###�###�###�###�###############0###1###�############�############�############�############�############�############�############�&lt;###########�############�############�############�############��###########�############�################################################################################################%###$##$##�l#</w:t>
        <w:br/>
        <w:t>t##�##�##########################�###���###c$#################%###$##$##�l#</w:t>
        <w:br/>
        <w:t>t##�##�##########################�###���###c$####################$######$##$###############P###Q###k###�###�###�###�###�###############0###1###2###O###P###p###q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amp;###'###(###6###7###8###M###N###O###_###`###a###�###�###�###�###�###�###�###�###�###=###&gt;###?###i###j###k###�###�###�###8###9###:###�###�###�###�###4</w:t>
        <w:tab/>
        <w:t>##5</w:t>
        <w:tab/>
        <w:t>##6</w:t>
        <w:tab/>
        <w:t>##J</w:t>
        <w:tab/>
        <w:t>##u</w:t>
        <w:tab/>
        <w:t>##v</w:t>
        <w:tab/>
        <w:t>##w</w:t>
        <w:tab/>
        <w:t>##�</w:t>
        <w:tab/>
        <w:t>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</w:t>
        <w:br/>
        <w:t>T1###2###O###P###p###q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amp;###'###(###6###7###8###�x###########�############��###########�############��###########�############�(###########�############�############��###########�############�############�############�l###########�############�############�@###########�############�############�\####################%###$##$##�l#</w:t>
        <w:br/>
        <w:t>t##�##�##########################�###���###c$####################$##%###$##$##�l#</w:t>
        <w:br/>
        <w:t>t##�##�##########################�###���###c$##################8###M###N###O###_###`###a###�###�###�###�###�###�###�###�###�###=###&gt;###?###i###j###k###�###�###�###�############�############�H###########�############�############</w:t>
      </w:r>
      <w:r>
        <w:rPr/>
        <w:t>ְ</w:t>
      </w:r>
      <w:r>
        <w:rPr/>
        <w:t>###########�############�############</w:t>
      </w:r>
      <w:r>
        <w:rPr/>
        <w:t>ּ</w:t>
      </w:r>
      <w:r>
        <w:rPr/>
        <w:t>###########�############�############�############�############�############�############�############�############</w:t>
      </w:r>
      <w:r>
        <w:rPr/>
        <w:t>ְ</w:t>
      </w:r>
      <w:r>
        <w:rPr/>
        <w:t>###########�############�############�x###########�############�############��############################%###$##$##�l#</w:t>
        <w:br/>
        <w:t>t##�##�##########################�###���###c$####################$###�###�###�###�###�###�#######&lt;###=###?###f###h###i###k###�###�###�###�###&amp;###7###8###:###�###�###�###�###�###3</w:t>
        <w:tab/>
        <w:t>##4</w:t>
        <w:tab/>
        <w:t>##6</w:t>
        <w:tab/>
        <w:t>##H</w:t>
        <w:tab/>
        <w:t>##I</w:t>
        <w:tab/>
        <w:t>##J</w:t>
        <w:tab/>
        <w:t>##w</w:t>
        <w:tab/>
        <w:t>##�</w:t>
        <w:tab/>
        <w:t>##�###�###�###�###�###�###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J##QJ###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OJ##QJ##mH</w:t>
        <w:tab/>
        <w:t>##5#�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mH</w:t>
        <w:tab/>
        <w:t>#(�###8###9###:###�###�###�###�###4</w:t>
        <w:tab/>
        <w:t>##5</w:t>
        <w:tab/>
        <w:t>##6</w:t>
        <w:tab/>
        <w:t>##J</w:t>
        <w:tab/>
        <w:t>##u</w:t>
        <w:tab/>
        <w:t>##v</w:t>
        <w:tab/>
        <w:t>##w</w:t>
        <w:tab/>
        <w:t>##�</w:t>
        <w:tab/>
        <w:t>##�###�###�###�###�###�###�###�###�###�############�############�`###########�############�############</w:t>
      </w:r>
      <w:r>
        <w:rPr>
          <w:rtl w:val="true"/>
        </w:rPr>
        <w:t>֐</w:t>
      </w:r>
      <w:r>
        <w:rPr/>
        <w:t>###########�############�############�############�############�############�############�############�\###########�############�############�############�############�############�############�############�############�############�#############################%###$##$##�l#</w:t>
        <w:br/>
        <w:t>t##�##�##########################�###���###c$####################$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###############K�9�#o####################################�T###�#</w:t>
        <w:br/>
        <w:t>�#########</w:t>
        <w:br/>
        <w:t>##�##�0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�#####�########�#######�b##�L'####</w:t>
        <w:tab/>
        <w:t>#�#\�����!�nχq�#('######D#####�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;#s#g###���y���#��#�#K�#4###m#a#i#l#t#o#:#I#a#n#_#Y#a#p#@#n#l#b#.#g#o#v#;#s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&lt;##@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F#A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u#e#n#t#e# #d#e# #p#�#r#r#a#f#o# #p#r#e#d#e#t#e#r#.##########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U@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�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$####����####�!��######�!��##########�###�###�###�#################W#############�###�###</w:t>
        <w:br/>
        <w:t>###########1###8###�###�###�#######</w:t>
      </w:r>
    </w:p>
    <w:p>
      <w:pPr>
        <w:pStyle w:val="PreformattedText"/>
        <w:bidi w:val="0"/>
        <w:jc w:val="left"/>
        <w:rPr/>
      </w:pPr>
      <w:r>
        <w:rPr/>
        <w:t>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�###�###�####X#�#�########P###Q###v###�###�#######################/###/###0###2###E###G###N###P###U###W###o###q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%###(###,###.###5###8###@###B###L###T###^###a###s###u###�###�###�###�###�###�###�###�###�###�###"###$###&lt;###?###e###g###h###k###�###�###%###'###7###:###N###O###[###\###^###_###�###�###�###�###�###�###�###�###3###6###G###J###t###w###�###�###�###�#################################################################################################################################################################################################################O###Q###j###k###�###�###�###�###################/###/###2###G###N###P###W###o###q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%###(###.###5###8###B###L###T###^###a###u###�###�###�###�###�###�###�###�###$###&lt;###?###g###h###k###�###�###'###7###:###�###�###�###�###3###6###I###J###t###w###�###�###�#########################################################################################################################################################��######f#a#m#i#l#y#'#s# #t#r#e#a#s#u#r#e#####a#.#b#a#r#r#a#l#J#C#:#\#D#o#c#u#m#e#n#t#s# #a#n#d# #S#e#t#t#i#n#g#s#\#a#.#b#a#r#r#a#l#\#E#s#c#r#i#t#o#r#i#o#\#T#H#E#B#L#O#G#\#s#i#s#t#e#r# #l#i#b#r#a#r#i#e#s#.#d#o#c#�@#�##�###�###�\l#####�#######�###���##########�###@####@######G#�#############�z#####�########�#######T#i#m#e#s# #N#e#w# #R#o#m#a#n###5#�################################�####S#y#m#b#o#l###3&amp;�#############�z#####�########�#######A#r#i#a#l###7&amp;�#############�##�{ #@########�#######C#a#l#i#b#r#i###G5�#�</w:t>
        <w:br/>
        <w:t>###</w:t>
        <w:tab/>
        <w:t>######�##����h########�#######M#S# #M#i#n#c#h#o###-�3� ##f#g##5#�#####################################T#a#h#o#m#a###"###1#�##��###�#####B#�fB#�f`��F##########?#############</w:t>
      </w:r>
    </w:p>
    <w:p>
      <w:pPr>
        <w:pStyle w:val="PreformattedText"/>
        <w:bidi w:val="0"/>
        <w:jc w:val="left"/>
        <w:rPr/>
      </w:pPr>
      <w:r>
        <w:rPr/>
        <w:t>###�###�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d#######�###\###################################################################p#��########7#B#i#b#l#i#o#t#e#c#a#s# #h#e#r#m#a#n#a#s# #p#a#r#a# #l#a# #l#e#c#t#u#r#a# #d#e# #n#i#�#o#s# #y# #j#�#v#e#n#e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U#N#D#A#L#E#C#T#U#R#A###a#.#b#a#r#r#a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########,###</w:t>
        <w:tab/>
        <w:t>###@#######L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8###Bibliotecas hermanas para la lectura de ni�os y j�venes##########ibl####</w:t>
      </w:r>
    </w:p>
    <w:p>
      <w:pPr>
        <w:pStyle w:val="PreformattedText"/>
        <w:bidi w:val="0"/>
        <w:jc w:val="left"/>
        <w:rPr/>
      </w:pPr>
      <w:r>
        <w:rPr/>
        <w:t>###FUNDALECTURA#erm#########UND#########UND########Normal#C####</w:t>
        <w:tab/>
        <w:t>###a.barral#URA########2#ba########Microsoft Word 8.0#s@###########@####��##W�#@####���hs�#@####���hs�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####</w:t>
      </w:r>
    </w:p>
    <w:p>
      <w:pPr>
        <w:pStyle w:val="PreformattedText"/>
        <w:bidi w:val="0"/>
        <w:jc w:val="left"/>
        <w:rPr/>
      </w:pPr>
      <w:r>
        <w:rPr/>
        <w:t>###FUNDALECTURA##Y#####</w:t>
      </w:r>
    </w:p>
    <w:p>
      <w:pPr>
        <w:pStyle w:val="PreformattedText"/>
        <w:bidi w:val="0"/>
        <w:jc w:val="left"/>
        <w:rPr/>
      </w:pPr>
      <w:r>
        <w:rPr/>
        <w:t>###############�#######1###########################################8###Bibliotecas hermanas para la lectura de ni�os y j�venes#8###Bibliotecas hermanas para la lectura de ni�os y j�ve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########Title############(###########(#######R#######Z#######�###########</w:t>
        <w:br/>
        <w:t>###_PID_GUI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N###{#4#5#C#E#B#7#7#B#-#4#9#3#E#-#4#1#B#A#-#B#A#7#A#-#0#5#E#7#6#A#F#4#C#A#A#7#}#####A###l###########C###################################m#a#i#l#t#o#:#I#a#n#_#Y#a#p#@#n#l#b#.#g#o#v#;#s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����9###:###;###&lt;###=###&gt;###?###��������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�#llds�#0�U�hs�#F###�#######D#a#t#a#########################################################</w:t>
        <w:br/>
        <w:t>###������������########################################�(######1#T#a#b#l#e#############################################################��������####################################(###########W#o#r#d#D#o#c#u#m#e#n#t#####################################################����########################################.$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########����########################################k#######O#b#j#e#c#t#P#o#o#l#################################################������������####################0�U�hs�#0�U�hs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