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j###k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{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V�V##################</w:t>
        <w:tab/>
        <w:t>###?:##�&lt;##�&lt;##m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3###,###_###�###�#######�;##*###�#######�#######�#######�#######�#######�#######�#######�########;#######;#######;#######;#######;#######;#######;##$###�&gt;##�###OA##�###(;######################�#######�#######################�#######�#######�#######�#######(;##############�#######�#######�###############�###�###=;######�#######�#######�#######�###:###�#######�#######�#######�########;##############�#######################################################�########;##############�#######�#######�0##4###########################################################################24######�#######����####��`#P�#########�###########:###&amp;3##&gt;###########�:######S;##0###�;######d3##�####B######:###�####B##|###24######################################################################24##\####B##############�#######�8##`###�#######�#######�#######�#######�#######################################�#######�#######�#######(;######(;######################################�###�###################################�#######�#######�#######�;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B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R LIBRARIES FOR CHILDREN�S READING</w:t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old Sections : Necessary information</w:t>
      </w:r>
    </w:p>
    <w:p>
      <w:pPr>
        <w:pStyle w:val="PreformattedText"/>
        <w:bidi w:val="0"/>
        <w:jc w:val="left"/>
        <w:rPr/>
      </w:pPr>
      <w:r>
        <w:rPr/>
        <w:t>Normal Sections : Optional information</w:t>
      </w:r>
    </w:p>
    <w:p>
      <w:pPr>
        <w:pStyle w:val="PreformattedText"/>
        <w:bidi w:val="0"/>
        <w:jc w:val="left"/>
        <w:rPr/>
      </w:pPr>
      <w:r>
        <w:rPr/>
        <w:t xml:space="preserve">##Type of institution : Public Library ##Contact person : Claire Stuckey </w:t>
      </w:r>
    </w:p>
    <w:p>
      <w:pPr>
        <w:pStyle w:val="PreformattedText"/>
        <w:bidi w:val="0"/>
        <w:jc w:val="left"/>
        <w:rPr/>
      </w:pPr>
      <w:r>
        <w:rPr/>
        <w:t xml:space="preserve">##Title : Librarian : Children�s Services </w:t>
      </w:r>
    </w:p>
    <w:p>
      <w:pPr>
        <w:pStyle w:val="PreformattedText"/>
        <w:bidi w:val="0"/>
        <w:jc w:val="left"/>
        <w:rPr/>
      </w:pPr>
      <w:r>
        <w:rPr/>
        <w:t>##Email :claire.stuckey@gosford.nsw.gov.au</w:t>
      </w:r>
    </w:p>
    <w:p>
      <w:pPr>
        <w:pStyle w:val="PreformattedText"/>
        <w:bidi w:val="0"/>
        <w:jc w:val="left"/>
        <w:rPr/>
      </w:pPr>
      <w:r>
        <w:rPr/>
        <w:t xml:space="preserve">##Library or institution name : Gosford City Library </w:t>
      </w:r>
    </w:p>
    <w:p>
      <w:pPr>
        <w:pStyle w:val="PreformattedText"/>
        <w:bidi w:val="0"/>
        <w:jc w:val="left"/>
        <w:rPr/>
      </w:pPr>
      <w:r>
        <w:rPr/>
        <w:t xml:space="preserve">##Address : 118 Donnison St Gosford NSW 2261 New South Wales </w:t>
      </w:r>
    </w:p>
    <w:p>
      <w:pPr>
        <w:pStyle w:val="PreformattedText"/>
        <w:bidi w:val="0"/>
        <w:jc w:val="left"/>
        <w:rPr/>
      </w:pPr>
      <w:r>
        <w:rPr/>
        <w:t>##Postal address (if different from above) :</w:t>
      </w:r>
    </w:p>
    <w:p>
      <w:pPr>
        <w:pStyle w:val="PreformattedText"/>
        <w:bidi w:val="0"/>
        <w:jc w:val="left"/>
        <w:rPr/>
      </w:pPr>
      <w:r>
        <w:rPr/>
        <w:t xml:space="preserve">PO. Box 21 Gosford NSW 2261 Australia </w:t>
      </w:r>
    </w:p>
    <w:p>
      <w:pPr>
        <w:pStyle w:val="PreformattedText"/>
        <w:bidi w:val="0"/>
        <w:jc w:val="left"/>
        <w:rPr/>
      </w:pPr>
      <w:r>
        <w:rPr/>
        <w:t xml:space="preserve">##Country :Australia </w:t>
      </w:r>
    </w:p>
    <w:p>
      <w:pPr>
        <w:pStyle w:val="PreformattedText"/>
        <w:bidi w:val="0"/>
        <w:jc w:val="left"/>
        <w:rPr/>
      </w:pPr>
      <w:r>
        <w:rPr/>
        <w:t>##Phone : 61 02 43047013</w:t>
      </w:r>
    </w:p>
    <w:p>
      <w:pPr>
        <w:pStyle w:val="PreformattedText"/>
        <w:bidi w:val="0"/>
        <w:jc w:val="left"/>
        <w:rPr/>
      </w:pPr>
      <w:r>
        <w:rPr/>
        <w:t>##Fax : Fax:  61���(02) 4323 7086###Email : claire.stuckey@gosford.nsw.gov.au</w:t>
      </w:r>
    </w:p>
    <w:p>
      <w:pPr>
        <w:pStyle w:val="PreformattedText"/>
        <w:bidi w:val="0"/>
        <w:jc w:val="left"/>
        <w:rPr/>
      </w:pPr>
      <w:r>
        <w:rPr/>
        <w:t>##Website : http://www.gosford.nsw.gov.au/</w:t>
      </w:r>
    </w:p>
    <w:p>
      <w:pPr>
        <w:pStyle w:val="PreformattedText"/>
        <w:bidi w:val="0"/>
        <w:jc w:val="left"/>
        <w:rPr/>
      </w:pPr>
      <w:r>
        <w:rPr/>
        <w:t xml:space="preserve">##Languages librarians speak :English </w:t>
      </w:r>
    </w:p>
    <w:p>
      <w:pPr>
        <w:pStyle w:val="PreformattedText"/>
        <w:bidi w:val="0"/>
        <w:jc w:val="left"/>
        <w:rPr/>
      </w:pPr>
      <w:r>
        <w:rPr/>
        <w:t xml:space="preserve">##Languages children and young adults speak/read : English </w:t>
      </w:r>
    </w:p>
    <w:p>
      <w:pPr>
        <w:pStyle w:val="PreformattedText"/>
        <w:bidi w:val="0"/>
        <w:jc w:val="left"/>
        <w:rPr/>
      </w:pPr>
      <w:r>
        <w:rPr/>
        <w:t xml:space="preserve">##Statistic available on request . ######Staff of the children�s section, employees and volunteers : 2 full time qualified librarians. </w:t>
      </w:r>
    </w:p>
    <w:p>
      <w:pPr>
        <w:pStyle w:val="PreformattedText"/>
        <w:bidi w:val="0"/>
        <w:jc w:val="left"/>
        <w:rPr/>
      </w:pPr>
      <w:r>
        <w:rPr/>
        <w:t xml:space="preserve">##Current library programs for children and young adults : </w:t>
      </w:r>
    </w:p>
    <w:p>
      <w:pPr>
        <w:pStyle w:val="PreformattedText"/>
        <w:bidi w:val="0"/>
        <w:jc w:val="left"/>
        <w:rPr/>
      </w:pPr>
      <w:r>
        <w:rPr/>
        <w:t>Early Literacy program � Sing, Read &amp; Rhyme , Pre- school Storytime, School holiday programs for ages 5-12, Young adult Bookclub.    Many special themed events.</w:t>
      </w:r>
    </w:p>
    <w:p>
      <w:pPr>
        <w:pStyle w:val="PreformattedText"/>
        <w:bidi w:val="0"/>
        <w:jc w:val="left"/>
        <w:rPr/>
      </w:pPr>
      <w:r>
        <w:rPr/>
        <w:t xml:space="preserve">##Countries (for partnership) Preferred : Canada, Germany , Japan, England, Singapore-  etc. </w:t>
      </w:r>
    </w:p>
    <w:p>
      <w:pPr>
        <w:pStyle w:val="PreformattedText"/>
        <w:bidi w:val="0"/>
        <w:jc w:val="left"/>
        <w:rPr/>
      </w:pPr>
      <w:r>
        <w:rPr/>
        <w:t xml:space="preserve">##Reasons for wanting a Sister Library relationship : We have already participated in some informal exchange and would like to develop more professional friendships.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=###&gt;###?###@###f###�###�###�###�###�###�ӽ���kU@�U@(###########.#hJ|c##h�4�#5#�CJ##OJ##QJ##\#�^J##aJ##mH</w:t>
        <w:tab/>
        <w:t>#sH</w:t>
        <w:tab/>
        <w:t>##(#hJ|c##h�4�#CJ##OJ##QJ##^J##aJ##mH</w:t>
        <w:tab/>
        <w:t>#sH</w:t>
        <w:tab/>
        <w:t>##+#hJ|c##h�4�#5#�CJ##OJ##QJ##^J##aJ##mH</w:t>
        <w:tab/>
        <w:t>#sH</w:t>
        <w:tab/>
        <w:t>#+#hJ|c##h�%�#5#�CJ##OJ##QJ##^J##aJ##mH</w:t>
        <w:tab/>
        <w:t>#sH</w:t>
        <w:tab/>
        <w:t>#$#hJ|c##h�4�#OJ##QJ##^J##aJ##mH</w:t>
        <w:tab/>
        <w:t>#sH</w:t>
        <w:tab/>
        <w:t>##$#hJ|c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aJ##mH</w:t>
        <w:tab/>
        <w:t>#sH</w:t>
        <w:tab/>
        <w:t>##+#hJ|c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mH</w:t>
        <w:tab/>
        <w:t>#sH</w:t>
        <w:tab/>
        <w:t>#+#hJ|c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mH</w:t>
        <w:tab/>
        <w:t>#sH</w:t>
        <w:tab/>
        <w:t>#&amp;#hJ|c##h�4�#5#�OJ##QJ##\#�aJ##mH</w:t>
        <w:tab/>
        <w:t>#sH</w:t>
        <w:tab/>
        <w:t>##/#j#####hJ|c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U##\#�aJ#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+###=###&gt;###?###@###f###�###�###�############�############�############�############�############�############�############�############�############�##################################################################################################h##kd�'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|c##</w:t>
        <w:br/>
        <w:t>�###�###�###�###�############�############&amp;#################################h##kd�(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e6#h##kds(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�###�###�###�###�###�###�###�###�####</w:t>
        <w:tab/>
        <w:t>###</w:t>
        <w:tab/>
        <w:t>###</w:t>
        <w:tab/>
        <w:t>###</w:t>
        <w:tab/>
        <w:t>###</w:t>
        <w:tab/>
        <w:t>##,</w:t>
        <w:tab/>
        <w:t>##-</w:t>
        <w:tab/>
        <w:t>##/</w:t>
        <w:tab/>
        <w:t>##L</w:t>
        <w:tab/>
        <w:t>##b</w:t>
        <w:tab/>
        <w:t>##c</w:t>
        <w:tab/>
        <w:t>##e</w:t>
        <w:tab/>
        <w:t>##n</w:t>
        <w:tab/>
        <w:t>##�</w:t>
        <w:tab/>
        <w:t>##�</w:t>
        <w:tab/>
        <w:t>##�</w:t>
        <w:tab/>
        <w:t>##�</w:t>
        <w:tab/>
        <w:t>##�������k�k�kU�k�k�k�k�kB�###$#hJ|c##h�e6#OJ##QJ##^J##aJ##mH</w:t>
        <w:tab/>
        <w:t>#sH</w:t>
        <w:tab/>
        <w:t>##+#hJ|c##h�#X#5#�CJ##OJ##QJ##^J##aJ##mH</w:t>
        <w:tab/>
        <w:t>#sH</w:t>
        <w:tab/>
        <w:t>#+#hJ|c##h�4�#5#�CJ##OJ##QJ##^J##aJ##mH</w:t>
        <w:tab/>
        <w:t>#sH</w:t>
        <w:tab/>
        <w:t>#$#hJ|c##h�%�#OJ##QJ##^J##aJ##mH</w:t>
        <w:tab/>
        <w:t>#sH</w:t>
        <w:tab/>
        <w:t>##+#hJ|c##h�e6#5#�CJ##OJ##QJ##^J##aJ##mH</w:t>
        <w:tab/>
        <w:t>#sH</w:t>
        <w:tab/>
        <w:t>#+#hJ|c##h�%�#5#�CJ##OJ##QJ##^J##aJ##mH</w:t>
        <w:tab/>
        <w:t>#sH</w:t>
        <w:tab/>
        <w:t>#$#hJ|c##h�4�#OJ##QJ##^J##aJ##mH</w:t>
        <w:tab/>
        <w:t>#sH</w:t>
        <w:tab/>
        <w:t>##(#hJ|c##h�e6#CJ##OJ##QJ##^J##aJ##mH</w:t>
        <w:tab/>
        <w:t>#sH</w:t>
        <w:tab/>
        <w:t>##.#hJ|c##h�e6#5#�CJ##OJ##QJ##\#�^J##aJ##mH</w:t>
        <w:tab/>
        <w:t>#sH</w:t>
        <w:tab/>
        <w:t>##�###�###�###�####</w:t>
        <w:tab/>
        <w:t>###</w:t>
        <w:tab/>
        <w:t>##�############�############�############�############|###########################################################################################################################################################################</w:t>
        <w:tab/>
        <w:t>###$#If####gd�#�#h##kd�)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4�#</w:t>
        <w:tab/>
        <w:t>###$#If####gd�%�####</w:t>
        <w:tab/>
        <w:t>###</w:t>
        <w:tab/>
        <w:t>##-</w:t>
        <w:tab/>
        <w:t>##.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#*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.</w:t>
        <w:tab/>
        <w:t>##/</w:t>
        <w:tab/>
        <w:t>##c</w:t>
        <w:tab/>
        <w:t>##d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*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d</w:t>
        <w:tab/>
        <w:t>##e</w:t>
        <w:tab/>
        <w:t>##�</w:t>
        <w:tab/>
        <w:t>##�</w:t>
        <w:tab/>
        <w:t>##�</w:t>
        <w:tab/>
        <w:t>##�############�############�############&amp;################h##kd}+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e6#h##kd#+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#########�############�############|############�############�##########################################################################################################################################################h##kd�+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#�#</w:t>
        <w:tab/>
        <w:t>###$#If####gd�e6#</w:t>
        <w:tab/>
        <w:t>###$#If####gd�4�#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$</w:t>
        <w:br/>
        <w:t>##&amp;</w:t>
        <w:br/>
        <w:t>##+</w:t>
        <w:br/>
        <w:t>##,</w:t>
        <w:br/>
        <w:t>##E</w:t>
        <w:br/>
        <w:t>##F</w:t>
        <w:br/>
        <w:t>##H</w:t>
        <w:br/>
        <w:t>##O</w:t>
        <w:br/>
        <w:t>##b</w:t>
        <w:br/>
        <w:t>##c</w:t>
        <w:br/>
        <w:t>##d</w:t>
        <w:br/>
        <w:t>##q</w:t>
        <w:br/>
        <w:t>##r</w:t>
        <w:br/>
        <w:t>##t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)###�������������x���c�c�����������������#########(#hJ|c##h�#X#CJ##OJ##QJ##^J##aJ##mH</w:t>
        <w:tab/>
        <w:t>#sH</w:t>
        <w:tab/>
        <w:t>####hJ|c##h�e6#OJ##QJ##^J###!#hJ|c##h�e6#B*</w:t>
        <w:tab/>
        <w:t>OJ##QJ##^J##ph#I}#(#hJ|c##h�e6#CJ##OJ##QJ##^J##aJ##mH</w:t>
        <w:tab/>
        <w:t>#sH</w:t>
        <w:tab/>
        <w:t>##(#hJ|c##h�4�#CJ##OJ##QJ##^J##aJ##mH</w:t>
        <w:tab/>
        <w:t>#sH</w:t>
        <w:tab/>
        <w:t>##$#hJ|c##h�4�#OJ##QJ##^J##aJ##mH</w:t>
        <w:tab/>
        <w:t>#sH</w:t>
        <w:tab/>
        <w:t>##+#hJ|c##h�e6#5#�CJ##OJ##QJ##^J##aJ##mH</w:t>
        <w:tab/>
        <w:t>#sH</w:t>
        <w:tab/>
        <w:t>#+#hJ|c##h�4�#5#�CJ##OJ##QJ##^J##aJ##mH</w:t>
        <w:tab/>
        <w:t>#sH</w:t>
        <w:tab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$</w:t>
        <w:br/>
        <w:t>##%</w:t>
        <w:br/>
        <w:t>##&amp;</w:t>
        <w:br/>
        <w:t>##�############�############�############&amp;################h##kd�,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4�#h##kdw,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&amp;</w:t>
        <w:br/>
        <w:t>##G</w:t>
        <w:br/>
        <w:t>##H</w:t>
        <w:br/>
        <w:t>##r</w:t>
        <w:br/>
        <w:t>##s</w:t>
        <w:br/>
        <w:t>##�############�############�############|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q-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e6###s</w:t>
        <w:br/>
        <w:t>##t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h##kd�-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�</w:t>
        <w:br/>
        <w:t>##�</w:t>
        <w:br/>
        <w:t>##�</w:t>
        <w:br/>
        <w:t>##�</w:t>
        <w:br/>
        <w:t>##�</w:t>
        <w:br/>
        <w:t>##�############�############�############&amp;################h##kd�.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4�#h##kdk.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�</w:t>
        <w:br/>
        <w:t>##############$###�############�############�############|############################################################################################################################################################################################</w:t>
        <w:tab/>
        <w:t>###$#If####gd�e6#h##kde/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#�#</w:t>
        <w:tab/>
        <w:t>###$#If####gd�4�###$###%###&amp;###'###(###�############�############&amp;############�################h##kd_0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e6#h##kd�/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(###)###�###�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�0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)###d###�###�###�###�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������</w:t>
      </w:r>
      <w:r>
        <w:rPr/>
        <w:t>֮�</w:t>
      </w:r>
      <w:r>
        <w:rPr/>
        <w:t>Ø�l�YØ��Y�IA########j#####h##�#U####h�</w:t>
        <w:br/>
        <w:t>y#OJ##QJ##^J##aJ##mH</w:t>
        <w:tab/>
        <w:t>#sH</w:t>
        <w:tab/>
        <w:t>##$#hJ|c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OJ##QJ##^J##aJ##mH</w:t>
        <w:tab/>
        <w:t>#sH</w:t>
        <w:tab/>
        <w:t>##+#hJ|c##h�#X#5#�CJ##OJ##QJ##^J##aJ##mH</w:t>
        <w:tab/>
        <w:t>#sH</w:t>
        <w:tab/>
        <w:t>#+#hJ|c##h�e6#5#�CJ##OJ##QJ##^J##aJ##mH</w:t>
        <w:tab/>
        <w:t>#sH</w:t>
        <w:tab/>
        <w:t>#+#hJ|c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#�CJ##OJ##QJ##^J##aJ##mH</w:t>
        <w:tab/>
        <w:t>#sH</w:t>
        <w:tab/>
        <w:t>#(#hJ|c##h�#X#CJ##OJ##QJ##^J##aJ##mH</w:t>
        <w:tab/>
        <w:t>#sH</w:t>
        <w:tab/>
        <w:t>##$#hJ|c##h�4�#OJ##QJ##^J##aJ##mH</w:t>
        <w:tab/>
        <w:t>#sH</w:t>
        <w:tab/>
        <w:t>##(#hJ|c##h�e6#CJ##OJ##QJ##^J##aJ##mH</w:t>
        <w:tab/>
        <w:t>#sH</w:t>
        <w:tab/>
        <w:t>##(#hJ|c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CJ##OJ##QJ##^J##aJ##mH</w:t>
        <w:tab/>
        <w:t>#sH</w:t>
        <w:tab/>
        <w:t>##�###�##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Y1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&amp;################h##kdS2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h##kd�1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~############~############~############~############~############~############~############~############~############�##############################gd�#�#h##kd�2###$##$#If#####�l##�##########################�###��#&amp;##~&amp;################</w:t>
        <w:br/>
        <w:t>t##�##�0###�#######�#######�#######�#######�#######�#####�####6##�####�####�#�####�#�####�#�####�4�#######4�###</w:t>
        <w:br/>
        <w:t>#l#a�###ytJ|c#</w:t>
        <w:tab/>
        <w:t>###$#If####gd�#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</w:t>
        <w:br/>
        <w:t>y#OJ##QJ##^J##aJ##mH</w:t>
        <w:tab/>
        <w:t>#sH</w:t>
        <w:tab/>
        <w:t>####j#####h##�#U####h##�##=#</w:t>
        <w:tab/>
        <w:t>0#&amp;P</w:t>
        <w:tab/>
        <w:t>#: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n#"�n##��#$��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+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b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b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$##$#If#####�##!v##h#5�####~&amp;#v##~&amp;:V###�l#</w:t>
        <w:br/>
        <w:t>t##�##�0###�#######�#######�#######�#######�#######�#####�####6#5�####~&amp;/�#######�####ytJ|c#�##$##$#If#####�##!v##h#5�####~&amp;#v##~&amp;:V###�l#</w:t>
        <w:br/>
        <w:t>t##�##�0###�#######�#######�#######�#######�#######�#####�####6#5�####~&amp;/�#######�####ytJ|c#�##$##$#If#####�##!v##h#5�####~&amp;#v##~&amp;:V###�l#</w:t>
        <w:br/>
        <w:t>t##�##�0###�#######�#######�#######�#######�#######�#####�####6#5�####~&amp;/�#######�####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{##$##$#If#####�##!v##h#5�####~&amp;#v##~&amp;:V###�l#</w:t>
        <w:br/>
        <w:t>t##�##�0###�#######�#######�#######�#######�#######�#####�####6#5�####~&amp;ytJ|c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CJ##OJ##QJ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���@&amp;#]��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6#�CJ##OJ##Q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(#OJ##Q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@&amp;###6#�CJ##OJ##QJ#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�CJ$#OJ##QJ#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#$#@&amp;#a$###5#�CJ##OJ##QJ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H#B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C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</w:t>
        <w:br/>
        <w:t>##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P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#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Y###</w:t>
      </w:r>
    </w:p>
    <w:p>
      <w:pPr>
        <w:pStyle w:val="PreformattedText"/>
        <w:bidi w:val="0"/>
        <w:jc w:val="left"/>
        <w:rPr/>
      </w:pPr>
      <w:r>
        <w:rPr/>
        <w:t>#F#o#o#t#n#o#t#e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U#�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@#&amp;#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F#o#o#t#n#o#t#e# #R#e#f#e#r#e#n#c#e#####H*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B#'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##C#o#m#m#e#n#t# #R#e#f#e#r#e#n#c#e#####CJ##aJ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##C#o#m#m#e#n#t# #S#u#b#j#e#c#t#########5#�\#�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####S#t#r#o#n#g#####5#�\#�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p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</w:t>
        <w:br/>
        <w:t>#T#a#b#l#e# #G#r#i#d###7#:V###�0###�#######�#######�#######�#######�#######�######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{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)###n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�###�####</w:t>
        <w:tab/>
        <w:t>##.</w:t>
        <w:tab/>
        <w:t>##d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&amp;</w:t>
        <w:br/>
        <w:t>##s</w:t>
        <w:br/>
        <w:t>##�</w:t>
        <w:br/>
        <w:t>##�</w:t>
        <w:br/>
        <w:t>##$###(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m###o###p###r###s###u###v###x###|#########################m###o###p###r###s###u###v###x###|#########################@###f###�#######�###�###�###F###�###�###�###�###�###�###I###g###l###m###m###o###p###p###r###s###u###v###x###|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b###c###d###�###�###�###�###I###d###�###�###�###�###i###l###m###m###o###p###p###r###s###u###v###x###|################################################################f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Nr�#�#V��#�#�#�#�#�#�#�#�###m\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M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}h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c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wD�#h�o�#�#�#�#�#�#�#�#�###+$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e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%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y�1x</w:t>
        <w:tab/>
        <w:t>�O�#�#�#�#�#�#�#�#�###�Gq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7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Z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}�I�����#�#�#�#�#�#�#�#�###�7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}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7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p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zt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6y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a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D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f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t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##############�h##���#�###h##^�h#`���OJ##QJ##o(###��#############################��##���#�###�##^��#`���OJ</w:t>
        <w:tab/>
        <w:t>#PJ##QJ</w:t>
        <w:tab/>
        <w:t>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##PJ##QJ#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##PJ##QJ#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</w:t>
        <w:tab/>
        <w:t>#PJ##QJ</w:t>
        <w:tab/>
        <w:t>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CJ##OJ##QJ##o(###q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zt]############�7�D############+$�!##############%1############�Z�E############�cb#############�a�f############�7�N############�f�u############�M�#############�Gq=#############p#U############6y�`#############7�S##############�H############�D�q############�e�&amp;############�}�S############m\�#############}h�</w:t>
        <w:tab/>
        <w:t>############�#�`#############t�w############�##G#############fX#############�y�1############wD�#############�}�I############Nr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��#######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ќ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D0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O##W'#�K�#######}#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&lt;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Zg#####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25######C!�</w:t>
      </w:r>
    </w:p>
    <w:p>
      <w:pPr>
        <w:pStyle w:val="PreformattedText"/>
        <w:bidi w:val="0"/>
        <w:jc w:val="left"/>
        <w:rPr/>
      </w:pPr>
      <w:r>
        <w:rPr/>
        <w:t>#</w:t>
        <w:tab/>
        <w:t>25######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kU######�^�##W'#######2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D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c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w8F#�4kU######�K�##$Zg######�&gt;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]##</w:t>
        <w:tab/>
        <w:t>25######Q2# #W'#######�]� �K�#######�##"�K�#######�L###</w:t>
        <w:tab/>
        <w:t>25########[#�K�#######�[#$#</w:t>
        <w:tab/>
        <w:t>25######?;9)#W'#######@#�)#</w:t>
        <w:tab/>
        <w:t>25######2f�+�K�#######;</w:t>
        <w:tab/>
        <w:t>.�K�#######�P#/#$Zg######�.�1�K�#######.Q#5�K�########</w:t>
        <w:tab/>
        <w:t>25#$Zg######�##9�4kU######%#v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�:E&gt;�]######�?�&gt;�K�#######@p�?#$Zg######�[rB#W'#######es�B�4kU######8F�C#$Zg######��D�K�#######74tE�4kU######|} F�K�########3�K#</w:t>
        <w:tab/>
        <w:t>25######4=�K}#?########r�M#</w:t>
        <w:tab/>
        <w:t>25######�(�R�4kU######�dCT#</w:t>
        <w:tab/>
        <w:t>25######�4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.N�X#$Zg######�u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7�\#$Zg######E&gt;�]#$Zg######y9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{�_#</w:t>
        <w:tab/>
        <w:t>25######�Z7`#</w:t>
        <w:tab/>
        <w:t>25#######/*b}#?#######�#Xb#W'#######C#\c�4kU######�#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&gt;</w:t>
      </w:r>
    </w:p>
    <w:p>
      <w:pPr>
        <w:pStyle w:val="PreformattedText"/>
        <w:bidi w:val="0"/>
        <w:jc w:val="left"/>
        <w:rPr/>
      </w:pPr>
      <w:r>
        <w:rPr/>
        <w:t>f#</w:t>
        <w:tab/>
        <w:t>25######�j#g�4kU######�#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$Zg##############�G#h#$Zg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#######�##i#</w:t>
        <w:tab/>
        <w:t>25######\c�j�4kU#######{�k#W'#######&gt;#6m�K�#######�#�n�K�#######h#�o�4kU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o#$Zg######r/ys�K�########3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U1t#$Zg######P&amp; 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d#�{#W'#######�U##$Zg######�###########�#######�###�M##;###s)##~1##?D##!r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k##$##�t##�5##Jh##�[##�D##�q######�###X#!#�w!#�i"#�|$#h&lt;%#�E'#o#(#w#(#R(#�#.#�#3#2f3#� 4#l}5#V.6##:6#�e6#Bk6#f#8#�98##p9#5NA#�cA###C#�MC#c#D#�#F##xM#�lN#�N#(#P#6#R#6:S#�#X#?WY#8[Y#�#Z##*[#�jc#J|c#Z.d#�@e#�#h#]i#DUj#�bj#�=o#@o##$p#�0q#1oq#O(r#iXt##Wv#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</w:t>
        <w:br/>
        <w:t>y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g{#)E�#�G�#�"�#dw�#�%�#�R�#�#�#�&amp;�#�C�###�#6s�#�w�#�#�#�#�#,#�#�#�#G^�###�#|u�#�#�#�#�#�#�#S+�#� �#h/�#�%�#�#�#�j�#�4�#d&amp;�#�0�###�#]N�#�C�#e�#�0�#k]�#�D�#�]�#�{�#�;�#�#�#gR�#�c�#bx�#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l�#�U�#'#�#�#�#4#�#�#�#T2�#�1�#\+�#5#�#�6�#�n�#�#�#�=�#qI�#�#�#�#�#PL�#i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�x�#####m###o###########�@####�###�####0l#####�#######�################{###�####@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CN�#############�###############�#######C#o#m#i#c# #S#a#n#s# #M#S###9#�#############�###############�#######G#a#r#a#m#o#n#d###3#�#############�*#�Ax#�</w:t>
        <w:tab/>
        <w:t>#######�#######T#i#m#e#s###5.�#############�*#�[`#�)#######�#######T#a#h#o#m#a###;#�################################�####W#i#n#g#d#i#n#g#s###S#�##</w:t>
        <w:tab/>
        <w:t>##################################P#a#l#a#t#i#n#o###B#o#o#k# #A#n#t#i#q#u#a###?=�######</w:t>
        <w:tab/>
        <w:t>######�*#�Cx#�</w:t>
        <w:tab/>
        <w:t>#######�#######C#o#u#r#i#e#r# #N#e#w###A#�#############�###############�#######B#o#o#k# #A#n#t#i#q#u#a###A#�#############�##�� #B########�#######C#a#m#b#r#i#a# #M#a#t#h###"###�#�##��###�#####�#�&amp;�#�&amp;���F######�###�###########�#</w:t>
        <w:tab/>
        <w:t>###�###�#########</w:t>
        <w:tab/>
        <w:t>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4######d#######k###k##########################################################################3�Q#�##����##########################HP#####��####?##�###����������������������#�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��########0#S#i#s#t#e#r# #L#i#b#r#a#r#i#e#s# #f#o#r# #c#h#i#l#d#r#e#n#'#s# #a#n#d# #Y#A#'#s# #r#e#a#d#i#n#g#########A#M#I#S# #J#O#I#E# #P#A#R# #L#E#S# #L#I#V#R#E#S###n#l#s#i#y#####################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4###Sister Libraries for children's and YA's reading############AMIS JOIE PAR LES LIVRES############Normal##########nlsiy###########2###########Microsoft Office Word###@####�Ik####@####��O�#�#@####��S#P�#@####��S#P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Singapore Government########</w:t>
        <w:tab/>
        <w:t>###############k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2###Sister Libraries for children's and YA's reading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H#######�#######�#######�###############&lt;#######`#######t###############_AdHocReviewCycleID#########_NewReviewCycle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####�#######x�##################,###agenda and documents sc meeting in Milan############ingrid.bon@biblioservice.n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grid Bo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����9###:###;###&lt;###=###&gt;###?###@###A###B###C###D###E###F###G###H###I###J###K###L###M###N###O###P###Q###R###S###T###U###V###W###X###Y###����[###\###]###^###_###`###a###����c###d###e###f###g###h###i###����������������n###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`#P�#p###�#######D#a#t#a#########################################################</w:t>
        <w:br/>
        <w:t>###������������########################################M3######1#T#a#b#l#e#################################################################����####################################8###�B######W#o#r#d#D#o#c#u#m#e#n#t#####################################################����########################################?: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