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x###########����####����####u###v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b#####bjbj#�#�##################</w:t>
        <w:tab/>
        <w:t>###7V##x�##x�##T</w:t>
        <w:b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b#######b###�$######�$######�$######�$######�$##############����####�$######�$######�$##8###�$##T###E%##�###�$######�3##`####&amp;##L###M&amp;######M&amp;######M&amp;######M&amp;######('######('######('######t3######v3######v3######v3######v3######v3######v3##$###U7##�###�9##�###�3######################�$######('######################('######('######('######('######�3##############�$######�$######M&amp;##############M&amp;##�###�3######</w:t>
        <w:br/>
        <w:t>*######</w:t>
        <w:br/>
        <w:t>*######</w:t>
        <w:br/>
        <w:t>*######('##�###�$######M&amp;######�$######M&amp;######t3##############</w:t>
        <w:br/>
        <w:t>*######################################################('######t3##############</w:t>
        <w:br/>
        <w:t>*######</w:t>
        <w:br/>
        <w:t>*##V###81##@###########################################################################�1######M&amp;######����#####`)Ot��#########�$######�'######x1##############`3######�3##0###�3######�1##T###�:######�'##�###�:######�1######################################################################�1##�###�:##############�$######�2##�###('######('######</w:t>
        <w:br/>
        <w:t>*######('######('######################################('######('######('######�3######�3######################################�(##T###################################('######('######('######�3######('######('######('######('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:######('######('######('######('######('######('##############################################################('######('######('######b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STER LIBRARIES : BIBLIOTH�QUES PARTENAIRES  POUR LA PROMOTION DE LA LECTURE DES ENFANTS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ormulaire D'inscriptio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voyer � Ian_Yap@nlb.gov.sg</w:t>
      </w:r>
    </w:p>
    <w:p>
      <w:pPr>
        <w:pStyle w:val="PreformattedText"/>
        <w:bidi w:val="0"/>
        <w:jc w:val="left"/>
        <w:rPr/>
      </w:pPr>
      <w:r>
        <w:rPr/>
        <w:t>En gras : Informations obligatoires</w:t>
      </w:r>
    </w:p>
    <w:p>
      <w:pPr>
        <w:pStyle w:val="PreformattedText"/>
        <w:bidi w:val="0"/>
        <w:jc w:val="left"/>
        <w:rPr/>
      </w:pPr>
      <w:r>
        <w:rPr/>
        <w:t>##Type d'institution :</w:t>
      </w:r>
    </w:p>
    <w:p>
      <w:pPr>
        <w:pStyle w:val="PreformattedText"/>
        <w:bidi w:val="0"/>
        <w:jc w:val="left"/>
        <w:rPr/>
      </w:pPr>
      <w:r>
        <w:rPr/>
        <w:t xml:space="preserve">(biblioth�que publique, priv�e, scolaire, autres institutions...) </w:t>
      </w:r>
    </w:p>
    <w:p>
      <w:pPr>
        <w:pStyle w:val="PreformattedText"/>
        <w:bidi w:val="0"/>
        <w:jc w:val="left"/>
        <w:rPr/>
      </w:pPr>
      <w:r>
        <w:rPr/>
        <w:t>##Personne � contacter : Rania Shaaraw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nica Guirguis</w:t>
      </w:r>
    </w:p>
    <w:p>
      <w:pPr>
        <w:pStyle w:val="PreformattedText"/>
        <w:bidi w:val="0"/>
        <w:jc w:val="left"/>
        <w:rPr/>
      </w:pPr>
      <w:r>
        <w:rPr/>
        <w:t>##Fonction :  Directrice par int�rim de la Biblioth�que Franco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sable des activit�s jeunesse de la Biblioth�que Francophone</w:t>
      </w:r>
    </w:p>
    <w:p>
      <w:pPr>
        <w:pStyle w:val="PreformattedText"/>
        <w:bidi w:val="0"/>
        <w:jc w:val="left"/>
        <w:rPr/>
      </w:pPr>
      <w:r>
        <w:rPr/>
        <w:t>##Adresse e-mail :  # HYPERLINK "mailto:rania.shaarawy@bibalex.org" #rania.shaarawy@bibalex.org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 HYPERLINK "mailto:monica.guirguis@bibalex.org" #monica.guirguis@bibalex.org#</w:t>
      </w:r>
    </w:p>
    <w:p>
      <w:pPr>
        <w:pStyle w:val="PreformattedText"/>
        <w:bidi w:val="0"/>
        <w:jc w:val="left"/>
        <w:rPr/>
      </w:pPr>
      <w:r>
        <w:rPr/>
        <w:t>##Nom de la biblioth�que ou de l'institution : Bibliotheca Alexandrina</w:t>
      </w:r>
    </w:p>
    <w:p>
      <w:pPr>
        <w:pStyle w:val="PreformattedText"/>
        <w:bidi w:val="0"/>
        <w:jc w:val="left"/>
        <w:rPr/>
      </w:pPr>
      <w:r>
        <w:rPr/>
        <w:t xml:space="preserve">##Adresse : P.O. Box 138 - Chatby, Alexandrie 21526, EGYPTE </w:t>
      </w:r>
    </w:p>
    <w:p>
      <w:pPr>
        <w:pStyle w:val="PreformattedText"/>
        <w:bidi w:val="0"/>
        <w:jc w:val="left"/>
        <w:rPr/>
      </w:pPr>
      <w:r>
        <w:rPr/>
        <w:t>##Adresse postale (si diff�rente) :</w:t>
      </w:r>
    </w:p>
    <w:p>
      <w:pPr>
        <w:pStyle w:val="PreformattedText"/>
        <w:bidi w:val="0"/>
        <w:jc w:val="left"/>
        <w:rPr/>
      </w:pPr>
      <w:r>
        <w:rPr/>
        <w:t>##Ville : Egypte</w:t>
      </w:r>
    </w:p>
    <w:p>
      <w:pPr>
        <w:pStyle w:val="PreformattedText"/>
        <w:bidi w:val="0"/>
        <w:jc w:val="left"/>
        <w:rPr/>
      </w:pPr>
      <w:r>
        <w:rPr/>
        <w:t>##Pays : Alexandrie</w:t>
      </w:r>
    </w:p>
    <w:p>
      <w:pPr>
        <w:pStyle w:val="PreformattedText"/>
        <w:bidi w:val="0"/>
        <w:jc w:val="left"/>
        <w:rPr/>
      </w:pPr>
      <w:r>
        <w:rPr/>
        <w:t>##T�l�phone :  (+203) 483 99 99</w:t>
      </w:r>
    </w:p>
    <w:p>
      <w:pPr>
        <w:pStyle w:val="PreformattedText"/>
        <w:bidi w:val="0"/>
        <w:jc w:val="left"/>
        <w:rPr/>
      </w:pPr>
      <w:r>
        <w:rPr/>
        <w:t>##Fax : (+203) 482 04 50</w:t>
      </w:r>
    </w:p>
    <w:p>
      <w:pPr>
        <w:pStyle w:val="PreformattedText"/>
        <w:bidi w:val="0"/>
        <w:jc w:val="left"/>
        <w:rPr/>
      </w:pPr>
      <w:r>
        <w:rPr/>
        <w:t>##E-mail : # HYPERLINK "mailto:Francophones@bibalex.org#" #Francophones@bibalex.org##</w:t>
      </w:r>
    </w:p>
    <w:p>
      <w:pPr>
        <w:pStyle w:val="PreformattedText"/>
        <w:bidi w:val="0"/>
        <w:jc w:val="left"/>
        <w:rPr/>
      </w:pPr>
      <w:r>
        <w:rPr/>
        <w:t>##Site web : # HYPERLINK "http://www.bibalex.org" #www.bibalex.or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Langues parl�es par les biblioth�caires : Fran�ais, anglais et arabe </w:t>
      </w:r>
    </w:p>
    <w:p>
      <w:pPr>
        <w:pStyle w:val="PreformattedText"/>
        <w:bidi w:val="0"/>
        <w:jc w:val="left"/>
        <w:rPr/>
      </w:pPr>
      <w:r>
        <w:rPr/>
        <w:t>##Langues lues par les enfants et adolescents : Fran�ais et arabe</w:t>
      </w:r>
    </w:p>
    <w:p>
      <w:pPr>
        <w:pStyle w:val="PreformattedText"/>
        <w:bidi w:val="0"/>
        <w:jc w:val="left"/>
        <w:rPr/>
      </w:pPr>
      <w:r>
        <w:rPr/>
        <w:t>##Nombre d'inscrits (enfants et adolescents) : ##Nombre d'enfants et adolescents fr�quentant chaque semaine la biblioth�que (inscrits ou non) : la biblioth�que francophone s�occupe du service public, des activit�s, des animations  et de la s�lection des livres jeunesses.</w:t>
      </w:r>
    </w:p>
    <w:p>
      <w:pPr>
        <w:pStyle w:val="PreformattedText"/>
        <w:bidi w:val="0"/>
        <w:jc w:val="left"/>
        <w:rPr/>
      </w:pPr>
      <w:r>
        <w:rPr/>
        <w:t>nombre par activit�s�: 15 enfants et adolesc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mbre pendant l��t� francophone�: 100 enfants et adolescents (2 mois)</w:t>
      </w:r>
    </w:p>
    <w:p>
      <w:pPr>
        <w:pStyle w:val="PreformattedText"/>
        <w:bidi w:val="0"/>
        <w:jc w:val="left"/>
        <w:rPr/>
      </w:pPr>
      <w:r>
        <w:rPr/>
        <w:t>##Nombre de documents pour enfants et adolescents : livres, revues, autres supports (CD audio, DVD, CD ROM ) : 1/5 du don de la BNF (500 mille ouvrages), catalogage en cours, 1245 sur catalogue, 960 acc�s libre et 285 dans les r�serves</w:t>
      </w:r>
    </w:p>
    <w:p>
      <w:pPr>
        <w:pStyle w:val="PreformattedText"/>
        <w:bidi w:val="0"/>
        <w:jc w:val="left"/>
        <w:rPr/>
      </w:pPr>
      <w:r>
        <w:rPr/>
        <w:t>##Nombre de personnes travaillant dans la biblioth�que jeunesse (professionnels et b�n�voles) :  3-4 personnes qui travaillent sur les activit�s francophone et la s�lection des livres jeunesse (personnel total de la Biblioth�que Francophone�: 21)</w:t>
      </w:r>
    </w:p>
    <w:p>
      <w:pPr>
        <w:pStyle w:val="PreformattedText"/>
        <w:bidi w:val="0"/>
        <w:jc w:val="left"/>
        <w:rPr/>
      </w:pPr>
      <w:r>
        <w:rPr/>
        <w:t>##Animations pour enfants et adolescents propos�es par la biblioth�que actuellement:</w:t>
      </w:r>
    </w:p>
    <w:p>
      <w:pPr>
        <w:pStyle w:val="PreformattedText"/>
        <w:bidi w:val="0"/>
        <w:jc w:val="left"/>
        <w:rPr/>
      </w:pPr>
      <w:r>
        <w:rPr/>
        <w:t>Plan annuel propos� pour enfants et adolescents</w:t>
      </w:r>
    </w:p>
    <w:p>
      <w:pPr>
        <w:pStyle w:val="PreformattedText"/>
        <w:bidi w:val="0"/>
        <w:jc w:val="left"/>
        <w:rPr/>
      </w:pPr>
      <w:r>
        <w:rPr/>
        <w:t>Ateliers (projection des films, club de lecture, ateliers d��criture�etc.)</w:t>
      </w:r>
    </w:p>
    <w:p>
      <w:pPr>
        <w:pStyle w:val="PreformattedText"/>
        <w:bidi w:val="0"/>
        <w:jc w:val="left"/>
        <w:rPr/>
      </w:pPr>
      <w:r>
        <w:rPr/>
        <w:t>Animations qui ont lien avec les livres</w:t>
      </w:r>
    </w:p>
    <w:p>
      <w:pPr>
        <w:pStyle w:val="PreformattedText"/>
        <w:bidi w:val="0"/>
        <w:jc w:val="left"/>
        <w:rPr/>
      </w:pPr>
      <w:r>
        <w:rPr/>
        <w:t>##Pays souhait�s : France, Maroc, Liban, Canada.</w:t>
      </w:r>
    </w:p>
    <w:p>
      <w:pPr>
        <w:pStyle w:val="PreformattedText"/>
        <w:bidi w:val="0"/>
        <w:jc w:val="left"/>
        <w:rPr/>
      </w:pPr>
      <w:r>
        <w:rPr/>
        <w:t>##Raisons de vouloir participer aux �Biblioth�ques partenaires� :</w:t>
      </w:r>
    </w:p>
    <w:p>
      <w:pPr>
        <w:pStyle w:val="PreformattedText"/>
        <w:bidi w:val="0"/>
        <w:jc w:val="left"/>
        <w:rPr/>
      </w:pPr>
      <w:r>
        <w:rPr/>
        <w:t>Echanger d�exp�rience</w:t>
      </w:r>
    </w:p>
    <w:p>
      <w:pPr>
        <w:pStyle w:val="PreformattedText"/>
        <w:bidi w:val="0"/>
        <w:jc w:val="left"/>
        <w:rPr/>
      </w:pPr>
      <w:r>
        <w:rPr/>
        <w:t>Etablir des projets et des activit�s communs</w:t>
      </w:r>
    </w:p>
    <w:p>
      <w:pPr>
        <w:pStyle w:val="PreformattedText"/>
        <w:bidi w:val="0"/>
        <w:jc w:val="left"/>
        <w:rPr/>
      </w:pPr>
      <w:r>
        <w:rPr/>
        <w:t>Formation commune</w:t>
      </w:r>
    </w:p>
    <w:p>
      <w:pPr>
        <w:pStyle w:val="PreformattedText"/>
        <w:bidi w:val="0"/>
        <w:jc w:val="left"/>
        <w:rPr/>
      </w:pPr>
      <w:r>
        <w:rPr/>
        <w:t>Pr�t entre les biblioth�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]###_###�###�###�###�###�###�###�###�###�####</w:t>
        <w:tab/>
        <w:t>###</w:t>
        <w:tab/>
        <w:t>##,</w:t>
        <w:tab/>
        <w:t>##.</w:t>
        <w:tab/>
        <w:t>##��ɷ������l�WF���4############h�}�##h3|�#CJ##OJ##QJ##\#�^J##aJ## #h�}�##h3|�#CJ##OJ##QJ##^J##aJ###)#h�}�##h3|�#5#�&gt;*#CJ##OJ##QJ##\#�^J##aJ##&amp;#h�}�##h3|�#5#�CJ##OJ##QJ##\#�^J##aJ### #h�}�##h3|�#CJ##OJ##QJ##^J##aJ###,#h�}�##h3|�#5#�B*#CJ##OJ##QJ##^J##aJ##ph##�####h�}�##h3|�#OJ##QJ##^J##aJ#####h�}�##h3|�#5#�CJ##OJ##QJ##^J##aJ####h�}�##h##�#5#�CJ##OJ##QJ##^J##aJ####h�}�##h3|�#5#�OJ##QJ##\#�aJ###'#j#####h�}�##h##�#5#�OJ##QJ##U##\#�aJ################]###^###_###`###y###�###�###�###�############�############�############�############}############�############�############�############�############�#########################################################################################l##kd�'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</w:t>
        <w:tab/>
        <w:t>###$#If####gd�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+,##</w:t>
        <w:br/>
        <w:t>�###�###�#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</w:t>
        <w:tab/>
        <w:t>###$#If####gd�N?##l##kd|(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#</w:t>
        <w:tab/>
        <w:t>###</w:t>
        <w:tab/>
        <w:t>##?</w:t>
        <w:tab/>
        <w:t>##w</w:t>
        <w:tab/>
        <w:t>##x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</w:t>
        <w:tab/>
        <w:t>###$#If####gd�}�#</w:t>
        <w:tab/>
        <w:t>###$#If####gd�N?##l##kd#)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.</w:t>
        <w:tab/>
        <w:t>##/</w:t>
        <w:tab/>
        <w:t>##g</w:t>
        <w:tab/>
        <w:t>##v</w:t>
        <w:tab/>
        <w:t>##w</w:t>
        <w:tab/>
        <w:t>##x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"</w:t>
        <w:br/>
        <w:t>###</w:t>
        <w:br/>
        <w:t>##$</w:t>
        <w:br/>
        <w:t>##%</w:t>
        <w:br/>
        <w:t>##8</w:t>
        <w:br/>
        <w:t>##���ɷ�����u�ɨ��fRC#####################################h1X�#CJ##OJ##QJ##\#�^J##aJ##&amp;#j#####h1X�#CJ##OJ##QJ##U##\#�^J##aJ#####h1X�#5#�CJ##OJ##QJ##^J##aJ####hcN##CJ##OJ##QJ##\#�^J##aJ####h�}�##h�}�#5#�CJ##OJ##QJ##^J##aJ####h�}�##h�N�#5#�CJ##OJ##QJ##^J##aJ####h�}�##h3|�#OJ##QJ##^J##aJ#####h�}�##h3|�#5#�CJ##OJ##QJ##^J##aJ####h�}�##h3|�#CJ##OJ##QJ##\#�^J##aJ####h�}�##h�}�#CJ##OJ##QJ##\#�^J##aJ####h�}�##h�N�#CJ##OJ##QJ##\#�^J##aJ####x</w:t>
        <w:tab/>
        <w:t>##y</w:t>
        <w:tab/>
        <w:t>##�</w:t>
        <w:tab/>
        <w:t>###</w:t>
        <w:br/>
        <w:t>###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</w:t>
        <w:tab/>
        <w:t>###$#If####gd�}�#</w:t>
        <w:tab/>
        <w:t>###$#If####gd�N?##l##kd�)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#</w:t>
        <w:br/>
        <w:t>###</w:t>
        <w:br/>
        <w:t>##q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</w:t>
        <w:tab/>
        <w:t>###$#If####gd�N?#</w:t>
        <w:tab/>
        <w:t>###$#If####gd1X�##l##kd**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8</w:t>
        <w:br/>
        <w:t>##R</w:t>
        <w:br/>
        <w:t>##T</w:t>
        <w:br/>
        <w:t>##U</w:t>
        <w:br/>
        <w:t>##o</w:t>
        <w:br/>
        <w:t>##p</w:t>
        <w:br/>
        <w:t>##q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####��ʶʡ��</w:t>
      </w:r>
      <w:r>
        <w:rPr>
          <w:rtl w:val="true"/>
        </w:rPr>
        <w:t>ހ</w:t>
      </w:r>
      <w:r>
        <w:rPr/>
        <w:t>�</w:t>
      </w:r>
      <w:r>
        <w:rPr/>
        <w:t>ʶ�qbP&gt;################################h�}�##h�N�#5#�CJ##OJ##QJ##^J##aJ####h�}�##h3|�#5#�CJ##OJ##QJ##^J##aJ####h�}�##h3|�#OJ##QJ##^J##aJ#####h3|�#CJ##OJ##QJ##\#�^J##aJ####h�}�##h1X�#CJ##OJ##QJ##\#�^J##aJ####h�}�#CJ##OJ##QJ##\#�^J##aJ##)#h1X�##h1X�#B*#CJ##OJ##QJ##^J##aJ##phAAA#'#hAz-##h1X�#0J:#CJ##OJ##QJ##\#�^J##aJ##&amp;#j#####h1X�#CJ##OJ##QJ##U##\#�^J##aJ#####h1X�#CJ##OJ##QJ##\#�^J##aJ####h1X�##h1X�#CJ##OJ##QJ##\#�^J##aJ####�</w:t>
        <w:br/>
        <w:t>##�</w:t>
        <w:br/>
        <w:t>######$#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l##kd�*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####"#######%###.###/###_###`###b###�###�###�###�###�###�###�###�###�###�###�###�###�###���</w:t>
      </w:r>
      <w:r>
        <w:rPr>
          <w:rtl w:val="true"/>
        </w:rPr>
        <w:t>ۺ�����ۺ</w:t>
      </w:r>
      <w:r>
        <w:rPr/>
        <w:t>��</w:t>
      </w:r>
      <w:r>
        <w:rPr/>
        <w:t>nZI8�8### #h�}�##h3|�#CJ##OJ##QJ##^J##aJ### #h�}�##h�N�#CJ##OJ##QJ##^J##aJ###&amp;#h�}�##h�N�#5#�CJ##OJ##QJ##\#�^J##aJ###&amp;#h�}�##h3|�#5#�CJ##OJ##QJ##\#�^J##aJ#####h�}�##h3|�#CJ##OJ##QJ##\#�^J##aJ##!#h�_&lt;##h3|�#B*#OJ##QJ##^J##ph####)#h�_&lt;##h�_&lt;#B*#CJ##OJ##QJ##^J##aJ##ph######h�}�##h�N�#5#�CJ##OJ##QJ##^J##aJ####h�}�##h3|�#OJ##QJ##^J##aJ#####h�}�##h3|�#5#�CJ##OJ##QJ##^J##aJ####h�}�##h�N�#CJ##OJ##QJ##\#�^J##aJ####$###%###`###a#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N?#</w:t>
        <w:tab/>
        <w:t>###$#If####gd�_&lt;##l##kd6+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a###b###�###�#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l##kd�+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l##kdB,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l##kd�,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l##kdN-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г���������{cHc{########################################4#h1X�##h1X�#&gt;*#B*#CJ##OJ##QJ##^J##aJ##nH</w:t>
        <w:tab/>
        <w:t>#phT��#tH</w:t>
        <w:tab/>
        <w:t>##.#h1X�#&gt;*#B*#CJ##OJ##QJ##^J##aJ##nH</w:t>
        <w:tab/>
        <w:t>#phT��#tH</w:t>
        <w:tab/>
        <w:t>##7#j#####h1X�#&gt;*#B*#CJ##OJ##QJ##U##^J##aJ##nH</w:t>
        <w:tab/>
        <w:t>#phT��#tH</w:t>
        <w:tab/>
        <w:t>###h�T�#CJ##OJ##QJ##^J##aJ#####h�1�#CJ##OJ##QJ##^J##aJ#####h1X�#CJ##OJ##QJ##^J##aJ#####h�}�##h3|�#OJ##QJ##^J##aJ### #h�}�##h3|�#CJ##OJ##QJ##^J##aJ#####h�_&lt;#CJ##OJ##QJ##^J##aJ### #h�}�##h�N�#CJ##OJ##QJ##^J##aJ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l##kd�-###$##$#If#####�l##�##########################�T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�###�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v############m###############################################################################################################################################################################</w:t>
        <w:tab/>
        <w:t>###$#If####gd�N?######$##�d##�d##$#-D##If####M�</w:t>
        <w:br/>
        <w:t>###����###[$#\$#a$#gd1X�##l##kdZ.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ʹ��{eS{Se&lt;eS{#########################################,#hAz-##h1X�#0J:#CJ##OJ##QJ##^J##aJ##mH</w:t>
        <w:tab/>
        <w:t>#sH</w:t>
        <w:tab/>
        <w:t>##"#h1X�#CJ##OJ##QJ##^J##aJ##mH</w:t>
        <w:tab/>
        <w:t>#sH</w:t>
        <w:tab/>
        <w:t>##+#j#####h1X�#CJ##OJ##QJ##U##^J##aJ##mH</w:t>
        <w:tab/>
        <w:t>#sH</w:t>
        <w:tab/>
        <w:t>#(#h1X�##h1X�#CJ##OJ##QJ##^J##aJ##mH</w:t>
        <w:tab/>
        <w:t>#sH</w:t>
        <w:tab/>
        <w:t>##(#h1X�##h3|�#CJ##OJ##QJ##^J##aJ##mH</w:t>
        <w:tab/>
        <w:t>#sH</w:t>
        <w:tab/>
        <w:t>####h�}�##h3|�#OJ##QJ##^J##aJ###1#h1X�##h3|�#B*#CJ##OJ##QJ##^J##aJ##nH</w:t>
        <w:tab/>
        <w:t>#phccc#tH</w:t>
        <w:tab/>
        <w:t>#7#j#####h1X�#&gt;*#B*#CJ##OJ##QJ##U##^J##aJ##nH</w:t>
        <w:tab/>
        <w:t>#phT��#tH</w:t>
        <w:tab/>
        <w:t>#,#hAz-##h1X�#0J:#CJ##OJ##QJ##^J##aJ##nH</w:t>
        <w:tab/>
        <w:t>#tH</w:t>
        <w:tab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</w:t>
        <w:tab/>
        <w:t>###$#If####gd�N?#</w:t>
        <w:tab/>
        <w:t>###$#If####gd1X�##l##kd�.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l##kdf/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�ɷ��</w:t>
      </w:r>
      <w:r>
        <w:rPr>
          <w:rtl w:val="true"/>
        </w:rPr>
        <w:t>ۇ</w:t>
      </w:r>
      <w:r>
        <w:rPr/>
        <w:t>�ۖ</w:t>
      </w:r>
      <w:r>
        <w:rPr/>
        <w:t>vh�vZLZ&gt;ZLZLZ##h�</w:t>
        <w:br/>
        <w:t>'#CJ##OJ##QJ##^J##aJ#####h$#�#CJ##OJ##QJ##^J##aJ#####h�1�#CJ##OJ##QJ##^J##aJ#####h�}�#CJ##OJ##QJ##^J##aJ### #h�}�##h3|�#CJ##OJ##QJ##^J##aJ#####h�}�#5#�CJ##OJ##QJ##^J##aJ####h�}�##h3|�#OJ##QJ##^J##aJ#####h�}�##h3|�#CJ##OJ##QJ##\#�^J##aJ####h�}�##h�}�#CJ##OJ##QJ##\#�^J##aJ####h�}�##h�N�#5#�CJ##OJ##QJ##^J##aJ####h�}�##h3|�#5#�CJ##OJ##QJ##^J##aJ##$#h1X�##h3|�#OJ##QJ##^J##aJ##mH</w:t>
        <w:tab/>
        <w:t>#sH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l##kd�/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############�###########################l##kd�0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</w:t>
        <w:tab/>
        <w:t>###$#If####gd�1�##l##kdr0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############1###G###p###�###�###�###�###�###�###</w:t>
        <w:tab/>
        <w:t>#######4###A###C###W###\###{###|###~###�###�###�###�###����</w:t>
      </w:r>
      <w:r>
        <w:rPr/>
        <w:t>ַ�</w:t>
      </w:r>
      <w:r>
        <w:rPr/>
        <w:t>Ũ��zl�l^lPl���^B�#####h1X�#CJ##OJ##QJ##^J##aJ#####h�_&lt;#CJ##OJ##QJ##^J##aJ#####h&lt;iC#CJ##OJ##QJ##^J##aJ#####hKq�#CJ##OJ##QJ##^J##aJ#####h�}�#CJ##OJ##QJ##^J##aJ### #h�}�##h3|�#CJ##OJ##QJ##^J##aJ#####h�}�##h3|�#OJ##QJ##^J##aJ#####h�}�##h�1�#OJ##QJ##^J##aJ#####h�K�#CJ##OJ##QJ##^J##aJ### #h�}�##h�1�#CJ##OJ##QJ##^J##aJ#####h�1�#CJ##OJ##QJ##^J##aJ#####h3|�#CJ##OJ##QJ##^J##aJ#####hcN##CJ##OJ##QJ##^J##aJ###8</w:t>
      </w:r>
    </w:p>
    <w:p>
      <w:pPr>
        <w:pStyle w:val="PreformattedText"/>
        <w:bidi w:val="0"/>
        <w:jc w:val="left"/>
        <w:rPr/>
      </w:pPr>
      <w:r>
        <w:rPr/>
        <w:t>######H###�###�###�###|###}###�############�############�############�############�############�############w###############################################################################################################################</w:t>
        <w:tab/>
        <w:t>###$#If####gd�N?#</w:t>
        <w:tab/>
        <w:t>###$#If####gdcN###l##kd~1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</w:t>
        <w:tab/>
        <w:t>###$#If####gd�1�###}###~###s###t#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l##kd#2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�###3###&lt;###r###s###u###�###�###�###�###j###k###m###}###~###�###�###�###�###�###�###�###���ŶŨ</w:t>
      </w:r>
      <w:r>
        <w:rPr/>
        <w:t>֚�</w:t>
      </w:r>
      <w:r>
        <w:rPr/>
        <w:t>{�iZHZi�i9H#######h3|�#5#�CJ##OJ##QJ##^J##aJ####h&lt;iC##h&lt;iC#CJ##OJ##QJ##\#�^J##aJ####h&lt;iC#5#�CJ##OJ##QJ##^J##aJ####h�}�##h3|�#5#�CJ##OJ##QJ##^J##aJ## #h�}�##h�_&lt;#CJ##OJ##QJ##^J##aJ#####h�_&lt;#CJ##OJ##QJ##^J##aJ#####h&lt;iC#CJ##OJ##QJ##^J##aJ#####h3|�#CJ##OJ##QJ##^J##aJ#####h�}�##h3|�#OJ##QJ##^J##aJ### #h�}�##h3|�#CJ##OJ##QJ##^J##aJ#####hcN##CJ##OJ##QJ##^J##aJ#####h�1�#CJ##OJ##QJ##^J##aJ#####h�n{#CJ##OJ##QJ##^J##aJ###t###u###�###�###C###k###l###�############�############|############|############|############�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&lt;iC#</w:t>
        <w:tab/>
        <w:t>###$#If####gd�N?##l##kd�2###$##$#If#####�l##�##########################�{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l###m###�###�#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N?#</w:t>
        <w:tab/>
        <w:t>###$#If####gd3|�##l##kd#3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�###�###�###�###!###3###P###Q###R###�############�############|############|############|############|############�############�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&lt;iC#</w:t>
        <w:tab/>
        <w:t>###$#If####gd�N?##l##kd�3###$##$#If#####�l##�##########################�J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#�###�###�###�####### ###!###2###P###Q###S###T###U###W###X###Z###[###]###^###a###b###��������ο����������############################################################################################################################################################################################################################h##�####j#####h##�#U####h&lt;iC##h�|;#5#�CJ##OJ##QJ##^J##aJ####h�}�##h3|�#OJ##QJ##^J##aJ#####h&lt;iC##h3|�#OJ##QJ##\#�^J##aJ####h&lt;iC##h&lt;iC#CJ##OJ##QJ##\#�^J##aJ####hcN##CJ##OJ##QJ##\#�^J##aJ####R###S###T###V###W###Y###Z###\###]###_###`###a###b###�############�############�############�############�############�############�############�############�############�############�############�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3|�##l##kd#4###$##$#If#####�l##�##########################��##�###��w###�#################</w:t>
        <w:br/>
        <w:t>t##�##�0###�#######�#######�#######�#######�#######�#####�#�##6##�####�####�####�#�####�#�####�#�####�4�#######4�###</w:t>
        <w:br/>
        <w:t>#l#a�###yt�_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1�h#:p3|�#;0##��. ��A!��#"��##��#$�7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'##D#d#######</w:t>
        <w:br/>
        <w:t>##############K�9�#o####################################�H###�#</w:t>
        <w:br/>
        <w:t>�#########</w:t>
        <w:br/>
        <w:t>##c##�$#####�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####�</w:t>
        <w:tab/>
        <w:t>###A####�########�#######�b##�L'####</w:t>
        <w:tab/>
        <w:t>#�#\�����!�nχq�#('######D#####%</w:t>
        <w:tab/>
        <w:t>#n#� '##</w:t>
        <w:tab/>
        <w:t>#�#\�����!�nχq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�##$##$#If#####�##!v##h#5�####�##v##�#:V###�l##��#</w:t>
        <w:br/>
        <w:t>t##�##�0###�#######�#######�#######�#######�#######�#####�#�##6##�###5�####�#/�#######�####yt�_&lt;#�##$##$#If#####�##!v##h#5�####�##v##�#:V###�l##��#</w:t>
        <w:br/>
        <w:t>t##�##�0###�#######�#######�#######�#######�#######�#####�#�##6##�###5�####�#/�#######�####yt�_&lt;#�##$##$#If#####�##!v##h#5�####�##v##�#:V###�l##��#</w:t>
        <w:br/>
        <w:t>t##�##�0###�#######�#######�#######�#######�#######�#####�#�##6##�###5�####�#/�#######�####yt�_&lt;#�##$##$#If#####�##!v##h#5�####�##v##�#:V###�l##��#</w:t>
        <w:br/>
        <w:t>t##�##�0###�#######�#######�#######�#######�#######�#####�#�##6##�###5�####�#yt�_&lt;#�##$##$#If#####�##!v##h#5�####�##v##�#:V###�l##��#</w:t>
        <w:br/>
        <w:t>t##�##�0###�#######�#######�#######�#######�#######�#####�#�##6##�###5�####�#yt�_&lt;#�##$##$#If#####�##!v##h#5�####�##v##�#:V###�l##��#</w:t>
        <w:br/>
        <w:t>t##�##�0###�#######�#######�#######�#######�#######�#####�#�##6##�###5�####�#yt�_&lt;#�##$##$#If#####�##!v##h#5�####�##v##�#:V###�l##��#</w:t>
        <w:br/>
        <w:t>t##�##�0###�#######�#######�#######�#######�#######�#####�#�##6##�###5�####�#yt�_&lt;#�##$##$#If#####�##!v##h#5�####�##v##�#:V###�l##��#</w:t>
        <w:br/>
        <w:t>t##�##�0###�#######�#######�#######�#######�#######�#####�#�##6##�###5�####�#yt�_&lt;#�##$##$#If#####�##!v##h#5�####�##v##�#:V###�l##��#</w:t>
        <w:br/>
        <w:t>t##�##�0###�#######�#######�#######�#######�#######�#####�#�##6##�###5�####�#yt�_&lt;#�##$##$#If#####�##!v##h#5�####�##v##�#:V###�l##��#</w:t>
        <w:br/>
        <w:t>t##�##�0###�#######�#######�#######�#######�#######�#####�#�##6##�###5�####�#yt�_&lt;#�##$##$#If#####�##!v##h#5�####�##v##�#:V###�l##��#</w:t>
        <w:br/>
        <w:t>t##�##�0###�#######�#######�#######�#######�#######�#####�#�##6##�###5�####�#yt�_&lt;#�##$##$#If#####�##!v##h#5�####�##v##�#:V###�l##�T#</w:t>
        <w:br/>
        <w:t>t##�##�0###�#######�#######�#######�#######�#######�#####�#�##6##�###5�####�#yt�_&lt;#�##$##$#If#####�##!v##h#5�####�##v##�#:V###�l##��#</w:t>
        <w:br/>
        <w:t>t##�##�0###�#######�#######�#######�#######�#######�#####�#�##6##�###5�####�#yt�_&lt;#�##$##$#If#####�##!v##h#5�####�##v##�#:V###�l##��#</w:t>
        <w:br/>
        <w:t>t##�##�0###�#######�#######�#######�#######�#######�#####�#�##6##�###5�####�#yt�_&lt;#�##$##$#If#####�##!v##h#5�####�##v##�#:V###�l##��#</w:t>
        <w:br/>
        <w:t>t##�##�0###�#######�#######�#######�#######�#######�#####�#�##6##�###5�####�#yt�_&lt;#�##$##$#If#####�##!v##h#5�####�##v##�#:V###�l##��#</w:t>
        <w:br/>
        <w:t>t##�##�0###�#######�#######�#######�#######�#######�#####�#�##6##�###5�####�#yt�_&lt;#�##$##$#If#####�##!v##h#5�####�##v##�#:V###�l##��#</w:t>
        <w:br/>
        <w:t>t##�##�0###�#######�#######�#######�#######�#######�#####�#�##6##�###5�####�#yt�_&lt;#�##$##$#If#####�##!v##h#5�####�##v##�#:V###�l##��#</w:t>
        <w:br/>
        <w:t>t##�##�0###�#######�#######�#######�#######�#######�#####�#�##6##�###5�####�#yt�_&lt;#�##$##$#If#####�##!v##h#5�####�##v##�#:V###�l##��#</w:t>
        <w:br/>
        <w:t>t##�##�0###�#######�#######�#######�#######�#######�#####�#�##6##�###5�####�#yt�_&lt;#�##$##$#If#####�##!v##h#5�####�##v##�#:V###�l##��#</w:t>
        <w:br/>
        <w:t>t##�##�0###�#######�#######�#######�#######�#######�#####�#�##6##�###5�####�#yt�_&lt;#�##$##$#If#####�##!v##h#5�####�##v##�#:V###�l##�{#</w:t>
        <w:br/>
        <w:t>t##�##�0###�#######�#######�#######�#######�#######�#####�#�##6##�###5�####�#yt�_&lt;#�##$##$#If#####�##!v##h#5�####�##v##�#:V###�l##��#</w:t>
        <w:br/>
        <w:t>t##�##�0###�#######�#######�#######�#######�#######�#####�#�##6##�###5�####�#yt�_&lt;#�##$##$#If#####�##!v##h#5�####�##v##�#:V###�l##�J#</w:t>
        <w:br/>
        <w:t>t##�##�0###�#######�#######�#######�#######�#######�#####�#�##6##�###5�####�#yt�_&lt;#�##$##$#If#####�##!v##h#5�####�##v##�#:V###�l##��#</w:t>
        <w:br/>
        <w:t>t##�##�0###�#######�#######�#######�#######�#######�#####�#�##6##�###5�####�#yt�_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L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###OJ##QJ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'####$#</w:t>
        <w:br/>
        <w:t>&amp;##F###�###�###�##@&amp;#]�##^�##`�#####OJ##QJ##CJ##5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-####$##$#</w:t>
        <w:br/>
        <w:t>&amp;##F###���#�###�##@&amp;#]���^�##`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-####$##$#</w:t>
        <w:br/>
        <w:t>&amp;##F###�###�###�##@&amp;#]�##^�##`�##a$####OJ##QJ##CJ##6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-####$##$#</w:t>
        <w:br/>
        <w:t>&amp;##F###�###�###�##@&amp;#]�##^�##`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(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'####$#</w:t>
        <w:br/>
        <w:t>&amp;##F###�###�###�##@&amp;#]�##^�##`�#####OJ##QJ##CJ##6#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-####$##$#</w:t>
        <w:br/>
        <w:t>&amp;##F###�###�###�##@&amp;#]�##^�##`�##a$####OJ##QJ##CJ$#5##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'####$#</w:t>
        <w:br/>
        <w:t>&amp;##F###�###�###�##@&amp;#]�##^�##`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-####$##$#</w:t>
        <w:br/>
        <w:t>&amp;##F###�###�###�##@&amp;#]�##^�##`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j#</w:t>
        <w:tab/>
        <w:t>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-#</w:t>
        <w:tab/>
        <w:t>##$##$#</w:t>
        <w:br/>
        <w:t>&amp;##F###�###�###�##@&amp;#]�##^�##`�##a$####OJ##QJ##CJ##5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s#a#t#z#-#S#t#a#n#d#a#r#d#s#c#h#r#i#f#t#a#r#t#####P#�/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####2#�/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0#####OJ##QJ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##OJ##PJ##QJ##^J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2#####OJ##QJ##2#�/��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3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##OJ##QJ##2#�/��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Q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##OJ##Q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0#####OJ##QJ##:#�/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0#####OJ</w:t>
        <w:br/>
        <w:t>#PJ##QJ</w:t>
        <w:br/>
        <w:t>#^J</w:t>
        <w:br/>
        <w:t>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2#####OJ##Q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3#####OJ##Q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8#z#0#####OJ##Q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0#####OJ##QJ##4#�/��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0#z#0#####OJ##QJ##&lt;#�/�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0#####OJ</w:t>
        <w:br/>
        <w:t>#PJ##QJ</w:t>
        <w:br/>
        <w:t>#^J</w:t>
        <w:br/>
        <w:t>#8#�/��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4#�/��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2#####OJ##QJ##4#�/��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3#####OJ##QJ##4#�/��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2#z#0#####OJ##QJ##4#�/��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3#z#0#####OJ##QJ##4#�/��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4#z#0#####OJ##QJ#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5#z#0#####OJ##QJ#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6#z#0#####OJ##QJ##&lt;#�/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7#z#0#####OJ##PJ##QJ##^J#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7#z#2#####OJ##QJ#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7#z#3#####OJ##QJ#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9#z#0#####OJ##QJ##4#�/��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0#z#0#####OJ##QJ##4#�/��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1#z#0#####OJ##QJ##4#�/��!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2#z#0#####OJ##QJ##4#�/��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3#z#0#####OJ##QJ##4#�/��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4#z#0#####OJ##QJ##4#�/��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5#z#0#####OJ##QJ##4#�/��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6#z#0#####OJ##QJ##4#�/��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7#z#0#####OJ##QJ#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8#z#0#####OJ##QJ##&lt;#�o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�#f#a#u#t#1#####6#U@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C#a#r#a#c#t#�#r#e# #d#e# #n#o#t#e# #d#e# #b#a#s# #d#e# #p#a#g#e#####H*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a#r#q#u#e# #d#e# #c#o#m#m#e#n#t#a#i#r#e#1#####CJ##aJ##*#W#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o#n#g#####5##\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1###</w:t>
      </w:r>
    </w:p>
    <w:p>
      <w:pPr>
        <w:pStyle w:val="PreformattedText"/>
        <w:bidi w:val="0"/>
        <w:jc w:val="left"/>
        <w:rPr/>
      </w:pPr>
      <w:r>
        <w:rPr/>
        <w:t>#&gt;##��##�x##$####CJ##OJ##PJ##QJ##^J##aJ##H#B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?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(#/#�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@###^J##J#�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�#g#e#n#d#e#1###</w:t>
      </w:r>
    </w:p>
    <w:p>
      <w:pPr>
        <w:pStyle w:val="PreformattedText"/>
        <w:bidi w:val="0"/>
        <w:jc w:val="left"/>
        <w:rPr/>
      </w:pPr>
      <w:r>
        <w:rPr/>
        <w:t>#A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R#�#p#e#r#t#o#i#r#e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4# 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`#C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D##�###�###��#]�##^�#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s# #d#e# #t#e#x#t#e# #2#1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B##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�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G###CJ##OJ##QJ##^J##aJ##4#�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a#i#r#e#1#####H#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I###5##\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|�###</w:t>
        <w:br/>
        <w:t>#T#a#b#l#e# #G#r#i#d###7#:VK##�0###�#######�#######�#######�#######�#######�#######K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b</w:t>
        <w:br/>
        <w:t>#####V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</w:t>
        <w:tab/>
        <w:t>##8</w:t>
        <w:b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b###</w:t>
        <w:br/>
        <w:t>###########################"###%###)#######�####</w:t>
        <w:tab/>
        <w:t>##x</w:t>
        <w:tab/>
        <w:t>###</w:t>
        <w:br/>
        <w:t>##�</w:t>
        <w:br/>
        <w:t>##$###a###�###�###�###�###�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}###t###l###�###R###b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####$###&amp;###'###(###*###$###T###o###�###�###�###�#######6###E###j###z###b</w:t>
        <w:br/>
        <w:t>###X#�#�#X#�#�#X#�#�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$###p###q###�###�###�###�###7###:###E###{###8###�###�#######S</w:t>
        <w:br/>
        <w:t>##T</w:t>
        <w:br/>
        <w:t>##V</w:t>
        <w:br/>
        <w:t>##W</w:t>
        <w:br/>
        <w:t>##Y</w:t>
        <w:br/>
        <w:t>##Z</w:t>
        <w:br/>
        <w:t>##\</w:t>
        <w:br/>
        <w:t>##]</w:t>
        <w:br/>
        <w:t>##_</w:t>
        <w:br/>
        <w:t>##c</w:t>
        <w:br/>
        <w:t>##############################################################g###y###�###�###�###$###p###q###�###�###�###%###b###�###�###�###7###:###E###{######u###�###�</w:t>
        <w:tab/>
        <w:t>##�</w:t>
        <w:tab/>
        <w:t>##�</w:t>
        <w:tab/>
        <w:t>##�</w:t>
        <w:tab/>
        <w:t>##!</w:t>
        <w:br/>
        <w:t>##S</w:t>
        <w:br/>
        <w:t>##T</w:t>
        <w:br/>
        <w:t>##V</w:t>
        <w:br/>
        <w:t>##W</w:t>
        <w:br/>
        <w:t>##Y</w:t>
        <w:br/>
        <w:t>##Z</w:t>
        <w:br/>
        <w:t>##\</w:t>
        <w:br/>
        <w:t>##]</w:t>
        <w:br/>
        <w:t>##_</w:t>
        <w:br/>
        <w:t>##c</w:t>
        <w:br/>
        <w:t>####################################################################################�###�###$###p###�###�###�###�###�###�###�###�###�###7###E###{###6###6###�###�###�###�###�###�###�###�###�###########�###1###4###&lt;###r###�###�###�</w:t>
        <w:tab/>
        <w:t>##�</w:t>
        <w:tab/>
        <w:t>##�</w:t>
        <w:tab/>
        <w:t>##�</w:t>
        <w:tab/>
        <w:t>###</w:t>
        <w:br/>
        <w:t xml:space="preserve">## </w:t>
        <w:br/>
        <w:t>##1</w:t>
        <w:br/>
        <w:t>##2</w:t>
        <w:br/>
        <w:t>##S</w:t>
        <w:br/>
        <w:t>##T</w:t>
        <w:br/>
        <w:t>##T</w:t>
        <w:br/>
        <w:t>##V</w:t>
        <w:br/>
        <w:t>##W</w:t>
        <w:br/>
        <w:t>##W</w:t>
        <w:br/>
        <w:t>##Y</w:t>
        <w:br/>
        <w:t>##Z</w:t>
        <w:br/>
        <w:t>##\</w:t>
        <w:br/>
        <w:t>##]</w:t>
        <w:br/>
        <w:t>##_</w:t>
        <w:br/>
        <w:t>##c</w:t>
        <w:br/>
        <w:t>############################################################################################################################�#�#�#�#�#�#�#�#�####O�c�#lK�#�#�#�#�#�#�#�#�####3�rJ�#%�#�#�#�#�#�#�#�#�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##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##QJ#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##QJ#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##QJ##o(#�h####�H####��#####################3�r#############O�c############��������������######O#u#t#l#i#n#e#####��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d###�W�#BM{q######k&lt;\.qX�\########�###�###d###d#####�?#7k&lt;\.########�###�###d###d#####9Q/I##############qX�\�W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#######L###d###d#############BM{q�+�#####@###########'###########�#######&amp;###cN##�###sK"#�####A$#�</w:t>
        <w:tab/>
        <w:t>&amp;#�</w:t>
        <w:br/>
        <w:t>'#6#)#�+,#�#2#�|;#�_&lt;#�N?#&lt;iC#G6P#�Dm#�n{#�N�#3|�#�)�#�T�#�}�#�=�#H</w:t>
        <w:br/>
        <w:t>�#1X�#M#�#�K�###�#w$�#Z^�#�R�#�a�#$#�###�#Kq�#�=�###�#%K�#�1�#####T</w:t>
        <w:br/>
        <w:t>##V</w:t>
        <w:br/>
        <w:t>##########�@####/###w####�</w:t>
      </w:r>
    </w:p>
    <w:p>
      <w:pPr>
        <w:pStyle w:val="PreformattedText"/>
        <w:bidi w:val="0"/>
        <w:jc w:val="left"/>
        <w:rPr/>
      </w:pPr>
      <w:r>
        <w:rPr/>
        <w:t>#####v#######v################b</w:t>
        <w:br/>
        <w:t>##p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{ #@########�#######C#a#l#i#b#r#i###5.�#############�*#�[`#�)#######�#######T#a#h#o#m#a###CN�#############�###############�#######C#o#m#i#c# #S#a#n#s# #M#S###9#�#############�###############�#######G#a#r#a#m#o#n#d###;#�################################�####W#i#n#g#d#i#n#g#s###9#�#####################################P#a#l#a#t#i#n#o###?=�######</w:t>
        <w:tab/>
        <w:t>######�*#�Cx#�</w:t>
        <w:tab/>
        <w:t>#######�#######C#o#u#r#i#e#r# #N#e#w###A#�#############�###############�#######B#o#o#k# #A#n#t#i#q#u#a###O.�#############�</w:t>
        <w:br/>
        <w:t>#�k9##########�#######L#u#c#i#d#a# #S#a#n#s# #U#n#i#c#o#d#e###3#�#############�*#�Ax#�</w:t>
        <w:tab/>
        <w:t>#######�#######T#i#m#e#s###A#�#############�##�� #B########�#######C#a#m#b#r#i#a# #M#a#t#h###B#####�###�###h###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Ǟ��F######�###�###########��####�###�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###d#######O</w:t>
        <w:br/>
        <w:t>##O</w:t>
        <w:b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####���##########################HX#####��####?######���������������������%K�#####2#####################!#######################</w:t>
      </w:r>
    </w:p>
    <w:p>
      <w:pPr>
        <w:pStyle w:val="PreformattedText"/>
        <w:bidi w:val="0"/>
        <w:jc w:val="left"/>
        <w:rPr/>
      </w:pPr>
      <w:r>
        <w:rPr/>
        <w:t>#########x###x###########�###��########0#S#i#s#t#e#r# #L#i#b#r#a#r#i#e#s# #f#o#r# #c#h#i#l#d#r#e#n#'#s# #a#n#d# #Y#A#'#s# #r#e#a#d#i#n#g#########A#M#I#S# #J#O#I#E# #P#A#R# #L#E#S# #L#I#V#R#E#S###n#l#s#i#y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4###Sister Libraries for children's and YA's reading############AMIS JOIE PAR LES LIVRES############Normal##########nlsiy###########2###########Microsoft Office Word###@####F�#####@####��O�#�#@####rPHt��#@####rPHt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|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$###Biblioth�que  nationale de France#######################O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2###Sister Libraries for children's and YA's reading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a#7#####</w:t>
        <w:tab/>
        <w:t>###########################h#t#t#p#:#/#/#w#w#w#.#b#i#b#a#l#e#x#.#o#r#g#/#############%</w:t>
        <w:tab/>
        <w:t>####7#</w:t>
      </w:r>
    </w:p>
    <w:p>
      <w:pPr>
        <w:pStyle w:val="PreformattedText"/>
        <w:bidi w:val="0"/>
        <w:jc w:val="left"/>
        <w:rPr/>
      </w:pPr>
      <w:r>
        <w:rPr/>
        <w:t>############################# ###m#a#i#l#t#o#:#F#r#a#n#c#o#p#h#o#n#e#s#@#b#i#b#a#l#e#x#.#o#r#g#############%</w:t>
        <w:tab/>
        <w:t>####\#1#################################m#a#i#l#t#o#:#m#o#n#i#c#a#.#g#u#i#r#g#u#i#s#@#b#i#b#a#l#e#x#.#o#r#g###############%</w:t>
        <w:tab/>
        <w:t>######y#############################"###m#a#i#l#t#o#:#r#a#n#i#a#.#s#h#a#a#r#a#w#y#@#b#i#b#a#l#e#x#.#o#r#g#############%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����H###I###J###K###L###M###N###O###P###Q###R###S###T###U###V###W###X###Y###Z###[###\###]###^###_###`###a###b###c###d###����f###g###h###i###j###k###l###����n###o###p###q###r###s###t###����������������y###����������������������������R#o#o#t# #E#n#t#r#y#################################################��������#################################`)Ot��#����########D#a#t#a#########################################################</w:t>
        <w:br/>
        <w:t>###������������####################################,###�4######1#T#a#b#l#e#############################################################��������####################################G###�:######W#o#r#d#D#o#c#u#m#e#n#t#####################################################����########################################7V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m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