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;###################����####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: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����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Z###��##Z#####N#o#r#m#a#l#######1$#A$#*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nH##tH###############################B#�#���#B#####S#t#a#n#d#a#r#d#s#t#y#c#k#e#t#e#c#k#e#n#s#n#i#t#t#####4#U#�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D#�###"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,#B###"#,#####B#r#�#d#t#e#x#t###</w:t>
        <w:br/>
        <w:t>####�###�x###"#/#!#2#"#####L#i#s#t#a#########^J##B#"###B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R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4#�###b#4#####T#a#b#e#l#l#i#n#n#e#h#�#l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lt;#�#a#r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b#r#i#k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#######4####����####�</w:t>
        <w:br/>
        <w:t>##�###"###</w:t>
      </w:r>
    </w:p>
    <w:p>
      <w:pPr>
        <w:pStyle w:val="PreformattedText"/>
        <w:bidi w:val="0"/>
        <w:jc w:val="left"/>
        <w:rPr/>
      </w:pPr>
      <w:r>
        <w:rPr/>
        <w:t>###############"</w:t>
        <w:tab/>
        <w:t>##�</w:t>
        <w:tab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�###�###"###########################################�@#########################P###########G#�#####################################T#i#m#e#s# #N#e#w# #R#o#m#a#n###5#�#####################################S#y#m#b#o#l###3&amp;�#####################################A#r#i#a#l###7&amp;�#####################################C#a#l#i#b#r#i###CF�#####################################C#o#m#i#c# #S#a#n#s# #M#S###G#�#####################################M#i#c#r#o#s#o#f#t# #Y#a#H#e#i###5#�#####################################M#a#n#g#a#l###5#�#####################################M#a#n#g#a#l###B#####�#######h#####���&amp;t��F##########-###�#####*#####��*###-###�#####*###*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�###################################0################################################�###########��########## ######### #q#:#\### #q#:#\################################��##########################�����Oh#��##+'��0###�###</w:t>
        <w:br/>
        <w:t>#######X#######`#######l#######|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�########## ########### q:\############Normal.dot########## q:\############5###@####�#~####@###########@####J��e��#@####p[����#####################################################��###########################��՜.##��##+,��D####��՜.##��##+,��#(##D#d#�i�Q#################&lt;P.##%#O###B#Y############################�~###�#</w:t>
        <w:br/>
        <w:t>�#########</w:t>
        <w:br/>
        <w:t>##�##�Z###�#####�#####�#####�#######�n##########�</w:t>
        <w:tab/>
        <w:t>####�</w:t>
        <w:tab/>
        <w:t>###A##########?#####�#���#�#####�#####�########�#######�b##�L'#####�h�####Q�#6S#####('###############n#� '###�h�####Q�#6S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��������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 xml:space="preserve">���#�Ϝv�n#@####@####@####x&gt;#�#��L;��S/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"#####Caolan80##################</w:t>
        <w:tab/>
        <w:t>###24##########################################��##</w:t>
      </w:r>
    </w:p>
    <w:p>
      <w:pPr>
        <w:pStyle w:val="PreformattedText"/>
        <w:bidi w:val="0"/>
        <w:jc w:val="left"/>
        <w:rPr/>
      </w:pPr>
      <w:r>
        <w:rPr/>
        <w:t>#######��######</w:t>
        <w:br/>
        <w:t>###��##################�#####�#######�###################################�###############################################�#######�###T###########1###�###############################################################################################################################b###y#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P#u#b#l#i#c# #L#i#b#r#a#r#y# #a#n#d# #S#c#h#o#o#l# #l#i#b#r#a#r#y#</w:t>
      </w:r>
    </w:p>
    <w:p>
      <w:pPr>
        <w:pStyle w:val="PreformattedText"/>
        <w:bidi w:val="0"/>
        <w:jc w:val="left"/>
        <w:rPr/>
      </w:pPr>
      <w:r>
        <w:rPr/>
        <w:t>#####C#o#n#t#a#c#t# #p#e#r#s#o#n# #:#</w:t>
      </w:r>
    </w:p>
    <w:p>
      <w:pPr>
        <w:pStyle w:val="PreformattedText"/>
        <w:bidi w:val="0"/>
        <w:jc w:val="left"/>
        <w:rPr/>
      </w:pPr>
      <w:r>
        <w:rPr/>
        <w:t>#K#a#r#o#l#i#n#a# #P#e#r#s#s#o#n#####T#i#t#l#e# #:#</w:t>
      </w:r>
    </w:p>
    <w:p>
      <w:pPr>
        <w:pStyle w:val="PreformattedText"/>
        <w:bidi w:val="0"/>
        <w:jc w:val="left"/>
        <w:rPr/>
      </w:pPr>
      <w:r>
        <w:rPr/>
        <w:t>#####E#m#a#i#l# #:# #</w:t>
      </w:r>
    </w:p>
    <w:p>
      <w:pPr>
        <w:pStyle w:val="PreformattedText"/>
        <w:bidi w:val="0"/>
        <w:jc w:val="left"/>
        <w:rPr/>
      </w:pPr>
      <w:r>
        <w:rPr/>
        <w:t>#k#a#r#o#l#i#n#a#.#p#e#r#s#s#o#n#@#g#i#s#l#a#v#e#d#.#s#e#####L#i#b#r#a#r#y# #o#r# #i#n#s#t#i#t#u#t#i#o#n# #n#a#m#e# #:#</w:t>
      </w:r>
    </w:p>
    <w:p>
      <w:pPr>
        <w:pStyle w:val="PreformattedText"/>
        <w:bidi w:val="0"/>
        <w:jc w:val="left"/>
        <w:rPr/>
      </w:pPr>
      <w:r>
        <w:rPr/>
        <w:t>#G#i#s#l#a#v#e#d# #B#i#b#l#i#o#t#e#k#.# #G#i#s#l#a#v#e#d#s##  #l#i#b#r#a#r#y# #o#r#g#a#n#i#s#a#t#i#o#n#s#####A#d#d#r#e#s#s# #:#</w:t>
      </w:r>
    </w:p>
    <w:p>
      <w:pPr>
        <w:pStyle w:val="PreformattedText"/>
        <w:bidi w:val="0"/>
        <w:jc w:val="left"/>
        <w:rPr/>
      </w:pPr>
      <w:r>
        <w:rPr/>
        <w:t>#G#i#s#l#a#v#e#d#s# #b#i#b#l#i#o#t#e#k#</w:t>
      </w:r>
    </w:p>
    <w:p>
      <w:pPr>
        <w:pStyle w:val="PreformattedText"/>
        <w:bidi w:val="0"/>
        <w:jc w:val="left"/>
        <w:rPr/>
      </w:pPr>
      <w:r>
        <w:rPr/>
        <w:t>#G#r#�#n#a# #v#�#g#e#n# #2#8#</w:t>
      </w:r>
    </w:p>
    <w:p>
      <w:pPr>
        <w:pStyle w:val="PreformattedText"/>
        <w:bidi w:val="0"/>
        <w:jc w:val="left"/>
        <w:rPr/>
      </w:pPr>
      <w:r>
        <w:rPr/>
        <w:t>#3#3#2# #3#3# #G#i#s#l#a#v#e#d#</w:t>
      </w:r>
    </w:p>
    <w:p>
      <w:pPr>
        <w:pStyle w:val="PreformattedText"/>
        <w:bidi w:val="0"/>
        <w:jc w:val="left"/>
        <w:rPr/>
      </w:pPr>
      <w:r>
        <w:rPr/>
        <w:t>#S#w#e#d#e#n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S#w#e#d#e#n#</w:t>
      </w:r>
    </w:p>
    <w:p>
      <w:pPr>
        <w:pStyle w:val="PreformattedText"/>
        <w:bidi w:val="0"/>
        <w:jc w:val="left"/>
        <w:rPr/>
      </w:pPr>
      <w:r>
        <w:rPr/>
        <w:t>#####P#h#o#n#e# #:#</w:t>
      </w:r>
    </w:p>
    <w:p>
      <w:pPr>
        <w:pStyle w:val="PreformattedText"/>
        <w:bidi w:val="0"/>
        <w:jc w:val="left"/>
        <w:rPr/>
      </w:pPr>
      <w:r>
        <w:rPr/>
        <w:t>#0#0#4#6#3#7#1#8#2#6#4#3# #a#l#t#.# #0#0#4#6#3#7#1#8#1#9#3#8#####F#a#x# #:#</w:t>
      </w:r>
    </w:p>
    <w:p>
      <w:pPr>
        <w:pStyle w:val="PreformattedText"/>
        <w:bidi w:val="0"/>
        <w:jc w:val="left"/>
        <w:rPr/>
      </w:pPr>
      <w:r>
        <w:rPr/>
        <w:t>#####E#m#a#i#l# #:# #b#i#k#p#@#g#i#s#l#a#v#e#d#.#s#e#</w:t>
      </w:r>
    </w:p>
    <w:p>
      <w:pPr>
        <w:pStyle w:val="PreformattedText"/>
        <w:bidi w:val="0"/>
        <w:jc w:val="left"/>
        <w:rPr/>
      </w:pPr>
      <w:r>
        <w:rPr/>
        <w:t>#####W#e#b#s#i#t#e# #:#w#w#w#.#g#i#s#l#a#v#e#d#.#s#e#/#b#i#b#l#i#o#t#e#k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S#w#e#d#i#s#h#,# #E#n#g#l#i#s#h#,# #F#i#n#n#i#s#h#,# #P#o#l#i#s#h#,# #R#o#m#a#n#i#a#n#,# #G#e#r#m#a#n# #a#n#d# #F#r#e#n#c#h# 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S#w#e#d#i#s#h#,# #E#n#g#l#i#s#h#,# #F#i#n#n#i#s#h#,# #T#h#a#i#,# #V#i#e#t#n#a#m#e#s#e#,# #P#o#l#i#s#h#,# #J#a#p#a#n#e#s#e#,# #S#e#r#b#i#a#n#,# #A#r#a#b#i#a#n#,# #s#o#m#a#l#i#a#n#,# #G#e#r#m#a#n#,# #F#r#e#n#c#h#,# #S#p#a#n#i#s#h#,# # 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8#9#1#2# #m#e#m#b#e#r#s# #w#i#t#h# #a# #l#i#b#r#a#r#y# #c#a#r#d# #w#h#o# #a#r#e# #2#5# #y#e#a#r#s# #o#r# #y#o#u#n#g#e#r#.# 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2#5#�#0#0#0# #p#o#s#t#s# 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1#2# #e#m#p#l#o#y#e#d# #l#i#b#r#a#r#i#a#n#s# #a#n#d# #l#i#b#r#a#r#y# #a#s#s#i#s#t#a#n#t#s#.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</w:t>
      </w:r>
    </w:p>
    <w:p>
      <w:pPr>
        <w:pStyle w:val="PreformattedText"/>
        <w:bidi w:val="0"/>
        <w:jc w:val="left"/>
        <w:rPr/>
      </w:pPr>
      <w:r>
        <w:rPr/>
        <w:t>#S#i#n#g#i#n#g# #a#n#d# #r#h#y#m#i#n#g# #w#i#t#h# #p#a#r#e#n#t#s# #a#n#d# #b#a#b#i#e#s#.# #4#-#1#8# #m#o#n#t#h#</w:t>
      </w:r>
    </w:p>
    <w:p>
      <w:pPr>
        <w:pStyle w:val="PreformattedText"/>
        <w:bidi w:val="0"/>
        <w:jc w:val="left"/>
        <w:rPr/>
      </w:pPr>
      <w:r>
        <w:rPr/>
        <w:t>#P#r#o#j#e#c#t# #t#h#a#t# #h#a#s# #b#e#e#n# #f#o#c#u#s#i#n#g# #o#n# #t#h#e# #u#s#e# #o#f# #c#h#i#l#d#r#e#n## s# #b#o#o#k#s# #i#n# #p#r#e#s#c#h#o#o#l#s#,# #a#s# #a# #w#a#y# #o#f# #l#e#a#r#n#i#n#g#.# #</w:t>
      </w:r>
    </w:p>
    <w:p>
      <w:pPr>
        <w:pStyle w:val="PreformattedText"/>
        <w:bidi w:val="0"/>
        <w:jc w:val="left"/>
        <w:rPr/>
      </w:pPr>
      <w:r>
        <w:rPr/>
        <w:t>#C#r#e#a#t#i#v#e# #w#o#r#k#s#h#o#p#s# #i#n# #d#i#f#f#e#r#e#n#t# #a#r#e#a#s#.# #</w:t>
      </w:r>
    </w:p>
    <w:p>
      <w:pPr>
        <w:pStyle w:val="PreformattedText"/>
        <w:bidi w:val="0"/>
        <w:jc w:val="left"/>
        <w:rPr/>
      </w:pPr>
      <w:r>
        <w:rPr/>
        <w:t>#B#o#o#k# #p#r#e#s#e#n#t#a#t#i#o#n#s# #i#n# #E#n#g#l#i#s#h# #</w:t>
      </w:r>
    </w:p>
    <w:p>
      <w:pPr>
        <w:pStyle w:val="PreformattedText"/>
        <w:bidi w:val="0"/>
        <w:jc w:val="left"/>
        <w:rPr/>
      </w:pPr>
      <w:r>
        <w:rPr/>
        <w:t>#B#o#o#k# #p#r#e#s#e#n#t#a#t#i#o#n#s# #f#o#r# #a#l#l# #a#g#e#s#.#</w:t>
      </w:r>
    </w:p>
    <w:p>
      <w:pPr>
        <w:pStyle w:val="PreformattedText"/>
        <w:bidi w:val="0"/>
        <w:jc w:val="left"/>
        <w:rPr/>
      </w:pPr>
      <w:r>
        <w:rPr/>
        <w:t>#V#i#d#e#o#g#a#m#e# #t#o#u#r#n#a#m#e#n#t#s#</w:t>
      </w:r>
    </w:p>
    <w:p>
      <w:pPr>
        <w:pStyle w:val="PreformattedText"/>
        <w:bidi w:val="0"/>
        <w:jc w:val="left"/>
        <w:rPr/>
      </w:pPr>
      <w:r>
        <w:rPr/>
        <w:t>#C#h#i#l#d#r#e#n## s# #m#o#v#i#e#s# #a#n#d# #t#h#e#a#t#e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</w:t>
      </w:r>
    </w:p>
    <w:p>
      <w:pPr>
        <w:pStyle w:val="PreformattedText"/>
        <w:bidi w:val="0"/>
        <w:jc w:val="left"/>
        <w:rPr/>
      </w:pPr>
      <w:r>
        <w:rPr/>
        <w:t>#W#e# #w#a#n#t# #t#o# #b#e# #i#n#s#p#i#r#e#d# #b#y# #o#t#h#e#r#s# #w#o#r#k#i#n#g# #t#o#w#a#r#d#s# #t#h#e# #s#a#m#e# #g#o#a#l# #a#s# #u#s#,# #b#u#t# #i#n# #a# #d#i#f#f#e#r#e#n#t# #e#n#v#i#r#o#n#m#e#n#t#.# #W#e# #h#o#p#e# #t#h#a#t# #t#h#i#s# #p#r#o#j#e#c#t# #w#i#l#l# #g#i#v#e# #u#s# #n#e#w# #p#e#r#s#p#e#c#t#i#v#e#s# #o#n# #o#u#r# #w#o#r#k#,# #o#u#r# #p#r#o#b#l#e#m#s# #a#n#d# #m#a#y#b#e# #a#l#s#o# #o#f#f#e#r# #n#e#w# #s#o#l#u#t#i#o#n#s#.# #F#i#n#a#l#l#y# #w#e# #a#l#s#o# #h#o#p#e# #t#o# #b#e# #a#b#l#e# #t#o# #i#n#s#p#i#r#e# #o#t#h#e#r#s#.# 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x###|###~###�###�###�###�####</w:t>
        <w:tab/>
        <w:t xml:space="preserve">## </w:t>
        <w:tab/>
        <w:t>##"</w:t>
        <w:tab/>
        <w:t>##H</w:t>
        <w:tab/>
        <w:t>##J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:</w:t>
        <w:br/>
        <w:t>##&gt;</w:t>
        <w:br/>
        <w:t>##x</w:t>
        <w:br/>
        <w:t>##�</w:t>
        <w:br/>
        <w:t>##�</w:t>
        <w:br/>
        <w:t>##���˾#�#�ˍ�#ˍ�}�#�g#˾#�\\\#˾#################B*#ph####^J##OJ##QJ##+B*#ph####CJ##mH</w:t>
        <w:tab/>
        <w:t>#sH</w:t>
        <w:tab/>
        <w:t>#5##^J##aJ##\##OJ##QJ###CJ##mH</w:t>
        <w:tab/>
        <w:t>#sH</w:t>
        <w:tab/>
        <w:t>#^J##aJ##\##OJ##QJ###CJ##mH</w:t>
        <w:tab/>
        <w:t>#sH</w:t>
        <w:tab/>
        <w:t>#^J##aJ##OJ##QJ###"CJ##mH</w:t>
        <w:tab/>
        <w:t>#sH</w:t>
        <w:tab/>
        <w:t>#5##^J##aJ##\##OJ##QJ####mH</w:t>
        <w:tab/>
        <w:t>#sH</w:t>
        <w:tab/>
        <w:t>#5##^J##aJ##\##OJ##QJ####mH</w:t>
        <w:tab/>
        <w:t>#sH</w:t>
        <w:tab/>
        <w:t>#^J##aJ##OJ##QJ####CJ##mH</w:t>
        <w:tab/>
        <w:t>#sH</w:t>
        <w:tab/>
        <w:t>#5##^J##aJ##OJ##QJ###CJ##mH</w:t>
        <w:tab/>
        <w:t>#sH</w:t>
        <w:tab/>
        <w:t>#5##^J##aJ##OJ##QJ##'U###j####mH</w:t>
        <w:tab/>
        <w:t>#sH</w:t>
        <w:tab/>
        <w:t>#5##^J##aJ##\##OJ##QJ###!�</w:t>
        <w:br/>
        <w:t>##�</w:t>
        <w:br/>
        <w:t>## ###&gt;###^###l###p###�###�###�###�###�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&gt;###�###�###�###z###~###�###x###|###~###R###V###X###�###�###�###8#######P###�###�###�###8###&lt;###&gt;###@###�###�###�###�###�����#��#Ҷ�#��#��#����#��#Ҷ���#Ҷ�#���#��#��#��#������������#���#####B*#ph####^J##OJ##QJ###CJ##mH</w:t>
        <w:tab/>
        <w:t>#sH</w:t>
        <w:tab/>
        <w:t>#^J##aJ##OJ##QJ####mH</w:t>
        <w:tab/>
        <w:t>#sH</w:t>
        <w:tab/>
        <w:t>#^J##aJ##OJ##QJ####CJ##mH</w:t>
        <w:tab/>
        <w:t>#sH</w:t>
        <w:tab/>
        <w:t>#5##^J##aJ##OJ##QJ###mH##sH##^J##aJ##OJ##QJ####CJ##mH##sH##5##^J##aJ##OJ##QJ###C�###�####### ###"###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H</w:t>
        <w:tab/>
        <w:t>#sH</w:t>
        <w:tab/>
        <w:t>###CJ##mH</w:t>
        <w:tab/>
        <w:t>#sH</w:t>
        <w:tab/>
        <w:t>#^J##aJ##OJ##QJ####CJ##mH</w:t>
        <w:tab/>
        <w:t>#sH</w:t>
        <w:tab/>
        <w:t>#5##^J##aJ##OJ##QJ################V###z###|###~###�###�###�###�####</w:t>
        <w:tab/>
        <w:t xml:space="preserve">## </w:t>
        <w:tab/>
        <w:t>##"</w:t>
        <w:tab/>
        <w:t>##�############�############�############�############�############�############�############�############�############�############�############�############r################:###$##$#If#####�###���#####################</w:t>
        <w:tab/>
        <w:t>�####�</w:t>
        <w:br/>
        <w:t>###�###�##p�</w:t>
        <w:br/>
        <w:t>###�###�##4�#######4�#####l#4�#######4�#####l##4#f4######$#If####G$##:###$##$#If#####�###���#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</w:r>
    </w:p>
    <w:p>
      <w:pPr>
        <w:pStyle w:val="PreformattedText"/>
        <w:bidi w:val="0"/>
        <w:jc w:val="left"/>
        <w:rPr/>
      </w:pPr>
      <w:r>
        <w:rPr/>
        <w:t>"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#�</w:t>
        <w:tab/>
        <w:t>##�</w:t>
        <w:tab/>
        <w:t>###</w:t>
        <w:br/>
        <w:t>##&lt;</w:t>
        <w:br/>
        <w:t>##&gt;</w:t>
        <w:br/>
        <w:t>##z</w:t>
        <w:br/>
        <w:t>##�</w:t>
        <w:br/>
        <w:t>##�</w:t>
        <w:br/>
        <w:t>##�</w:t>
        <w:br/>
        <w:t>##�############�############�############�############�############�############H############�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:###$##$#If#####�###���#####################</w:t>
        <w:tab/>
        <w:t>�####�</w:t>
        <w:br/>
        <w:t>###�###�##p�</w:t>
        <w:br/>
        <w:t>###�###�##4�#######4�#####l#4�#######4�#####l##4#f4###�</w:t>
        <w:br/>
        <w:t>##"###@###`###n###p###�###�###�###�###�###�############�############�############�############�############�############�############�############�############�####################################################################################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</w:t>
        <w:br/>
        <w:t>�###�#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H############�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:###$##$#If#####�###���#####################</w:t>
        <w:tab/>
        <w:t>�####�</w:t>
        <w:br/>
        <w:t>###�###�##p�</w:t>
        <w:br/>
        <w:t>###�###�##4�#######4�#####l#4�#######4�#####l##4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H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#�</w:t>
      </w:r>
    </w:p>
    <w:p>
      <w:pPr>
        <w:pStyle w:val="PreformattedText"/>
        <w:bidi w:val="0"/>
        <w:jc w:val="left"/>
        <w:rPr/>
      </w:pPr>
      <w:r>
        <w:rPr/>
        <w:t>##�###�###�###�###�###�###|###~###�############�############�############�############�############�############�############�######################################################################################################################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#~###�###z###|###~###T###V###X###�###�############�############�############�############�############�############H############�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:###$##$#If#####�###���#####################</w:t>
        <w:tab/>
        <w:t>�####�</w:t>
        <w:br/>
        <w:t>###�###�##p�</w:t>
        <w:br/>
        <w:t>###�###�##4�#######4�#####l#4�#######4�#####l##4#f4###�###:#######R###�###�###�###:###&lt;###&gt;###@###�###�###�###�###�###�############�############�############�############�############�############�############�############�############�############�############�############�############�############�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#�####### ###"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$##$#If#####�###���#####################</w:t>
        <w:tab/>
        <w:t>�####�</w:t>
        <w:br/>
        <w:t>###�###�##p�</w:t>
        <w:br/>
        <w:t>###�###�##4�#######4�#####l#4�#######4�#####l##4#f4#####$#If######0##��. ��A!��#"��##��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@</w:t>
        <w:br/>
        <w:t>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#######D#a#t#a#########################################################</w:t>
        <w:br/>
        <w:t>###������������#########################################(########S#u#m#m#a#r#y#I#n#f#o#r#m#a#t#i#o#n###########################(###########����####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o#r#d#D#o#c#u#m#e#n#t#############################################������������########################################24########D#o#c#u#m#e#n#t#S#u#m#m#a#r#y#I#n#f#o#r#m#a#t#i#o#n###########8###������������####################################'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