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;###��</w:t>
      </w:r>
      <w:r>
        <w:rPr/>
        <w:tab/>
      </w:r>
      <w:r>
        <w:rPr>
          <w:rtl w:val="true"/>
        </w:rPr>
        <w:t>#################</w:t>
      </w:r>
      <w:r>
        <w:rPr/>
        <w:t>3</w:t>
      </w:r>
      <w:r>
        <w:rPr/>
        <w:t>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####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 ###!###"#######$###%###&amp;###'###(###)###*###+###,###-###.###/###0###1###2###����4###5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3###4###5###6###7###8###9###:###;###&lt;###=###&gt;###?###@###A###B###����D###E###����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####</w:t>
        <w:br/>
        <w:t>###[###########Z###��##Z#####N#o#r#m#a#l#######1$#*$#3#B*#OJ##QJ##CJ##mH##sH##KH##PJ##nH##tH##^J##aJ##_H9##############################H#U#���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r#n#e#t#l#�#n#k### #B*</w:t>
        <w:tab/>
        <w:t>ph##�#mH�#sH�#&gt;*#nH�#tH�#_H�#D#�#####D#####R#u#b#r#i#k###</w:t>
      </w:r>
    </w:p>
    <w:p>
      <w:pPr>
        <w:pStyle w:val="PreformattedText"/>
        <w:bidi w:val="0"/>
        <w:jc w:val="left"/>
        <w:rPr/>
      </w:pPr>
      <w:r>
        <w:rPr/>
        <w:t>####��##�x##$####OJ##QJ##CJ##PJ##^J##aJ##,#B#####,#####B#r#�#d#t#e#x#t###</w:t>
        <w:br/>
        <w:t>####�###�x###"#/###"#"#####L#i#s#t#a#########^J##B#"###2#B#####B#i#l#d#t#e#x#t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2#�###B#2#####F#�#r#t#e#c#k#n#i#n#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####Y###e</w:t>
      </w:r>
    </w:p>
    <w:p>
      <w:pPr>
        <w:pStyle w:val="PreformattedText"/>
        <w:bidi w:val="0"/>
        <w:jc w:val="left"/>
        <w:rPr/>
      </w:pPr>
      <w:r>
        <w:rPr/>
        <w:t>#############&gt;####����##$&gt;####����##K&gt;####����##r&gt;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2##############n####2##</w:t>
        <w:br/>
        <w:t>2##############�###�###�###�###n######�###O###]###!###�###�########X#�#�#X#�#�#X#�#�#X#�#�###�l######�###############################�,###b##�$#####:���####�Fu#D#####�#######�&gt;######@##�################�#######�2######�###############��######�(#####</w:t>
        <w:tab/>
        <w:t>�#############���#���##</w:t>
        <w:br/>
        <w:t>�###############�###�#</w:t>
        <w:br/>
        <w:t>�#########</w:t>
        <w:br/>
        <w:t>##�##�N###�#####�#####�#####�######A##########?#####�#���#�#####�#####�#####�#####�#####C#"�####�#####�#####�#####�########�###########�###########�&lt;#####</w:t>
        <w:br/>
        <w:t>�############C##�####�#####�#####�##############�########F###########;###&gt;###.###�###T##############################P#######</w:t>
        <w:tab/>
        <w:t>###G#�#####################################T#i#m#e#s# #N#e#w# #R#o#m#a#n###5#�#####################################S#y#m#b#o#l###3&amp;�#####################################A#r#i#a#l###G#�#####################################T#i#m#e#s# #N#e#w# #R#o#m#a#n###7&amp;�#####################################V#e#r#d#a#n#a###5#�#####################################S#i#m#S#u#n###5#�#####################################M#a#n#g#a#l###G#�#####################################M#i#c#r#o#s#o#f#t# #Y#a#H#e#i###5#�#####################################M#a#n#g#a#l###B#####�###�###h#####�1'##############</w:t>
        <w:tab/>
        <w:t>#########'#####��'###</w:t>
        <w:tab/>
        <w:t>#########'###'#######'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 #######################################0################################################�#################################################�###D################################################################���y���#��#�#K�#########���y���#��#�#K�#&amp;###h#t#t#p#:#/#/#w#w#w#.#g#o#o#g#l#e#.#c#o#m#/#u#r#l#?#q#=#h#t#t#p#%#3#A#%#2#F#%#2#F#w#w#w#.#i#f#l#a#.#o#r#g#%#2#F#l#i#b#r#a#r#i#e#s#-#f#o#r#-#c#h#i#l#d#r#e#n#-#a#n#d#-#y#a#%#2#F#m#i#n#u#t#e#s#&amp;#s#a#=#D#&amp;#s#n#t#z#=#1#&amp;#u#s#g#=#A#F#Q#j#C#N#F#_#7#o#o#o#X#n#J#P#1#Z#s#J#L#t#R#P#F#o#Z#E#T#x#5#e#J#w###�###D################################################################���y���#��#�#K�#########���y���#��#�#K�#t###h#t#t#p#:#/#/#w#w#w#.#g#o#o#g#l#e#.#c#o#m#/#u#r#l#?#q#=#h#t#t#p#%#3#A#%#2#F#%#2#F#w#w#w#.#i#f#l#a#.#o#r#g#%#2#F#f#i#l#e#s#%#2#F#a#s#s#e#t#s#%#2#F#h#q#%#2#F#p#u#b#l#i#c#a#t#i#o#n#s#%#2#F#i#f#l#a#-#j#o#u#r#n#a#l#%#2#F#i#f#l#a#-#j#o#u#r#n#a#l#-#4#0#-#1#_#2#0#1#4#.#p#d#f#&amp;#s#a#=#D#&amp;#s#n#t#z#=#1#&amp;#u#s#g#=#A#F#Q#j#C#N#G#0#B#_#s#G#m#b#f#n#e#8#K#E#l#a#6#y#L#_#p#z#6#7#z#X#0#Q###�###D################################################################���y���#��#�#K�#########���y���#��#�#K�#t###h#t#t#p#:#/#/#w#w#w#.#g#o#o#g#l#e#.#c#o#m#/#u#r#l#?#q#=#h#t#t#p#%#3#A#%#2#F#%#2#F#w#w#w#.#i#f#l#a#.#o#r#g#%#2#F#f#i#l#e#s#%#2#F#a#s#s#e#t#s#%#2#F#h#q#%#2#F#p#u#b#l#i#c#a#t#i#o#n#s#%#2#F#i#f#l#a#-#j#o#u#r#n#a#l#%#2#F#i#f#l#a#-#j#o#u#r#n#a#l#-#4#0#-#2#_#2#0#1#4#.#p#d#f#&amp;#s#a#=#D#&amp;#s#n#t#z#=#1#&amp;#u#s#g#=#A#F#Q#j#C#N#E#k#3#k#Z#w#v#A#v#n#j#G#0#V#r#s#v#C#S#P#k#B#d#4#b#i#1#Q###Y###D################################################################���y���#��#�#K�#########���y���#��#�#K�#�###h#t#t#p#:#/#/#w#w#w#.#g#o#o#g#l#e#.#c#o#m#/#u#r#l#?#q#=#h#t#t#p#%#3#A#%#2#F#%#2#F#w#w#w#.#l#y#o#n#d#e#c#l#a#r#a#t#i#o#n#.#o#r#g#&amp;#s#a#=#D#&amp;#s#n#t#z#=#1#&amp;#u#s#g#=#A#F#Q#j#C#N#H#Q#K#r#U#5#I#e#L#i#m#B#u#k#u#A#4#m#l#A#j#X#N#4#D#h#1#A#########��##########################�����Oh#��##+'��0###|###########8###</w:t>
        <w:tab/>
        <w:t>###@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 xml:space="preserve">###p#######��##########0###@###########@###########@### ��#�3�#@###############################��###########################��՜.##��##+,��D####��՜.##��##+,��\#######################��######################��##############�##M </w:t>
        <w:tab/>
        <w:t>###�#�######0########</w:t>
        <w:br/>
        <w:t>2####Caolan80##################</w:t>
        <w:tab/>
        <w:t>###�M##########################################��##########��##########��##################�#####�#######�###################################�###D###########################################*#######&gt;###############�### ###Z###L###########################################################w#######################################################�###b###########�#######################################################U###"####################################################################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i#g#h#l#i#g#h#t#s# #o#f# #t#h#e# #M#i#n#u#t#e#s# #o#f# #t#h#e# #S#e#c#t#i#o#n# #S#t#a#n#d#i#n#g# #C#o#m#m#i#t#t#e#e# #m#e#e#t#i#n#g#s# #</w:t>
      </w:r>
    </w:p>
    <w:p>
      <w:pPr>
        <w:pStyle w:val="PreformattedText"/>
        <w:bidi w:val="0"/>
        <w:jc w:val="left"/>
        <w:rPr/>
      </w:pPr>
      <w:r>
        <w:rPr/>
        <w:t>###L#y#o#n#,# #A#u#g#u#s#t# #2#0#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y# #K#i#r#s#t#e#n# #B#o#e#l#t#</w:t>
      </w:r>
    </w:p>
    <w:p>
      <w:pPr>
        <w:pStyle w:val="PreformattedText"/>
        <w:bidi w:val="0"/>
        <w:jc w:val="left"/>
        <w:rPr/>
      </w:pPr>
      <w:r>
        <w:rPr/>
        <w:t>#S#e#c#r#e#t#a#r#y#,# #I#F#L#A# #S#e#c#t#i#o#n# #L#i#b#r#a#r#i#e#s# #f#o#r# #C#h#i#d#r#e#n# #a#n#d# #Y#o#u#n#g# #A#d#u#l#t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B# #T#h#e# #d#r#a#f#t# #o#f# #t#h#e# #c#o#m#p#l#e#t#e# #M#i#n#u#t#e#s# #c#a#n# #b#e# #r#e#a#d# #f#r#o#m# #S#e#c#t#i#o#n# ### #H#Y#P#E#R#L#I#N#K# #"#h#t#t#p#:#/#/#w#w#w#.#g#o#o#g#l#e#.#c#o#m#/#u#r#l#?#q#=#h#t#t#p#%#3#A#%#2#F#%#2#F#w#w#w#.#i#f#l#a#.#o#r#g#%#2#F#l#i#b#r#a#r#i#e#s#-#f#o#r#-#c#h#i#l#d#r#e#n#-#a#n#d#-#y#a#%#2#F#m#i#n#u#t#e#s#&amp;#s#a#=#D#&amp;#s#n#t#z#=#1#&amp;#u#s#g#=#A#F#Q#j#C#N#F#_#7#o#o#o#X#n#J#P#1#Z#s#J#L#t#R#P#F#o#Z#E#T#x#5#e#J#w#"#####I#F#L#A# #p#a#g#e#s###</w:t>
      </w:r>
    </w:p>
    <w:p>
      <w:pPr>
        <w:pStyle w:val="PreformattedText"/>
        <w:bidi w:val="0"/>
        <w:jc w:val="left"/>
        <w:rPr/>
      </w:pPr>
      <w:r>
        <w:rPr/>
        <w:t>#T#h#e# #s#e#c#t#i#o#n# #h#a#s# #9#9# #m#e#m#b#e#r#s# #b#y# #n#o#w#,# #w#h#i#c#h# #i#s# #s#t#a#t#u#s# #q#u#o# #f#o#r# #t#h#e# #l#a#s#t# #y#e#a#r#s#.# #W#e# #e#n#c#o#u#r#a#g#e# #a#l#l# #m#e#m#b#e#r#s# #t#o# #p#r#o#m#o#t#e# #t#h#e# #s#e#c#t#i#o#n# #a#n#d# #i#t#s# #a#c#t#i#v#i#t#i#e#s# #a#n#d# #t#o# #e#n#c#o#u#r#a#g#e# #a#s#s#o#c#i#a#t#i#o#n#s# #a#n#d# #l#i#b#r#a#r#i#e#s# #t#o# #b#e#c#o#m#e# #I#F#L#A# #m#e#m#b#e#r#s# #a#n#d# #c#h#o#o#s#e# #o#u#r# #S#e#c#t#i#o#n# #a#s# #o#n#e# #t#h#e#y# #w#i#s#h# #t#o# #b#e# #m#e#m#b#e#r#s# #o#f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o#m#i#n#a#t#i#o#n#s# #f#o#r# #S#C# #m#e#m#b#e#r#s# #f#o#r# #2#0#1#5#-#2#0#1#8#</w:t>
      </w:r>
    </w:p>
    <w:p>
      <w:pPr>
        <w:pStyle w:val="PreformattedText"/>
        <w:bidi w:val="0"/>
        <w:jc w:val="left"/>
        <w:rPr/>
      </w:pPr>
      <w:r>
        <w:rPr/>
        <w:t>#T#h#e# #S#t#a#n#d#i#n#g# #C#o#m#m#i#t#t#e#e# #n#o#w# #h#a#s# #2#2# #m#e#m#b#e#r#s#.# #N#o#r#m#a#l#l#y# #t#h#e#r#e# #a#r#e# #2#0# #m#e#m#b#e#r#s#,# #b#u#t# #H#Q# #a#l#l#o#w#e#d# #t#h#e# #n#u#m#b#e#r# #o#f# #2#2# #f#o#r# #t#h#i#s# #p#e#r#i#o#d#.# #A# #m#e#m#b#e#r# #o#f# #t#h#e# #S#t#a#n#d#i#n#g# #C#o#m#m#i#t#t#e#e# #c#a#n# #b#e# #e#l#e#c#t#e#d# #f#o#r# #4#+#4# #y#e#a#r#s# #a#t# #t#h#e# #m#o#s#t#.# #N#e#x#t# #y#e#a#r# #t#h#e#r#e# #w#i#l#l# #b#e# #e#l#e#c#t#i#o#n#s#.# #D#e#a#d#l#i#n#e# #f#o#r# #r#u#n#n#i#n#g# #t#o# #b#e# #a# #c#o#m#m#i#t#t#e#e# #m#e#m#b#e#r# #i#s# #F#e#b#r#u#a#r#y# #1#0#t#h# #2#0#1#5#.# #I#f# #t#h#e#r#e# #a#r#e# #m#o#r#e# #c#a#n#d#i#d#a#t#e#s# #t#h#a#n# #v#a#c#a#n#c#i#e#s#,# #t#h#e#r#e# #w#i#l#l# #b#e# #a# #b#a#l#l#o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f#o# #C#o#o#r#d#i#n#a#t#o#r## s# #N#e#w#s#</w:t>
      </w:r>
    </w:p>
    <w:p>
      <w:pPr>
        <w:pStyle w:val="PreformattedText"/>
        <w:bidi w:val="0"/>
        <w:jc w:val="left"/>
        <w:rPr/>
      </w:pPr>
      <w:r>
        <w:rPr/>
        <w:t>#S#e#e# #o#n# #l#i#n#e# #o#u#r# #e#x#c#e#l#l#e#n#t# #p#r#e#s#e#n#t#a#t#i#o#n#s# #i#n# #S#i#n#g#a#p#o#r#e#.# #T#h#e# #p#r#e#s#e#n#t#a#t#i#o#n#s# #b#y# ### #H#Y#P#E#R#L#I#N#K# #"#h#t#t#p#:#/#/#w#w#w#.#g#o#o#g#l#e#.#c#o#m#/#u#r#l#?#q#=#h#t#t#p#%#3#A#%#2#F#%#2#F#w#w#w#.#i#f#l#a#.#o#r#g#%#2#F#f#i#l#e#s#%#2#F#a#s#s#e#t#s#%#2#F#h#q#%#2#F#p#u#b#l#i#c#a#t#i#o#n#s#%#2#F#i#f#l#a#-#j#o#u#r#n#a#l#%#2#F#i#f#l#a#-#j#o#u#r#n#a#l#-#4#0#-#1#_#2#0#1#4#.#p#d#f#&amp;#s#a#=#D#&amp;#s#n#t#z#=#1#&amp;#u#s#g#=#A#F#Q#j#C#N#G#0#B#_#s#G#m#b#f#n#e#8#K#E#l#a#6#y#L#_#p#z#6#7#z#X#0#Q#"#####V#i#r#g#i#n#i#a# #W#a#l#t#e#r# ###a#n#d# #b#y# ### #H#Y#P#E#R#L#I#N#K# #"#h#t#t#p#:#/#/#w#w#w#.#g#o#o#g#l#e#.#c#o#m#/#u#r#l#?#q#=#h#t#t#p#%#3#A#%#2#F#%#2#F#w#w#w#.#i#f#l#a#.#o#r#g#%#2#F#f#i#l#e#s#%#2#F#a#s#s#e#t#s#%#2#F#h#q#%#2#F#p#u#b#l#i#c#a#t#i#o#n#s#%#2#F#i#f#l#a#-#j#o#u#r#n#a#l#%#2#F#i#f#l#a#-#j#o#u#r#n#a#l#-#4#0#-#2#_#2#0#1#4#.#p#d#f#&amp;#s#a#=#D#&amp;#s#n#t#z#=#1#&amp;#u#s#g#=#A#F#Q#j#C#N#E#k#3#k#Z#w#v#A#v#n#j#G#0#V#r#s#v#C#S#P#k#B#d#4#b#i#1#Q#"#####D#a#l#i#a# #H#a#m#a#d#a# ###i#n# #o#n#e# #o#f# #o#u#r# #s#e#s#s#i#o#n#s# #a#t# #t#h#e# #c#o#n#f#e#r#e#n#c#e# #i#n# #S#i#n#g#a#p#o#r#e# #w#e#r#e# #p#u#b#l#i#s#h#e#d# #i#n# #I#F#L#A# #J#o#u#r#n#a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e#w#s#l#e#t#t#e#r#</w:t>
      </w:r>
    </w:p>
    <w:p>
      <w:pPr>
        <w:pStyle w:val="PreformattedText"/>
        <w:bidi w:val="0"/>
        <w:jc w:val="left"/>
        <w:rPr/>
      </w:pPr>
      <w:r>
        <w:rPr/>
        <w:t>#W#e# #w#i#l#l# #c#o#n#t#i#n#u#e# #t#o# #p#u#b#l#i#s#h# #t#h#e#m#e# #e#d#i#t#i#o#n#s# #o#f# #t#h#e# #N#e#w#s#l#e#t#t#e#r#.# #T#h#e# #o#n#e# #o#n# #S#p#o#r#t# #a#n#d# #l#i#b#r#a#r#i#e#s# #w#a#s# #v#e#r#y# #g#o#o#d# #a#n#d# #h#a#s# #h#a#d# #m#a#n#y# #p#o#s#i#t#i#v#e# #c#o#m#m#e#n#t#s#.# #W#e# #w#i#l#l# #p#u#b#l#i#s#h# #o#t#h#e#r# #a#r#t#i#c#l#e#s# #(#n#o#t# #o#n# #t#h#e# #m#a#i#n# #s#u#b#j#e#c#t#)# #t#o#o#.#</w:t>
      </w:r>
    </w:p>
    <w:p>
      <w:pPr>
        <w:pStyle w:val="PreformattedText"/>
        <w:bidi w:val="0"/>
        <w:jc w:val="left"/>
        <w:rPr/>
      </w:pPr>
      <w:r>
        <w:rPr/>
        <w:t>#N#e#x#t# #i#s#s#u#e# #w#i#l#l# #h#a#v#e# ## C#r#e#a#t#i#n#g# #c#o#n#t#e#n#t# #i#n# #c#h#i#l#d#r#e#n## s# #l#i#b#r#a#r#i#e#s##  #a#s# #a# #t#h#e#m#e#,# #a#s# #a# #f#o#l#l#o#w# #u#p# #o#f# #o#u#r# #s#e#s#s#i#o#n# #i#n# #L#y#o#n#.# #T#h#e#n# #w#e# #c#o#u#l#d# #h#a#v#e# ## N#o#n#f#i#c#t#i#o#n# #i#n# #g#e#n#e#r#a#l##  #a#n#d# ## l#i#b#r#a#r#y# #s#p#a#c#e#s##  #a#s# #f#o#l#l#o#w#i#n#g# #t#h#e#m#e#s#.#</w:t>
      </w:r>
    </w:p>
    <w:p>
      <w:pPr>
        <w:pStyle w:val="PreformattedText"/>
        <w:bidi w:val="0"/>
        <w:jc w:val="left"/>
        <w:rPr/>
      </w:pPr>
      <w:r>
        <w:rPr/>
        <w:t>#T#h#e# #N#e#w#s#l#e#t#t#e#r# #w#i#l#l# #n#o# #l#o#n#g#e#r# #b#e# #p#u#b#l#i#s#h#e#d# #a#s# #a# #p#d#f#:# #i#t# #w#i#l#l# #a#p#p#e#a#r# #i#n# #t#h#e# #N#e#w#s# #s#e#c#t#i#o#n# #o#n# #o#u#r# #I#F#L#A# #s#i#t#e#.# #I#n# #m#i#d#y#e#a#r# #m#e#e#t#i#n#g# #a#n#d# #i#n# #C#a#p#e# #T#o#w#n# #w#e# #w#i#l#l# #e#v#a#l#u#a#t#e# #t#h#e# #n#e#w# ## f#o#r#m#a#t## .# #U#l#l#a# #e#x#p#l#a#i#n#s# #t#h#a#t# #"#T#h#e# #c#h#a#n#g#e# #i#n# #N#e#w#s#l#e#t#t#e#r# #i#s# #a#c#t#u#a#l#l#y# #m#o#r#e# #t#h#a#n# #j#u#s#t# #a# #c#h#a#n#g#e# #o#f# #f#o#r#m#a#t#,# #w#e#'#r#e# #t#a#l#k#i#n#g# #a#b#o#u#t# #a# #c#o#l#l#e#c#t#i#o#n# #o#f# #e#d#i#t#e#d# #o#n#l#i#n#e# #a#r#t#i#c#l#e#s# #w#i#t#h# #a# #s#p#e#c#i#f#i#c# #t#h#e#m#e#,# #a#n#d# #n#o#t# #a# #N#e#w#s#l#e#t#t#e#r# #n#o#w#"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o#j#e#c#t#s# #a#n#d# #a#c#t#i#o#n#s# #2#0#1#4#-#2#0#1#5#:# #r#e#p#o#r#t#s# #a#n#d# #p#l#a#n#s#</w:t>
      </w:r>
    </w:p>
    <w:p>
      <w:pPr>
        <w:pStyle w:val="PreformattedText"/>
        <w:bidi w:val="0"/>
        <w:jc w:val="left"/>
        <w:rPr/>
      </w:pPr>
      <w:r>
        <w:rPr/>
        <w:t>#S#o#c#i#a#l# #m#e#d#i#a#,# #c#h#i#l#d#r#e#n# #a#n#d# #y#o#u#n#g# #p#e#o#p#l#e#@# #t#h#e# #l#i#b#r#a#r#y#</w:t>
      </w:r>
    </w:p>
    <w:p>
      <w:pPr>
        <w:pStyle w:val="PreformattedText"/>
        <w:bidi w:val="0"/>
        <w:jc w:val="left"/>
        <w:rPr/>
      </w:pPr>
      <w:r>
        <w:rPr/>
        <w:t>#W#e# #d#i#s#c#u#s#s#e#d# #t#h#e# #p#a#p#e#r#,# #m#a#d#e# #a# #f#e#w# #c#o#r#r#e#c#t#i#o#n#s#.# #T#h#e# #w#o#r#k# #o#n# #t#h#e#s#e# #g#u#i#d#e#l#i#n#e#s# #w#i#l#l# #c#o#n#t#i#n#u#e# #a#n#d# #t#h#e#y# #w#i#l#l# #b#e# #a#d#a#p#t#e#d# #i#n#t#o# #I#F#L#A## s# #n#e#w# #s#t#a#n#d#a#r#d#s# #f#o#r# #g#u#i#d#e#l#i#n#e#s#.#</w:t>
      </w:r>
    </w:p>
    <w:p>
      <w:pPr>
        <w:pStyle w:val="PreformattedText"/>
        <w:bidi w:val="0"/>
        <w:jc w:val="left"/>
        <w:rPr/>
      </w:pPr>
      <w:r>
        <w:rPr/>
        <w:t>#S#i#s#t#e#r# #L#i#b#r#a#r#i#e#s#</w:t>
      </w:r>
    </w:p>
    <w:p>
      <w:pPr>
        <w:pStyle w:val="PreformattedText"/>
        <w:bidi w:val="0"/>
        <w:jc w:val="left"/>
        <w:rPr/>
      </w:pPr>
      <w:r>
        <w:rPr/>
        <w:t>#W#e# #a#s#k# #e#v#e#r#y#o#n#e# #t#o# #p#r#o#m#o#t#e# #t#h#e# #p#r#o#g#r#a#m# #i#n# #o#u#r# #c#o#u#n#t#r#i#e#s#.# #W#e# #h#a#v#e# #f#u#n#d#i#n#g# #f#r#o#m# #F#a#g#f#o#r#b#u#n#d#e#t# #f#o#r# #t#w#o# #y#e#a#r#s# #(#2#0#1#4# #a#n#d# #2#0#1#5#)#f#o#r# #c#o#o#r#d#i#n#a#t#i#n#g#.# #T#h#e#i#r# #g#r#a#n#t# #w#i#l#l# #n#o#t# #b#e# #r#e#n#e#w#e#d# #a#f#t#e#r# #2#0#1#5#:# #w#e# #m#u#s#t# #s#t#a#r#t# #l#o#o#k#i#n#g# #f#o#r# #f#u#n#d#s# #f#o#r# #2#0#1#6#.#</w:t>
      </w:r>
    </w:p>
    <w:p>
      <w:pPr>
        <w:pStyle w:val="PreformattedText"/>
        <w:bidi w:val="0"/>
        <w:jc w:val="left"/>
        <w:rPr/>
      </w:pPr>
      <w:r>
        <w:rPr/>
        <w:t>#T#h#e# #W#o#r#l#d# #t#h#r#o#u#g#h# #P#i#c#t#u#r#e# #B#o#o#k#s#</w:t>
      </w:r>
    </w:p>
    <w:p>
      <w:pPr>
        <w:pStyle w:val="PreformattedText"/>
        <w:bidi w:val="0"/>
        <w:jc w:val="left"/>
        <w:rPr/>
      </w:pPr>
      <w:r>
        <w:rPr/>
        <w:t>#N#e#w# #c#o#u#n#t#r#i#e#s# #a#r#e# #o#n# #l#i#n#e#,# #i#n# #a# #c#o#m#p#l#e#m#e#n#t# #t#o# #t#h#e# #c#a#t#a#l#o#g#u#e#,# #i#n# #p#d#f# #f#o#r#m#a#t#:# #A#u#s#t#r#a#l#i#a#,# #Q#u#�#b#e#c#,# #T#o#g#o#,# #T#u#r#k#e#y#.#</w:t>
      </w:r>
    </w:p>
    <w:p>
      <w:pPr>
        <w:pStyle w:val="PreformattedText"/>
        <w:bidi w:val="0"/>
        <w:jc w:val="left"/>
        <w:rPr/>
      </w:pPr>
      <w:r>
        <w:rPr/>
        <w:t>#S#e#v#e#r#a#l# #n#e#w# #l#i#s#t#s# #s#h#o#u#l#d# #a#r#r#i#v#e# #s#o#o#n#:# #G#r#e#e#n#l#a#n#d#,# #H#u#n#g#a#r#y#,# #P#o#l#a#n#d#.#.#.# #H#o#p#e#f#u#l#l#y# #t#h#e#y# #w#i#l#l# #b#e# #r#e#a#d#y# #t#o# #g#e#t# #i#n#t#o# #t#h#e# #n#e#w# #e#d#i#t#i#o#n# #o#f# #t#h#e# #c#a#t#a#l#o#g#u#e#.# #T#h#e#r#e# #i#s# #p#r#o#j#e#c#t# #m#o#n#e#y# #f#o#r# #t#h#i#s# #y#e#a#r#,# #f#o#r# #t#h#e# #n#e#w# #c#a#t#a#l#o#g#u#e#,# #f#o#r# #c#o#o#r#d#i#n#a#t#i#o#n# #a#n#d# #t#o# #p#r#o#d#u#c#e# #a# #l#i#s#t# #o#f# #i#d#e#a#s# #t#o# #u#s#e# #t#h#e# #c#a#t#a#l#o#g#u#e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e#v#i#s#i#o#n# #o#f# #C#h#i#l#d#r#e#n## s# #G#u#i#d#e#l#i#n#e#s#</w:t>
      </w:r>
    </w:p>
    <w:p>
      <w:pPr>
        <w:pStyle w:val="PreformattedText"/>
        <w:bidi w:val="0"/>
        <w:jc w:val="left"/>
        <w:rPr/>
      </w:pPr>
      <w:r>
        <w:rPr/>
        <w:t>#T#h#e# #l#i#b#r#a#r#y# #s#e#r#v#i#c#e#s# #t#o# #c#h#i#l#d#r#e#n# #h#a#v#e# #c#h#a#n#g#e#d# #a# #l#o#t# #o#v#e#r# #t#h#e# #y#e#a#r#s# #a#n#d# #w#e# #t#h#i#n#k# #w#e# #m#u#s#t# #l#o#o#k# #a#t# #t#h#e# #g#u#i#d#e#l#i#n#e#s# #w#i#t#h# ## b#r#a#n#d# #n#e#w# #e#y#e#s## .#</w:t>
      </w:r>
    </w:p>
    <w:p>
      <w:pPr>
        <w:pStyle w:val="PreformattedText"/>
        <w:bidi w:val="0"/>
        <w:jc w:val="left"/>
        <w:rPr/>
      </w:pPr>
      <w:r>
        <w:rPr/>
        <w:t>#I#t# #i#s# #i#m#p#o#r#t#a#n#t# #t#o# #e#n#s#u#r#e# #p#a#r#t#i#c#i#p#a#t#i#o#n# #o#f# #a#s# #m#a#n#y# #c#o#l#l#e#a#g#u#e#s# #a#s# #p#o#s#s#i#b#l#e#,# #i#n# #t#h#e# #r#e#v#i#s#i#o#n# #o#f# #t#h#e# #G#u#i#d#e#l#i#n#e#s#.# #A# #s#e#s#s#i#o#n# #i#n# #C#a#p#e# #T#o#w#n# #w#o#u#l#d# #b#e# #a#n# #e#x#c#e#l#l#e#n#t# #w#a#y# #t#o# #d#o# #t#h#i#s#.# #U#l#l#a# #s#u#g#g#e#s#t#s# #t#h#e# ## l#e#a#r#n#i#n#g# #c#a#f#�##  #s#t#y#l#e# #s#e#s#s#i#o#n#,# #w#i#t#h# #r#o#u#n#d# #t#a#b#l#e#s# #s#o# #w#e# #c#a#n# #d#i#s#c#u#s#s# #b#e#t#t#e#r#.#</w:t>
      </w:r>
    </w:p>
    <w:p>
      <w:pPr>
        <w:pStyle w:val="PreformattedText"/>
        <w:bidi w:val="0"/>
        <w:jc w:val="left"/>
        <w:rPr/>
      </w:pPr>
      <w:r>
        <w:rPr/>
        <w:t>#T#h#e# #W#o#r#l#d# #t#h#r#o#u#g#h# #B#o#o#k#s# #f#o#r# #Y#o#u#n#g# #P#e#o#p#l#e#</w:t>
      </w:r>
    </w:p>
    <w:p>
      <w:pPr>
        <w:pStyle w:val="PreformattedText"/>
        <w:bidi w:val="0"/>
        <w:jc w:val="left"/>
        <w:rPr/>
      </w:pPr>
      <w:r>
        <w:rPr/>
        <w:t>#T#h#i#s# #f#u#t#u#r#e# #p#r#o#j#e#c#t# #w#i#l#l# #b#e# #a# #j#o#i#n#t# #p#r#o#j#e#c#t# #b#e#t#w#e#e#n# #L#i#t#e#r#a#c#y# #a#n#d# #R#e#a#d#i#n#g# #a#n#d# #o#u#r# #s#e#c#t#i#o#n#.#</w:t>
      </w:r>
    </w:p>
    <w:p>
      <w:pPr>
        <w:pStyle w:val="PreformattedText"/>
        <w:bidi w:val="0"/>
        <w:jc w:val="left"/>
        <w:rPr/>
      </w:pPr>
      <w:r>
        <w:rPr/>
        <w:t>#W#e# #w#i#l#l# #s#t#a#r#t# #w#i#t#h# #t#h#e# #b#o#o#k#s#,# #a# #m#i#x# #o#f# #a#l#l# #b#o#o#k#s# #i#n# #a# #l#i#s#t# #f#r#o#m# #e#a#c#h# #c#o#u#n#t#r#y#.# #T#h#e#n# #w#e# #g#o# #o#n# #a#n#d# #i#n#c#l#u#d#e# #s#t#r#a#t#e#g#i#e#s# #f#o#r# #l#i#b#r#a#r#i#e#s# #w#o#r#k# #w#i#t#h# #y#o#u#n#g# #p#e#o#p#l#e# #a#n#d# #a#c#t#i#v#i#t#i#e#s#.# #W#e# #m#a#y# #s#t#a#r#t# #w#i#t#h# #a# #s#m#a#l#l# #n#u#m#b#e#r# #o#f# #c#o#u#n#t#r#i#e#s#.#</w:t>
      </w:r>
    </w:p>
    <w:p>
      <w:pPr>
        <w:pStyle w:val="PreformattedText"/>
        <w:bidi w:val="0"/>
        <w:jc w:val="left"/>
        <w:rPr/>
      </w:pPr>
      <w:r>
        <w:rPr/>
        <w:t>#T#h#e# #t#a#r#g#e#t# #g#r#o#u#p# #i#s# #l#i#b#r#a#r#i#a#n#s# #a#n#d# #o#t#h#e#r# #p#r#o#f#e#s#s#i#o#n#a#l#s#.#</w:t>
      </w:r>
    </w:p>
    <w:p>
      <w:pPr>
        <w:pStyle w:val="PreformattedText"/>
        <w:bidi w:val="0"/>
        <w:jc w:val="left"/>
        <w:rPr/>
      </w:pPr>
      <w:r>
        <w:rPr/>
        <w:t>#A# #w#o#r#k#i#n#g# #g#r#o#u#p# #w#i#l#l# #m#a#k#e# #a# #c#o#n#s#i#s#t#e#n#t# #d#r#a#f#t# #f#o#r# #a# #p#r#o#j#e#c#t# #a#n#d# #t#h#e# #S#C# #w#i#l#l# #d#i#s#c#u#s#s# #t#h#i#s# #i#n# #m#i#d#y#e#a#r# #m#e#e#t#i#n#g# #i#n# #R#o#m#a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n#f#e#r#e#n#c#e#s#:# #r#e#p#o#r#t#s# #a#n#d# #p#l#a#n#s#</w:t>
      </w:r>
    </w:p>
    <w:p>
      <w:pPr>
        <w:pStyle w:val="PreformattedText"/>
        <w:bidi w:val="0"/>
        <w:jc w:val="left"/>
        <w:rPr/>
      </w:pPr>
      <w:r>
        <w:rPr/>
        <w:t>#C#a#p#e# #T#o#w#n# #C#o#n#f#e#r#e#n#c#e# #2#0#1#5#</w:t>
      </w:r>
    </w:p>
    <w:p>
      <w:pPr>
        <w:pStyle w:val="PreformattedText"/>
        <w:bidi w:val="0"/>
        <w:jc w:val="left"/>
        <w:rPr/>
      </w:pPr>
      <w:r>
        <w:rPr/>
        <w:t>#I#n# #2#0#1#5# #i#n# #S#o#u#t#h# #A#f#r#i#c#a# #t#h#e# #s#e#c#t#i#o#n# #w#i#l#l# #h#a#v#e# #n#o# #s#a#t#e#l#l#i#t#e# #c#o#n#f#e#r#e#n#c#e#.# #W#e# #w#i#l#l# #h#a#v#e# #t#w#o# #o#n#s#i#t#e# #s#e#s#s#i#o#n#s# #a#n#d# #o#n#e# #o#f#f#s#i#t#e# #s#e#s#s#i#o#n#.#</w:t>
      </w:r>
    </w:p>
    <w:p>
      <w:pPr>
        <w:pStyle w:val="PreformattedText"/>
        <w:bidi w:val="0"/>
        <w:jc w:val="left"/>
        <w:rPr/>
      </w:pPr>
      <w:r>
        <w:rPr/>
        <w:t>#T#h#e# #t#h#e#m#e#s# #w#i#l#l# #b#e#:#</w:t>
      </w:r>
    </w:p>
    <w:p>
      <w:pPr>
        <w:pStyle w:val="PreformattedText"/>
        <w:bidi w:val="0"/>
        <w:jc w:val="left"/>
        <w:rPr/>
      </w:pPr>
      <w:r>
        <w:rPr/>
        <w:t>#1#.#T#h#e# #p#r#e#p#a#r#a#t#i#o#n# #o#f# #G#u#i#d#e#l#i#n#e#s# #f#o#r# #c#h#i#l#d#r#e#n## s# #l#i#b#r#a#r#i#e#s#,# #t#o#g#e#t#h#e#r# #w#i#t#h# #a#n# #u#p#d#a#t#e# #o#f# #t#h#e# #s#e#c#t#i#o#n## s# #p#r#o#j#e#c#t#s# #a#n#d# #a# #c#e#l#e#b#r#a#t#i#o#n# #o#f# #t#h#e# #s#e#c#t#i#o#n## s# #6#0# #a#n#n#i#v#e#r#s#a#r#y#:# #a# #p#a#r#t#i#c#i#p#a#t#i#v#e# #s#e#s#s#i#o#n#</w:t>
      </w:r>
    </w:p>
    <w:p>
      <w:pPr>
        <w:pStyle w:val="PreformattedText"/>
        <w:bidi w:val="0"/>
        <w:jc w:val="left"/>
        <w:rPr/>
      </w:pPr>
      <w:r>
        <w:rPr/>
        <w:t>#2#.#P#a#r#t#n#e#r#s#h#i#p# ##  #l#i#b#r#a#r#i#e#s# #a#n#d# #s#u#r#p#r#i#s#i#n#g# #p#a#r#t#n#e#r#s#h#i#p#s#.# #O#n#e# #e#x#a#m#p#l#e# #c#a#n# #b#e# #N#a#l#i#B#a#l#i#;# #F#i#n#l#a#n#d# #(#U#l#l#a# #c#o#u#l#d# #m#a#k#e# #a#n# #o#v#e#r#v#i#e#w# #o#n# #v#a#r#i#o#u#s# #p#a#r#t#n#e#r#s#h#i#p#s# #i#n# #F#i#n#l#a#n#d# #(#e#x#a#m#p#l#e#s# #o#n# #o#t#h#e#r# #E#u#r#o#p#e#a#n# #c#o#u#n#t#r#i#e#s# #t#o#o#)#:# #l#i#b#r#a#r#i#e#s# #&amp;# #N#G#O#'#s#,# #a#r#t#i#s#t#s#,# #s#p#o#r#t#/#h#a#n#d#i#c#r#a#f#t#/#e#n#v#i#r#o#n#m#e#n#t#a#l# #e#t#c#.# #a#s#s#o#c#i#a#t#i#o#n#s#.#</w:t>
      </w:r>
    </w:p>
    <w:p>
      <w:pPr>
        <w:pStyle w:val="PreformattedText"/>
        <w:bidi w:val="0"/>
        <w:jc w:val="left"/>
        <w:rPr/>
      </w:pPr>
      <w:r>
        <w:rPr/>
        <w:t>#3#.#O#f#f#s#i#t#e# #s#e#s#s#i#o#n# #a#t# #a# #m#u#n#i#c#i#p#a#l# #l#i#b#r#a#r#y#,# #t#o# #b#e# #o#r#g#a#n#i#z#e#d# #w#i#t#h# #P#R#A#E#S#A#.#</w:t>
      </w:r>
    </w:p>
    <w:p>
      <w:pPr>
        <w:pStyle w:val="PreformattedText"/>
        <w:bidi w:val="0"/>
        <w:jc w:val="left"/>
        <w:rPr/>
      </w:pPr>
      <w:r>
        <w:rPr/>
        <w:t>#L#y#o#n# #D#e#c#l#a#r#a#t#i#o#n#</w:t>
      </w:r>
    </w:p>
    <w:p>
      <w:pPr>
        <w:pStyle w:val="PreformattedText"/>
        <w:bidi w:val="0"/>
        <w:jc w:val="left"/>
        <w:rPr/>
      </w:pPr>
      <w:r>
        <w:rPr/>
        <w:t>#P#l#e#a#s#e# #s#e#e# #t#h#e# ### #H#Y#P#E#R#L#I#N#K# #"#h#t#t#p#:#/#/#w#w#w#.#g#o#o#g#l#e#.#c#o#m#/#u#r#l#?#q#=#h#t#t#p#%#3#A#%#2#F#%#2#F#w#w#w#.#l#y#o#n#d#e#c#l#a#r#a#t#i#o#n#.#o#r#g#&amp;#s#a#=#D#&amp;#s#n#t#z#=#1#&amp;#u#s#g#=#A#F#Q#j#C#N#H#Q#K#r#U#5#I#e#L#i#m#B#u#k#u#A#4#m#l#A#j#X#N#4#D#h#1#A#"#####d#e#c#l#a#r#a#t#i#o#n###,# #s#p#r#e#a#d# #t#h#e# #i#n#f#o#r#m#a#t#i#o#n# #a#n#d# #g#e#t# #a#s# #m#a#n#y# #i#n#s#t#i#t#u#t#i#o#n#s# #a#n#d# #o#r#g#a#n#i#z#a#t#i#o#n#s# #t#o# #s#i#g#n# #i#t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P</w:t>
        <w:tab/>
        <w:t>##T</w:t>
        <w:tab/>
        <w:t>##V</w:t>
        <w:tab/>
        <w:t>##X</w:t>
        <w:tab/>
        <w:t>##�</w:t>
        <w:tab/>
        <w:t>##�</w:t>
        <w:tab/>
        <w:t>##############,###.#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L###N###�###�###�###�###############�###�###�###�###�###f###j###~#######�###�###�#######l###�###�###�###�###�###� ##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��������#�Ի�</w:t>
      </w:r>
      <w:r>
        <w:rPr/>
        <w:t>֩�֩���</w:t>
      </w:r>
      <w:r>
        <w:rPr/>
        <w:t>#�Ի���#�Ի�</w:t>
      </w:r>
      <w:r>
        <w:rPr/>
        <w:t>֩���֩��</w:t>
      </w:r>
      <w:r>
        <w:rPr/>
        <w:t>ևև��և#"mH�#sH�#6##nH�#tH�#_H�#]##OJ##QJ#####j|######U#######j�######U#####"mH�#sH�#5##nH�#tH�#_H�#\##OJ##QJ### mH�#sH�#nH�#tH�#_H�#0J##OJ##QJ#####j#######U######U###mH�#sH�#nH�#tH�#_H�#OJ##QJ###</w:t>
        <w:tab/>
        <w:t>#j####U##*CJ##mH�#sH�#5##nH�#tH�#aJ##_H�#\##OJ##QJ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(&amp;##z&amp;##.'##�(##L)##:*##&gt;*##z*##�*##�+##�+##F-##r/###0##"0##B0##D0##D1##F1##H1##^1##`1###2##</w:t>
        <w:br/>
        <w:t>2##������������������#�˲��######################################################################################################################################################################################################mH�#sH�#nH�#tH�#_H�#OJ##QJ### mH�#sH�#nH�#tH�#_H�#0J##OJ##QJ#####ja######U######U##"mH�#sH�#5##nH�#tH�#_H�#\##OJ##QJ###"mH�#sH�#6##nH�#tH�#_H�#]##OJ##QJ####mH�#sH�#nH�#tH�#_H�#OJ##QJ#######�###�###�###R</w:t>
        <w:tab/>
        <w:t>##T</w:t>
        <w:tab/>
        <w:t>##V</w:t>
        <w:tab/>
        <w:t>##X</w:t>
        <w:tab/>
        <w:t>##0#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h###j###�#######�###�###�#######n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$#a$######$#a$###n###�###�###�###�###� ##�"#######$##*&amp;##|&amp;##0'##�(##N)##&lt;*##&gt;*##|*##�*##�+##�+##H-##t/###0##$0###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2##</w:t>
        <w:br/>
        <w:t>2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��. ��A!�n#"�n##�n#$�n#3P##(2##0#%##��. ��A!�n#"�n##�n#$�n#3P##(2#(2#</w:t>
        <w:tab/>
        <w:t>0#%##��. ��A!�n#"�n##�n#$�n#3P##(2#(2#</w:t>
        <w:tab/>
        <w:t>0#%##��. ��A!�n#"�n##�n#$�n#3P##(2##0#</w:t>
        <w:tab/>
        <w:t>0##n#��###:���####�Fu#D##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Y###]#####�D:�###</w:t>
        <w:tab/>
        <w:t>pHYs##########��###</w:t>
        <w:br/>
        <w:t>OiCCPPhotoshop ICC profile##x</w:t>
      </w:r>
      <w:r>
        <w:rPr>
          <w:rtl w:val="true"/>
        </w:rPr>
        <w:t>ڝ</w:t>
      </w:r>
      <w:r>
        <w:rPr/>
        <w:t>SgTS�#=���BK���KoR## RB��#�&amp;*!</w:t>
        <w:tab/>
        <w:t>#J�!��#Q�#EE##Ƞ�#����#Q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�!���������{�k</w:t>
      </w:r>
      <w:r>
        <w:rPr/>
        <w:t>ּ������</w:t>
      </w:r>
      <w:r>
        <w:rPr/>
        <w:t>&gt;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3Q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�������.@�</w:t>
        <w:br/>
        <w:t>$p###�d!s�###�~&lt;&lt;+"�#�##x�###�M��0#��#�B�\#��#�t�8K#�##@z�B�#@F#���&amp;S#�##`�cb�#P-#`'��#����{##[�!##��# #e�D#h;#��V�E#X0##fK�9#�-#0IWfH#��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Q��)##{#`�##x#��##F�W&lt;�+�#�*##x��&lt;�$9E�[#-q#WW.#(�I#+#6a#a�@.�y�#2�4#���##��##����x�#���6��#_-�#�"bb���ϫp@##�t~��,/�#�;#�m��%�#h^#�u��f�#@�#���W�p�~&lt;&lt;E���������J�B[a�W}�g�_�W�l�~&lt;�����$�2]�G#�����L�#ϒ</w:t>
        <w:tab/>
        <w:t>�b��G��#��#�"�Ib�X*#�Q#q�D���2�"�B�)�%��d��,�#&gt;�5#�j&gt;#{�-�]c#�K'#Xt���##�o��(##�h���w��?�G�%#�fI�q##^D$.Tʳ?�###D��*�A#��#,�##�#��#�`6�B$��B#B</w:t>
        <w:br/>
        <w:t>d�#r`)��B(�Ͱ#*`/�@#4�Qh��p#.�U�#=p#�a#��(��</w:t>
        <w:tab/>
        <w:t>#A�##a!</w:t>
      </w:r>
      <w:r>
        <w:rPr>
          <w:rtl w:val="true"/>
        </w:rPr>
        <w:t>ڈ</w:t>
      </w:r>
      <w:r>
        <w:rPr/>
        <w:t>#b�X#�##���!�H##�$ Ɉ#Q"K�5H1R�T UH#�=r#9�\F��;�#2����G1���Q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7#�F�#�dt1��#���r�#=�6��Ыh#</w:t>
      </w:r>
      <w:r>
        <w:rPr>
          <w:rtl w:val="true"/>
        </w:rPr>
        <w:t>ڏ</w:t>
      </w:r>
      <w:r>
        <w:rPr/>
        <w:t>&gt;C�0��##3�l0.��B�8,</w:t>
        <w:tab/>
        <w:t>�c˱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#���cϱw##�E�</w:t>
        <w:tab/>
        <w:t>6#wB a#AHXLXN�H� #$4#�</w:t>
        <w:tab/>
        <w:t>7</w:t>
        <w:tab/>
        <w:t>#�Q�'"��K�&amp;�#��#b21�XH,#�#�#/#{�C�7$#�C2'��#I��T�#�F�nR#�,��4H##���dk�#9�, +ȅ����3�#�!�[</w:t>
        <w:br/>
        <w:t>�b@q��S�(R�jJ#�#�4�#e�2AU��R</w:t>
      </w:r>
      <w:r>
        <w:rPr>
          <w:rtl w:val="true"/>
        </w:rPr>
        <w:t>ݨ</w:t>
      </w:r>
      <w:r>
        <w:rPr/>
        <w:t>�</w:t>
      </w:r>
      <w:r>
        <w:rPr/>
        <w:t>T#5�ZB���R�Q��#4u�9̓#IK�����#h#h�i��t�#</w:t>
      </w:r>
      <w:r>
        <w:rPr>
          <w:rtl w:val="true"/>
        </w:rPr>
        <w:t>ݕ</w:t>
      </w:r>
      <w:r>
        <w:rPr/>
        <w:t>#N��W���G�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ǈg(#�###g#w#��L�#Ӌ#�T071��#�oUX*�*|#��</w:t>
        <w:br/>
        <w:t>�J�&amp;�#*/T����</w:t>
      </w:r>
      <w:r>
        <w:rPr/>
        <w:t>ު</w:t>
      </w:r>
      <w:r>
        <w:rPr/>
        <w:t>#U�U�T��^S}�FU3S�</w:t>
        <w:tab/>
        <w:t>Ԗ�U��P�S#Sg�;���g�oT?�~Y��#Y�L�OC�Q��_�� #c#�x,!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5�&amp;���|v*���#��=���9C3J3W�R�f?#�q��tN</w:t>
        <w:tab/>
        <w:t>�(���~��#�)�)#�4L�1e\k����X�H�Q�G�6������E�Y��#A�J'\'Gg��#��S�S</w:t>
      </w:r>
      <w:r>
        <w:rPr>
          <w:rtl w:val="true"/>
        </w:rPr>
        <w:t>ݧ</w:t>
      </w:r>
      <w:r>
        <w:rPr/>
        <w:br/>
        <w:t>�#M=:��.�k�#��Dw�n��^��Lo��y���#}/�T�m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5qo&lt;#/���QC]�@C�a�a�</w:t>
      </w:r>
      <w:r>
        <w:rPr/>
        <w:t>ᄑ��</w:t>
      </w:r>
      <w:r>
        <w:rPr/>
        <w:t>&lt;��F�F#�i�\�$�m�mƣ&amp;#&amp;!&amp;KM�M�RM��)�;L;L���͢�</w:t>
      </w:r>
      <w:r>
        <w:rPr/>
        <w:t>֙</w:t>
      </w:r>
      <w:r>
        <w:rPr/>
        <w:t>5�=1�2��</w:t>
      </w:r>
      <w:r>
        <w:rPr>
          <w:rtl w:val="true"/>
        </w:rPr>
        <w:t>כ</w:t>
      </w:r>
      <w:r>
        <w:rPr/>
        <w:t>߷</w:t>
      </w:r>
      <w:r>
        <w:rPr/>
        <w:t>`ZxZ,����eI��Z�Yn�Z9Y�XUZ]�F���%</w:t>
      </w:r>
      <w:r>
        <w:rPr/>
        <w:t>ֻ���</w:t>
      </w:r>
      <w:r>
        <w:rPr/>
        <w:t>#��N�N���gð�ɶ��#���#</w:t>
      </w:r>
      <w:r>
        <w:rPr>
          <w:rtl w:val="true"/>
        </w:rPr>
        <w:t>ۮ</w:t>
      </w:r>
      <w:r>
        <w:rPr/>
        <w:t>�</w:t>
      </w:r>
      <w:r>
        <w:rPr/>
        <w:t>m�}agb#g�Ů��}�}�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Z#~s�r#:V:</w:t>
      </w:r>
      <w:r>
        <w:rPr>
          <w:rtl w:val="true"/>
        </w:rPr>
        <w:t>ޚ</w:t>
      </w:r>
      <w:r>
        <w:rPr/>
        <w:t>Μ�?}����/gX�#��3�#�)�i�S��Gg#g�s�󈋉K��.�&gt;.�#��Ƚ�Jt�q]�z���������</w:t>
      </w:r>
      <w:r>
        <w:rPr>
          <w:rtl w:val="true"/>
        </w:rPr>
        <w:t>ۯ�</w:t>
      </w:r>
      <w:r>
        <w:rPr/>
        <w:t>6</w:t>
      </w:r>
      <w:r>
        <w:rPr/>
        <w:t>�i�</w:t>
      </w:r>
      <w:r>
        <w:rPr>
          <w:rtl w:val="true"/>
        </w:rPr>
        <w:t>ܟ�</w:t>
      </w:r>
      <w:r>
        <w:rPr/>
        <w:t>4</w:t>
      </w:r>
      <w:r>
        <w:rPr/>
        <w:t>�)�Y3s���C�Q��?#��0k</w:t>
      </w:r>
      <w:r>
        <w:rPr/>
        <w:t>߬</w:t>
      </w:r>
      <w:r>
        <w:rPr/>
        <w:t>~OCO�g��#/c/�W�</w:t>
      </w:r>
      <w:r>
        <w:rPr>
          <w:rtl w:val="true"/>
        </w:rPr>
        <w:t>װ</w:t>
      </w:r>
      <w:r>
        <w:rPr/>
        <w:t>��</w:t>
      </w:r>
      <w:r>
        <w:rPr/>
        <w:t>w��a�#&gt;�&gt;r��&gt;�&lt;7�2�Y_�7��ȷ�O�o�_��C#�d�z��#��%#g#��A�[#��z|!��?:�e����A���A#A�������!h�</w:t>
      </w:r>
      <w:r>
        <w:rPr/>
        <w:t>쐭</w:t>
      </w:r>
      <w:r>
        <w:rPr/>
        <w:t>!��Α�i#�P~���#a�a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W�?�p�X#�1�5w��Cs�D�D�D</w:t>
      </w:r>
      <w:r>
        <w:rPr>
          <w:rtl w:val="true"/>
        </w:rPr>
        <w:t>ޛ</w:t>
      </w:r>
      <w:r>
        <w:rPr/>
        <w:t>g1O9�-J5*&gt;�.j&lt;�7�4�?�.fY��X�XIlK#9.*�6nl�������#�{#�/�]py����#�.#,:�@L�N8��A#*�#�%�#w%�</w:t>
        <w:br/>
        <w:t>y�#�g"/�6ш�C\*#N�H*Mz�</w:t>
      </w:r>
      <w:r>
        <w:rPr/>
        <w:t>쑼</w:t>
      </w:r>
      <w:r>
        <w:rPr/>
        <w:t>5y$�3�,</w:t>
      </w:r>
      <w:r>
        <w:rPr/>
        <w:t>幄</w:t>
      </w:r>
      <w:r>
        <w:rPr/>
        <w:t>'���L</w:t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ݛ</w:t>
      </w:r>
      <w:r>
        <w:rPr/>
        <w:t>:�#�v m2=:�1����qB�!M��g�g�fvˬe����n��/#�#�k���#Y-</w:t>
        <w:br/>
        <w:t>�B��TZ(�*#�geWf�͉�9���+��̳�</w:t>
      </w:r>
      <w:r>
        <w:rPr>
          <w:rtl w:val="true"/>
        </w:rPr>
        <w:t>ې</w:t>
      </w:r>
      <w:r>
        <w:rPr/>
        <w:t>7</w:t>
      </w:r>
      <w:r>
        <w:rPr/>
        <w:t>����#�#ᒶ��KW-#X</w:t>
      </w:r>
      <w:r>
        <w:rPr/>
        <w:t>潬</w:t>
      </w:r>
      <w:r>
        <w:rPr/>
        <w:t>j9�&lt;qy�</w:t>
        <w:br/>
        <w:t>�##+�V#�&lt;���*m�O��W��~�&amp;zMk�^�ʂ��#k�#U</w:t>
        <w:br/>
        <w:t>�}����]OX/Y</w:t>
      </w:r>
      <w:r>
        <w:rPr>
          <w:rtl w:val="true"/>
        </w:rPr>
        <w:t>ߵ</w:t>
      </w:r>
      <w:r>
        <w:rPr/>
        <w:t>a���#&gt;#���#�#�#�(�x�#�oʿ�</w:t>
      </w:r>
      <w:r>
        <w:rPr>
          <w:rtl w:val="true"/>
        </w:rPr>
        <w:t>ܔ</w:t>
      </w:r>
      <w:r>
        <w:rPr/>
        <w:t>���</w:t>
      </w:r>
      <w:r>
        <w:rPr/>
        <w:t>Ĺd�f�f���-�[#���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ڴ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E�/��(</w:t>
      </w:r>
      <w:r>
        <w:rPr>
          <w:rtl w:val="true"/>
        </w:rPr>
        <w:t>ۻ</w:t>
      </w:r>
      <w:r>
        <w:rPr/>
        <w:t>��</w:t>
      </w:r>
      <w:r>
        <w:rPr/>
        <w:t>C���&lt;��e����;?T�T�T�T6��</w:t>
      </w:r>
      <w:r>
        <w:rPr>
          <w:rtl w:val="true"/>
        </w:rPr>
        <w:t>ݵ</w:t>
      </w:r>
      <w:r>
        <w:rPr/>
        <w:t>a��n��#{��4���[���&gt;ɾ�U#UM�f�e�I���?�������m]�Nmq��#�#�###�</w:t>
      </w:r>
      <w:r>
        <w:rPr>
          <w:rtl w:val="true"/>
        </w:rPr>
        <w:t>׹</w:t>
      </w:r>
      <w:r>
        <w:rPr/>
        <w:t>��</w:t>
      </w:r>
      <w:r>
        <w:rPr/>
        <w:t>#�=TR��+�G#�#����w-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U����#pDy���</w:t>
        <w:tab/>
        <w:t>��#</w:t>
      </w:r>
    </w:p>
    <w:p>
      <w:pPr>
        <w:pStyle w:val="PreformattedText"/>
        <w:bidi w:val="0"/>
        <w:jc w:val="left"/>
        <w:rPr/>
      </w:pPr>
      <w:r>
        <w:rPr/>
        <w:t>:�v�{��#�#v#g#/jB��F�S��[b[�O�&gt;����z�G�##�4&lt;YyJ�T�i��ӓg�ό���}~.��`</w:t>
      </w:r>
      <w:r>
        <w:rPr/>
        <w:t>ۢ�</w:t>
      </w:r>
      <w:r>
        <w:rPr/>
        <w:t>{�c��j#o�#t��E���;�;�\�t���#W�W��:_m�t�&lt;���Oǻ�����\k��z��{f��#�7����y�#��՞9=</w:t>
      </w:r>
      <w:r>
        <w:rPr>
          <w:rtl w:val="true"/>
        </w:rPr>
        <w:t>ݽ</w:t>
      </w:r>
      <w:r>
        <w:rPr/>
        <w:t>�</w:t>
      </w:r>
      <w:r>
        <w:rPr/>
        <w:t>zo�����#�~r'��˻�w'O�_�@�A�C</w:t>
      </w:r>
      <w:r>
        <w:rPr/>
        <w:t>݇�</w:t>
      </w:r>
      <w:r>
        <w:rPr/>
        <w:t>?[�����j�w����G�#�������#C#���ˆ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&gt;99�?r����C�d�&amp;�#���ˮ##/~�����јѡ�򗓿m|�����#�����#��x31^�V���w�w#��#O�| (�h���SЧ��#���##���c3-�### cHRM##z%##��##��##��##u0##�`##:�###o�_�F####PLTE#I,������@wa��ʟ��`�{ `F���#T9���0kT�ƽ���p�����P�n#############################################   !!!"""###$$$%%%&amp;&amp;&amp;'''((()))***+++,,,---...///000111222333444555666777888999:::;;;&lt;&lt;&lt;===&gt;&gt;&gt;???@@@AAABBBCCCDDDEEEFFFGGGHHHIIIJJJKKKLLLMMMNNNOOOPPPQQQRRRSSSTTTUUUVVVWWWXXXYYYZZZ[[[\\\]]]^^^___```aaabbbcccdddeeefffggghhhiiijjjkkklllmmmnnnooopppqqqrrrssstttuuuvvvwwwxxxyyyzzz{{{|||}}}~~~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SH&gt;####�IDATx���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޶</w:t>
      </w:r>
      <w:r>
        <w:rPr>
          <w:rtl w:val="true"/>
        </w:rPr>
        <w:t>###�����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ǥ=�v0��#��CQ,ԦP�L�2eʔL&gt;�{�u#�bA�R~z�Q���]5s���rc</w:t>
      </w:r>
      <w:r>
        <w:rPr/>
        <w:t>ֽ�</w:t>
      </w:r>
      <w:r>
        <w:rPr/>
        <w:t>#�,�&lt;#��p���#�5rq�O�#=b�\4�Q�h#�#�3�#8�/��</w:t>
      </w:r>
      <w:r>
        <w:rPr>
          <w:rtl w:val="true"/>
        </w:rPr>
        <w:t>ن</w:t>
      </w:r>
      <w:r>
        <w:rPr/>
        <w:t>|##�������&lt;�#Ic;*&amp;�!��"�#���#��#qo9M��vo�#53�@�&lt;�T!r��M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򴔣{!{��#�3"�� O��9a)S�L�2eʔ)S�L�2</w:t>
      </w:r>
      <w:r>
        <w:rPr/>
        <w:t>寗��</w:t>
      </w:r>
      <w:r>
        <w:rPr/>
        <w:t>#�X�����B�##[�</w:t>
      </w:r>
    </w:p>
    <w:p>
      <w:pPr>
        <w:pStyle w:val="PreformattedText"/>
        <w:bidi w:val="0"/>
        <w:jc w:val="left"/>
        <w:rPr/>
      </w:pPr>
      <w:r>
        <w:rPr/>
        <w:t>+Fr�{####IEND�B`�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#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#</w:t>
        <w:tab/>
        <w:t>######D#a#t#a#########################################################</w:t>
        <w:br/>
        <w:t>###������������####################################(###�#########S#u#m#m#a#r#y#I#n#f#o#r#m#a#t#i#o#n###########################(###########����####################################C###�#######W#o#r#d#D#o#c#u#m#e#n#t#################################################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######O#b#j#e#c#t#P#o#o#l#################################################������������####################################����##########D#o#c#u#m#e#n#t#S#u#m#m#a#r#y#I#n#f#o#r#m#a#t#i#o#n###########8###������������####################################F###t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