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�###################����########�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����=###&gt;###?###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�###��##�#####N#o#r#m#a#l###.####dd####$#a$##$#1$#*$#^�##]�##`�###�###�###$#Y#:##;##B*#ph####S*#7##H*#EH##CJ##OJ##QJ##CJ##mH##sH##6##&gt;*#5##KH##PJ##nH##tH##^J##aJ##_H9##D###Q###D#####R#u#b#r#i#k# #1########dd####$##��##�x#m$##$####CJ0#5###D###Q#"#D#####R#u#b#r#i#k# #2########dd####$##�h##�P#m$##$####CJ$#5###D###Q#2#D#####R#u#b#r#i#k# #3########dd####$##�###�P#m$##$####CJ##5###D###Q#B#D#####R#u#b#r#i#k# #4########dd####$##��##�(#m$##$####CJ##5###D###Q#R#D#####R#u#b#r#i#k# #5########dd####$##��##�(#m$##$####CJ##5###D###Q#b#D#####R#u#b#r#i#k# #6########dd####$##��##�(#m$##$####CJ##5###################H#U#��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</w:t>
        <w:tab/>
        <w:t>ph##�#mH�#sH�#&gt;*#nH�#tH�#_H�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##,#####B#r#�#d#t#e#x#t###</w:t>
        <w:br/>
        <w:t>####�###�x###"#/###"#"#####L#i#s#t#a#########^J##B#"###2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�#�#��R#�###</w:t>
        <w:tab/>
        <w:t>#L#O#-#n#o#r#m#a#l###1###1$#A$##dd####$#a$##$#*$#^�##]�##`�###�###�###$##Y#:##;##B*#ph####S*#7##H*#EH##CJ##OJ##QJ##CJ##mH##sH##6##&gt;*#5##KH##PJ##nH##tH##^J##aJ##_H9##D#&gt;#Q#b#D#####T#i#t#e#l########dd####$#a$##$##��##�x#m$##$####CJH#5###h#J#Q#r#h#####U#n#d#e#r#r#u#b#r#i#k########dd####$#a$##$##�h##�P#m$##$## #B*#phfff#OJ</w:t>
        <w:tab/>
        <w:t>#QJ</w:t>
        <w:tab/>
        <w:t>#CJ0#6##PJ</w:t>
        <w:br/>
        <w:t>#^J</w:t>
        <w:br/>
        <w:t>#####X######&lt;####����########D*##�.##################�###�*##�.##############�###�###########\###�###V</w:t>
        <w:tab/>
        <w:t>##�</w:t>
        <w:tab/>
        <w:t>##�</w:t>
        <w:tab/>
        <w:t>######a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�###�###"###:###~###�###�###X####X#�#�#X#�#�#X#�#�#X#�#�#X#�#�#X#�#�#X#�#�#X#�#�###�######�###############################�X###R##�$#####4(#\####7#V"U#####�`######2&lt;######R##�$#####�s#�####'#6%T#####x�######(�######@##�################�#######�#######�###############�######�(#####</w:t>
        <w:tab/>
        <w:t>�#############���#���##</w:t>
        <w:br/>
        <w:t>�###############�###�#</w:t>
        <w:br/>
        <w:t>�#########</w:t>
        <w:br/>
        <w:t>##�##�Z###�#####�#####�#####�######A##########?#####�#���#�#####�#####�#####�#|�##�#####�#|�##�#####C#"�####�#####�#####�#####�########�###########�###########�###�#</w:t>
        <w:br/>
        <w:t>�#########</w:t>
        <w:br/>
        <w:t>##�##�Z###�#####�#####�#####�######A##########?#####�#���#�#####�#####�#####�#|�##�#####�#|�##�#####C#"�####�#####�#####�#####�########�###########�###########�N#####</w:t>
        <w:br/>
        <w:t>�############s##�*###�#���#�#####�#####�#####�#####�##############�########?###X###Y#######����&lt;###'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K###&lt;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X################X###P###########G#�#####################################T#i#m#e#s# #N#e#w# #R#o#m#a#n###5#�#####################################S#y#m#b#o#l###3&amp;�#####################################A#r#i#a#l###G#�#####################################T#i#m#e#s# #N#e#w# #R#o#m#a#n###E#�#####################################H#e#l#v#e#t#i#c#a# #N#e#u#e###G#�#####################################T#i#m#e#s# #N#e#w# #R#o#m#a#n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B#####�###�###h#######################�###############��####�####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��##########################�����Oh#��##+'��0###�###########@#######H###</w:t>
        <w:tab/>
        <w:t>###h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####report_lyon.doc.docx############0###@###########@###########@###########@#######################################################�###D################################################################���y���#��#�#K�#########���y���#��#�#K�#@###h#t#t#p#:#/#/#w#w#w#.#l#y#o#n#d#e#c#l#a#r#a#t#i#o#n#.#o#r#g#/###�###D################################################################���y���#��#�#K�#########���y���#��#�#K�#~###h#t#t#p#:#/#/#c#o#n#f#e#r#e#n#c#e#.#i#f#l#a#.#o#r#g#/#p#a#s#t#-#w#l#i#c#/#2#0#1#4#/#i#f#l#a#8#0#/#n#o#d#e#/#3#6#0#.#h#t#m#l###�###D################################################################���y���#��#�#K�#########���y���#��#�#K�#:###h#t#t#p#:#/#/#l#i#b#r#a#r#y#.#i#f#l#a#.#o#r#g#/#8#6#1#/###�###D################################################################���y���#��#�#K�#########���y���#��#�#K�#~###h#t#t#p#:#/#/#c#o#n#f#e#r#e#n#c#e#.#i#f#l#a#.#o#r#g#/#p#a#s#t#-#w#l#i#c#/#2#0#1#4#/#i#f#l#a#8#0#/#n#o#d#e#/#3#3#6#.#h#t#m#l###�###D################################################################���y���#��#�#K�#########���y���#��#�#K�#~###h#t#t#p#:#/#/#c#o#n#f#e#r#e#n#c#e#.#i#f#l#a#.#o#r#g#/#p#a#s#t#-#w#l#i#c#/#2#0#1#4#/#i#f#l#a#8#0#/#n#o#d#e#/#3#3#6#.#h#t#m#l###�###D################################################################���y���#��#�#K�#########���y���#��#�#K�#~###h#t#t#p#:#/#/#c#o#n#f#e#r#e#n#c#e#.#i#f#l#a#.#o#r#g#/#p#a#s#t#-#w#l#i#c#/#2#0#1#4#/#i#f#l#a#8#0#/#n#o#d#e#/#3#8#6#.#h#t#m#l###�###D################################################################���y���#��#�#K�#########���y���#��#�#K�#�###h#t#t#p#:#/#/#w#w#w#.#m#p#2#0#1#3#.#f#r#/#e#v#e#n#e#m#e#n#t#s#/#2#0#1#3#/#1#0#/#l#e#s#-#e#x#p#e#d#i#t#i#o#n#s#-#i#m#a#g#i#n#a#i#r#e#s#/###�###D################################################################���y���#��#�#K�#########���y���#��#�#K�#&lt;###h#t#t#p#:#/#/#l#i#b#r#a#r#y#.#i#f#l#a#.#o#r#g#/#1#0#5#7#/###�##D#d##v(X################�B�1�#�####################################�f###�#</w:t>
        <w:br/>
        <w:t>�#########</w:t>
        <w:br/>
        <w:t>##�##�B###�#####�#####�#####�######A##########?#####�#���#�#####�#####�########�#######�R##��~####;r#�####cE#@T#####�~##############�F#��~##;r#�####cE#@T###�����##JFIF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U#v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�L#��5Kv)D��q#V5ce#d���N�V�fc�r#�9% �j���4|,��</w:t>
      </w:r>
      <w:r>
        <w:rPr/>
        <w:t>ؚ����</w:t>
      </w:r>
      <w:r>
        <w:rPr/>
        <w:t>$��#�#qK\</w:t>
      </w:r>
      <w:r>
        <w:rPr>
          <w:rtl w:val="true"/>
        </w:rPr>
        <w:t>ݶ�</w:t>
      </w:r>
      <w:r>
        <w:rPr/>
        <w:t>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>ݟ</w:t>
      </w:r>
      <w:r>
        <w:rPr/>
        <w:t>�</w:t>
      </w:r>
      <w:r>
        <w:rPr/>
        <w:t>#ն�#vU+����Ҥ���E�(����8�$#)i�##�t�#����)���&amp;�i(;�_Ï�N{Ȣ#R]X#B(�MCq�R�#ƃa��/#�</w:t>
        <w:br/>
        <w:t>���5�R#���b��oZ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&lt;���7)#��S6#Ն�u�#�f�j��R �M#�R3P�D�#�x�ӥL���P�m�e$���c��)Cm�</w:t>
      </w:r>
    </w:p>
    <w:p>
      <w:pPr>
        <w:pStyle w:val="PreformattedText"/>
        <w:bidi w:val="0"/>
        <w:jc w:val="left"/>
        <w:rPr/>
      </w:pPr>
      <w:r>
        <w:rPr/>
        <w:t>#�����x~)�\T�#�z�)#&lt;�d�g#P#"~3P�H�&amp;�&lt;U#t�O^���=M;</w:t>
        <w:br/>
        <w:t>Ÿ�M^�s��#V��2(�##!�W�#�b5��M��SQ!��,�u�/#t#C�ҳ���x�)��N�a\s�n�sV�=�#Z#E�B*P��(q�#Bi3�HS</w:t>
      </w:r>
      <w:r>
        <w:rPr>
          <w:rtl w:val="true"/>
        </w:rPr>
        <w:t>ڙ</w:t>
      </w:r>
      <w:r>
        <w:rPr/>
        <w:t>�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cP��O^)�YG��QJA#�QS�j�Z��6 �p#&lt;U�n#��#X1�ҮC.1��#h��</w:t>
      </w:r>
      <w:r>
        <w:rPr/>
        <w:t>٢</w:t>
      </w:r>
      <w:r>
        <w:rPr/>
        <w:t>��</w:t>
      </w:r>
      <w:r>
        <w:rPr/>
        <w:t>]�#1����ɫ##QT ��(#</w:t>
        <w:tab/>
        <w:t>���#H�j�U)�Z�'sH#:c�x�2��U�G�z� ��M�*�#�,:ՆQ</w:t>
      </w:r>
      <w:r>
        <w:rPr>
          <w:rtl w:val="true"/>
        </w:rPr>
        <w:t>ܟ</w:t>
      </w:r>
      <w:r>
        <w:rPr/>
        <w:t>ʣe#gp�</w:t>
      </w:r>
      <w:r>
        <w:rPr>
          <w:rtl w:val="true"/>
        </w:rPr>
        <w:t>خ</w:t>
      </w:r>
      <w:r>
        <w:rPr/>
        <w:t>z�~5#!��J��y�Oց�#�\�T"!</w:t>
      </w:r>
      <w:r>
        <w:rPr>
          <w:rtl w:val="true"/>
        </w:rPr>
        <w:t>ޤ</w:t>
      </w:r>
      <w:r>
        <w:rPr/>
        <w:t>T���#j�f�Č##q&gt;����r@���4Z�����#�##�</w:t>
      </w:r>
      <w:r>
        <w:rPr>
          <w:rtl w:val="true"/>
        </w:rPr>
        <w:t>ߐ</w:t>
      </w:r>
      <w:r>
        <w:rPr/>
        <w:t>���</w:t>
      </w:r>
      <w:r>
        <w:rPr/>
        <w:t>g�#4"�S��.�`t��29'�QE#�@QE##��i�F�+��Q+�sU$n�bJ�)�#��##�gj��&amp;���(c51��+#sL'��!A����#z�d���ƹ�тj�C4#��BqV#&gt;)"N*� �b.1R�^)�h�(�#c�Ӫ1R#]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ؐ��</w:t>
      </w:r>
      <w:r>
        <w:rPr/>
        <w:t>(##��R�#�k:��CH�F�Vg�$j��[:a##Rn�Q��M�3K#��V</w:t>
      </w:r>
      <w:r>
        <w:rPr/>
        <w:t>皬���</w:t>
      </w:r>
      <w:r>
        <w:rPr/>
        <w:t>sB#E��Y^�J&gt;��'J�#�L}#Q]�!E#P#E#P#ED��KHFk*���);#Xrj#��</w:t>
        <w:tab/>
        <w:t>�U�#�9E�Έ�2���)�4ͤv�4#�Ӄf��4�"�#: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�Bh�#�pz�7�*�#!ğ}!z�u!j,.RB���#�zQ��@�#M&amp;OL�0M.=�V##:�ձQ`#N#Qa4XF�S+UUp#J�_=�HK��H��@sK]ђj�͠��*�#QE##���</w:t>
        <w:tab/>
        <w:t>��T�Z</w:t>
      </w:r>
    </w:p>
    <w:p>
      <w:pPr>
        <w:pStyle w:val="PreformattedText"/>
        <w:bidi w:val="0"/>
        <w:jc w:val="left"/>
        <w:rPr/>
      </w:pPr>
      <w:r>
        <w:rPr/>
        <w:t>!#�EB�Ers�K#~�sM�+���W*r�_��Q�C�C�##�G�</w:t>
      </w:r>
    </w:p>
    <w:p>
      <w:pPr>
        <w:pStyle w:val="PreformattedText"/>
        <w:bidi w:val="0"/>
        <w:jc w:val="left"/>
        <w:rPr/>
      </w:pPr>
      <w:r>
        <w:rPr/>
        <w:t>h�[���S0#i��,��B�d���#Q�a�)\#-G'Nj�7#H�5�</w:t>
        <w:tab/>
        <w:t>#�,r#��L����V#0��</w:t>
      </w:r>
      <w:r>
        <w:rPr/>
        <w:t>㡭</w:t>
      </w:r>
      <w:r>
        <w:rPr/>
        <w:t>%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�zG$</w:t>
      </w:r>
      <w:r>
        <w:rPr/>
        <w:t>ֱ���</w:t>
      </w:r>
      <w:r>
        <w:rPr/>
        <w:t>t�j��2��Ύ�=MJn#:�s�b��8����kV��#�*��Vm��VG=�*��Gz��9�*��͚!��</w:t>
      </w:r>
      <w:r>
        <w:rPr/>
        <w:t>֓</w:t>
      </w:r>
      <w:r>
        <w:rPr/>
        <w:t>q�5�0��K-#�����Gq�L�A�e"�0�'5J&amp;��sR�#��c#*ʦGJd��qS`+n=�C�H�E38��$</w:t>
      </w:r>
      <w:r>
        <w:rPr>
          <w:rtl w:val="true"/>
        </w:rPr>
        <w:t>ߚ</w:t>
      </w:r>
      <w:r>
        <w:rPr/>
        <w:t>i4�ƚ\�#�y�R#�/�(#�sN#</w:t>
      </w:r>
      <w:r>
        <w:rPr/>
        <w:t>犏�</w:t>
      </w:r>
      <w:r>
        <w:rPr/>
        <w:t>#����Ҁ-ŐsZv�8��fPA?w�t6w6e#hT?�U�&lt;��</w:t>
      </w:r>
      <w:r>
        <w:rPr/>
        <w:t>ؙ</w:t>
      </w:r>
      <w:r>
        <w:rPr/>
        <w:t>;-�P��#��#�jȍ�YO���#��II�4�a�*</w:t>
        <w:tab/>
        <w:t>,��*�&amp;*�8��Rkc&amp;m1����7��#�M�WB�#�L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�sURV9����)#QM�ϥt�I##6��3T�H\�����jEGfi#���x�##B�y�Z#�Uim�Y�Y���1Vd�h�H�ա#2#�J��Eҝ�S#e#b��&amp;#Z������)�Z5��#sZ1J#</w:t>
        <w:br/>
        <w:t>��LU�&amp;�9�!+2%#W#T1˞�.s]1�f-XZ(��B#�^T�Y���V#a}Qqv1�</w:t>
      </w:r>
      <w:r>
        <w:rPr>
          <w:rtl w:val="true"/>
        </w:rPr>
        <w:t>ڨ</w:t>
      </w:r>
      <w:r>
        <w:rPr/>
        <w:t>J�#</w:t>
      </w:r>
      <w:r>
        <w:rPr>
          <w:rtl w:val="true"/>
        </w:rPr>
        <w:t>ڞ</w:t>
      </w:r>
      <w:r>
        <w:rPr/>
        <w:t>*͚&lt;g</w:t>
      </w:r>
      <w:r>
        <w:rPr/>
        <w:t>ֹ</w:t>
      </w:r>
      <w:r>
        <w:rPr/>
        <w:t>#��� �Z��vT���)�2#�41#�i�=j68�#��T�+#�q�����</w:t>
      </w:r>
      <w:r>
        <w:rPr>
          <w:rtl w:val="true"/>
        </w:rPr>
        <w:t>ޔ</w:t>
      </w:r>
      <w:r>
        <w:rPr/>
        <w:t>�����</w:t>
      </w:r>
      <w:r>
        <w:rPr/>
        <w:t>'�S�y�T��jtsR�h�s�U�F#Ҳbr*�#b��n#8#�U#y�#�]S�]xyF��q�M1h���3</w:t>
        <w:br/>
        <w:t>(��</w:t>
        <w:br/>
        <w:t>B���#�����#+�o���#E���e�z�,�k�n-��M;�)H�=j���#�f95(Ѕ���L"���2s</w:t>
      </w:r>
      <w:r>
        <w:rPr/>
        <w:t>֭</w:t>
      </w:r>
      <w:r>
        <w:rPr/>
        <w:t>##�#v��H�j�e���#&amp;�D3Ҵ`Z��$\�:qV��#�����ù�bb�)h�pB�##4�iXS:#�iŕ� 4�#j]�j�qX}#�ԅ��u�Xq5#�CI�U�|���:�F���a</w:t>
      </w:r>
      <w:r>
        <w:rPr>
          <w:rtl w:val="true"/>
        </w:rPr>
        <w:t>ޠ</w:t>
      </w:r>
      <w:r>
        <w:rPr/>
        <w:t>v#�w9�P3d����+#.)��F[��n��#�J�T�sS#P#�</w:t>
      </w:r>
      <w:r>
        <w:rPr/>
        <w:t>ޮ</w:t>
      </w:r>
      <w:r>
        <w:rPr/>
        <w:t>F��b#��#�</w:t>
      </w:r>
      <w:r>
        <w:rPr/>
        <w:t>ޮ</w:t>
      </w:r>
      <w:r>
        <w:rPr/>
        <w:t>2����r�#�l�uv�JJ�;V</w:t>
        <w:br/>
        <w:t>(��AE#P#E#P##�Ud5m�</w:t>
      </w:r>
      <w:r>
        <w:rPr>
          <w:rtl w:val="true"/>
        </w:rPr>
        <w:t>ޠ</w:t>
      </w:r>
      <w:r>
        <w:rPr>
          <w:rtl w:val="true"/>
        </w:rPr>
        <w:t>&amp;=�+�����</w:t>
      </w:r>
      <w:r>
        <w:rPr>
          <w:rtl w:val="true"/>
        </w:rPr>
        <w:t>ب</w:t>
      </w:r>
      <w:r>
        <w:rPr/>
        <w:t>٦</w:t>
      </w:r>
      <w:r>
        <w:rPr/>
        <w:t>#&gt;�&lt;���*#Q5�</w:t>
      </w:r>
      <w:r>
        <w:rPr/>
        <w:t>좲</w:t>
      </w:r>
      <w:r>
        <w:rPr/>
        <w:t>6�#</w:t>
      </w:r>
      <w:r>
        <w:rPr/>
        <w:t>忥</w:t>
      </w:r>
      <w:r>
        <w:rPr/>
        <w:t>#S�R#��#M29�i#�W�#��g�qP����8#@\�m4ᶣQOQ��!�</w:t>
        <w:br/>
        <w:t>2(##�.(#Ɯ�#����x#�@`H4�;�i9�#9��#���IFGZ@=MH��#Zp4�h��#I���T��Z£J�2D��4�њ�V&amp;��Fi����=hu�É���#Tw��a�X�W-E��</w:t>
      </w:r>
      <w:r>
        <w:rPr>
          <w:rtl w:val="true"/>
        </w:rPr>
        <w:t>ڊ</w:t>
      </w:r>
      <w:r>
        <w:rPr/>
        <w:t>��</w:t>
      </w:r>
      <w:r>
        <w:rPr/>
        <w:t>;�Y�X��p ��Q��ͭ[�B#ƹ��s�Sw ��u:�cT��y��Y�Gҳ$�s�j6���g&gt;���)ǯZ##�W�s�h��j�eœ�T�6+4Jq</w:t>
      </w:r>
      <w:r>
        <w:rPr>
          <w:rtl w:val="true"/>
        </w:rPr>
        <w:t>ޜ</w:t>
      </w:r>
      <w:r>
        <w:rPr/>
        <w:t>����</w:t>
      </w:r>
      <w:r>
        <w:rPr/>
        <w:t>KF�W#�5in2+</w:t>
        <w:tab/>
        <w:t>'�)q�U�C���*��94�8���\�M��2#�Y��dl�wn</w:t>
      </w:r>
      <w:r>
        <w:rPr/>
        <w:t>٩</w:t>
      </w:r>
      <w:r>
        <w:rPr/>
        <w:t>�</w:t>
      </w:r>
      <w:r>
        <w:rPr/>
        <w:t>hc#�i��Z#�M'ґB�i���5#�Ҟ��-D��+J�L�La��-VGp����#5#5�9#�J#:T�z}� ,�#��#�(��Q�6~��R��#�#s�By&amp;��~#</w:t>
      </w:r>
      <w:r>
        <w:rPr>
          <w:rtl w:val="true"/>
        </w:rPr>
        <w:t>־</w:t>
      </w:r>
      <w:r>
        <w:rPr/>
        <w:t>�</w:t>
      </w:r>
      <w:r>
        <w:rPr/>
        <w:t>#�g����j</w:t>
      </w:r>
      <w:r>
        <w:rPr/>
        <w:t>䕐</w:t>
      </w:r>
      <w:r>
        <w:rPr/>
        <w:t>#�&gt;����</w:t>
      </w:r>
    </w:p>
    <w:p>
      <w:pPr>
        <w:pStyle w:val="PreformattedText"/>
        <w:bidi w:val="0"/>
        <w:jc w:val="left"/>
        <w:rPr/>
      </w:pPr>
      <w:r>
        <w:rPr/>
        <w:t>FMmɢ]#</w:t>
      </w:r>
      <w:r>
        <w:rPr>
          <w:rtl w:val="true"/>
        </w:rPr>
        <w:t>ڛ</w:t>
      </w:r>
      <w:r>
        <w:rPr/>
        <w:t>#��&lt;UY4;�#�;��</w:t>
      </w:r>
    </w:p>
    <w:p>
      <w:pPr>
        <w:pStyle w:val="PreformattedText"/>
        <w:bidi w:val="0"/>
        <w:jc w:val="left"/>
        <w:rPr/>
      </w:pPr>
      <w:r>
        <w:rPr/>
        <w:t>f�.ũG��M0��5��Y�#��#�#=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�sL �FH�@##���rm�RSϨ�P�i��kvc`A�Һ(.�2##��27�h[�m�5�:�##�</w:t>
        <w:br/>
        <w:t>GW��FEd�u�⫋6G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W�x��X���#*��</w:t>
      </w:r>
    </w:p>
    <w:p>
      <w:pPr>
        <w:pStyle w:val="PreformattedText"/>
        <w:bidi w:val="0"/>
        <w:jc w:val="left"/>
        <w:rPr/>
      </w:pPr>
      <w:r>
        <w:rPr/>
        <w:t>c9�;��V!�M=X�U�sSE�*</w:t>
      </w:r>
    </w:p>
    <w:p>
      <w:pPr>
        <w:pStyle w:val="PreformattedText"/>
        <w:bidi w:val="0"/>
        <w:jc w:val="left"/>
        <w:rPr/>
      </w:pPr>
      <w:r>
        <w:rPr/>
        <w:t>#&gt;</w:t>
        <w:tab/>
        <w:t>#�#��*�&amp;G#�#�Ji#�aO##�R�&lt;���#i Vl���)</w:t>
      </w:r>
      <w:r>
        <w:rPr>
          <w:rtl w:val="true"/>
        </w:rPr>
        <w:t>ؤ</w:t>
      </w:r>
      <w:r>
        <w:rPr/>
        <w:t>ʅ@�#~#�q�Q##x+�i��#�Ӂ�#ѹ#�QI�#�W#</w:t>
        <w:br/>
        <w:t>�9#�LM##KWc�8�h�#Uȥ#�Ԛ%��jZ�#�s����I������(�I#�7.+&gt;xO5�MeV# #�#�!;#��#j��Eu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+&gt;�L�A"e�5a*r��6SL�#s�B´e��&lt;�#Q��Z��#�#�4�Jn�w#��L�###"�</w:t>
      </w:r>
      <w:r>
        <w:rPr>
          <w:rtl w:val="true"/>
        </w:rPr>
        <w:t>֐</w:t>
      </w:r>
      <w:r>
        <w:rPr/>
        <w:t>�</w:t>
      </w:r>
      <w:r>
        <w:rPr/>
        <w:t>Q��z#ҳ�&lt;��[��3R#�ZQ#���#��i@r#U7fcU#h�Q^��#�E#S#���5!�P�x�z���EjS���R�Z�)�#��#�kb##�;�RHy��}*���V��^=I�x]Q��</w:t>
      </w:r>
      <w:r>
        <w:rPr>
          <w:rtl w:val="true"/>
        </w:rPr>
        <w:t>ڸ</w:t>
      </w:r>
      <w:r>
        <w:rPr/>
        <w:t>�</w:t>
      </w:r>
      <w:r>
        <w:rPr/>
        <w:t>P#�s�I�q��U#H3��#"����RC�TK/CZ��X�</w:t>
        <w:br/>
        <w:t>Ɗa[v��*�i�ⴆ�H�Q��-5X:�#�uu##��)�S#3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=ƈJ0�#�H�R&lt;�j#�q�W%H���n)���HC��</w:t>
      </w:r>
      <w:r>
        <w:rPr>
          <w:rtl w:val="true"/>
        </w:rPr>
        <w:t>ߕ</w:t>
      </w:r>
      <w:r>
        <w:rPr/>
        <w:t>4</w:t>
      </w:r>
      <w:r>
        <w:rPr/>
        <w:t>�!�X��X#�</w:t>
      </w:r>
    </w:p>
    <w:p>
      <w:pPr>
        <w:pStyle w:val="PreformattedText"/>
        <w:bidi w:val="0"/>
        <w:jc w:val="left"/>
        <w:rPr/>
      </w:pPr>
      <w:r>
        <w:rPr/>
        <w:t>@�R4O</w:t>
      </w:r>
      <w:r>
        <w:rPr/>
        <w:t>݀����</w:t>
      </w:r>
      <w:r>
        <w:rPr/>
        <w:t>@�U#X��#�MDϞ�+��W�@�B##��w#\sF�F�;'9��q�#��`�*�z</w:t>
        <w:br/>
        <w:t>�wzUA+��#�&lt;;#w##���j�g�5#J�Z�s�</w:t>
      </w:r>
      <w:r>
        <w:rPr/>
        <w:t>֬</w:t>
      </w:r>
      <w:r>
        <w:rPr/>
        <w:t>!#��M��##��t��#�#J�sHZ(��#</w:t>
        <w:br/>
        <w:t>(��</w:t>
        <w:br/>
        <w:t>Bii#�L</w:t>
      </w:r>
      <w:r>
        <w:rPr>
          <w:rtl w:val="true"/>
        </w:rPr>
        <w:t>ݐ</w:t>
      </w:r>
      <w:r>
        <w:rPr/>
        <w:t>�</w:t>
      </w:r>
      <w:r>
        <w:rPr/>
        <w:t>#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P��s�k��d�# v�4�Z{85#aH�J#?�&amp;�J#}E!##��j14c�.b#Z�B�8Jz�B�qc����G�p*��&amp;�,~��#)�i^�</w:t>
      </w:r>
      <w:r>
        <w:rPr>
          <w:rtl w:val="true"/>
        </w:rPr>
        <w:t>ߕ</w:t>
      </w:r>
      <w:r>
        <w:rPr/>
        <w:t>#v&lt;#��Z{8�r9��#z�M�3J{#Q��O-���LR����#�E1�s���`�9�h��###f�gAI�/#R��=)Xb#�</w:t>
      </w:r>
      <w:r>
        <w:rPr/>
        <w:t>즔</w:t>
      </w:r>
      <w:r>
        <w:rPr/>
        <w:t>O��i|�)�#�J�#f�ԂV&lt;b�#&lt;P##����</w:t>
      </w:r>
      <w:r>
        <w:rPr>
          <w:rtl w:val="true"/>
        </w:rPr>
        <w:t>֐</w:t>
      </w:r>
      <w:r>
        <w:rPr/>
        <w:t>R�#s�F#�-#ʋ#n</w:t>
      </w:r>
      <w:r>
        <w:rPr>
          <w:rtl w:val="true"/>
        </w:rPr>
        <w:t>ڌ</w:t>
      </w:r>
      <w:r>
        <w:rPr/>
        <w:t>��</w:t>
      </w:r>
      <w:r>
        <w:rPr/>
        <w:t>KM9�a�##���ǵ#X.a�#9�</w:t>
      </w:r>
      <w:r>
        <w:rPr/>
        <w:t>٠</w:t>
      </w:r>
      <w:r>
        <w:rPr/>
        <w:t>��</w:t>
      </w:r>
      <w:r>
        <w:rPr/>
        <w:t>6}��i#Y���0�^#?J�t�5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pq��+���4IK#;R��j�@�I�LD#�v�VV#Aq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үW#�%��}#�0Hy#��4$�+!#���5�#</w:t>
      </w:r>
      <w:r>
        <w:rPr/>
        <w:t>ֳ</w:t>
      </w:r>
      <w:r>
        <w:rPr/>
        <w:t>d$d#�*2� �Q`��.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g5�N#{T��#��)#sO��=i�Z�#�(*��#?���I�rE��Z�n��9�#m����c�XsR#�9���{����b�#X��Pkn</w:t>
        <w:tab/>
        <w:t>��!$g*k��W#�</w:t>
      </w:r>
      <w:r>
        <w:rPr>
          <w:rtl w:val="true"/>
        </w:rPr>
        <w:t>ޕ</w:t>
      </w:r>
      <w:r>
        <w:rPr/>
        <w:t>��</w:t>
      </w:r>
      <w:r>
        <w:rPr/>
        <w:t>dYJ*OO�o</w:t>
        <w:br/>
        <w:t>�?x�tմ;#CҲ���|�c�j9/�u�=�h��lB���</w:t>
      </w:r>
      <w:r>
        <w:rPr>
          <w:rtl w:val="true"/>
        </w:rPr>
        <w:t>ݽ</w:t>
      </w:r>
      <w:r>
        <w:rPr/>
        <w:t>��</w:t>
      </w:r>
      <w:r>
        <w:rPr/>
        <w:t>�i_\�P`nn��p���5�(#9�_i%�7P��</w:t>
      </w:r>
      <w:r>
        <w:rPr>
          <w:rtl w:val="true"/>
        </w:rPr>
        <w:t>׻</w:t>
      </w:r>
      <w:r>
        <w:rPr/>
        <w:t>��</w:t>
      </w:r>
      <w:r>
        <w:rPr/>
        <w:t>e*��H��b�Bx���MD��sY;�vZ�</w:t>
      </w:r>
      <w:r>
        <w:rPr/>
        <w:t>ؑ��</w:t>
      </w:r>
      <w:r>
        <w:rPr/>
        <w:t>L$rsQ�q</w:t>
      </w:r>
      <w:r>
        <w:rPr/>
        <w:t>֓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i�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ZV�X�L#�#�G��#�#���\q</w:t>
      </w:r>
      <w:r>
        <w:rPr/>
        <w:t>ְ</w:t>
      </w:r>
      <w:r>
        <w:rPr/>
        <w:t>bs�U</w:t>
      </w:r>
      <w:r>
        <w:rPr>
          <w:rtl w:val="true"/>
        </w:rPr>
        <w:t>ؤ</w:t>
      </w:r>
      <w:r>
        <w:rPr/>
        <w:t>��</w:t>
      </w:r>
      <w:r>
        <w:rPr/>
        <w:t>I���x�Q��#��du�&gt;�+�Dd�SBy��#��#o#FM4�&amp;�#9�8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n��]��jr��#�n^��snW$</w:t>
        <w:br/>
      </w:r>
      <w:r>
        <w:rPr>
          <w:rtl w:val="true"/>
        </w:rPr>
        <w:t>ܦ</w:t>
      </w:r>
      <w:r>
        <w:rPr/>
        <w:t>&lt;I �</w:t>
        <w:br/>
        <w:t>r�}�#���eLUW#�M������#B]#l#��</w:t>
      </w:r>
      <w:r>
        <w:rPr>
          <w:rtl w:val="true"/>
        </w:rPr>
        <w:t>ۥ</w:t>
      </w:r>
      <w:r>
        <w:rPr/>
        <w:t>b�It5S��M&amp;�q��@~d���5Q�t�γ</w:t>
      </w:r>
      <w:r>
        <w:rPr>
          <w:rtl w:val="true"/>
        </w:rPr>
        <w:t>ء</w:t>
      </w:r>
      <w:r>
        <w:rPr/>
        <w:t>#sR+���pE8dP#Ԕը�&lt;sY��:&gt;(#�#�#���7#�cXI&amp;*�R�Fn;</w:t>
        <w:tab/>
        <w:t>�3lsES�~�5iX#]p��a(�:���zU�b</w:t>
        <w:br/>
        <w:t>�;#��˞S�kZu��d�.3^t�s���P��T�5���#�I�Km#h#��#8�L��n�#�zU��</w:t>
        <w:br/>
        <w:t>�@#��H�T!���Qg����##��n#�QF#ո�s</w:t>
      </w:r>
      <w:r>
        <w:rPr>
          <w:rtl w:val="true"/>
        </w:rPr>
        <w:t>ޥ</w:t>
      </w:r>
      <w:r>
        <w:rPr/>
        <w:t>�</w:t>
      </w:r>
      <w:r>
        <w:rPr/>
        <w:t>ԁ�#</w:t>
      </w:r>
      <w:r>
        <w:rPr/>
        <w:t>֥�</w:t>
      </w:r>
      <w:r>
        <w:rPr/>
        <w:t>g#��e��mUJ��'ҝ4</w:t>
      </w:r>
      <w:r>
        <w:rPr>
          <w:rtl w:val="true"/>
        </w:rPr>
        <w:t>ܬ</w:t>
      </w:r>
      <w:r>
        <w:rPr/>
        <w:t>gSb��KE#�dr##QL#=*</w:t>
        <w:tab/>
        <w:t>O#b��)#�5x�^��s6Rj���hL���*��:��)</w:t>
      </w:r>
    </w:p>
    <w:p>
      <w:pPr>
        <w:pStyle w:val="PreformattedText"/>
        <w:bidi w:val="0"/>
        <w:jc w:val="left"/>
        <w:rPr/>
      </w:pPr>
      <w:r>
        <w:rPr/>
        <w:t>Wn�j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  <w:br/>
        <w:t>�ա2�u��&lt;Փk)�#̊O��#�#h���=i�#�3 �# ���?J�&amp;L�#��2m5IdA�#?Z�9�</w:t>
      </w:r>
      <w:r>
        <w:rPr/>
        <w:t>袩</w:t>
      </w:r>
      <w:r>
        <w:rPr/>
        <w:t>2#�gt@�9#�#a�\����0+F#��9</w:t>
      </w:r>
      <w:r>
        <w:rPr/>
        <w:t>ⷄ�</w:t>
      </w:r>
      <w:r>
        <w:rPr/>
        <w:t>2hТ��##�</w:t>
      </w:r>
      <w:r>
        <w:rPr/>
        <w:t>֩�</w:t>
      </w:r>
      <w:r>
        <w:rPr/>
        <w:t>B��@9�'��gS##�Oz�Hh�K�Ӏ��f�#�s��&lt;�sU#��i3d�i��9�#�*&amp;����</w:t>
        <w:br/>
        <w:t>�_�iz̴�3N�9c��LǞj"��#��##�;�L�##j#�~:#E6Fg�#���t�/�*��1�U���#�$s���qJ�:#�c^;</w:t>
        <w:br/>
        <w:t>�5#$�L�##K�</w:t>
      </w:r>
    </w:p>
    <w:p>
      <w:pPr>
        <w:pStyle w:val="PreformattedText"/>
        <w:bidi w:val="0"/>
        <w:jc w:val="left"/>
        <w:rPr/>
      </w:pPr>
      <w:r>
        <w:rPr/>
        <w:t>#d�*pj�O�Y#��+3#��Rf��B�3��Rf���Aai�њc�+)��HΒ��p</w:t>
      </w:r>
    </w:p>
    <w:p>
      <w:pPr>
        <w:pStyle w:val="PreformattedText"/>
        <w:bidi w:val="0"/>
        <w:jc w:val="left"/>
        <w:rPr/>
      </w:pPr>
      <w:r>
        <w:rPr/>
        <w:t>Wi�c�b�s�E</w:t>
      </w:r>
      <w:r>
        <w:rPr>
          <w:rtl w:val="true"/>
        </w:rPr>
        <w:t>޹</w:t>
      </w:r>
      <w:r>
        <w:rPr/>
        <w:t>����</w:t>
      </w:r>
      <w:r>
        <w:rPr/>
        <w:t>{�?�����#�b!�z�6#MM��#P#+#�9��#��Uy�H��#��</w:t>
        <w:br/>
        <w:t>�#tU��#�D�(�#�1ob[#��J� �#(���V�ͱ�i��%#�$�r�F*2��p�5#�a*m#)#J�Sv�S0�0�ɢ�#�(#�JV(@#)�/jV#�)3�(�##�#Ԕv�B�JQ@�#x#�)�h�#l7#��z�6;Ӌf�7DN:�DT��Dí " �S#��i���^# .H#�#b�</w:t>
        <w:tab/>
        <w:t>E�ȱ</w:t>
      </w:r>
      <w:r>
        <w:rPr/>
        <w:t>֚</w:t>
      </w:r>
      <w:r>
        <w:rPr/>
        <w:t>G#T�p*';G�)�C4�#l���z����X#�t#�:��X��</w:t>
      </w:r>
      <w:r>
        <w:rPr>
          <w:rtl w:val="true"/>
        </w:rPr>
        <w:t>ߚ�</w:t>
      </w:r>
      <w:r>
        <w:rPr/>
        <w:t>3#</w:t>
      </w:r>
      <w:r>
        <w:rPr/>
        <w:t>�UqFrf��#3�#J#5�$#��y���S$��#�8#�Fd#��B�1</w:t>
      </w:r>
      <w:r>
        <w:rPr/>
        <w:t>֣</w:t>
      </w:r>
      <w:r>
        <w:rPr/>
        <w:t>w�x&lt;#�'#R��</w:t>
        <w:br/>
        <w:t>��?��w�)�2�w##ʱ#t�n�]}�&lt;��#��,%#��</w:t>
      </w:r>
      <w:r>
        <w:rPr>
          <w:rtl w:val="true"/>
        </w:rPr>
        <w:t>ݴ</w:t>
      </w:r>
      <w:r>
        <w:rPr/>
        <w:t>2</w:t>
      </w:r>
      <w:r>
        <w:rPr/>
        <w:t>�</w:t>
      </w:r>
    </w:p>
    <w:p>
      <w:pPr>
        <w:pStyle w:val="PreformattedText"/>
        <w:bidi w:val="0"/>
        <w:jc w:val="left"/>
        <w:rPr/>
      </w:pPr>
      <w:r>
        <w:rPr/>
        <w:t>#��c�=H���2*A���!�1�TS��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Z��#:VB6*�R{�#��#�S�$=�J$���ԍ#�#</w:t>
      </w:r>
      <w:r>
        <w:rPr/>
        <w:t>砨</w:t>
      </w:r>
      <w:r>
        <w:rPr/>
        <w:t>M��U�\�j&amp;Z#R6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ZM���#�#QH`+�]�Mu�x##��#zsO</w:t>
        <w:br/>
        <w:t>��jd#�?h�(#�) ��#�#�#����I�,�)�Z�KU�#*�P�W%�#�I#ԑ�U��v�JpA����</w:t>
      </w:r>
      <w:r>
        <w:rPr/>
        <w:t>٩</w:t>
      </w:r>
      <w:r>
        <w:rPr/>
        <w:t>#���5���.�5�#G�5z�iS��]4�5��</w:t>
      </w:r>
      <w:r>
        <w:rPr/>
        <w:t>駱�</w:t>
      </w:r>
      <w:r>
        <w:rPr/>
        <w:t>EC#��5&amp;k�U�1qh��S#�V|</w:t>
      </w:r>
      <w:r>
        <w:rPr>
          <w:rtl w:val="true"/>
        </w:rPr>
        <w:t>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�k#�6��r�r��J�w#�BK1?Z��#�#��#Z��=Edj&lt;�#JM�#�{�#</w:t>
      </w:r>
      <w:r>
        <w:rPr>
          <w:rtl w:val="true"/>
        </w:rPr>
        <w:t>ޘ</w:t>
      </w:r>
      <w:r>
        <w:rPr/>
        <w:t>##</w:t>
        <w:br/>
        <w:t>�#��T7�=Z�#���IY����I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~)�#5�#��]�q�&amp;��&amp;�l+f�Ua�</w:t>
        <w:br/>
        <w:t>�y�@�8��N�s</w:t>
        <w:tab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+&gt;���8Zҥ�T#�3h�ndp��`#�T����#3|�ӊ����Q�5`}Ef\##?Ԃ}���#[W:#+�c����#�#X</w:t>
      </w:r>
      <w:r>
        <w:rPr/>
        <w:t>֕��</w:t>
      </w:r>
      <w:r>
        <w:rPr/>
        <w:t>[1����#A�*#d9�4���6N#�T#%�#�l?</w:t>
        <w:br/>
        <w:t>b#��XG�V�^�p=��6#�#f�#z'�#օ��#��B�#�#j�2���j@��#.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�j�q���W��9�#��E404���i#+#�#�9��#�+�z�9\#_#�#�*��f��#�</w:t>
      </w:r>
      <w:r>
        <w:rPr>
          <w:rtl w:val="true"/>
        </w:rPr>
        <w:t>ۮ</w:t>
      </w:r>
      <w:r>
        <w:rPr/>
        <w:t>w1c���h�.#b$�#H��R�r�t�i|b��0F#Ҳ64'�#7+#*1�MQ�P�o���</w:t>
        <w:br/>
        <w:t>�{2F��nw9�OAY�p</w:t>
      </w:r>
      <w:r>
        <w:rPr>
          <w:rtl w:val="true"/>
        </w:rPr>
        <w:t>޿</w:t>
      </w:r>
      <w:r>
        <w:rPr/>
        <w:t>�</w:t>
      </w:r>
      <w:r>
        <w:rPr/>
        <w:t>RBl</w:t>
      </w:r>
      <w:r>
        <w:rPr/>
        <w:t>֒�</w:t>
      </w:r>
      <w:r>
        <w:rPr/>
        <w:t>T�y����#���_p�b~�^+�#WRGQ������S#���W.g�Ӂ⨋�?�#��#��{#N�e�&gt;�&lt;o�Y�r=W��~x��L�Z#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`c�+</w:t>
      </w:r>
    </w:p>
    <w:p>
      <w:pPr>
        <w:pStyle w:val="PreformattedText"/>
        <w:bidi w:val="0"/>
        <w:jc w:val="left"/>
        <w:rPr/>
      </w:pPr>
      <w:r>
        <w:rPr/>
        <w:t>nTt�X���&amp;�2Y��q��,�</w:t>
      </w:r>
      <w:r>
        <w:rPr/>
        <w:t>ְ</w:t>
      </w:r>
      <w:r>
        <w:rPr/>
        <w:t>c�q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2</w:t>
      </w:r>
      <w:r>
        <w:rPr/>
        <w:t>#�#W"ƻM��^I� #�'��#�$���</w:t>
      </w:r>
      <w:r>
        <w:rPr/>
        <w:t>楲�</w:t>
      </w:r>
      <w:r>
        <w:rPr/>
        <w:t>#Y2Ǟj�ʣ��D'���Ue�g��e�S2�oʣ3�l�T�#2)�Z�iX�#8�Ri�G����NTzRm#�Qa�I��qL�)��l�)�c���U򜟙�/��I�jr))�#�}3RƊ#HQ�#��I#7�N��6R�j��M#��#?R*#4 d��P���#�`�8��a�q8�ϽXYTrMq-�</w:t>
        <w:tab/>
        <w:t>C|�R6�s ��&gt;�-#�gu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^~�����q'�ZV��ˁ&amp;#�vC�;</w:t>
      </w:r>
    </w:p>
    <w:p>
      <w:pPr>
        <w:pStyle w:val="PreformattedText"/>
        <w:bidi w:val="0"/>
        <w:jc w:val="left"/>
        <w:rPr/>
      </w:pPr>
      <w:r>
        <w:rPr/>
        <w:t>p����y##�U����U�#s#��[��</w:t>
      </w:r>
      <w:r>
        <w:rPr>
          <w:rtl w:val="true"/>
        </w:rPr>
        <w:t>ۂ</w:t>
      </w:r>
      <w:r>
        <w:rPr/>
        <w:t>j!0&lt;f��#r)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psV@���yHzRl���#�#�y#��#Z#�#8#j_!���A�C�T���MU9�QG�H���-��*Z:Q]p��1n�E#U�(��#)#�-#5p!t�@���Fj#J�##�EcIO#</w:t>
      </w:r>
      <w:r>
        <w:rPr>
          <w:rtl w:val="true"/>
        </w:rPr>
        <w:t>ژ</w:t>
      </w:r>
      <w:r>
        <w:rPr/>
        <w:t>~���#�I�3Hc���4�⌊V#sJ)��4#���)�S���~�T��QU�O1�f���#�x�A�b�9��d#�N�!�;�t͙\�N�Z�n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d</w:t>
      </w:r>
      <w:r>
        <w:rPr>
          <w:rtl w:val="true"/>
        </w:rPr>
        <w:t>ߩ</w:t>
      </w:r>
      <w:r>
        <w:rPr/>
        <w:t>��</w:t>
      </w:r>
      <w:r>
        <w:rPr/>
        <w:t>PA��#L�Q!V###���()D</w:t>
      </w:r>
      <w:r>
        <w:rPr/>
        <w:t>릔</w:t>
      </w:r>
      <w:r>
        <w:rPr/>
        <w:t>F��3�ŽԖ4�[,j���%�W��c&gt;��3�'5�G�-#�YK�O$��#���#���3d�</w:t>
      </w:r>
      <w:r>
        <w:rPr/>
        <w:t>٧</w:t>
      </w:r>
      <w:r>
        <w:rPr/>
        <w:t>3�b��#0�V�.#6�Tnr1MI?tq��#���#�� jn�jc�##�N#�c��</w:t>
      </w:r>
      <w:r>
        <w:rPr/>
        <w:t>֩��</w:t>
      </w:r>
      <w:r>
        <w:rPr/>
        <w:t>9_�V#��H��E����q���A\f���=�#S</w:t>
      </w:r>
      <w:r>
        <w:rPr>
          <w:rtl w:val="true"/>
        </w:rPr>
        <w:t>ڵ</w:t>
      </w:r>
      <w:r>
        <w:rPr/>
        <w:t>Sđ#�mǷ�#^�ī�#�T�W&gt;�"��V#E���#���R�c���V#|</w:t>
        <w:br/>
        <w:t>�MvͰ7��Pj�:���#��bjZ#ʹ~*M�F)ч���5`I�PƇ�DiŽ</w:t>
      </w:r>
      <w:r>
        <w:rPr/>
        <w:t>餓�</w:t>
      </w:r>
      <w:r>
        <w:rPr/>
        <w:t>#3�B?�;##��o#;#GO�0J��Օ��A ��q�#�di���!�|�s���#C���Ǖ</w:t>
      </w:r>
      <w:r>
        <w:rPr>
          <w:rtl w:val="true"/>
        </w:rPr>
        <w:t>؍</w:t>
      </w:r>
      <w:r>
        <w:rPr/>
        <w:t>:S�b��#Ҥ��L��g</w:t>
      </w:r>
      <w:r>
        <w:rPr/>
        <w:t>֝</w:t>
      </w:r>
      <w:r>
        <w:rPr/>
        <w:t>K���@##</w:t>
      </w:r>
      <w:r>
        <w:rPr/>
        <w:t>֤</w:t>
      </w:r>
      <w:r>
        <w:rPr/>
        <w:t>S���c�x��#�����#�&lt;#H</w:t>
        <w:tab/>
        <w:t>#�F�����O#�b5a��ZY2+#)1�#m%�Rm#(</w:t>
      </w:r>
      <w:r>
        <w:rPr/>
        <w:t>ܺ�</w:t>
      </w:r>
      <w:r>
        <w:rPr/>
        <w:t>Y� #�V��</w:t>
      </w:r>
      <w:r>
        <w:rPr>
          <w:rtl w:val="true"/>
        </w:rPr>
        <w:t>ޠ</w:t>
      </w:r>
      <w:r>
        <w:rPr/>
        <w:t>�</w:t>
      </w:r>
      <w:r>
        <w:rPr/>
        <w:t>dRl"�eM#9��#�</w:t>
      </w:r>
      <w:r>
        <w:rPr>
          <w:rtl w:val="true"/>
        </w:rPr>
        <w:t>ߥ</w:t>
      </w:r>
      <w:r>
        <w:rPr/>
        <w:t>h�#MUp)#QhS�#B���8��*2*�#�����Q�эM�L#Ƙ�Ta�U*</w:t>
        <w:tab/>
        <w:t>#���Ԋy��#!q�?�XI#</w:t>
        <w:tab/>
        <w:t>��x�R�Rhe�#�j����#$VJ&gt;</w:t>
      </w:r>
    </w:p>
    <w:p>
      <w:pPr>
        <w:pStyle w:val="PreformattedText"/>
        <w:bidi w:val="0"/>
        <w:jc w:val="left"/>
        <w:rPr/>
      </w:pPr>
      <w:r>
        <w:rPr/>
        <w:t>L�</w:t>
        <w:br/>
        <w:t>I���i=ͱp���###Y� �HH&gt;���7ԏf���o#s�Y3I#��#�i\F</w:t>
        <w:br/>
        <w:t>�</w:t>
        <w:br/>
        <w:t>ȸ��3��[�"7�A�#,���-~�~X�c</w:t>
      </w:r>
      <w:r>
        <w:rPr>
          <w:rtl w:val="true"/>
        </w:rPr>
        <w:t>ڢ�</w:t>
      </w:r>
      <w:r>
        <w:rPr>
          <w:rtl w:val="true"/>
        </w:rPr>
        <w:t>&amp;��?#��&lt;</w:t>
      </w:r>
      <w:r>
        <w:rPr/>
        <w:t>1</w:t>
      </w:r>
      <w:r>
        <w:rPr/>
        <w:t>�H.Y}Bf�#�TFi�;w��#�̲g�f��4n</w:t>
        <w:br/>
        <w:t>�#�;</w:t>
        <w:br/>
        <w:t>��#F�#�##oc�MW�U7I�p99�d�#TQ`����z�#�����U5:��iX.lE6+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~a�q�s�#��3��O#N</w:t>
      </w:r>
    </w:p>
    <w:p>
      <w:pPr>
        <w:pStyle w:val="PreformattedText"/>
        <w:bidi w:val="0"/>
        <w:jc w:val="left"/>
        <w:rPr/>
      </w:pPr>
      <w:r>
        <w:rPr/>
        <w:t>#-#��K#�#7�+#;�u|#�.���#��S/�#�rOj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#]�Ԏ�Jk���5�v#�)!V��y�5BF#�$�-�UG�S�~�H.=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�L</w:t>
      </w:r>
      <w:r>
        <w:rPr>
          <w:rtl w:val="true"/>
        </w:rPr>
        <w:t>޼</w:t>
      </w:r>
      <w:r>
        <w:rPr/>
        <w:t>�</w:t>
      </w:r>
      <w:r>
        <w:rPr/>
        <w:t>##$���B$hA�ƣ6Ǩ5r#�S��N�T##k��#�8Z��m��#�"#�Gj�"Px#�#�=E0#�#X��B����h#&gt;�(�#aA�\##�#W=(#����#9n*#��S�P1###�N-�4�#!#�����8�#Rg�A9�R#��b5F�Ԥ�</w:t>
        <w:tab/>
        <w:t>�1</w:t>
      </w:r>
    </w:p>
    <w:p>
      <w:pPr>
        <w:pStyle w:val="PreformattedText"/>
        <w:bidi w:val="0"/>
        <w:jc w:val="left"/>
        <w:rPr/>
      </w:pPr>
      <w:r>
        <w:rPr/>
        <w:t>4�I#�\�Ҳ/�E�JD�:�Qa#S]G</w:t>
        <w:br/>
        <w:t>�cY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\�r�I��-;#͆�ep~v�</w:t>
      </w:r>
      <w:r>
        <w:rPr>
          <w:rtl w:val="true"/>
        </w:rPr>
        <w:t>ޠ</w:t>
      </w:r>
      <w:r>
        <w:rPr/>
        <w:t>3</w:t>
      </w:r>
      <w:r>
        <w:rPr/>
        <w:t>��I�sY�i��N#�9❂��;'��f���3�p��V#��7`MJ�c#��oz�f���+#��@�j�7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e#�?��J�uV��HV#</w:t>
      </w:r>
      <w:r>
        <w:rPr/>
        <w:t>֜</w:t>
      </w:r>
      <w:r>
        <w:rPr/>
        <w:t>7�AԊ�_zд��XV9#�;�q�#��y��9�VlO#�{��HD��)��#�r�8��Ǝw##*�s#</w:t>
      </w:r>
      <w:r>
        <w:rPr>
          <w:rtl w:val="true"/>
        </w:rPr>
        <w:t>ހ</w:t>
      </w:r>
      <w:r>
        <w:rPr/>
        <w:t>4</w:t>
      </w:r>
      <w:r>
        <w:rPr/>
        <w:t>�\Ӄ#j��9#��$ɤ+#cL���#Uh#"�WU#��{�#Q]#aE5�T|�</w:t>
        <w:br/>
        <w:t>o���\�#�$��3#</w:t>
      </w:r>
      <w:r>
        <w:rPr/>
        <w:t>֕</w:t>
      </w:r>
      <w:r>
        <w:rPr/>
        <w:t>eSK�#�d�R##ȥ�$)#▎�����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Uw_Z�l�S+�IO#</w:t>
      </w:r>
      <w:r>
        <w:rPr>
          <w:rtl w:val="true"/>
        </w:rPr>
        <w:t>ڛ</w:t>
      </w:r>
      <w:r>
        <w:rPr/>
        <w:t>��</w:t>
      </w:r>
      <w:r>
        <w:rPr/>
        <w:t>TX�3Fi9��=)#��#��#i�.*��#�1W�S��RD6=F##����g#J:�s��Ҋŝb�#��f�g=�C�t���#��qҺ�R��V�#�9Z�\��+juӟ�1</w:t>
      </w:r>
      <w:r>
        <w:rPr>
          <w:rtl w:val="true"/>
        </w:rPr>
        <w:t>ۃ</w:t>
      </w:r>
      <w:r>
        <w:rPr/>
        <w:t>�</w:t>
      </w:r>
      <w:r>
        <w:rPr/>
        <w:t>U#�x�U$���Q</w:t>
      </w:r>
      <w:r>
        <w:rPr>
          <w:rtl w:val="true"/>
        </w:rPr>
        <w:t>޵</w:t>
      </w:r>
      <w:r>
        <w:rPr/>
        <w:t>G#��1�L�@#�~qSD�\�#�&amp;�v�#�3#�����"�#�B8�#���+z�T{���N^�7�����</w:t>
      </w:r>
      <w:r>
        <w:rPr/>
        <w:t>݊</w:t>
      </w:r>
      <w:r>
        <w:rPr/>
        <w:t>#q?�9_�b��h�&gt;�[V#Y���Q#�`{�C~t$#�zz�#�T</w:t>
      </w:r>
    </w:p>
    <w:p>
      <w:pPr>
        <w:pStyle w:val="PreformattedText"/>
        <w:bidi w:val="0"/>
        <w:jc w:val="left"/>
        <w:rPr/>
      </w:pPr>
      <w:r>
        <w:rPr/>
        <w:t>O#{�#�'�H��#M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ԇP�#�3�ƶ-&lt;G:��#u�@��\IR��.#L�[=B#ȃF��N���8���`��H�]%����e��GF#�#KL�#ED,�#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Gy�=��#c#����&amp;�l��J</w:t>
      </w:r>
      <w:r>
        <w:rPr>
          <w:rtl w:val="true"/>
        </w:rPr>
        <w:t>ڲݣ</w:t>
      </w:r>
      <w:r>
        <w:rPr/>
        <w:t>b�##;�t���^�o��#�g�#1�</w:t>
      </w:r>
      <w:r>
        <w:rPr/>
        <w:t>֩</w:t>
      </w:r>
      <w:r>
        <w:rPr/>
        <w:t>#b&gt;"$�R�Z�@</w:t>
      </w:r>
      <w:r>
        <w:rPr/>
        <w:t>݃</w:t>
      </w:r>
      <w:r>
        <w:rPr/>
        <w:t>R�g8���iz�\~##n8���#�t�c��Zx&gt;���4�i# ?�8#Ty�� &amp;V</w:t>
      </w:r>
      <w:r>
        <w:rPr/>
        <w:t>槎</w:t>
      </w:r>
      <w:r>
        <w:rPr/>
        <w:t>N����W�1#Ĕ�z�$���H#��753�x��sM##���1R����#�M�K�Jb#S�GN#�%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sN�� ,#�O##�#�pc</w:t>
      </w:r>
      <w:r>
        <w:rPr/>
        <w:t>֤</w:t>
      </w:r>
      <w:r>
        <w:rPr/>
        <w:t>#�)�Z�&amp;�#�R��R#jY2</w:t>
      </w:r>
    </w:p>
    <w:p>
      <w:pPr>
        <w:pStyle w:val="PreformattedText"/>
        <w:bidi w:val="0"/>
        <w:jc w:val="left"/>
        <w:rPr/>
      </w:pPr>
      <w:r>
        <w:rPr/>
        <w:t>g�S���6y�#'#��=�ć�U��T���5##jV�</w:t>
      </w:r>
      <w:r>
        <w:rPr/>
        <w:t>؊�</w:t>
      </w:r>
      <w:r>
        <w:rPr/>
        <w:t>H�v��I@8�#�P�I�=��zVl�V�?r?������@�1B�/?t`s�U����U#�R#���#�*�jD�oZ̸�l��I#��#+6�ly�#�D�#�692�*B3</w:t>
      </w:r>
      <w:r>
        <w:rPr>
          <w:rtl w:val="true"/>
        </w:rPr>
        <w:t>ڒ</w:t>
      </w:r>
      <w:r>
        <w:rPr/>
        <w:t>����</w:t>
      </w:r>
      <w:r>
        <w:rPr/>
        <w:t>xn�#҆�.A�)Μt#�Sv)p�'#</w:t>
        <w:br/>
        <w:t>���#ơf��pj#lU!&amp;]��Ǐ#�##��#�f�b#Q�(#)�Q���4��O##��S���</w:t>
      </w:r>
      <w:r>
        <w:rPr/>
        <w:t>֜</w:t>
      </w:r>
      <w:r>
        <w:rPr/>
        <w:t>#�</w:t>
        <w:tab/>
        <w:t>�Ԫ�\#xj#X�F�5(`i���#�7wz3Hb�</w:t>
      </w:r>
      <w:r>
        <w:rPr>
          <w:rtl w:val="true"/>
        </w:rPr>
        <w:t>֐</w:t>
      </w:r>
      <w:r>
        <w:rPr/>
        <w:t>�</w:t>
      </w:r>
      <w:r>
        <w:rPr/>
        <w:t>ʐ�nh#'�nsAl���</w:t>
      </w:r>
      <w:r>
        <w:rPr>
          <w:rtl w:val="true"/>
        </w:rPr>
        <w:t>ځ</w:t>
      </w:r>
      <w:r>
        <w:rPr/>
        <w:t>�</w:t>
      </w:r>
      <w:r>
        <w:rPr/>
        <w:t>j7p�Ӊ��Mn�#ɈD��~8�)�#MKUidh�l ��*ǒ^��Q&lt;��j#~����HҜu���P���Ua#o��O#c�T��9_#�V#�ɑ</w:t>
      </w:r>
      <w:r>
        <w:rPr/>
        <w:t>֔</w:t>
      </w:r>
      <w:r>
        <w:rPr/>
        <w:t>I�*�|S��E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#�&gt;#y�`���</w:t>
      </w:r>
      <w:r>
        <w:rPr/>
        <w:t>枲���</w:t>
      </w:r>
      <w:r>
        <w:rPr/>
        <w:t>$�SO�;�h.]##��&lt;KT��Q&amp;;</w:t>
      </w:r>
      <w:r>
        <w:rPr/>
        <w:t>敇</w:t>
      </w:r>
      <w:r>
        <w:rPr/>
        <w:t>s{M�Z</w:t>
        <w:tab/>
        <w:t>�f�</w:t>
      </w:r>
    </w:p>
    <w:p>
      <w:pPr>
        <w:pStyle w:val="PreformattedText"/>
        <w:bidi w:val="0"/>
        <w:jc w:val="left"/>
        <w:rPr/>
      </w:pPr>
      <w:r>
        <w:rPr/>
        <w:t>t�"�#��k�#c#��#^m���T�</w:t>
      </w:r>
    </w:p>
    <w:p>
      <w:pPr>
        <w:pStyle w:val="PreformattedText"/>
        <w:bidi w:val="0"/>
        <w:jc w:val="left"/>
        <w:rPr/>
      </w:pPr>
      <w:r>
        <w:rPr/>
        <w:t>3d�#�@##</w:t>
      </w:r>
    </w:p>
    <w:p>
      <w:pPr>
        <w:pStyle w:val="PreformattedText"/>
        <w:bidi w:val="0"/>
        <w:jc w:val="left"/>
        <w:rPr/>
      </w:pPr>
      <w:r>
        <w:rPr/>
        <w:t>C��z&lt;�#1P2�n@�?�L�#���)�?4����e�f�k#�Lȵ�����*!j)�#�\���KX��^m�r���5��dLU�?��6�p)�m�</w:t>
      </w:r>
      <w:r>
        <w:rPr/>
        <w:t>標</w:t>
      </w:r>
      <w:r>
        <w:rPr/>
        <w:t>q�i�6#�\�</w:t>
      </w:r>
      <w:r>
        <w:rPr/>
        <w:t>ܽ�</w:t>
      </w:r>
      <w:r>
        <w:rPr/>
        <w:t>n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b��q</w:t>
      </w:r>
      <w:r>
        <w:rPr>
          <w:rtl w:val="true"/>
        </w:rPr>
        <w:t>ژ</w:t>
      </w:r>
      <w:r>
        <w:rPr/>
        <w:t>�</w:t>
      </w:r>
      <w:r>
        <w:rPr/>
        <w:t>qҀ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r,��k�G�'5��JX�#�5p�L�HҢ�+��CP���F�9�y��X#��"�$S�X���m��#=I�Ac����n9�����g�jkJ����+t�F�Q�]ʪ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q]</w:t>
        <w:br/>
        <w:t>�gf�#���#x�{F�i`#�����qօ#r-+�O#</w:t>
        <w:br/>
        <w:t>�_�FsT��l���Efo'�)���=]o����/�=k`���-:��.�u8�y�W����Xt"���։:�C�#�8��##�#3�\N�"y�l&lt;#�n���P���5��!$��$.b</w:t>
        <w:tab/>
        <w:t>#�j#lsNs��=j���Q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qN�x�T#��#</w:t>
      </w:r>
      <w:r>
        <w:rPr/>
        <w:t>٫</w:t>
      </w:r>
      <w:r>
        <w:rPr/>
        <w:t>2&gt;#�jb#</w:t>
      </w:r>
      <w:r>
        <w:rPr/>
        <w:t>皇�</w:t>
      </w:r>
      <w:r>
        <w:rPr/>
        <w:t>8�3���i#s7 P[�*#�j]��i�pnsOW���P�J#4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�z�;��#(���I�#I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3#FN#Zu��$��##��Z�e&amp;�Cu81�o��#�#Χ</w:t>
      </w:r>
      <w:r>
        <w:rPr>
          <w:rtl w:val="true"/>
        </w:rPr>
        <w:t>ڂ</w:t>
      </w:r>
      <w:r>
        <w:rPr/>
        <w:t>�</w:t>
      </w:r>
      <w:r>
        <w:rPr/>
        <w:t>~~ri�a(7 #�H#��Pǥ=Z�KA�D~j�sR#�`]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N85H&gt;G^jUn�-#��m9o��=��ozĎB�#=+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ǡ���#3cFO2�7dRk�\�.�</w:t>
        <w:tab/>
        <w:t>X#b�.p&gt;��#�["�9���#�!����P�$a�R�###�J\f�&lt;R�#��#(�Ҋ@.)i���#g�\�M��@#�3�74f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Q��#�#�sP��y5#�w�##�PI" ��#�T��#��� �z#J�o��&lt;����U�����P���Ҍ�#���Jv�ɻ�5�4�FKf�JA#8��M��7Ҟ#J�l��`eY#����ƺT�d@���##Rhd��:vj isH</w:t>
        <w:tab/>
        <w:t>C{���9��F�R�#��$�Z�����a�|�:�N�����#��ø��]�Z�</w:t>
      </w:r>
      <w:r>
        <w:rPr>
          <w:rtl w:val="true"/>
        </w:rPr>
        <w:t>ڠ</w:t>
      </w:r>
      <w:r>
        <w:rPr/>
        <w:t>s�ZB��=�,Ә���#LB#LiQ##�</w:t>
        <w:tab/>
        <w:t>�A=k#�</w:t>
      </w:r>
      <w:r>
        <w:rPr>
          <w:rtl w:val="true"/>
        </w:rPr>
        <w:t>ݓ</w:t>
      </w:r>
      <w:r>
        <w:rPr>
          <w:rtl w:val="true"/>
        </w:rPr>
        <w:t>+</w:t>
      </w:r>
      <w:r>
        <w:rPr/>
        <w:t>6</w:t>
      </w:r>
      <w:r>
        <w:rPr/>
        <w:t>#@)��� ��T���sYz}�x�1�N3Z#��@#|�PK0#��O�d�r�#{#�o�&amp;�v@</w:t>
        <w:br/>
        <w:t>��#�jM6�Ș+p#�M##�x�f?J�)&gt;u��/d��&gt;���O�}iX�tv�p&gt;�i#/����*��C+w�#�1�&gt;����~jXF&lt;��#��+)&gt;Ʋ���p���i�]EW9#8�#��x�#����%�+#�y#��#�Zf�*�#��M��#OJi�7#�����!�k#��#�P��5�#f�#��ʪK#</w:t>
        <w:tab/>
        <w:t>�##U�E8�~����ri�</w:t>
      </w:r>
      <w:r>
        <w:rPr/>
        <w:t>飃</w:t>
      </w:r>
      <w:r>
        <w:rPr/>
        <w:t>O�C�(��I���#�Ӂ�)�#x4��#̐��8#Xj�rK#�#��:њ�}mM�###�z�m�EppJ����4I�!�###x�9��a#i�Җ�FΩ�#&gt;�XbH�P�������[+�/ҷ5�]Q###X���#J�#�*�##|�5#nM4�F�i�ynz�K���zM</w:t>
      </w:r>
      <w:r>
        <w:rPr>
          <w:rtl w:val="true"/>
        </w:rPr>
        <w:t>ت</w:t>
      </w:r>
      <w:r>
        <w:rPr/>
        <w:t>#M�4�</w:t>
      </w:r>
      <w:r>
        <w:rPr/>
        <w:t>ަ�</w:t>
      </w:r>
      <w:r>
        <w:rPr/>
        <w:t>f��Ұ#7t�</w:t>
      </w:r>
      <w:r>
        <w:rPr>
          <w:rtl w:val="true"/>
        </w:rPr>
        <w:t>ߎ</w:t>
      </w:r>
      <w:r>
        <w:rPr/>
        <w:t>�</w:t>
      </w:r>
      <w:r>
        <w:rPr/>
        <w:t>_vx�����`,��8?5X&gt;:ӃP#���&lt;S�O��S#�sR+�he��#�(��</w:t>
      </w:r>
      <w:r>
        <w:rPr/>
        <w:t>֫</w:t>
      </w:r>
      <w:r>
        <w:rPr/>
        <w:t>#�z]���#</w:t>
      </w:r>
      <w:r>
        <w:rPr/>
        <w:t>哎����</w:t>
      </w:r>
      <w:r>
        <w:rPr/>
        <w:t>m�#��</w:t>
        <w:br/>
        <w:t>����hi��w�6G</w:t>
      </w:r>
      <w:r>
        <w:rPr/>
        <w:t>ީ</w:t>
      </w:r>
      <w:r>
        <w:rPr/>
        <w:t>kA�w\#��0�w5#Ȥu�;x=k&amp;X���ԉ��#�|�z�}jh�#�C4m���3[�˽Er�'�2;V�)0�'�\]��օ��1�#���N?</w:t>
        <w:br/>
        <w:t>�m��bNX�P�+�.F#95ǂ#f#���5���#^f$TN����x#�#�/���E##o�ȡe�A�K#0)��4�#-�m&lt;#��_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��У,�!##�Ʃ-H����-! w�'�HS,�V��FI##QH</w:t>
      </w:r>
      <w:r>
        <w:rPr/>
        <w:t>꣒</w:t>
      </w:r>
      <w:r>
        <w:rPr/>
        <w:t>+*mc#����o�#pK##ұr�j,�Q���j[y�#i�d��#%#����#�#��1��t��^v��W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ۮ</w:t>
      </w:r>
      <w:r>
        <w:rPr/>
        <w:t>$'����et�#��~�&gt;��H��li��6��pG_ή��!�#�Uʓ�M�#J@��7�S&lt;r~�#�#;�#���#�#�L��~�#���#���Eb#��Q@X��~��:L���#����W��#��&amp;�3Io��</w:t>
      </w:r>
      <w:r>
        <w:rPr>
          <w:rtl w:val="true"/>
        </w:rPr>
        <w:t>ڌ</w:t>
      </w:r>
      <w:r>
        <w:rPr/>
        <w:t>�</w:t>
      </w:r>
      <w:r>
        <w:rPr/>
        <w:t>#�%�#AYT:bin��M�1��y�#��V}̛��ýJ#s��'�f�����Ϻy9��j�|�ֈ�##r~�VV���j�ς(#d�Fi$��#��r@���s��"i~P&gt;�#8#&lt;`��]?C����`�#</w:t>
      </w:r>
      <w:r>
        <w:rPr>
          <w:rtl w:val="true"/>
        </w:rPr>
        <w:t>ٹ</w:t>
      </w:r>
      <w:r>
        <w:rPr/>
        <w:t>�</w:t>
      </w:r>
      <w:r>
        <w:rPr/>
        <w:t>z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҆;y�1#�7v#�#�S3Ϸ� &amp;#������W</w:t>
      </w:r>
      <w:r>
        <w:rPr/>
        <w:t>߽</w:t>
      </w:r>
      <w:r>
        <w:rPr/>
        <w:t>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_ƞ�#w�TD</w:t>
      </w:r>
      <w:r>
        <w:rPr/>
        <w:t>㚠</w:t>
      </w:r>
      <w:r>
        <w:rPr/>
        <w:t>c�{҆�Ң��J#�!#�Fub:(�i���$#��M�F��[+#�➮?Z���=Z�KJ�T����5c</w:t>
      </w:r>
      <w:r>
        <w:rPr/>
        <w:t>ަ</w:t>
      </w:r>
      <w:r>
        <w:rPr/>
        <w:t>F�#i[�j��n</w:t>
        <w:br/>
        <w:t>Ŀx�#ұ#��k��f�#�nG�Kc;~�2Z#қ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#�H#�#�#�##�#�</w:t>
        <w:tab/>
        <w:t>�#�MC'��*U&lt;{R#'Zjʾ�g</w:t>
      </w:r>
      <w:r>
        <w:rPr/>
        <w:t>ޫ������</w:t>
      </w:r>
      <w:r>
        <w:rPr/>
        <w:t>K�����x�#�T�.k/l�#��l0��Ȫ{��@�O�y#���z</w:t>
        <w:tab/>
        <w:t>�V�4�,`���P�ֈ�7�UJm��\��rh5�#</w:t>
      </w:r>
      <w:r>
        <w:rPr>
          <w:rtl w:val="true"/>
        </w:rPr>
        <w:t>ظ</w:t>
      </w:r>
      <w:r>
        <w:rPr/>
        <w:t>B�N#�&lt;T�a��</w:t>
      </w:r>
      <w:r>
        <w:rPr>
          <w:rtl w:val="true"/>
        </w:rPr>
        <w:t>ڠ�</w:t>
      </w:r>
      <w:r>
        <w:rPr>
          <w:rtl w:val="true"/>
        </w:rPr>
        <w:t>-�</w:t>
      </w:r>
      <w:r>
        <w:rPr/>
        <w:t>7</w:t>
      </w:r>
      <w:r>
        <w:rPr/>
        <w:t>U?5�M/�</w:t>
      </w:r>
      <w:r>
        <w:rPr>
          <w:rtl w:val="true"/>
        </w:rPr>
        <w:t>޴</w:t>
      </w:r>
      <w:r>
        <w:rPr/>
        <w:t>��</w:t>
      </w:r>
      <w:r>
        <w:rPr/>
        <w:t>#FZ�5#�#6bx#�J�n^k#^�Q!�c|�}</w:t>
      </w:r>
      <w:r>
        <w:rPr/>
        <w:t>ཅ</w:t>
      </w:r>
      <w:r>
        <w:rPr/>
        <w:t>k#Hz#7W-s3�s�#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ȥg88�BϏs[#H��9�SN@��E�q�C1#�1#��d#+kE�|�0�1�y�\�����S��#u#�#��##�</w:t>
      </w:r>
      <w:r>
        <w:rPr/>
        <w:t>֗</w:t>
      </w:r>
      <w:r>
        <w:rPr/>
        <w:t>&lt;W'm�J�#�#�</w:t>
      </w:r>
      <w:r>
        <w:rPr>
          <w:rtl w:val="true"/>
        </w:rPr>
        <w:t>ڴ</w:t>
      </w:r>
      <w:r>
        <w:rPr/>
        <w:t>�</w:t>
      </w:r>
      <w:r>
        <w:rPr/>
        <w:t>!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;�y�!8�#�#�A&lt;�#�</w:t>
      </w:r>
      <w:r>
        <w:rPr>
          <w:rtl w:val="true"/>
        </w:rPr>
        <w:t>أ</w:t>
      </w:r>
      <w:r>
        <w:rPr/>
        <w:t>w##l#���y#�##�`-��!l�e����s�O�#C�,#��&amp;9�+5F�@�7&amp;�n��l#���#��</w:t>
      </w:r>
      <w:r>
        <w:rPr/>
        <w:t>݅</w:t>
      </w:r>
      <w:r>
        <w:rPr/>
        <w:t>g�#�U�#r=��1,�</w:t>
        <w:tab/>
        <w:t>#</w:t>
        <w:br/>
        <w:t>70\��5oZ��o KU#�~`O����n6G[���r��#R4�$��?�O#���++s#AOU#�Uk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@�G#�r_S#W#4�ub8�</w:t>
        <w:tab/>
        <w:t>&gt;���#T�\��qϖǯ�j�#I</w:t>
        <w:tab/>
        <w:t>Q��</w:t>
      </w:r>
      <w:r>
        <w:rPr>
          <w:rtl w:val="true"/>
        </w:rPr>
        <w:t>ޑ</w:t>
      </w:r>
      <w:r>
        <w:rPr/>
        <w:t>Щ�</w:t>
      </w:r>
      <w:r>
        <w:rPr>
          <w:rtl w:val="true"/>
        </w:rPr>
        <w:t>כ</w:t>
      </w:r>
      <w:r>
        <w:rPr/>
        <w:t>&gt;L$��</w:t>
      </w:r>
      <w:r>
        <w:rPr/>
        <w:t>֒�</w:t>
      </w:r>
      <w:r>
        <w:rPr/>
        <w:t>)%pPp;�1J�D��#��JV��b1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Ge"ø9#�YrHVG#�#�Q[�#�'��&gt;�hβ�`&gt;`*,�#���I�R��###ʟ�7�Lc&lt;�U4��#��?7P��MM�6."##���\Q�o�����R�(Yն�</w:t>
        <w:br/>
        <w:t>A�z#���~�#I�##�:�</w:t>
      </w:r>
      <w:r>
        <w:rPr/>
        <w:t>؃</w:t>
      </w:r>
      <w:r>
        <w:rPr/>
        <w:t>��</w:t>
      </w:r>
      <w:r>
        <w:rPr/>
        <w:t>9�������#&amp;���d��#�k�#�#��9�h���4Ԭ*'!y&amp;����9�8#VmB�#��A��j#�-\�I��S�#T�Y˪</w:t>
      </w:r>
      <w:r>
        <w:rPr>
          <w:rtl w:val="true"/>
        </w:rPr>
        <w:t>ږ</w:t>
      </w:r>
      <w:r>
        <w:rPr/>
        <w:t>�</w:t>
      </w:r>
      <w:r>
        <w:rPr/>
        <w:t>fP~�U�I#�p��#,#�����GZ\�##Yi�eT\�:�c\�&lt;</w:t>
        <w:br/>
        <w:t>#Q�z</w:t>
        <w:br/>
      </w:r>
      <w:r>
        <w:rPr/>
        <w:t>ܼ��</w:t>
      </w:r>
      <w:r>
        <w:rPr/>
        <w:t>'�?(�V&gt;�3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%���Q��\zԉrQ�Rj�jM�ic#��u_1�Rg=#���s^wm;$����{i/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T�as:[���Td⸛�Fk</w:t>
      </w:r>
      <w:r>
        <w:rPr/>
        <w:t>ً</w:t>
      </w:r>
      <w:r>
        <w:rPr/>
        <w:t>1!I�A�</w:t>
        <w:br/>
        <w:t>��#Swh���&gt;�Ͻ�#V�H�3(�}</w:t>
      </w:r>
      <w:r>
        <w:rPr/>
        <w:t>顥</w:t>
      </w:r>
      <w:r>
        <w:rPr/>
        <w:t>s#�##���R�!ff�5#0�;#�f�*6ni���#sN�8�3M���#�&amp;y�a#-M#M</w:t>
      </w:r>
      <w:r>
        <w:rPr/>
        <w:t>݃</w:t>
      </w:r>
      <w:r>
        <w:rPr/>
        <w:t>M�8�#��4��j</w:t>
      </w:r>
    </w:p>
    <w:p>
      <w:pPr>
        <w:pStyle w:val="PreformattedText"/>
        <w:bidi w:val="0"/>
        <w:jc w:val="left"/>
        <w:rPr/>
      </w:pPr>
      <w:r>
        <w:rPr/>
        <w:t>٧</w:t>
      </w:r>
      <w:r>
        <w:rPr/>
        <w:t>#�#M�4���#����ҕ��#�T��UEn*En)Xe����n�5X8�#xn��#U���0I�U&gt;����Ո\�&gt;�-</w:t>
      </w:r>
    </w:p>
    <w:p>
      <w:pPr>
        <w:pStyle w:val="PreformattedText"/>
        <w:bidi w:val="0"/>
        <w:jc w:val="left"/>
        <w:rPr/>
      </w:pPr>
      <w:r>
        <w:rPr/>
        <w:t>#Ŵ��B=*RH�X���a</w:t>
        <w:br/>
        <w:t>3�J�u##</w:t>
      </w:r>
      <w:r>
        <w:rPr>
          <w:rtl w:val="true"/>
        </w:rPr>
        <w:t>ߵ</w:t>
      </w:r>
      <w:r>
        <w:rPr/>
        <w:t>e�]��\�#�J�B,#r{�C��G\</w:t>
        <w:br/>
        <w:t>m��Y��y�K�f�����ⴭ�m���s�</w:t>
      </w:r>
      <w:r>
        <w:rPr/>
        <w:t>夐</w:t>
      </w:r>
      <w:r>
        <w:rPr/>
        <w:t>$�9�v�#-;�#��)�L�#p�nP#�_�\���x5#��#'q��</w:t>
      </w:r>
    </w:p>
    <w:p>
      <w:pPr>
        <w:pStyle w:val="PreformattedText"/>
        <w:bidi w:val="0"/>
        <w:jc w:val="left"/>
        <w:rPr/>
      </w:pPr>
      <w:r>
        <w:rPr/>
        <w:t>8e`�##��5��r��#=jX&amp;;#����+#`t�M#i�z��h��#4�Ln��S.8#�Jv##�##�Q�E�N��z#k���#Y)n7|��~��iq��#|�`d�+KP�#�#$�#qI�r</w:t>
      </w:r>
      <w:r>
        <w:rPr/>
        <w:t>ܵ�</w:t>
      </w:r>
      <w:r>
        <w:rPr/>
        <w:t>j�Hc��;�T�28Ü��P�#� �MN���</w:t>
      </w:r>
      <w:r>
        <w:rPr/>
        <w:t>㱬��</w:t>
      </w:r>
      <w:r>
        <w:rPr/>
        <w:t>KA�ю2A�tY#�����#&gt;��K#D�#dg�KQ6m$�</w:t>
        <w:br/>
        <w:t>�cH#7̽��6�</w:t>
        <w:br/>
        <w:t>���S���Y�?"#�</w:t>
      </w:r>
      <w:r>
        <w:rPr>
          <w:rtl w:val="true"/>
        </w:rPr>
        <w:t>ݻ</w:t>
      </w:r>
      <w:r>
        <w:rPr/>
        <w:t>j��Z�9�KPl+��W"</w:t>
      </w:r>
      <w:r>
        <w:rPr/>
        <w:t>㯠��</w:t>
      </w:r>
      <w:r>
        <w:rPr/>
        <w:t>S|D�� �#*��&lt;�Ա�##</w:t>
      </w:r>
      <w:r>
        <w:rPr/>
        <w:t>释</w:t>
      </w:r>
      <w:r>
        <w:rPr/>
        <w:t>y�a�*J�g��o��i��#!&gt;�Qa���E0�N�R#��L�#A]]��-�@�)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۩</w:t>
      </w:r>
      <w:r>
        <w:rPr/>
        <w:t>#q�OY��k</w:t>
        <w:tab/>
        <w:t>;�IX���B�#�#�Y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#C�s�</w:t>
      </w:r>
      <w:r>
        <w:rPr>
          <w:rtl w:val="true"/>
        </w:rPr>
        <w:t>ݼ</w:t>
      </w:r>
      <w:r>
        <w:rPr/>
        <w:t>r�I#�S&gt;ӿ%�j�IlY2�x��К#}��DX�Q###t�Uy1���I#m#j���h#&lt;Sv'�6W�O�����##��#�#������9#�ˉ��ʒR2h#�xo_J#�x�Ca��jM���</w:t>
        <w:tab/>
        <w:t>w�z�@&lt;v����#)�f����2y�#J�#��4��&amp;��|(q��</w:t>
      </w:r>
      <w:r>
        <w:rPr/>
        <w:t>֢</w:t>
      </w:r>
      <w:r>
        <w:rPr/>
        <w:t>h[w#��5J�#qM#ӂ��_%�ȥ#���H#r)&lt;#����#q��:&gt;�##yO��R�~�NjUn��E#ͷ&lt;ҹ��S���lq�i�[#�##�g��nH8�H�i#�#�zz�+(+�z�Jc �$��m~�&gt;#�5�t�q#�B(�v���=�#ʱ�##osS�Y�#y�YOR�j��0 �#էe��!f��#�h��28�E!Y��Eg�{����##�S���X�=MfiW</w:t>
        <w:tab/>
        <w:t>q#��</w:t>
        <w:br/>
        <w:t>���{S&gt;a���)�&gt;��jKV4�K#�2B#�8�x���I�/�ǂy�#��g�#��E9A=�;#���#�#�</w:t>
      </w:r>
      <w:r>
        <w:rPr>
          <w:rtl w:val="true"/>
        </w:rPr>
        <w:t>ݲ</w:t>
      </w:r>
      <w:r>
        <w:rPr/>
        <w:t>kP#k�b&lt;��k��u%x�#�Td1�=+�t5�KR�mf�w�B/m�GJx��&lt;:f�</w:t>
      </w:r>
      <w:r>
        <w:rPr>
          <w:rtl w:val="true"/>
        </w:rPr>
        <w:t>ذ</w:t>
      </w:r>
      <w:r>
        <w:rPr/>
        <w:t>�</w:t>
      </w:r>
      <w:r>
        <w:rPr/>
        <w:t>C�\��#�C#�=G#)�#&gt;�;�z#���#�P�t�R���"#����?��~�AΆ#E!ld��)�#�#\������G�O�4�M�r����u</w:t>
      </w:r>
    </w:p>
    <w:p>
      <w:pPr>
        <w:pStyle w:val="PreformattedText"/>
        <w:bidi w:val="0"/>
        <w:jc w:val="left"/>
        <w:rPr/>
      </w:pPr>
      <w:r>
        <w:rPr/>
        <w:t>u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?���U�I3I�=M@�dSK�tcec#�8�z�l�8�f#�/�rj�${6�M��#�b�#��#.F�h�G��w��҇#�#�rH#�#</w:t>
      </w:r>
      <w:r>
        <w:rPr/>
        <w:t>ܴ</w:t>
      </w:r>
      <w:r>
        <w:rPr/>
        <w:t>l</w:t>
        <w:br/>
        <w:t>���#��#s</w:t>
      </w:r>
      <w:r>
        <w:rPr>
          <w:rtl w:val="true"/>
        </w:rPr>
        <w:t>ڕ��</w:t>
      </w:r>
      <w:r>
        <w:rPr/>
        <w:t>4</w:t>
      </w:r>
      <w:r>
        <w:rPr/>
        <w:t>�L\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#���\�2�)��uR^</w:t>
        <w:tab/>
        <w:t>l&lt;�&lt;#�j,R"�5UEh� �#&amp;���&amp;���%��p�</w:t>
        <w:tab/>
        <w:t>"�#N#�b��ŕ��W-�#"8##��KlQ���z��f\,C.zb���k�:O#�?Q�Jǎ��ir��##`���l�ʂ:#,fƱ�v</w:t>
      </w:r>
      <w:r>
        <w:rPr>
          <w:rtl w:val="true"/>
        </w:rPr>
        <w:t>ڹ</w:t>
      </w:r>
      <w:r>
        <w:rPr/>
        <w:t>�</w:t>
      </w:r>
      <w:r>
        <w:rPr/>
        <w:t>J�##(a�v#�Fc##-�s�z�;��:�##���#���`V`w�#f��4|3��@c�}��{�.�p.%��#|���Ԧ�[�#�G��'�NO�S/pfq#�#Fq�5�V{���#c\�&lt;����Pa#^�H#��##��#</w:t>
      </w:r>
      <w:r>
        <w:rPr/>
        <w:t>뚻��</w:t>
      </w:r>
      <w:r>
        <w:rPr/>
        <w:t>-�D��3#H#�g)˯#</w:t>
      </w:r>
      <w:r>
        <w:rPr/>
        <w:t>楣�</w:t>
      </w:r>
      <w:r>
        <w:rPr/>
        <w:t>4��a�e�c�q��'�#��z!��71�*#�K�#_~�V�rĀ #&gt;��K]�"�62�w</w:t>
        <w:br/>
        <w:t>t3#���g��&lt;ʋ�j</w:t>
        <w:tab/>
        <w:t>6�#�</w:t>
      </w:r>
      <w:r>
        <w:rPr>
          <w:rtl w:val="true"/>
        </w:rPr>
        <w:t>ڢ</w:t>
      </w:r>
      <w:r>
        <w:rPr/>
        <w:t>�</w:t>
      </w:r>
      <w:r>
        <w:rPr/>
        <w:t>z##`u�bb��g�q����~�/�N?:�l�e�A#��9Z�Ջ$��˜u`8��9'.i\�N@ϥ0)v</w:t>
        <w:br/>
        <w:t>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"ȱʬx#As��o�8?��#*��~�N��#С�#q�N[�##ʠ� (�X:Ơ�##�%�##ΗėM#�F#&lt;���?ȮM�'�'�4�C�RIɦ�Nz�#�!��s�j�k*��{�-E���g#&amp;�Y�#[##|���$W�L#H##�~#�K��4�G</w:t>
      </w:r>
      <w:r>
        <w:rPr/>
        <w:t>푰</w:t>
      </w:r>
      <w:r>
        <w:rPr/>
        <w:t>`#�2*�������#�#��&amp;�}��=Etz��X��#Cd���#vc��#��*#�Y��C#w�#8X�-����###��mgc5`��#�4�15�#��#ь#</w:t>
        <w:br/>
        <w:t>�#{�TuI&lt;�Q���OR%#���' q���;!}#2{##�����#G�E�Z����i�"�Ğ]��j�ː-�a�,</w:t>
      </w:r>
      <w:r>
        <w:rPr>
          <w:rtl w:val="true"/>
        </w:rPr>
        <w:t>܏</w:t>
      </w:r>
      <w:r>
        <w:rPr/>
        <w:t>j���d�tbG##�^w~�n�P�</w:t>
        <w:br/>
        <w:t>H�#�</w:t>
      </w:r>
      <w:r>
        <w:rPr/>
        <w:t>순����</w:t>
      </w:r>
      <w:r>
        <w:rPr/>
        <w:t>8���#�����#+#��#&lt;�#��SA8��&lt;�)������#���uE��)#P#��)��1��|ѻ#P#��Q���F�i#���Ԋ���</w:t>
      </w:r>
      <w:r>
        <w:rPr/>
        <w:t>٩</w:t>
      </w:r>
      <w:r>
        <w:rPr/>
        <w:t>C##���jE`H�#�#�s@#�����n@�j</w:t>
      </w:r>
      <w:r>
        <w:rPr>
          <w:rtl w:val="true"/>
        </w:rPr>
        <w:t>ߥ</w:t>
      </w:r>
      <w:r>
        <w:rPr/>
        <w:t>X��Z#:#w&gt;P9���#��H�Q#��7�S��hоX7�T����Pd���Y�8#�hZ��8qR��#�#9]�C��h�V�C��9�W���]̸�</w:t>
      </w:r>
      <w:r>
        <w:rPr/>
        <w:t>֨</w:t>
      </w:r>
      <w:r>
        <w:rPr/>
        <w:t>#U���,#:#WX� �#R�#��a�`-�$u�kb�#���v���S`(�#H˞��§�!�.#���T#����*�*�W�����)\��g</w:t>
      </w:r>
      <w:r>
        <w:rPr>
          <w:rtl w:val="true"/>
        </w:rPr>
        <w:t>ڬ</w:t>
      </w:r>
      <w:r>
        <w:rPr/>
        <w:t>˲P��s�A���</w:t>
        <w:tab/>
        <w:t>#�8��Z��#�N�Ʃ#;#�</w:t>
      </w:r>
      <w:r>
        <w:rPr/>
        <w:t>搅��</w:t>
      </w:r>
      <w:r>
        <w:rPr/>
        <w:t>#��y���J�v/�#</w:t>
        <w:br/>
        <w:t>)#zSKS#</w:t>
      </w:r>
      <w:r>
        <w:rPr/>
        <w:t>故</w:t>
      </w:r>
      <w:r>
        <w:rPr/>
        <w:t>pg94��f^��,���ns8�j#�w7�</w:t>
      </w:r>
      <w:r>
        <w:rPr>
          <w:rtl w:val="true"/>
        </w:rPr>
        <w:t>ܬ</w:t>
      </w:r>
      <w:r>
        <w:rPr/>
        <w:t>o��)�#��dN##�@l�]#,��#�-�\ӷ9�#��T&lt;��@</w:t>
        <w:tab/>
        <w:t>&gt;����V_��:e�~#����ҙ���#i#\u��Ǡ�Gm</w:t>
        <w:br/>
        <w:t>������#C�###�q�#��)#�</w:t>
        <w:tab/>
        <w:t>$�#G��)BD�#NB��##8LqL</w:t>
        <w:br/>
        <w:t>�x��Vv�y�"�#¯#�����#�M)(�����r#=*��a�%zv�|�'9�V#ͳ��\�{y�_�6?AK#�{);b8#�#��{j#M�#�-j��9����#�J�~�VhWE)��q�B*���:WC?���+$E#��5��snA=rzQfK�B,�#z�#g\�S �#1�#s�5~#�Rx��f�$g�G#�sU�la�Z�*$e�#}3Y�#&amp;_=(C#�`M#�I�S�</w:t>
      </w:r>
      <w:r>
        <w:rPr/>
        <w:t>棓���</w:t>
      </w:r>
      <w:r>
        <w:rPr/>
        <w:t>ւH���)��#���;v�#���</w:t>
      </w:r>
      <w:r>
        <w:rPr>
          <w:rtl w:val="true"/>
        </w:rPr>
        <w:t>ޝ��</w:t>
      </w:r>
      <w:r>
        <w:rPr/>
        <w:t>5</w:t>
      </w:r>
      <w:r>
        <w:rPr/>
        <w:t>X�ќ�J�s��E�[V#�#��PO#���#�R</w:t>
        <w:tab/>
        <w:t>#\�V#�#�R#0y5�#�#�VՁ$�#���`�#���&lt;#JI��Uոq��1}�=EQ</w:t>
      </w:r>
      <w:r>
        <w:rPr>
          <w:rtl w:val="true"/>
        </w:rPr>
        <w:t>ڦ</w:t>
      </w:r>
      <w:r>
        <w:rPr/>
        <w:t>�</w:t>
      </w:r>
      <w:r>
        <w:rPr/>
        <w:t>#c#��s�*��������)v�C�#��y�Ԑ0 R����</w:t>
      </w:r>
      <w:r>
        <w:rPr>
          <w:rtl w:val="true"/>
        </w:rPr>
        <w:t>׵</w:t>
      </w:r>
      <w:r>
        <w:rPr/>
        <w:t>;��I��N*U|u5\&gt;сNV#���#J��X�#s�Һ#+ȮW�?1�\��z�#�#+)�#��4v,˴��#����9���BHU�3�j�R#�8&lt;Vm#"H.LE�Y�i�#VK�g��</w:t>
      </w:r>
      <w:r>
        <w:rPr/>
        <w:t>䱫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��{H�a�A&amp;�##:��rH�8#AQ�#��</w:t>
      </w:r>
      <w:r>
        <w:rPr/>
        <w:t>뚱</w:t>
      </w:r>
      <w:r>
        <w:rPr/>
        <w:t>m#�~e��i�j�p#�#</w:t>
      </w:r>
      <w:r>
        <w:rPr/>
        <w:t>洰�</w:t>
      </w:r>
      <w:r>
        <w:rPr/>
        <w:t>;�8#n���pA�T���*�=j8��&gt;¡�##vW �#��j</w:t>
        <w:tab/>
        <w:t>�#�#�3Q���ʈl�����-̤�#�����#��qI#e�&gt;r?��b�v�T���y��qR</w:t>
      </w:r>
      <w:r>
        <w:rPr/>
        <w:t>۶</w:t>
      </w:r>
      <w:r>
        <w:rPr/>
        <w:t>n##�8�k4�;E}�Q9� #Ҹ�Rc%��9������r�D'�1�⸋��#M����#^�`</w:t>
      </w:r>
      <w:r>
        <w:rPr>
          <w:rtl w:val="true"/>
        </w:rPr>
        <w:t>ߺ</w:t>
      </w:r>
      <w:r>
        <w:rPr/>
        <w:t>BƘ_��5�"��[�2BsL'��)7#�Nzu�HC�#</w:t>
      </w:r>
      <w:r>
        <w:rPr>
          <w:rtl w:val="true"/>
        </w:rPr>
        <w:t>ߚ</w:t>
      </w:r>
      <w:r>
        <w:rPr/>
        <w:t>��</w:t>
      </w:r>
      <w:r>
        <w:rPr/>
        <w:t>#�#���l�N�;v?�#Ty�#�</w:t>
      </w:r>
      <w:r>
        <w:rPr>
          <w:rtl w:val="true"/>
        </w:rPr>
        <w:t>ݩ</w:t>
      </w:r>
      <w:r>
        <w:rPr/>
        <w:t>�</w:t>
      </w:r>
      <w:r>
        <w:rPr/>
        <w:t>#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ҫ��4��q��!##�y5~�s��2mB:�B�*տ�B</w:t>
      </w:r>
      <w:r>
        <w:rPr/>
        <w:t>穤�</w:t>
      </w:r>
      <w:r>
        <w:rPr/>
        <w:t>H�##2�#�Z�&lt;p���N+*�f�W�pOr;Tʒϵ�dw#</w:t>
      </w:r>
      <w:r>
        <w:rPr/>
        <w:t>֕�</w:t>
      </w:r>
      <w:r>
        <w:rPr/>
        <w:t>"�SN�2A�T</w:t>
      </w:r>
      <w:r>
        <w:rPr/>
        <w:t>֯</w:t>
      </w:r>
      <w:r>
        <w:rPr/>
        <w:t>.7;#�ʑ����#$R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E�"#�?:�##(##</w:t>
      </w:r>
      <w:r>
        <w:rPr>
          <w:rtl w:val="true"/>
        </w:rPr>
        <w:t>ޕ</w:t>
      </w:r>
      <w:r>
        <w:rPr/>
        <w:t>J##H'#�V,d3Y�</w:t>
      </w:r>
      <w:r>
        <w:rPr/>
        <w:t>팑�</w:t>
      </w:r>
      <w:r>
        <w:rPr/>
        <w:t>֦</w:t>
      </w:r>
      <w:r>
        <w:rPr/>
        <w:t>$�</w:t>
      </w:r>
      <w:r>
        <w:rPr>
          <w:rtl w:val="true"/>
        </w:rPr>
        <w:t>ص</w:t>
      </w:r>
      <w:r>
        <w:rPr/>
        <w:t>��</w:t>
      </w:r>
      <w:r>
        <w:rPr/>
        <w:t>@��#�NZv8�h���#��iR9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��$R�F</w:t>
        <w:br/>
        <w:br/>
        <w:t>�$w�+*Gg L���#9�i�)h[��#[�#$u8�*�!�����#&amp;�0��x�#��J��##��t�/�|9��kb�</w:t>
      </w:r>
      <w:r>
        <w:rPr/>
        <w:t>봊�</w:t>
      </w:r>
      <w:r>
        <w:rPr/>
        <w:t>#��8��g��K+9##��:+�,7#U#���#S�fЪ�n�#���p)|����QC.aS�#�����#󬙪ԚQ���Q�R"##s�:#�%�# 8�V#��#���CcN�!�#nI$���z�##a��+9�")c��U�#��##�`x#=�Rv9�#����qL�,0+��D��#�6p#ds�a��D��7#��2'����,�#��G�*�n+6[</w:t>
      </w:r>
      <w:r>
        <w:rPr>
          <w:rtl w:val="true"/>
        </w:rPr>
        <w:t>ج</w:t>
      </w:r>
      <w:r>
        <w:rPr>
          <w:rtl w:val="true"/>
        </w:rPr>
        <w:t>$</w:t>
      </w:r>
      <w:r>
        <w:rPr/>
        <w:t>6</w:t>
      </w:r>
      <w:r>
        <w:rPr>
          <w:rtl w:val="true"/>
        </w:rPr>
        <w:t>�$�#�=�</w:t>
      </w:r>
      <w:r>
        <w:rPr/>
        <w:t>95</w:t>
      </w:r>
      <w:r>
        <w:rPr>
          <w:rtl w:val="true"/>
        </w:rPr>
        <w:t>��</w:t>
      </w:r>
      <w:r>
        <w:rPr/>
        <w:t>2</w:t>
      </w:r>
      <w:r>
        <w:rPr/>
        <w:t>c`#zc�g=��=��'�B�</w:t>
        <w:br/>
        <w:t>�</w:t>
      </w:r>
      <w:r>
        <w:rPr>
          <w:rtl w:val="true"/>
        </w:rPr>
        <w:t>ݑ</w:t>
      </w:r>
      <w:r>
        <w:rPr/>
        <w:t>�</w:t>
      </w:r>
      <w:r>
        <w:rPr/>
        <w:t>\�&amp;Ge</w:t>
      </w:r>
      <w:r>
        <w:rPr>
          <w:rtl w:val="true"/>
        </w:rPr>
        <w:t>ػ</w:t>
      </w:r>
      <w:r>
        <w:rPr/>
        <w:t>@�|</w:t>
      </w:r>
      <w:r>
        <w:rPr/>
        <w:t>樮</w:t>
      </w:r>
      <w:r>
        <w:rPr/>
        <w:t>]�V���#�#͕�#xɭGx��?C\�(�</w:t>
        <w:tab/>
        <w:t>##885j�dD</w:t>
      </w:r>
      <w:r>
        <w:rPr/>
        <w:t>۷�</w:t>
      </w:r>
      <w:r>
        <w:rPr/>
        <w:t>#�KGD#��5M��2��Y{�5q��y#/</w:t>
      </w:r>
      <w:r>
        <w:rPr>
          <w:rtl w:val="true"/>
        </w:rPr>
        <w:t>ڠ�ݒ</w:t>
      </w:r>
      <w:r>
        <w:rPr>
          <w:rtl w:val="true"/>
        </w:rPr>
        <w:t>/</w:t>
      </w:r>
      <w:r>
        <w:rPr/>
        <w:t>3</w:t>
      </w:r>
      <w:r>
        <w:rPr/>
        <w:t>#Z�e=�#�p9ϥw:�,t����(����\V�#���=����@r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s�JD-#O�#9]�#*#�(K~UV��T��m#�*�\��R��9r)����ҧ�#�q��k#'q#U��Խ</w:t>
      </w:r>
    </w:p>
    <w:p>
      <w:pPr>
        <w:pStyle w:val="PreformattedText"/>
        <w:bidi w:val="0"/>
        <w:jc w:val="left"/>
        <w:rPr/>
      </w:pPr>
      <w:r>
        <w:rPr/>
        <w:t>#��L�D��#*!S��#n#��DQc#�B�##z</w:t>
        <w:br/>
        <w:t>��)a��R�Tl�#�cW#�#���E�_�w�l###��W</w:t>
      </w:r>
    </w:p>
    <w:p>
      <w:pPr>
        <w:pStyle w:val="PreformattedText"/>
        <w:bidi w:val="0"/>
        <w:jc w:val="left"/>
        <w:rPr/>
      </w:pPr>
      <w:r>
        <w:rPr/>
        <w:t>+�,ORsZw��K#I#�Mc3g�;</w:t>
        <w:tab/>
        <w:t>��#�-����~���=�5;e��#�_�\����E�Z�X;�'</w:t>
      </w:r>
      <w:r>
        <w:rPr>
          <w:rtl w:val="true"/>
        </w:rPr>
        <w:t>׊��</w:t>
      </w:r>
      <w:r>
        <w:rPr/>
        <w:t>1</w:t>
      </w:r>
      <w:r>
        <w:rPr/>
        <w:t>��p��M0�&lt;#3�#k#���#1wc����~i���9�##ql�i|�"�/�</w:t>
      </w:r>
      <w:r>
        <w:rPr>
          <w:rtl w:val="true"/>
        </w:rPr>
        <w:t>ړ</w:t>
      </w:r>
      <w:r>
        <w:rPr/>
        <w:t>w&lt;P#����w##��#Sր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�4#8&gt;��#</w:t>
      </w:r>
      <w:r>
        <w:rPr>
          <w:rtl w:val="true"/>
        </w:rPr>
        <w:t>ޠ</w:t>
      </w:r>
      <w:r>
        <w:rPr/>
        <w:t>V⥍K��Z,#��T�#�z��W({U�3#�S);���#��`#N*E|#�#~c��x$#C-��q�)�B#Z�#�H</w:t>
      </w:r>
    </w:p>
    <w:p>
      <w:pPr>
        <w:pStyle w:val="PreformattedText"/>
        <w:bidi w:val="0"/>
        <w:jc w:val="left"/>
        <w:rPr/>
      </w:pPr>
      <w:r>
        <w:rPr/>
        <w:t>##b)Ha�nX#!���t#sW-�#`񚖊�:�G�#go</w:t>
      </w:r>
      <w:r>
        <w:rPr/>
        <w:t>֢</w:t>
      </w:r>
      <w:r>
        <w:rPr/>
        <w:t>B�����S��#¡��t#��# #��3T�mA�##�C�҉#�7HB��}���u��#~�����W</w:t>
      </w:r>
      <w:r>
        <w:rPr>
          <w:rtl w:val="true"/>
        </w:rPr>
        <w:t>צ</w:t>
      </w:r>
      <w:r>
        <w:rPr/>
        <w:t>�</w:t>
      </w:r>
      <w:r>
        <w:rPr/>
        <w:t>VRG�#</w:t>
        <w:br/>
        <w:t>�z��PCѕ�[϶]b#%#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9#~#�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\�x�B����DZV��.#�Q##�I</w:t>
        <w:tab/>
      </w:r>
      <w:r>
        <w:rPr>
          <w:rtl w:val="true"/>
        </w:rPr>
        <w:t>ۥ</w:t>
      </w:r>
      <w:r>
        <w:rPr/>
        <w:t>d#�</w:t>
      </w:r>
      <w:r>
        <w:rPr/>
        <w:t>ְ</w:t>
      </w:r>
      <w:r>
        <w:rPr/>
        <w:t>R��ԩ��S��kg����-�4�</w:t>
      </w:r>
      <w:r>
        <w:rPr/>
        <w:t>뎽</w:t>
      </w:r>
      <w:r>
        <w:rPr/>
        <w:t>;�{&lt;��8�/-�H�#�#�%(��2#QL2/s\��r�l�OҬ��d���J#��q�g�RZ�3qX��K�$�#������lS��l�W+�6�</w:t>
        <w:br/>
        <w:t>�#�@ϥi�#�4��Ŷ�z�C����s##�@�</w:t>
        <w:tab/>
        <w:t>5��#D2�###=3</w:t>
      </w:r>
      <w:r>
        <w:rPr/>
        <w:t>֭</w:t>
      </w:r>
      <w:r>
        <w:rPr/>
        <w:t>_rG�Q���+#=Mb�#�j</w:t>
        <w:br/>
        <w:t>�ia�~58�##�\#�Ǡ�X�}�#��#�</w:t>
      </w:r>
      <w:r>
        <w:rPr/>
        <w:t>֦�</w:t>
      </w:r>
      <w:r>
        <w:rPr/>
        <w:t>tE��6�Jv�#C�N�%q�5�D#�(</w:t>
        <w:tab/>
        <w:t>?�5f</w:t>
      </w:r>
      <w:r>
        <w:rPr>
          <w:rtl w:val="true"/>
        </w:rPr>
        <w:t>ݭ</w:t>
      </w:r>
      <w:r>
        <w:rPr/>
        <w:t>nso#A���#�)Ucʩ�#</w:t>
        <w:br/>
        <w:t>����#�!��@��U�</w:t>
        <w:tab/>
        <w:t>�j;@���#NyZ*���F�</w:t>
      </w:r>
      <w:r>
        <w:rPr/>
        <w:t>ٔ�</w:t>
      </w:r>
      <w:r>
        <w:rPr/>
        <w:t>8�{�K����X���Ӈ4{��t9�ES4#1���9#�j#qN##��H</w:t>
        <w:tab/>
        <w:t>23���t��z���#�5�y�Ҡ��v��w4��s� #�O�#=*�N{��51�#�Lc�+#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6�J��##Ȧ�bG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u�\�G&amp;�&gt;Q���##aq��C#�i�;�#��1#~l�Ni�gN1�����Jny�##��##�%�#�8#�gn4�</w:t>
      </w:r>
      <w:r>
        <w:rPr>
          <w:rtl w:val="true"/>
        </w:rPr>
        <w:t>߈</w:t>
      </w:r>
      <w:r>
        <w:rPr/>
        <w:t>�</w:t>
      </w:r>
      <w:r>
        <w:rPr/>
        <w:t>b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d�^1��#��#���#|�Rh��6�Xc��4#s�N#y �Y��{�#�</w:t>
      </w:r>
      <w:r>
        <w:rPr>
          <w:rtl w:val="true"/>
        </w:rPr>
        <w:t>ݩۻ</w:t>
      </w:r>
      <w:r>
        <w:rPr/>
        <w:t>T �8��#��`&amp;�#�J���A&amp;����o���Ҵ�#�#\{��</w:t>
      </w:r>
    </w:p>
    <w:p>
      <w:pPr>
        <w:pStyle w:val="PreformattedText"/>
        <w:bidi w:val="0"/>
        <w:jc w:val="left"/>
        <w:rPr/>
      </w:pPr>
      <w:r>
        <w:rPr/>
        <w:t>F�=�##�8�#ϓ��#��Q4x��r��5n$��</w:t>
        <w:br/>
        <w:t>��9�#�i#�</w:t>
      </w:r>
      <w:r>
        <w:rPr/>
        <w:t>猦</w:t>
      </w:r>
      <w:r>
        <w:rPr/>
        <w:t>3�+A%#�#��X"k�#hF?</w:t>
      </w:r>
      <w:r>
        <w:rPr>
          <w:rtl w:val="true"/>
        </w:rPr>
        <w:t>ݫ</w:t>
      </w:r>
      <w:r>
        <w:rPr/>
        <w:t>V��0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qe^665G</w:t>
      </w:r>
    </w:p>
    <w:p>
      <w:pPr>
        <w:pStyle w:val="PreformattedText"/>
        <w:bidi w:val="0"/>
        <w:jc w:val="left"/>
        <w:rPr/>
      </w:pPr>
      <w:r>
        <w:rPr/>
        <w:t>#L:r&gt;��L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,��#� 2��QV���</w:t>
      </w:r>
      <w:r>
        <w:rPr>
          <w:rtl w:val="true"/>
        </w:rPr>
        <w:t>ݳ</w:t>
      </w:r>
      <w:r>
        <w:rPr/>
        <w:t>�</w:t>
      </w:r>
      <w:r>
        <w:rPr/>
        <w:t>Ni�#��)DL��Vxdy�|��Y�.6�j�J��.</w:t>
        <w:tab/>
        <w:t>��v#�^sY��J</w:t>
      </w:r>
      <w:r>
        <w:rPr>
          <w:rtl w:val="true"/>
        </w:rPr>
        <w:t>ߕ</w:t>
      </w:r>
      <w:r>
        <w:rPr/>
        <w:t>]��S�e�˟LԲ#bl�B##"��</w:t>
        <w:br/>
        <w:t>�#C�8#�#�#,Q#&lt;2#n�&lt;T��&lt;�ffg</w:t>
      </w:r>
      <w:r>
        <w:rPr>
          <w:rtl w:val="true"/>
        </w:rPr>
        <w:t>ߚ</w:t>
      </w:r>
      <w:r>
        <w:rPr/>
        <w:t>�</w:t>
      </w:r>
      <w:r>
        <w:rPr/>
        <w:t>#Ê}�ŶH�17�U������4w�y5,#��`u�*�H#}ɤ�</w:t>
      </w:r>
      <w:r>
        <w:rPr/>
        <w:t>颙</w:t>
      </w:r>
      <w:r>
        <w:rPr/>
        <w:t>_�ӜT(�s���m�]��#�#�5��Jd���bO#�X\Cu��</w:t>
      </w:r>
      <w:r>
        <w:rPr>
          <w:rtl w:val="true"/>
        </w:rPr>
        <w:t>۾</w:t>
      </w:r>
      <w:r>
        <w:rPr/>
        <w:t>�</w:t>
      </w:r>
      <w:r>
        <w:rPr/>
        <w:t>#G�#</w:t>
      </w:r>
      <w:r>
        <w:rPr/>
        <w:t>뎕�</w:t>
      </w:r>
      <w:r>
        <w:rPr/>
        <w:t>Ď��##</w:t>
        <w:tab/>
        <w:t>�����4��Ss��G</w:t>
      </w:r>
      <w:r>
        <w:rPr/>
        <w:t>縦�</w:t>
      </w:r>
      <w:r>
        <w:rPr/>
        <w:t>y�#��</w:t>
      </w:r>
      <w:r>
        <w:rPr>
          <w:rtl w:val="true"/>
        </w:rPr>
        <w:t>ߍ</w:t>
      </w:r>
      <w:r>
        <w:rPr/>
        <w:t>4#</w:t>
      </w:r>
      <w:r>
        <w:rPr/>
        <w:t>��X����i#�CI⛞���#�@�Ͻ86*2~Znrh#ʶO5v�4���Rp+0#ZZX#_B���'�����F#���sc��RY��ck�L�z��V�z�$</w:t>
        <w:br/>
        <w:t>�U�#�er���Fb[#�M9H#&amp;��[��#F��#��Y$f;��cd�t���#=jդ�o3�#R'��&gt;�����t�#���#H����yՎ�1�T�g�p#��Z�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n��#z"*#'##�Z��N,�ՙ#���"&gt;�u��j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T�Ǟ��#���lR��#՗z���q�UXhzH</w:t>
      </w:r>
    </w:p>
    <w:p>
      <w:pPr>
        <w:pStyle w:val="PreformattedText"/>
        <w:bidi w:val="0"/>
        <w:jc w:val="left"/>
        <w:rPr/>
      </w:pPr>
      <w:r>
        <w:rPr/>
        <w:t>̟</w:t>
      </w:r>
      <w:r>
        <w:rPr/>
        <w:t>'RN#�?�z���]G)�$#0</w:t>
        <w:tab/>
        <w:t>#�A�P=;�K&gt;</w:t>
      </w:r>
      <w:r>
        <w:rPr>
          <w:rtl w:val="true"/>
        </w:rPr>
        <w:t>ۃ�</w:t>
      </w:r>
      <w:r>
        <w:rPr>
          <w:rtl w:val="true"/>
        </w:rPr>
        <w:t>#�</w:t>
      </w:r>
      <w:r>
        <w:rPr/>
        <w:t>9</w:t>
      </w:r>
      <w:r>
        <w:rPr/>
        <w:t>�U=�+�F</w:t>
      </w:r>
      <w:r>
        <w:rPr>
          <w:rtl w:val="true"/>
        </w:rPr>
        <w:t>ۉ</w:t>
      </w:r>
      <w:r>
        <w:rPr/>
        <w:t>�</w:t>
      </w:r>
      <w:r>
        <w:rPr/>
        <w:t>)��(#���{#��h�@�#N�&gt;�#�JP�</w:t>
        <w:b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ԗu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*#��;�bI�#�#�v#�a��1#�q����5�O5v�A*#y"�q�k</w:t>
        <w:tab/>
        <w:t>t/</w:t>
        <w:tab/>
        <w:t>##�$��#��]�#O\v�!Ld�8#��</w:t>
      </w:r>
    </w:p>
    <w:p>
      <w:pPr>
        <w:pStyle w:val="PreformattedText"/>
        <w:bidi w:val="0"/>
        <w:jc w:val="left"/>
        <w:rPr/>
      </w:pPr>
      <w:r>
        <w:rPr/>
        <w:t>̊���</w:t>
      </w:r>
      <w:r>
        <w:rPr/>
        <w:t>MB��y�^��j0�6�nGֈ����`l�#��#</w:t>
      </w:r>
      <w:r>
        <w:rPr/>
        <w:t>֪</w:t>
      </w:r>
      <w:r>
        <w:rPr/>
        <w:t>v���% z#T�7H��g�i8��|�j�#P��h!H��#�2sN&gt;*�&lt;#�f�Go#�(`2qȥ�����c��#Ìg4r"#O!'��%��</w:t>
      </w:r>
      <w:r>
        <w:rPr/>
        <w:t>ۡ��</w:t>
      </w:r>
      <w:r>
        <w:rPr/>
        <w:t>Ez�{�</w:t>
      </w:r>
      <w:r>
        <w:rPr>
          <w:rtl w:val="true"/>
        </w:rPr>
        <w:t>ٶ</w:t>
      </w:r>
      <w:r>
        <w:rPr/>
        <w:t>�</w:t>
      </w:r>
      <w:r>
        <w:rPr/>
        <w:t>$j����n�u��["H��##)$#9�T5�(K#�@�#nG|b�Z�U4�3&amp;�{dԺh#u��#I�=*KI�#��:��:������#�L�</w:t>
        <w:tab/>
        <w:t>;#^@ u��ı�S�Gjeē##�v��#��I�B�#���}*#B@�N1�✅��`#j��O��*x#1��DV�M�3K����2��y��SԢ6�+w�d\#���k��� �kM[��#</w:t>
      </w:r>
    </w:p>
    <w:p>
      <w:pPr>
        <w:pStyle w:val="PreformattedText"/>
        <w:bidi w:val="0"/>
        <w:jc w:val="left"/>
        <w:rPr/>
      </w:pPr>
      <w:r>
        <w:rPr/>
        <w:t>]�9��#I#%Fj##��#�՞���?)#V#�#�q�#R��##�}��#�Ҁ#���ȋ����.rO&gt;</w:t>
      </w:r>
      <w:r>
        <w:rPr>
          <w:rtl w:val="true"/>
        </w:rPr>
        <w:t>ݩ��</w:t>
      </w:r>
      <w:r>
        <w:rPr/>
        <w:t>1</w:t>
      </w:r>
      <w:r>
        <w:rPr/>
        <w:t>�S0s</w:t>
      </w:r>
      <w:r>
        <w:rPr>
          <w:rtl w:val="true"/>
        </w:rPr>
        <w:t>֐</w:t>
      </w:r>
      <w:r>
        <w:rPr/>
        <w:t>���</w:t>
      </w:r>
      <w:r>
        <w:rPr/>
        <w:t>X�</w:t>
      </w:r>
      <w:r>
        <w:rPr>
          <w:rtl w:val="true"/>
        </w:rPr>
        <w:t>ܫ</w:t>
      </w:r>
      <w:r>
        <w:rPr/>
        <w:t>t�#�Ǡ���ԓ6e`O5#{��c4t�</w:t>
        <w:tab/>
        <w:t>z��#�)</w:t>
      </w:r>
      <w:r>
        <w:rPr>
          <w:rtl w:val="true"/>
        </w:rPr>
        <w:t>ڳ</w:t>
      </w:r>
      <w:r>
        <w:rPr/>
        <w:t>��</w:t>
      </w:r>
      <w:r>
        <w:rPr/>
        <w:t>}�QiC7j}#?�A���LpsY���v������n��#��6#23Z��#�e�d#�j&amp;9�@�#���74</w:t>
      </w:r>
      <w:r>
        <w:rPr>
          <w:rtl w:val="true"/>
        </w:rPr>
        <w:t>ܟ</w:t>
      </w:r>
      <w:r>
        <w:rPr/>
        <w:t>ZN���?9�8#z�##q�#��"L�{S�#����8�</w:t>
      </w:r>
      <w:r>
        <w:rPr>
          <w:rtl w:val="true"/>
        </w:rPr>
        <w:t>ڐ</w:t>
      </w:r>
      <w:r>
        <w:rPr/>
        <w:t>Ɂ�?�[�1�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0H#���$���ɕ#=MW@I#7$��#2s</w:t>
      </w:r>
      <w:r>
        <w:rPr>
          <w:rtl w:val="true"/>
        </w:rPr>
        <w:t>ڤ</w:t>
      </w:r>
      <w:r>
        <w:rPr/>
        <w:t>��</w:t>
      </w:r>
      <w:r>
        <w:rPr/>
        <w:t>D�UqКr��#%#�f�_^԰</w:t>
      </w:r>
      <w:r>
        <w:rPr>
          <w:rtl w:val="true"/>
        </w:rPr>
        <w:t>ۼ</w:t>
      </w:r>
      <w:r>
        <w:rPr/>
        <w:t>�</w:t>
      </w:r>
      <w:r>
        <w:rPr/>
        <w:t>uI�#�c�&lt;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3@%s2420#�Eb�w#+z�C�"�é�K�]�###�T��(Z�#rx#i#���'�</w:t>
      </w:r>
      <w:r>
        <w:rPr>
          <w:rtl w:val="true"/>
        </w:rPr>
        <w:t>ګ</w:t>
      </w:r>
      <w:r>
        <w:rPr/>
        <w:t>##&gt;�##l��c��##�+&amp;���-Ejk���#��#���B�t�PCwn��gҬ�Ѳ��g=i(�D��D���J�H�u��;�S�0�N�#�##uq|�*.�r</w:t>
        <w:br/>
        <w:t xml:space="preserve">�����#��t#�#��������g#9a�O </w:t>
      </w:r>
      <w:r>
        <w:rPr/>
        <w:t>֒</w:t>
      </w:r>
      <w:r>
        <w:rPr/>
        <w:t>"%�r���#`X��#�2#�g</w:t>
      </w:r>
      <w:r>
        <w:rPr>
          <w:rtl w:val="true"/>
        </w:rPr>
        <w:t>ک</w:t>
      </w:r>
      <w:r>
        <w:rPr/>
        <w:t>�</w:t>
      </w:r>
      <w:r>
        <w:rPr/>
        <w:t>e�#�g�gcX����y��m��~���͸�#�jeb##�6sT���UdO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q����d(�</w:t>
      </w:r>
      <w:r>
        <w:rPr>
          <w:rtl w:val="true"/>
        </w:rPr>
        <w:t>ڵ</w:t>
      </w:r>
      <w:r>
        <w:rPr/>
        <w:t>,##{А��:#�)��)�Ѭk#B[��a</w:t>
      </w:r>
      <w:r>
        <w:rPr>
          <w:rtl w:val="true"/>
        </w:rPr>
        <w:t>ڹ</w:t>
      </w:r>
      <w:r>
        <w:rPr/>
        <w:t>�</w:t>
      </w:r>
      <w:r>
        <w:rPr/>
        <w:t>j�q</w:t>
        <w:tab/>
        <w:t>&gt;ձ�9�R�`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N&amp;^�4�y��#s��^GZ�I\�/B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(i7#*�I�$�#�k��I#�;�$�RH#��</w:t>
      </w:r>
      <w:r>
        <w:rPr/>
        <w:t>࿎</w:t>
      </w:r>
      <w:r>
        <w:rPr/>
        <w:t>8�J#��9�TXt�1T�#�X.i-Ӳm#�#�#Ҋ�&amp;U#qE0&lt;���M4�)��#sQ�A�����Q�9 �Q���2]�y��</w:t>
      </w:r>
      <w:r>
        <w:rPr/>
        <w:t>֢</w:t>
      </w:r>
      <w:r>
        <w:rPr>
          <w:rtl w:val="true"/>
        </w:rPr>
        <w:t>ݟ</w:t>
      </w:r>
      <w:r>
        <w:rPr/>
        <w:t>�</w:t>
      </w:r>
      <w:r>
        <w:rPr/>
        <w:t>#��LD�E&amp;y��F#&amp;�#�HB�t�#�#��R#��@\\�</w:t>
      </w:r>
      <w:r>
        <w:rPr>
          <w:rtl w:val="true"/>
        </w:rPr>
        <w:t>ޑ</w:t>
      </w:r>
      <w:r>
        <w:rPr/>
        <w:t>��</w:t>
      </w:r>
      <w:r>
        <w:rPr/>
        <w:t>#&lt;�g��#&amp;#�(+�##����</w:t>
      </w:r>
    </w:p>
    <w:p>
      <w:pPr>
        <w:pStyle w:val="PreformattedText"/>
        <w:bidi w:val="0"/>
        <w:jc w:val="left"/>
        <w:rPr/>
      </w:pPr>
      <w:r>
        <w:rPr/>
        <w:t>##�#1Mb#s</w:t>
      </w:r>
      <w:r>
        <w:rPr>
          <w:rtl w:val="true"/>
        </w:rPr>
        <w:t>ڔ</w:t>
      </w:r>
      <w:r>
        <w:rPr/>
        <w:t>���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rz�4̏Ό�f��7#�R��*2�P#g</w:t>
      </w:r>
      <w:r>
        <w:rPr>
          <w:rtl w:val="true"/>
        </w:rPr>
        <w:t>ކ</w:t>
      </w:r>
      <w:r>
        <w:rPr>
          <w:rtl w:val="true"/>
        </w:rPr>
        <w:t>#������#</w:t>
      </w:r>
      <w:r>
        <w:rPr/>
        <w:t>9</w:t>
      </w:r>
      <w:r>
        <w:rPr/>
        <w:t>�O���sJ�"�0=�����#j3�</w:t>
      </w:r>
    </w:p>
    <w:p>
      <w:pPr>
        <w:pStyle w:val="PreformattedText"/>
        <w:bidi w:val="0"/>
        <w:jc w:val="left"/>
        <w:rPr/>
      </w:pPr>
      <w:r>
        <w:rPr/>
        <w:t>#��RhIl��p##O ��E*NEG��T���y</w:t>
      </w:r>
      <w:r>
        <w:rPr>
          <w:rtl w:val="true"/>
        </w:rPr>
        <w:t>ۺ</w:t>
      </w:r>
      <w:r>
        <w:rPr/>
        <w:t>��</w:t>
      </w:r>
      <w:r>
        <w:rPr/>
        <w:t>#�� #mla}9�r�O�(#�q[��:�R��##h#o��#�)�S��FbX�}�Q0�,l����Jм�#2F���Ң#L�K��R`0��7�TR)��#�#��#W/[�E(##���#VR�;Y[#8}�t�#ұ~</w:t>
      </w:r>
      <w:r>
        <w:rPr>
          <w:rtl w:val="true"/>
        </w:rPr>
        <w:t>ر</w:t>
      </w:r>
      <w:r>
        <w:rPr/>
        <w:t>����</w:t>
      </w:r>
      <w:r>
        <w:rPr/>
        <w:t>&lt;#��͙d8Q�;�\���j��2#�j�J�⬺��#</w:t>
      </w:r>
    </w:p>
    <w:p>
      <w:pPr>
        <w:pStyle w:val="PreformattedText"/>
        <w:bidi w:val="0"/>
        <w:jc w:val="left"/>
        <w:rPr/>
      </w:pPr>
      <w:r>
        <w:rPr/>
        <w:t>Tx#7#�ø�d�m#�1��;�kLD#�Tc�v�#�y?B3Sa17�\#��*�^F�K</w:t>
        <w:tab/>
        <w:t>#�</w:t>
      </w:r>
      <w:r>
        <w:rPr>
          <w:rtl w:val="true"/>
        </w:rPr>
        <w:t>ێ</w:t>
      </w:r>
      <w:r>
        <w:rPr/>
        <w:t>x�#�}hb�#�j�J��u�#9&amp;�c*���#�</w:t>
      </w:r>
      <w:r>
        <w:rPr/>
        <w:t>韮</w:t>
      </w:r>
      <w:r>
        <w:rPr/>
        <w:t>j���O#�j�#�L����Q�b"�]����H2�O#n��#;�m����%x.��~Sϸ�</w:t>
      </w:r>
      <w:r>
        <w:rPr>
          <w:rtl w:val="true"/>
        </w:rPr>
        <w:t>׸</w:t>
      </w:r>
      <w:r>
        <w:rPr/>
        <w:t>I#z���i5cX�g</w:t>
      </w:r>
      <w:r>
        <w:rPr/>
        <w:t>鷭</w:t>
      </w:r>
      <w:r>
        <w:rPr/>
        <w:t>g$�O�"�#</w:t>
      </w:r>
      <w:r>
        <w:rPr/>
        <w:t>ި</w:t>
      </w:r>
      <w:r>
        <w:rPr/>
        <w:t>1*H �=jX���R��1#�</w:t>
      </w:r>
      <w:r>
        <w:rPr>
          <w:rtl w:val="true"/>
        </w:rPr>
        <w:t>ڬ</w:t>
      </w:r>
      <w:r>
        <w:rPr/>
        <w:t>�</w:t>
      </w:r>
      <w:r>
        <w:rPr/>
        <w:t>вJ�l�$Pq�p)��b#3��SM&lt;R�75B#�p#�h=)���#5#�5)&lt;sQ��##zS#�{�#�Z#4�ёA�#��#</w:t>
      </w:r>
    </w:p>
    <w:p>
      <w:pPr>
        <w:pStyle w:val="PreformattedText"/>
        <w:bidi w:val="0"/>
        <w:jc w:val="left"/>
        <w:rPr/>
      </w:pPr>
      <w:r>
        <w:rPr/>
        <w:t>lh1�5#9#*�#��k#)##oO��5����Ca����4��#�n�zF~#O#��kQ�#�W|ï��#�V��22�1�I�D`��o�k���̇�O#@�EyvLjS+��_��#�@m�_��*�#Am�d.�uE�##V�ϰ�+=MQ�#�8�ɍW���³eՇH�#ws��Ug�n%##Pt�p)�-�i�</w:t>
      </w:r>
      <w:r>
        <w:rPr>
          <w:rtl w:val="true"/>
        </w:rPr>
        <w:t>؟</w:t>
      </w:r>
      <w:r>
        <w:rPr/>
        <w:t>SB�+#y#�#��G#�&gt;�r}���#�z</w:t>
      </w:r>
      <w:r>
        <w:rPr/>
        <w:t>櫗�</w:t>
      </w:r>
      <w:r>
        <w:rPr/>
        <w:t>C#��#���Q�#�#"�#�#����#�#��\�A</w:t>
      </w:r>
      <w:r>
        <w:rPr>
          <w:rtl w:val="true"/>
        </w:rPr>
        <w:t>ۂ</w:t>
      </w:r>
      <w:r>
        <w:rPr/>
        <w:t>A�Vn�4�</w:t>
      </w:r>
      <w:r>
        <w:rPr>
          <w:rtl w:val="true"/>
        </w:rPr>
        <w:t>ܬ</w:t>
      </w:r>
      <w:r>
        <w:rPr/>
        <w:t>^[p#@��G�isxm�#�#c��$#�#�Vn�z�z�Ӣ���#Q�T#(��Ej[k�̆I�G,�$�7v�7�R�a�Z##�9��me�2�ц*�o�?�#�45tT]���_��d�&amp;#�Z�#�`"���7�C|B2m9#�k#^2�7�R���`y�M:C+�'�#{�ō�A#�</w:t>
      </w:r>
      <w:r>
        <w:rPr/>
        <w:t>֯�</w:t>
      </w:r>
      <w:r>
        <w:rPr/>
        <w:t>O���( v&lt;z</w:t>
      </w:r>
      <w:r>
        <w:rPr/>
        <w:t>֒</w:t>
      </w:r>
      <w:r>
        <w:rPr/>
        <w:t>WDSk��</w:t>
      </w:r>
      <w:r>
        <w:rPr>
          <w:rtl w:val="true"/>
        </w:rPr>
        <w:t>ߎ</w:t>
      </w:r>
      <w:r>
        <w:rPr/>
        <w:t>u��np�ǩ#ԛ�kj�9#����#����y#n@###�#�kHN�RJY����W#�##����TCUv]X�+&amp;c\\�&amp;���%�#Or��Nw2F���1�h��-�Hxv'&lt;�¨2��Q�</w:t>
      </w:r>
      <w:r>
        <w:rPr/>
        <w:t>䏥</w:t>
      </w:r>
      <w:r>
        <w:rPr/>
        <w:t>$�'�#��#4��s��,�mn##}*#��#�ZX�[I�|4`�9#</w:t>
      </w:r>
      <w:r>
        <w:rPr/>
        <w:t>֜�</w:t>
      </w:r>
      <w:r>
        <w:rPr/>
        <w:t>n#i#���&gt;y`zq[#Dd`#�fѽ�o3�N#cLXL</w:t>
      </w:r>
      <w:r>
        <w:rPr>
          <w:rtl w:val="true"/>
        </w:rPr>
        <w:t>ۺ</w:t>
      </w:r>
      <w:r>
        <w:rPr/>
        <w:t>�</w:t>
      </w:r>
      <w:r>
        <w:rPr/>
        <w:t>褶�</w:t>
      </w:r>
      <w:r>
        <w:rPr>
          <w:rtl w:val="true"/>
        </w:rPr>
        <w:t>ל</w:t>
      </w:r>
      <w:r>
        <w:rPr>
          <w:rtl w:val="true"/>
        </w:rPr>
        <w:t>#+#�</w:t>
      </w:r>
      <w:r>
        <w:rPr>
          <w:rtl w:val="true"/>
        </w:rPr>
        <w:t>ؾ</w:t>
      </w:r>
      <w:r>
        <w:rPr/>
        <w:t>�</w:t>
      </w:r>
      <w:r>
        <w:rPr/>
        <w:t>{��;�kB�n#ɫ�nX��(�##�]V��#�#�4�</w:t>
        <w:tab/>
        <w:t>b##��</w:t>
      </w:r>
      <w:r>
        <w:rPr>
          <w:rtl w:val="true"/>
        </w:rPr>
        <w:t>ڱ</w:t>
      </w:r>
      <w:r>
        <w:rPr/>
        <w:t>��</w:t>
      </w:r>
      <w:r>
        <w:rPr/>
        <w:t>s#9���u</w:t>
      </w:r>
    </w:p>
    <w:p>
      <w:pPr>
        <w:pStyle w:val="PreformattedText"/>
        <w:bidi w:val="0"/>
        <w:jc w:val="left"/>
        <w:rPr/>
      </w:pPr>
      <w:r>
        <w:rPr/>
        <w:t>.�Ù@(�y#��# ��#�,��zPCg"���#4(��P���S#C�!n+oW��#�lRI8c�1���k#��#J��</w:t>
        <w:tab/>
        <w:t>����� y"��#6�ҫn</w:t>
      </w:r>
      <w:r>
        <w:rPr/>
        <w:t>楂</w:t>
      </w:r>
      <w:r>
        <w:rPr/>
        <w:t>/</w:t>
      </w:r>
      <w:r>
        <w:rPr/>
        <w:t>鯶</w:t>
      </w:r>
      <w:r>
        <w:rPr/>
        <w:t>RG##�\���^���b�#ZIA$�SmK��+w5m#�</w:t>
        <w:tab/>
        <w:t>5_ib#jC</w:t>
        <w:tab/>
        <w:t>�*��bHęv���Y�'=�N�"9�Ⳝc'�4K#</w:t>
      </w:r>
      <w:r>
        <w:rPr>
          <w:rtl w:val="true"/>
        </w:rPr>
        <w:t>݌</w:t>
      </w:r>
      <w:r>
        <w:rPr/>
        <w:t>�� �</w:t>
      </w:r>
      <w:r>
        <w:rPr/>
        <w:t>yϽ4`q����#�S��0�R��#sL##�~4��{�YH</w:t>
      </w:r>
      <w:r>
        <w:rPr/>
        <w:t>뎝��</w:t>
      </w:r>
      <w:r>
        <w:rPr/>
        <w:t>4#��</w:t>
      </w:r>
      <w:r>
        <w:rPr>
          <w:rtl w:val="true"/>
        </w:rPr>
        <w:t>ނ</w:t>
      </w:r>
      <w:r>
        <w:rPr/>
        <w:t>�</w:t>
      </w:r>
      <w:r>
        <w:rPr/>
        <w:t>X�&gt;_�=G5$l#�W4�#�d#�84�#�#</w:t>
        <w:br/>
        <w:t>.#-+#?(�VA��P���</w:t>
      </w:r>
      <w:r>
        <w:rPr/>
        <w:t>ަ</w:t>
      </w:r>
      <w:r>
        <w:rPr/>
        <w:br/>
        <w:t>#H�J�XrrEm�z4���?,C���#6uN9�C#l��T#�##��M#̎�#e#�Uz���ͬ#w&lt;*��fE���##��� @P�#����#����ɮ�#�#3p��z�#:�ne�yLV�p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4�G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==�h�xqa��P#�E+#�q#B�e#�&lt;�@�$� #�I���\#�#N�O�rxa�J�9#��NU���Y���T���t2aO#�B�9#�����2�WF0##��*��+#zzU9���IC�#�</w:t>
      </w:r>
      <w:r>
        <w:rPr>
          <w:rtl w:val="true"/>
        </w:rPr>
        <w:t>ڣ</w:t>
      </w:r>
      <w:r>
        <w:rPr/>
        <w:t>V��O�N�;y�#�Drva�~���u�V#��Z��#t�!c���g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6��#9#�K�m$###���k��*����u�"w;���+cBh�Ǆ��%������qv��z�N�'�B@��#�</w:t>
      </w:r>
      <w:r>
        <w:rPr/>
        <w:t>횂�</w:t>
      </w:r>
      <w:r>
        <w:rPr/>
        <w:t>]JI�!&lt;}h�</w:t>
      </w:r>
      <w:r>
        <w:rPr/>
        <w:t>ܲ</w:t>
      </w:r>
      <w:r>
        <w:rPr/>
        <w:t>o�#��)#�k|#�Z�d�j��d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J##�f�4�#�#�hL�E�Ί ��D�nI��%?�⡏�9����q�V���u�ye�ʡ (#+4ZLG���w�=�# g�#�{P� ~U,��#�%�#O,��x��#b�9�s��@�M�R#�(7#`����##�=k9��Y�&gt;�������&gt;�W�����~T#�\�ѷ�E��#.�p</w:t>
      </w:r>
      <w:r>
        <w:rPr/>
        <w:t>퀜</w:t>
      </w:r>
      <w:r>
        <w:rPr/>
        <w:t>#|Q]</w:t>
      </w:r>
      <w:r>
        <w:rPr/>
        <w:t>鼵�</w:t>
      </w:r>
      <w:r>
        <w:rPr/>
        <w:t>#�#ϝX�&gt;�#'�#���#c</w:t>
      </w:r>
      <w:r>
        <w:rPr>
          <w:rtl w:val="true"/>
        </w:rPr>
        <w:t>چ�</w:t>
      </w:r>
      <w:r>
        <w:rPr>
          <w:rtl w:val="true"/>
        </w:rPr>
        <w:t>.</w:t>
      </w:r>
      <w:r>
        <w:rPr/>
        <w:t>8</w:t>
      </w:r>
      <w:r>
        <w:rPr/>
        <w:t>��##g#̜b����#��.y��e��_zL��Z#K�#J#�J�#is���#@����i���</w:t>
      </w:r>
      <w:r>
        <w:rPr>
          <w:rtl w:val="true"/>
        </w:rPr>
        <w:t>ڌ�</w:t>
      </w:r>
      <w:r>
        <w:rPr>
          <w:rtl w:val="true"/>
        </w:rPr>
        <w:t>(#�</w:t>
      </w:r>
      <w:r>
        <w:rPr>
          <w:rtl w:val="true"/>
        </w:rPr>
        <w:t>ߚ</w:t>
      </w:r>
      <w:r>
        <w:rPr/>
        <w:t>3</w:t>
      </w:r>
      <w:r>
        <w:rPr/>
        <w:t>M#t�###M!n9�1#</w:t>
      </w:r>
      <w:r>
        <w:rPr>
          <w:rtl w:val="true"/>
        </w:rPr>
        <w:t>ޓ</w:t>
      </w:r>
      <w:r>
        <w:rPr>
          <w:rtl w:val="true"/>
        </w:rPr>
        <w:t>&gt;��</w:t>
      </w:r>
      <w:r>
        <w:rPr/>
        <w:t>1</w:t>
      </w:r>
      <w:r>
        <w:rPr>
          <w:rtl w:val="true"/>
        </w:rPr>
        <w:t>#�~</w:t>
      </w:r>
      <w:r>
        <w:rPr/>
        <w:t>5</w:t>
      </w:r>
      <w:r>
        <w:rPr/>
        <w:t>ZV%�f8SU���֋</w:t>
        <w:tab/>
        <w:t>�=~����74g�#&gt;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95#}M87&lt;�4h#���$#S#����#����CA\�#&amp;���i��Xt�#.X!Y##</w:t>
      </w:r>
      <w:r>
        <w:rPr/>
        <w:t>ֵ��</w:t>
      </w:r>
      <w:r>
        <w:rPr/>
        <w:t>^��#*Ƭ�#5)�m��M\�2�#`H�</w:t>
      </w:r>
      <w:r>
        <w:rPr>
          <w:rtl w:val="true"/>
        </w:rPr>
        <w:t>ޢ</w:t>
      </w:r>
      <w:r>
        <w:rPr/>
        <w:t>^#"F#�OZdw</w:t>
        <w:br/>
        <w:t>N#j.���#�9S�4�Ԧ�%�s##���Wy�C�#&gt;�D�3#��#��dc#��9�A� #}�OL��I�u^�#JŌ���Z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Ғ�7ЗP}h(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�#r��p��f����S�#��V���U���#T��j.~�</w:t>
      </w:r>
      <w:r>
        <w:rPr>
          <w:rtl w:val="true"/>
        </w:rPr>
        <w:t>߆</w:t>
      </w:r>
      <w:r>
        <w:rPr/>
        <w:t>��t#jjIn�#�G��-s#�wR0s��##���#0u4�ɚ�2A�}H�##͌��#Q�j�</w:t>
      </w:r>
    </w:p>
    <w:p>
      <w:pPr>
        <w:pStyle w:val="PreformattedText"/>
        <w:bidi w:val="0"/>
        <w:jc w:val="left"/>
        <w:rPr/>
      </w:pPr>
      <w:r>
        <w:rPr/>
        <w:t>=8��</w:t>
        <w:tab/>
        <w:t>!#6#vG\r#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$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����-�d|�1�u9�y?�ir</w:t>
      </w:r>
      <w:r>
        <w:rPr>
          <w:rtl w:val="true"/>
        </w:rPr>
        <w:t>ܥ</w:t>
      </w:r>
      <w:r>
        <w:rPr/>
        <w:t>+#=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�#�V6�m#�N��y#�#���L���#�&gt;</w:t>
        <w:tab/>
        <w:t>?AX�3#5��gR6� ��#kw�V�Ԃ�j0��]mռ7#��</w:t>
        <w:tab/>
        <w:t>�#��MOM�L�h%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"�#�A(��</w:t>
      </w:r>
      <w:r>
        <w:rPr>
          <w:rtl w:val="true"/>
        </w:rPr>
        <w:t>ہ</w:t>
      </w:r>
      <w:r>
        <w:rPr/>
        <w:t>J#i#j)'</w:t>
      </w:r>
      <w:r>
        <w:rPr>
          <w:rtl w:val="true"/>
        </w:rPr>
        <w:t>ڦ</w:t>
      </w:r>
      <w:r>
        <w:rPr/>
        <w:t>XY�#Iϥt�#�#���~v&lt;#AD�d#���</w:t>
      </w:r>
    </w:p>
    <w:p>
      <w:pPr>
        <w:pStyle w:val="PreformattedText"/>
        <w:bidi w:val="0"/>
        <w:jc w:val="left"/>
        <w:rPr/>
      </w:pPr>
      <w:r>
        <w:rPr/>
        <w:t>:�#�&gt;��4��#����1��Y�ѩ#b�����#�t*�#�*&amp;����NY$�85U�����M#�l�"�g#�5�4�</w:t>
        <w:tab/>
        <w:t xml:space="preserve"> �#���&gt;�\z��D�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U��#��e�[���X�.����w���O5�#��&amp;Y�'�54r0�V"�g�*D|#��&amp;�#�9&lt;�i��##J��\V��M#�Ƣ-����Ҁ�6�9�#�'-���g#��~S=��g5�I\t��C�8����##c@o�</w:t>
      </w:r>
      <w:r>
        <w:rPr/>
        <w:t>ֳ</w:t>
      </w:r>
      <w:r>
        <w:rPr/>
        <w:t>#n9</w:t>
        <w:br/>
        <w:t>�*�#�#G~N*#~y������B#w=h/�sҢ'�ic�i�c��9�#8#&lt;�������L#\:#)��#�)��C�S��</w:t>
      </w:r>
      <w:r>
        <w:rPr>
          <w:rtl w:val="true"/>
        </w:rPr>
        <w:t>ޓ</w:t>
      </w:r>
      <w:r>
        <w:rPr/>
        <w:t>]F�,.H�[�����j1</w:t>
      </w:r>
    </w:p>
    <w:p>
      <w:pPr>
        <w:pStyle w:val="PreformattedText"/>
        <w:bidi w:val="0"/>
        <w:jc w:val="left"/>
        <w:rPr/>
      </w:pPr>
      <w:r>
        <w:rPr/>
        <w:t>Vհ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 ���~��#�[Q_Y�Τ7�T���#�����##% ���#�Z��&amp;_��#Rs�</w:t>
        <w:br/>
        <w:t>�Z+#E�;��Kh����T�#�RO���-��e�.��##����#�nL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О���T�Dz|+�"2��UB#H��#�#�[</w:t>
      </w:r>
      <w:r>
        <w:rPr>
          <w:rtl w:val="true"/>
        </w:rPr>
        <w:t>څ</w:t>
      </w:r>
      <w:r>
        <w:rPr/>
        <w:t>�</w:t>
      </w:r>
      <w:r>
        <w:rPr/>
        <w:t>#�ebP</w:t>
        <w:tab/>
        <w:t>I]���~~�WA��v�#8�i��t�qW5vy|N�^#ǵT�#��r�</w:t>
        <w:br/>
        <w:t>���</w:t>
      </w:r>
    </w:p>
    <w:p>
      <w:pPr>
        <w:pStyle w:val="PreformattedText"/>
        <w:bidi w:val="0"/>
        <w:jc w:val="left"/>
        <w:rPr/>
      </w:pPr>
      <w:r>
        <w:rPr/>
        <w:t>:�0�#�G�+IQT���</w:t>
        <w:tab/>
        <w:t>�6��@RI#���Γ)��#Rp+#��";�</w:t>
        <w:tab/>
        <w:t>#��##</w:t>
      </w:r>
      <w:r>
        <w:rPr/>
        <w:t>֪</w:t>
      </w:r>
      <w:r>
        <w:rPr/>
        <w:t>K#���Ю##�rx������I����#�#�����XN�s#^%�q</w:t>
      </w:r>
      <w:r>
        <w:rPr>
          <w:rtl w:val="true"/>
        </w:rPr>
        <w:t>ߎ</w:t>
      </w:r>
      <w:r>
        <w:rPr/>
        <w:t>��</w:t>
      </w:r>
      <w:r>
        <w:rPr/>
        <w:t>#ՅF�7��#�����##Z5�&lt;e7~|�#Z�b6H�q�EzN�'�J��#�</w:t>
        <w:br/>
        <w:t>�ҷ8#W%dB�#H���\#�lmo�D#fr�J��9#���y��e�ў}��#"�</w:t>
      </w:r>
      <w:r>
        <w:rPr/>
        <w:t>ٕ�</w:t>
      </w:r>
      <w:r>
        <w:rPr/>
        <w:t>9v/���������})����V��#%uT�F*�t#���#Z����Үi#H��mT���#de!���ͤ~X�k�Ȝaq��\}?ƭ]X�#s��z��</w:t>
      </w:r>
      <w:r>
        <w:rPr/>
        <w:t>늙</w:t>
      </w:r>
      <w:r>
        <w:rPr/>
        <w:t>;##s�`C#���^z</w:t>
      </w:r>
      <w:r>
        <w:rPr/>
        <w:t>֜�</w:t>
      </w:r>
      <w:r>
        <w:rPr/>
        <w:t>9~�&gt;��&lt;f):#ƒc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ħ��p1��PX&amp;#S]#C#��0)1�*�2#�</w:t>
      </w:r>
      <w:r>
        <w:rPr/>
        <w:t>ְ�</w:t>
      </w:r>
      <w:r>
        <w:rPr/>
        <w:t>`��[W�#�G�X�I�qT�dl=:�#Z~�jiϥU��(fp�2O@*o%�6||��4��c�)�Υy��b�ye�#�##j��###�#��zԖ�D\��⡖O1�</w:t>
      </w:r>
      <w:r>
        <w:rPr/>
        <w:t>铚�</w:t>
      </w:r>
      <w:r>
        <w:rPr/>
        <w:t>j;�:#���3V���</w:t>
      </w:r>
      <w:r>
        <w:rPr>
          <w:rtl w:val="true"/>
        </w:rPr>
        <w:t>ڼ�</w:t>
      </w:r>
      <w:r>
        <w:rPr/>
        <w:t>9</w:t>
      </w:r>
      <w:r>
        <w:rPr/>
        <w:t>#Z5�#l�)�Ӓ3I���J���̬s�:,?|#����iđIh##2�I�F��v^�~K��6k����##|����</w:t>
      </w:r>
      <w:r>
        <w:rPr/>
        <w:t>ֱ</w:t>
      </w:r>
      <w:r>
        <w:rPr/>
        <w:t>t�L�Xu^#�5�#��ʠ�zS���`��P#�o�+��4���\/=v��</w:t>
      </w:r>
      <w:r>
        <w:rPr/>
        <w:t>ު�</w:t>
      </w:r>
      <w:r>
        <w:rPr/>
        <w:t>#`b�s��8U=��</w:t>
      </w:r>
      <w:r>
        <w:rPr>
          <w:rtl w:val="true"/>
        </w:rPr>
        <w:t>݌</w:t>
      </w:r>
      <w:r>
        <w:rPr/>
        <w:t>b��9��W`#F#�#D�&amp;##�.j#$�#�$����jR�ˉ#i#d�╕#�AE#�#�#��##\�ի�)Y##�k��2#�zV}�kwn�q�G��`��lV#H�S�N��z�"�#�� ��H�#�\0���%��#a6#1��#�!�ұ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���c�ҡ�#�i3�1#�##�!`�#�?J���$$�##��#��M�#9O#���W4�#���_(�����d�#ve#&amp;��:����#!�S���*##�q�N@�z�#�KE#</w:t>
      </w:r>
      <w:r>
        <w:rPr/>
        <w:t>㖡</w:t>
      </w:r>
      <w:r>
        <w:rPr/>
        <w:t>2"�d�#��zˏҵ��Gm�7E#��Go�}q����</w:t>
      </w:r>
      <w:r>
        <w:rPr>
          <w:rtl w:val="true"/>
        </w:rPr>
        <w:t>ڬ</w:t>
      </w:r>
      <w:r>
        <w:rPr/>
        <w:t>l#�#8��!�e�:�/#�9#�\�Gǥ$#��'�#�{�Z.��A�Q��</w:t>
      </w:r>
      <w:r>
        <w:rPr/>
        <w:t>姹�</w:t>
      </w:r>
      <w:r>
        <w:rPr/>
        <w:t>\��8#�t�G���##�#k#_��C��t�K46|�V3v:%#")4�A�$��Q�d�&gt;f9��</w:t>
      </w:r>
      <w:r>
        <w:rPr/>
        <w:t>哧</w:t>
      </w:r>
      <w:r>
        <w:rPr/>
        <w:t>9��mRO5.D�g5��?�0</w:t>
      </w:r>
      <w:r>
        <w:rPr>
          <w:rtl w:val="true"/>
        </w:rPr>
        <w:t>ض</w:t>
      </w:r>
      <w:r>
        <w:rPr/>
        <w:t>xb?#��4�hl����u�I?Z*���E#�r�;$��#����#O$t5"���η1'��h���aǵ##�#&amp;ph&gt;��� f�=</w:t>
      </w:r>
      <w:r>
        <w:rPr/>
        <w:t>谇</w:t>
      </w:r>
      <w:r>
        <w:rPr/>
        <w:t>n�z_n����#�#�L#��#��</w:t>
      </w:r>
      <w:r>
        <w:rPr/>
        <w:t>֘</w:t>
      </w:r>
      <w:r>
        <w:rPr/>
        <w:t>NO^�g���#����'�</w:t>
        <w:br/>
        <w:t>fx��n�#$���#z�m"��P&lt;ž�#��)�;T#��HO##�)8�x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{P1���##��P$?&gt;���Lϩ��.��.##���'��n�#�X'�#-#&amp;;�</w:t>
      </w:r>
      <w:r>
        <w:rPr/>
        <w:t>֗</w:t>
      </w:r>
      <w:r>
        <w:rPr/>
        <w:t>&gt;����4���#m_9�'#�R�,Ǯ1Ta�d�à5�"��Z�h�#�1gf�]T�-F#�rI����{����</w:t>
        <w:tab/>
        <w:t>�5#�gd#�x#ҶQ�nd��XPri��#�w��`zT��#q�kgE��#��g�XJp2+OK�#f�`f�KCJ_#�</w:t>
      </w:r>
      <w:r>
        <w:rPr>
          <w:rtl w:val="true"/>
        </w:rPr>
        <w:t>ض</w:t>
      </w:r>
      <w:r>
        <w:rPr/>
        <w:t>�</w:t>
      </w:r>
      <w:r>
        <w:rPr/>
        <w:t>u �b�.s</w:t>
      </w:r>
      <w:r>
        <w:rPr>
          <w:rtl w:val="true"/>
        </w:rPr>
        <w:t>޹</w:t>
      </w:r>
      <w:r>
        <w:rPr/>
        <w:t>�</w:t>
      </w:r>
      <w:r>
        <w:rPr/>
        <w:t>-I��#�c�1�]#s���V#{VM#�t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&lt;���Vt�� ,#</w:t>
        <w:br/>
        <w:t>�#�W��#��G#G'��#�V��;kg��#q�#�J�h$��g�-�.�#zW3wx��O8#��)n�e�l���#j�/��~8�+#wb�G�=�#��#BGJp_�#h�J��W��]��kI��##�}j�z�G#4�;�#\���HNQ��##����#��3\�1##�#�nZ�,�#�6:���\qн��*[x���J���7</w:t>
        <w:br/>
        <w:t>���Z�Y�'B�,#@#9��lk{��k#q�����Tm�Z[#I&amp;#�P#5�a��u</w:t>
        <w:br/>
        <w:t>��0+.p~��RK�</w:t>
        <w:br/>
        <w:t>�7�XZF�Y��U���9��s�Mb</w:t>
      </w:r>
      <w:r>
        <w:rPr>
          <w:rtl w:val="true"/>
        </w:rPr>
        <w:t>ܒ</w:t>
      </w:r>
      <w:r>
        <w:rPr/>
        <w:t>ʮW8�*)�b���ϡ�i ���#V�.</w:t>
      </w:r>
      <w:r>
        <w:rPr/>
        <w:t>㌡</w:t>
      </w:r>
      <w:r>
        <w:rPr/>
        <w:t>=:�s��#%��#�%</w:t>
      </w:r>
      <w:r>
        <w:rPr/>
        <w:t>鏭</w:t>
      </w:r>
      <w:r>
        <w:rPr/>
        <w:t>f⎔�eͣ2#y���#*��uŢ7��####��#�7L#G"�#Z�q�2I6F��T�q�+7Q�dEA��##���$�)#]��sU��U�9�Kc0,#�{WK��J�Ð}*ku˞##�˶F#p#Jд�#�####W*</w:t>
        <w:br/>
        <w:t>�2yR�}J�8�P��Wo"go�(�#�q�*�g#k�.����B}������~��y�T!���!#�y#TD�v9#E</w:t>
      </w:r>
    </w:p>
    <w:p>
      <w:pPr>
        <w:pStyle w:val="PreformattedText"/>
        <w:bidi w:val="0"/>
        <w:jc w:val="left"/>
        <w:rPr/>
      </w:pPr>
      <w:r>
        <w:rPr/>
        <w:t>]#]�##9#n�</w:t>
      </w:r>
      <w:r>
        <w:rPr>
          <w:rtl w:val="true"/>
        </w:rPr>
        <w:t>މ</w:t>
      </w:r>
      <w:r>
        <w:rPr>
          <w:rtl w:val="true"/>
        </w:rPr>
        <w:t>~��&lt;�</w:t>
      </w:r>
      <w:r>
        <w:rPr/>
        <w:t>3</w:t>
      </w:r>
      <w:r>
        <w:rPr/>
        <w:t>����[�</w:t>
      </w:r>
      <w:r>
        <w:rPr/>
        <w:t>籫</w:t>
      </w:r>
      <w:r>
        <w:rPr/>
        <w:t>P#t(��}*��x�!r�1L��D�#z#�T,x���W�#��=�U.!h�e9��#��@G��r��G�(#</w:t>
      </w:r>
      <w:r>
        <w:rPr/>
        <w:t>昋</w:t>
      </w:r>
      <w:r>
        <w:rPr/>
        <w:t>#����O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մ?(5���ո��J�Q�`�+#���</w:t>
      </w:r>
      <w:r>
        <w:rPr/>
        <w:t>ؐ</w:t>
      </w:r>
      <w:r>
        <w:rPr/>
        <w:t>}��?�t�3-��#�r+���#��J�##�=MmZ;Kq</w:t>
        <w:tab/>
        <w:t>Bd�O85�z���##f�T#?(BXz����##F�mo #*1�}3�T��ͭ���"�</w:t>
      </w:r>
      <w:r>
        <w:rPr/>
        <w:t>㚯��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h�a-��#k�Y�r�#V#�#��Y~`�]���#��3��#�vP�Al��j"�}#�#�3s+�8�$Ҟƴ#�h�%-A###�#</w:t>
      </w:r>
      <w:r>
        <w:rPr/>
        <w:t>֦</w:t>
      </w:r>
      <w:r>
        <w:rPr/>
        <w:t>]�&lt;jĜ�#@���i���#�8�Ksb-��F��/$g&lt;V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!A ��\ӝ�����Ē~���Wyr�</w:t>
      </w:r>
      <w:r>
        <w:rPr>
          <w:rtl w:val="true"/>
        </w:rPr>
        <w:t>ٱ</w:t>
      </w:r>
      <w:r>
        <w:rPr/>
        <w:t>�</w:t>
      </w:r>
      <w:r>
        <w:rPr/>
        <w:t>&lt;##�</w:t>
      </w:r>
      <w:r>
        <w:rPr/>
        <w:t>ֲ�</w:t>
      </w:r>
      <w:r>
        <w:rPr/>
        <w:t>swG7��#ԙaLew#{</w:t>
      </w:r>
      <w:r>
        <w:rPr/>
        <w:t>溝</w:t>
      </w:r>
      <w:r>
        <w:rPr/>
        <w:t>#�K�B���#N#LV/�,�*\ '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��+z�q�</w:t>
        <w:br/>
      </w:r>
      <w:r>
        <w:rPr/>
        <w:t>苺</w:t>
      </w:r>
      <w:r>
        <w:rPr/>
        <w:t>9d�:g9�##</w:t>
      </w:r>
      <w:r>
        <w:rPr/>
        <w:t>皣</w:t>
      </w:r>
      <w:r>
        <w:rPr/>
        <w:t>s#�)"=##W</w:t>
        <w:tab/>
        <w:t>#j��#�J@�.hLR�m���&amp;�+Z:������j�l�#�Bhf@=3N#=�M8_�&gt;#$�F���f</w:t>
        <w:br/>
        <w:t>��h#�hZx�#��B�(��#0,~b�~�'`##��W��X@�;#�e�s���O���k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?#)MhiN��fU'#���Ŵ+�\Vď�pj��#Z����f�#�##�=�R��m�#A�jȍ�$VnB�V��m�8��#v3�^i#f�#�%s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#�#I�#R+#Mh-���#'�</w:t>
      </w:r>
    </w:p>
    <w:p>
      <w:pPr>
        <w:pStyle w:val="PreformattedText"/>
        <w:bidi w:val="0"/>
        <w:jc w:val="left"/>
        <w:rPr/>
      </w:pPr>
      <w:r>
        <w:rPr/>
        <w:t>"��T/�Ӹ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#�fbry"�e̠��j#��6#��S##������"�F�/ ��kyW�F��E#����Lh@��.x#�A�O�#Bѷ=M*�ǧ</w:t>
      </w:r>
      <w:r>
        <w:rPr>
          <w:rtl w:val="true"/>
        </w:rPr>
        <w:t>֐</w:t>
      </w:r>
      <w:r>
        <w:rPr/>
        <w:t>�</w:t>
      </w:r>
      <w:r>
        <w:rPr/>
        <w:t>L��\�0*3��PYƭ:o'`9o�h�D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(�@�(bGE���*8^��+�#-�#�#}��O��##�=��/�#Y����#x</w:t>
      </w:r>
      <w:r>
        <w:rPr>
          <w:rtl w:val="true"/>
        </w:rPr>
        <w:t>݋</w:t>
      </w:r>
      <w:r>
        <w:rPr/>
        <w:t>#q��z�i#͡�X�Gi#o���{�V�`}j&lt;�#�8zU��`z�n�##�O��Q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U�#�9</w:t>
      </w:r>
      <w:r>
        <w:rPr/>
        <w:t>槐</w:t>
      </w:r>
      <w:r>
        <w:rPr/>
        <w:t>qҪ���P�"'o#&gt;���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ő�=;T����9#q�#�Vz###�t��#D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�b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è��</w:t>
        <w:br/>
        <w:t>#</w:t>
      </w:r>
      <w:r>
        <w:rPr/>
        <w:t>݁�</w:t>
      </w:r>
      <w:r>
        <w:rPr/>
        <w:t>=}��T���Ui</w:t>
      </w:r>
      <w:r>
        <w:rPr/>
        <w:t>ܲ�</w:t>
      </w:r>
      <w:r>
        <w:rPr/>
        <w:t>#8l�#�#��+��'���.#M�;������Bs��#���,'#�##��#S#Z��Dvm���#ʬ[���p3򡪖�m���#=��/#�M$#Z!��̃=7#;s]n��T#��w�/#s]�3�k#�F</w:t>
        <w:br/>
        <w:t>�#��q&amp;���#�U{��#aSA*́Ԃ��W�8G�#</w:t>
      </w:r>
      <w:r>
        <w:rPr/>
        <w:t>֧</w:t>
      </w:r>
      <w:r>
        <w:rPr/>
        <w:t>:��Po��V=~��XF&gt;Ơ���Bp���#&amp;O�(�#W%G�#���y"0MD͞����8#��s</w:t>
      </w:r>
      <w:r>
        <w:rPr>
          <w:rtl w:val="true"/>
        </w:rPr>
        <w:t>ץ</w:t>
      </w:r>
      <w:r>
        <w:rPr/>
        <w:t>;�Đ"��S�Cd���c P�DD��n�)J���*tL�H�#&lt;����&lt;�{�H</w:t>
        <w:tab/>
        <w:t>�A=�</w:t>
        <w:br/>
        <w:t>�#A��+@���#sL�M+#`J{Ӽ�U��#�@#|��E/�7#Z���$Qa\��&lt;�</w:t>
      </w:r>
      <w:r>
        <w:rPr/>
        <w:t>横</w:t>
      </w:r>
      <w:r>
        <w:rPr/>
        <w:t xml:space="preserve">۳� </w:t>
      </w:r>
      <w:r>
        <w:rPr/>
        <w:t>c@\�n=#)�! �D�ҁ��@#&amp;��</w:t>
      </w:r>
      <w:r>
        <w:rPr/>
        <w:t>펔��</w:t>
      </w:r>
      <w:r>
        <w:rPr/>
        <w:t>#��)�M'�n���#�C#�Ҍ�3�</w:t>
      </w:r>
      <w:r>
        <w:rPr/>
        <w:t>߽</w:t>
      </w:r>
      <w:r>
        <w:rPr/>
        <w:t>.zs@#'�#~�g��S7s�J#ry�c�\R���f�</w:t>
      </w:r>
      <w:r>
        <w:rPr>
          <w:rtl w:val="true"/>
        </w:rPr>
        <w:t>ޔ</w:t>
      </w:r>
      <w:r>
        <w:rPr>
          <w:rtl w:val="true"/>
        </w:rPr>
        <w:t>#</w:t>
      </w:r>
      <w:r>
        <w:rPr/>
        <w:t>4</w:t>
      </w:r>
      <w:r>
        <w:rPr/>
        <w:t>o��V��#=j�˵=�4Re�(N:�i�c&lt;�tnI#&amp;��O�Jù(%9#�i1��#e#+##Z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)F��̒��</w:t>
        <w:br/>
        <w:t>G�i�2G=�2${YF$9��y��#u��#����O�#�Il�ă��5�%e���=y�X#</w:t>
        <w:br/>
        <w:t>x�c�G�X�9#�#���X_�u���#o�q���j�##f��#�x�ʋ��~&amp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�Ԗ�#�1�zV|N&lt;</w:t>
      </w:r>
      <w:r>
        <w:rPr>
          <w:rtl w:val="true"/>
        </w:rPr>
        <w:t>ܞ</w:t>
      </w:r>
      <w:r>
        <w:rPr/>
        <w:t>��</w:t>
      </w:r>
      <w:r>
        <w:rPr/>
        <w:t>oJ�GD ��e�#��.#=��W#I(��#3����Q|��#&lt;</w:t>
        <w:br/>
        <w:t>u�#iq�y9�j�_</w:t>
        <w:tab/>
        <w:t>:�#���##T</w:t>
        <w:br/>
        <w:t>���R�b��b�S�6H6����:1I���=F#'</w:t>
      </w:r>
      <w:r>
        <w:rPr/>
        <w:t>֪�</w:t>
      </w:r>
      <w:r>
        <w:rPr/>
        <w:t>;$[9d�IP#T#v*%$pEt�##R��d#8����</w:t>
      </w:r>
      <w:r>
        <w:rPr>
          <w:rtl w:val="true"/>
        </w:rPr>
        <w:t>ئ</w:t>
      </w:r>
      <w:r>
        <w:rPr/>
        <w:t>��</w:t>
      </w:r>
      <w:r>
        <w:rPr/>
        <w:t>*H~�}#�P#�\w��r#�N�v�A���f��#�</w:t>
      </w:r>
    </w:p>
    <w:p>
      <w:pPr>
        <w:pStyle w:val="PreformattedText"/>
        <w:bidi w:val="0"/>
        <w:jc w:val="left"/>
        <w:rPr/>
      </w:pPr>
      <w:r>
        <w:rPr/>
        <w:t>xn&amp;�if�eX�#��?J��i��</w:t>
      </w:r>
      <w:r>
        <w:rPr>
          <w:rtl w:val="true"/>
        </w:rPr>
        <w:t>ف</w:t>
      </w:r>
      <w:r>
        <w:rPr/>
        <w:t>�</w:t>
      </w:r>
      <w:r>
        <w:rPr/>
        <w:t>Guy(�%$#��#��I�i�I9�=����FB�'���l##��w�#5�#w���#��I)�#g��\#����Ѭ�2B�#v#���_</w:t>
      </w:r>
      <w:r>
        <w:rPr>
          <w:rtl w:val="true"/>
        </w:rPr>
        <w:t>ލ</w:t>
      </w:r>
      <w:r>
        <w:rPr/>
        <w:t>�</w:t>
      </w:r>
      <w:r>
        <w:rPr/>
        <w:t>#�J�n���:�5�n###2��8�R�x-�'��#8�P#�#�6�&amp;1�����Bƨ�c��Ȭ���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x##�V�</w:t>
      </w:r>
      <w:r>
        <w:rPr/>
        <w:t>֣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~~��&gt;#�c�#0}��sӟ��e/#XŭfD�2�#�+*#K�3�{VD�G8!�1��"���02�#�V8 #</w:t>
        <w:tab/>
        <w:t>&lt;</w:t>
        <w:br/>
        <w:t>��F�x�+F�[;�z�Y�#��#d�RB��z�����n#:/#�[�$��X�ǐ2};���x^�"#�w�[�=3ZS�[�V�H��+W4�</w:t>
      </w:r>
      <w:r>
        <w:rPr>
          <w:rtl w:val="true"/>
        </w:rPr>
        <w:t>ۼ</w:t>
      </w:r>
      <w:r>
        <w:rPr/>
        <w:t>#'�ү\xoP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݃</w:t>
      </w:r>
      <w:r>
        <w:rPr/>
        <w:t>Y#΀�#�</w:t>
      </w:r>
      <w:r>
        <w:rPr>
          <w:rtl w:val="true"/>
        </w:rPr>
        <w:t>׵</w:t>
      </w:r>
      <w:r>
        <w:rPr/>
        <w:t>k̚��pktR�\\��;�</w:t>
      </w:r>
      <w:r>
        <w:rPr>
          <w:rtl w:val="true"/>
        </w:rPr>
        <w:t>ޛ</w:t>
      </w:r>
      <w:r>
        <w:rPr/>
        <w:t>!X����##�O��F�_%�&gt;��ZKy#�J��S#��%(��%A�ҖK8�#�;I���,m#V9��*l��##�f�/G��4/#!Ԏz�</w:t>
      </w:r>
      <w:r>
        <w:rPr/>
        <w:t>֫�</w:t>
      </w:r>
      <w:r>
        <w:rPr/>
        <w:t>8�#�##�###���#lkXԾ�R��#M�)��</w:t>
      </w:r>
      <w:r>
        <w:rPr>
          <w:rtl w:val="true"/>
        </w:rPr>
        <w:t>ך</w:t>
      </w:r>
      <w:r>
        <w:rPr/>
        <w:t>nN*�Ȱ�w�ӌSH�PO�'�R&amp;/J�N#OZ�&gt;�)��$�o)#�Y�`PH�#maU"\#�#H���&lt;#@Q���|)�#�~�#&lt;�kR� �#�#Õ��$#���HD���#8�s󌊐#r;U#�M[���8�</w:t>
      </w:r>
      <w:r>
        <w:rPr/>
        <w:t>֩</w:t>
      </w:r>
      <w:r>
        <w:rPr/>
        <w:t>'Z�&gt;�#J���{q�4(##�</w:t>
      </w:r>
      <w:r>
        <w:rPr/>
        <w:t>۶</w:t>
      </w:r>
      <w:r>
        <w:rPr/>
        <w:t>j�p!��6l�#�OqX�#�#/�Z�V�d#9�A�#�Pҵ�M�s���� �@#?#�W'�[�"F�#�9��KH9�R#sZp�#�����1�</w:t>
      </w:r>
      <w:r>
        <w:rPr/>
        <w:t>䚌�</w:t>
      </w:r>
      <w:r>
        <w:rPr/>
        <w:t>N�;�T8�{I�H-��#����z��#��njM��U</w:t>
        <w:tab/>
        <w:t>�d#�=y�VV�$�YT#I�~����Rc����J��ɴ#�#��8�t</w:t>
      </w:r>
      <w:r>
        <w:rPr>
          <w:rtl w:val="true"/>
        </w:rPr>
        <w:t>ن</w:t>
      </w:r>
      <w:r>
        <w:rPr/>
        <w:t>�</w:t>
      </w:r>
      <w:r>
        <w:rPr/>
        <w:t>s���0g�##*�ӽI �QB#�&gt;x�;����ո7D#�#��O</w:t>
        <w:tab/>
        <w:t>���#�r#�?�UFk</w:t>
      </w:r>
      <w:r>
        <w:rPr/>
        <w:t>偊����</w:t>
      </w:r>
      <w:r>
        <w:rPr/>
        <w:t>+</w:t>
        <w:tab/>
        <w:t>��#Q�Z3e��a��#$p{#�DAk#�g��#�V,#K{:J˵#v�=�jZ+Ip#X�ɢ.�#(�TtY��zв���=�S[#V�L=f?�&amp;�#�#�,ON+�Ԑ����7#¹�'��##��\ҋ�N�T��</w:t>
      </w:r>
      <w:r>
        <w:rPr>
          <w:rtl w:val="true"/>
        </w:rPr>
        <w:t>ہ</w:t>
      </w:r>
      <w:r>
        <w:rPr/>
        <w:t>n�#��hc2ȑ��#��Y�C+|�mF@#[8�#��Ƙպ�#�5��#�-Ӄ#/S��Q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P��#�#�V�#Em#F�#5�-s���_^�#�;|�&gt;��#�9N�M�i_k�U�d/#��v#jQ##N}#���)H��S#�ɬ�W1��wm4`#���-��N��##���ie�9##��#g�h�&gt;#�Q�[#�-�'/��\����v#�#�USz�##T{�+����N#�{���'�Q��{Ќ��?</w:t>
        <w:br/>
        <w:t>��#��#΀�#��N6g�_)T��nz�o$#$8�ҡ3�A���0#�`�#&gt;=���1�Dq�</w:t>
      </w:r>
    </w:p>
    <w:p>
      <w:pPr>
        <w:pStyle w:val="PreformattedText"/>
        <w:bidi w:val="0"/>
        <w:jc w:val="left"/>
        <w:rPr/>
      </w:pPr>
      <w:r>
        <w:rPr/>
        <w:t>i���s.��I��E�_q##a@#�i&lt;��V�</w:t>
      </w:r>
      <w:r>
        <w:rPr/>
        <w:t>葲</w:t>
      </w:r>
      <w:r>
        <w:rPr/>
        <w:t>a</w:t>
      </w:r>
      <w:r>
        <w:rPr>
          <w:rtl w:val="true"/>
        </w:rPr>
        <w:t>ߟ</w:t>
      </w:r>
      <w:r>
        <w:rPr/>
        <w:t>aI�������</w:t>
      </w:r>
      <w:r>
        <w:rPr>
          <w:rtl w:val="true"/>
        </w:rPr>
        <w:t>ݗ�</w:t>
      </w:r>
      <w:r>
        <w:rPr/>
        <w:t>5</w:t>
      </w:r>
      <w:r>
        <w:rPr/>
        <w:t>#D'G(̪�#u�jh�#�4�#&gt;l�����$9-�j�%c</w:t>
        <w:br/>
        <w:t>,yʂI�#b���</w:t>
        <w:br/>
        <w:t>�#</w:t>
      </w:r>
      <w:r>
        <w:rPr>
          <w:rtl w:val="true"/>
        </w:rPr>
        <w:t>׿֯</w:t>
      </w:r>
      <w:r>
        <w:rPr/>
        <w:t>xN#q����#c#θc#�+~�OOS]o�B�6||�ğ��V��#��=jL��@�=���c#D#��Q�s�;�Ls���cDd�C�T2��#�9�9��</w:t>
      </w:r>
      <w:r>
        <w:rPr/>
        <w:t>؀</w:t>
      </w:r>
      <w:r>
        <w:rPr/>
        <w:t>95�-#�l���+��U9��v2sLv�i'�H���b\�K�#s�kby#</w:t>
      </w:r>
      <w:r>
        <w:rPr>
          <w:rtl w:val="true"/>
        </w:rPr>
        <w:t>ߖ��܋</w:t>
      </w:r>
      <w:r>
        <w:rPr/>
        <w:t>���</w:t>
      </w:r>
      <w:r>
        <w:rPr/>
        <w:t>#��##��#�*��###r�k&gt;����p���ʓ&gt;�e#&lt;#*�m�#S�ZL~���8�1�\��t��#</w:t>
      </w:r>
      <w:r>
        <w:rPr/>
        <w:t>㬟</w:t>
      </w:r>
      <w:r>
        <w:rPr/>
        <w:t>ֲ�</w:t>
      </w:r>
      <w:r>
        <w:rPr/>
        <w:t>Cj�</w:t>
        <w:br/>
        <w:t>!� Z\#������rcQ=�����}�rx���EX�e#3#�</w:t>
      </w:r>
    </w:p>
    <w:p>
      <w:pPr>
        <w:pStyle w:val="PreformattedText"/>
        <w:bidi w:val="0"/>
        <w:jc w:val="left"/>
        <w:rPr/>
      </w:pPr>
      <w:r>
        <w:rPr/>
        <w:t>%�#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a��#�n!����r#pg��}+��##�`e]�-���#�?��#��=E��)����՗�#ZM�#)�^�#�H�S����FHTu�W0��w��.#~���I=�BI2</w:t>
      </w:r>
      <w:r>
        <w:rPr/>
        <w:t>ٛ��</w:t>
      </w:r>
      <w:r>
        <w:rPr/>
        <w:t>Mi#u�*2h�#</w:t>
        <w:tab/>
        <w:t>$M�D�.#�;�}&gt;���Mn}���!VR2}h�X��SȊ��Woj#�4���#�5�p�9)�#Ty��#�H��&lt;#�# 8����0#=�-�H</w:t>
        <w:tab/>
        <w:t>3�&amp;M l�Oni�w=i</w:t>
        <w:tab/>
        <w:t>9#4#1��d#H#�</w:t>
      </w:r>
      <w:r>
        <w:rPr>
          <w:rtl w:val="true"/>
        </w:rPr>
        <w:t>ל</w:t>
      </w:r>
      <w:r>
        <w:rPr/>
        <w:t>ѓ�M#��g��</w:t>
        <w:br/>
        <w:t>O�i3M=i7q�#q&lt;b��sM��I��#�8#K�#7&gt;����#�Fx�����#�(#���#�j&lt;҂}E#&lt;�:v��d�j#Ҟ��E�O#�##O�P�q</w:t>
      </w:r>
      <w:r>
        <w:rPr/>
        <w:t>֤</w:t>
      </w:r>
      <w:r>
        <w:rPr/>
        <w:t>G*w#ҡ#��@#-&amp;Gw�l#�`#�����;���A#</w:t>
      </w:r>
      <w:r>
        <w:rPr>
          <w:rtl w:val="true"/>
        </w:rPr>
        <w:t>ک</w:t>
      </w:r>
      <w:r>
        <w:rPr/>
        <w:t>gi����hgU#�``#J�"Z4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2�#�#�#�#�y#F</w:t>
        <w:tab/>
        <w:t>bqR��\�#U#Q�a</w:t>
      </w:r>
      <w:r>
        <w:rPr/>
        <w:t>֫�</w:t>
      </w:r>
      <w:r>
        <w:rPr/>
        <w:t>+C2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Km�zk9�J</w:t>
        <w:tab/>
        <w:t>W#�ˎ�</w:t>
        <w:br/>
        <w:t>��5��yo}d#}�$x=z#ư'`ned#+�a��59�ZIjtT�cg#�*s�J�##3U�$#�Z�A#�h+�[�b'#=�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`$H0#&lt;V��&gt;Klm�#v:�Խ#��yQT#z</w:t>
        <w:br/>
        <w:t>�n#b��#&gt;�5����#�����</w:t>
        <w:br/>
        <w:t>��-8�##Kqɮ�I����#&lt;�{��kKÞ#�;�sy#e�$.#��]}������</w:t>
        <w:tab/>
        <w:t>#�D�##%��b��#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~��+Z8-����#�#a�x&gt;ձ##&lt;�`�&lt;#/��1</w:t>
      </w:r>
      <w:r>
        <w:rPr>
          <w:rtl w:val="true"/>
        </w:rPr>
        <w:t>ޱ</w:t>
      </w:r>
      <w:r>
        <w:rPr/>
        <w:t>nu+�oԧ�#hm�#</w:t>
      </w:r>
      <w:r>
        <w:rPr/>
        <w:t>뚖�</w:t>
      </w:r>
      <w:r>
        <w:rPr/>
        <w:t>U?}��+�*;v�HB�~b#��</w:t>
      </w:r>
      <w:r>
        <w:rPr/>
        <w:t>ꦝ</w:t>
      </w:r>
      <w:r>
        <w:rPr/>
        <w:t>!f1#LVaAI#�c�R�t�6��̥�@#d</w:t>
        <w:br/>
        <w:t>͹[�lv��#r����i7mK�y�+�v�~���G`��#9#�ҨZ_�W�qs��#uG#��9bNO�y#�4##nF��#3�P</w:t>
      </w:r>
      <w:r>
        <w:rPr>
          <w:rtl w:val="true"/>
        </w:rPr>
        <w:t>۽</w:t>
      </w:r>
      <w:r>
        <w:rPr/>
        <w:t>��</w:t>
      </w:r>
      <w:r>
        <w:rPr/>
        <w:t>F1�)��Ewr`��!OE�G���g�#�NVf#s��bx�M������Н���&gt;��X��x�g��X@8#</w:t>
        <w:br/>
        <w:t>��</w:t>
      </w:r>
      <w:r>
        <w:rPr/>
        <w:t>ޭ</w:t>
      </w:r>
      <w:r>
        <w:rPr/>
        <w:t>$�</w:t>
        <w:tab/>
        <w:t>Jq�t2-����#�l#�NA#��Ҥ��R�#z#�x/�������7��Mgm#QH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i���T���.�#�ե��26S��#�Y#�#�n#�s�#�#�6y.n#��w#�*Ş��Zo�v�)</w:t>
      </w:r>
      <w:r>
        <w:rPr>
          <w:rtl w:val="true"/>
        </w:rPr>
        <w:t>ژ</w:t>
      </w:r>
      <w:r>
        <w:rPr/>
        <w:t>�����</w:t>
      </w:r>
      <w:r>
        <w:rPr/>
        <w:t>P�Z�L)el�7.K����?ʭ2J##Q�#w��YY��*#2����T���</w:t>
        <w:br/>
        <w:t>1��/#&gt;��L#��52��m�G{n��,x#7��M�J�1&lt;�</w:t>
      </w:r>
      <w:r>
        <w:rPr>
          <w:rtl w:val="true"/>
        </w:rPr>
        <w:t>܂</w:t>
      </w:r>
      <w:r>
        <w:rPr/>
        <w:t>#</w:t>
        <w:br/>
        <w:t>��?�U�][/�-�?v���</w:t>
      </w:r>
      <w:r>
        <w:rPr>
          <w:rtl w:val="true"/>
        </w:rPr>
        <w:t>ڭ</w:t>
      </w:r>
      <w:r>
        <w:rPr/>
        <w:t>A���X��2���#:%̵OC14�9g#</w:t>
      </w:r>
      <w:r>
        <w:rPr/>
        <w:t>ޭ�</w:t>
      </w:r>
      <w:r>
        <w:rPr/>
        <w:t>C�</w:t>
      </w:r>
      <w:r>
        <w:rPr>
          <w:rtl w:val="true"/>
        </w:rPr>
        <w:t>ۀ</w:t>
      </w:r>
      <w:r>
        <w:rPr/>
        <w:t>�</w:t>
      </w:r>
      <w:r>
        <w:rPr/>
        <w:t>銫</w:t>
      </w:r>
      <w:r>
        <w:rPr/>
        <w:t>{�+#S�9�#8"F��U��P�&lt;�#:�#����Ƣ��#̅�V#����(�Ct���9��#�Znq#H������#)"20�##5��#lJa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t#�ӧ[�:B���#$G(#�</w:t>
      </w:r>
      <w:r>
        <w:rPr/>
        <w:t>ީ</w:t>
      </w:r>
      <w:r>
        <w:rPr/>
        <w:t>T}H�##vy�m#sY��ғ[���u����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��WDls�2#</w:t>
      </w:r>
      <w:r>
        <w:rPr>
          <w:rtl w:val="true"/>
        </w:rPr>
        <w:t>׽</w:t>
      </w:r>
      <w:r>
        <w:rPr/>
        <w:t>7#</w:t>
      </w:r>
      <w:r>
        <w:rPr/>
        <w:t>�#�oJ�9##��#�J!bp)��\�H�;���v3i&lt;sR�#�*@�#�ԛGQL̐c#�I��z</w:t>
        <w:br/>
        <w:t>�]Ts</w:t>
      </w:r>
      <w:r>
        <w:rPr/>
        <w:t>ެ��</w:t>
      </w:r>
      <w:r>
        <w:rPr/>
        <w:t>Wh�A,��f�{:�#&amp;�n�H##\�wq�R#��#z��ǥFO�)�#�#)���SG��T#zU�#��#��=��3`#����#?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#�}�#A�#�##�#Q�</w:t>
      </w:r>
      <w:r>
        <w:rPr/>
        <w:t>魮</w:t>
      </w:r>
      <w:r>
        <w:rPr/>
        <w:t>V;�#���#����#Jͧ}#RV64�1i�#�����w���~U#�##}�&gt;��1e��],eunUr)�_�m###;��x��L�n��z��I�{���</w:t>
      </w:r>
      <w:r>
        <w:rPr/>
        <w:t>؁</w:t>
      </w:r>
      <w:r>
        <w:rPr/>
        <w:t>#=#)#J&lt;��y�[���H5vlb��"2�2�</w:t>
        <w:br/>
        <w:t>#󫲒x�#�#S�K�2�T1��=s��o`M</w:t>
      </w:r>
      <w:r>
        <w:rPr>
          <w:rtl w:val="true"/>
        </w:rPr>
        <w:t>ۊ</w:t>
      </w:r>
      <w:r>
        <w:rPr/>
        <w:t>#}H���T���#zչ�x��m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~g��#�#��#��}j�S�#E�)(��Cl�##{�cϵ##�u�.9�N��.0��#;#</w:t>
      </w:r>
      <w:r>
        <w:rPr/>
        <w:t>ܽ</w:t>
      </w:r>
      <w:r>
        <w:rPr/>
        <w:t>;</w:t>
        <w:tab/>
        <w:t>!'9�j��M�w#��i�A7�R%A#l#z��%�~[�8���9#�!���5�d�8#����P �8�#�����&gt;�ɱ#e</w:t>
        <w:tab/>
        <w:t>�x����)�#�#�esn�#!#s���VTH#���T�`X�:��#�bi6##��#�D</w:t>
      </w:r>
      <w:r>
        <w:rPr/>
        <w:t>䱮��</w:t>
      </w:r>
      <w:r>
        <w:rPr/>
        <w:t>##���#-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R�$�Q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V��#&amp;����#&lt;#����#H��#�*��V���#����%#�O�H�a#s�S�#�#7�j#�W?}�9n</w:t>
        <w:tab/>
        <w:t>T#ooJȞ�i�#�#N��+�WRi�����S���d;4����}I���8#�#�*</w:t>
      </w:r>
      <w:r>
        <w:rPr>
          <w:rtl w:val="true"/>
        </w:rPr>
        <w:t>ך</w:t>
      </w:r>
      <w:r>
        <w:rPr/>
        <w:t>#p�c�h###��N̸�9���w?��w�j��nr#4�#�#}��w.I����#��6�H#�sDz��##�(�E,��������P��F`</w:t>
        <w:br/>
        <w:t>�.&gt;����z�������&gt;��`pr���4X9��##X�T�#�#��X#O���9n��##)Y��4##�Ư&amp;�#�#+#�é?�I#�</w:t>
        <w:tab/>
        <w:t>#C�V+�#�#C"���r�W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7#��+�###�#u�B��(�c"�*1�ȭ"c&amp;m��MH##&amp;�#vi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�����TH�N�#9�2sVw'���##��_Υ���g#�#*�7#��uzM�v���m=�#�R3�#�T���6P~a</w:t>
      </w:r>
      <w:r>
        <w:rPr>
          <w:rtl w:val="true"/>
        </w:rPr>
        <w:t>ڮ</w:t>
      </w:r>
      <w:r>
        <w:rPr/>
        <w:t>�</w:t>
      </w:r>
      <w:r>
        <w:rPr/>
        <w:t>d�zz�[�URǨ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($�~��&lt;�I�l�g#�</w:t>
      </w:r>
      <w:r>
        <w:rPr/>
        <w:t>圢</w:t>
      </w:r>
      <w:r>
        <w:rPr/>
        <w:t>3{~��I��#</w:t>
      </w:r>
      <w:r>
        <w:rPr/>
        <w:t>֘��</w:t>
      </w:r>
      <w:r>
        <w:rPr/>
        <w:t>~#=3U.��Z�8(x�U�B�</w:t>
        <w:br/>
        <w:t>�g�6��qB#W��X�=y�r9�ȉO#7�����#t�jk��6#��5��F�� ��N?�8�t�1#��q�#��+��n�9�K#���S����ѣ��</w:t>
      </w:r>
      <w:r>
        <w:rPr>
          <w:rtl w:val="true"/>
        </w:rPr>
        <w:t>ڂ</w:t>
      </w:r>
      <w:r>
        <w:rPr/>
        <w:t>��</w:t>
      </w:r>
      <w:r>
        <w:rPr/>
        <w:t>һxeH�#�#�&amp;��</w:t>
      </w:r>
    </w:p>
    <w:p>
      <w:pPr>
        <w:pStyle w:val="PreformattedText"/>
        <w:bidi w:val="0"/>
        <w:jc w:val="left"/>
        <w:rPr/>
      </w:pPr>
      <w:r>
        <w:rPr/>
        <w:t>s�#;�ʺ��#�##�y�#1��Z�#Vz������e�e.#�l#"�</w:t>
      </w:r>
      <w:r>
        <w:rPr>
          <w:rtl w:val="true"/>
        </w:rPr>
        <w:t>ڰ</w:t>
      </w:r>
      <w:r>
        <w:rPr/>
        <w:t>������</w:t>
      </w:r>
      <w:r>
        <w:rPr/>
        <w:t>#</w:t>
      </w:r>
      <w:r>
        <w:rPr/>
        <w:t>֮</w:t>
      </w:r>
      <w:r>
        <w:rPr/>
        <w:t>[#K�F4&lt;��</w:t>
      </w:r>
      <w:r>
        <w:rPr>
          <w:rtl w:val="true"/>
        </w:rPr>
        <w:t>޺</w:t>
      </w:r>
      <w:r>
        <w:rPr/>
        <w:t>H�#s\����8&lt;#]#)*+��͏�#�H v��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;R#���A#�e�}�C#E!�</w:t>
      </w:r>
      <w:r>
        <w:rPr/>
        <w:t>߭</w:t>
      </w:r>
      <w:r>
        <w:rPr/>
        <w:t>#C��Y�Td��</w:t>
      </w:r>
      <w:r>
        <w:rPr>
          <w:rtl w:val="true"/>
        </w:rPr>
        <w:t>ڞ</w:t>
      </w:r>
      <w:r>
        <w:rPr/>
        <w:t>�</w:t>
      </w:r>
      <w:r>
        <w:rPr/>
        <w:t>?</w:t>
        <w:br/>
        <w:t>����t�$�x�E'_jz���i�r(#��җ&lt;��iCg�@&lt;#</w:t>
        <w:tab/>
        <w:t>���qǿj^1�Zb##˞����wo�E�ր%#�b�ʝ��Z#L���)</w:t>
        <w:tab/>
        <w:t>�</w:t>
      </w:r>
      <w:r>
        <w:rPr/>
        <w:t>撐��</w:t>
      </w:r>
      <w:r>
        <w:rPr/>
        <w:t>##�#���H}i1�#.�7sM�#�#.M#����z�L##�#�M=sK���##8���U��:�##</w:t>
      </w:r>
    </w:p>
    <w:p>
      <w:pPr>
        <w:pStyle w:val="PreformattedText"/>
        <w:bidi w:val="0"/>
        <w:jc w:val="left"/>
        <w:rPr/>
      </w:pPr>
      <w:r>
        <w:rPr/>
        <w:t>##3J#)��4�4�##4�qQ</w:t>
        <w:br/>
        <w:t>x'�#�H#a�#F��8#��#�P"�#��f#$#Nj###��qP�`�# ��0i����)�t#rt$c#�I��##�o��+gFX��X�#!\��P�#J6�#~�#&lt;�'#:�^X�7�\#d`#�j�</w:t>
        <w:br/>
        <w:t>##����e�R��48@#�I�V�o5��#�C�+"#�,#�#}j��p�&amp;##d�͔�#�[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ۗ���</w:t>
      </w:r>
      <w:r>
        <w:rPr/>
        <w:t>Ö���Ck���A�#�3�\taf�`�d�eC�RkԖ#��_.#L</w:t>
        <w:br/>
        <w:t>�#'�'��v�WZ�rmi�kXa�����Slt�c��#,�'#H#�i�����Vp0W#�"�!�##�0r:�#|���U��*3�uh</w:t>
      </w:r>
      <w:r>
        <w:rPr/>
        <w:t>簑</w:t>
      </w:r>
      <w:r>
        <w:rPr/>
        <w:t>Ud�O</w:t>
        <w:br/>
        <w:t>���Q�#yt� TD#�wa�*Y���#X�y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Q2����6P�$#\#�{T���qV�CtK3n#�f�Ӄ�H�&gt;��d�+�R�+#S����^�q#I-cH���##W$��nJD�Q�#�IXƤ��/��4</w:t>
      </w:r>
      <w:r>
        <w:rPr>
          <w:rtl w:val="true"/>
        </w:rPr>
        <w:t>٭�</w:t>
      </w:r>
      <w:r>
        <w:rPr/>
        <w:t>5</w:t>
      </w:r>
      <w:r>
        <w:rPr>
          <w:rtl w:val="true"/>
        </w:rPr>
        <w:t>-�+</w:t>
      </w:r>
      <w:r>
        <w:rPr/>
        <w:t>3</w:t>
      </w:r>
      <w:r>
        <w:rPr/>
        <w:t>#�c#�Mhã4K2&lt;���###T#�w�:#��#��r�O�*h5;�VUx#�A�m�?</w:t>
      </w:r>
      <w:r>
        <w:rPr/>
        <w:t>犄�</w:t>
      </w:r>
      <w:r>
        <w:rPr/>
        <w:t>s�Σ����w��Hxa�#7#��.n�P�#��qwd��#jq� I��lt��#��ZP�nЍ�p�#�#)v4�W#�����z[</w:t>
      </w:r>
      <w:r>
        <w:rPr>
          <w:rtl w:val="true"/>
        </w:rPr>
        <w:t>ں</w:t>
      </w:r>
      <w:r>
        <w:rPr/>
        <w:t>����</w:t>
      </w:r>
      <w:r>
        <w:rPr/>
        <w:t>#�Jm��Z��#,�#�#��Q_��6�1#F#���f�í</w:t>
      </w:r>
      <w:r>
        <w:rPr>
          <w:rtl w:val="true"/>
        </w:rPr>
        <w:t>ݴ</w:t>
      </w:r>
      <w:r>
        <w:rPr/>
        <w:t>�</w:t>
      </w:r>
      <w:r>
        <w:rPr/>
        <w:t># Vl3##������Rk���2�aQ�d&gt;K�# #�w���NRO$p#9#�</w:t>
        <w:br/>
        <w:t>K{5�p�jy�G��SM&lt;��</w:t>
        <w:br/>
        <w:t>#6�'w�E��7�H/,#s</w:t>
      </w:r>
      <w:r>
        <w:rPr/>
        <w:t>憐</w:t>
      </w:r>
      <w:r>
        <w:rPr/>
        <w:t>#74aO5�=˕X�#�#�ҹ���%ъ�p�#��K���Y�@l#@��2��*��kb7�"��f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/��V�lw�.`��g���w#��##b8�z�+��Ud����.�</w:t>
      </w:r>
      <w:r>
        <w:rPr>
          <w:rtl w:val="true"/>
        </w:rPr>
        <w:t>ە</w:t>
      </w:r>
      <w:r>
        <w:rPr/>
        <w:t>#�+�T��#�t�Q�#A3#U##e{w�SQ�)t�38|��1���l</w:t>
      </w:r>
      <w:r>
        <w:rPr/>
        <w:t>۴</w:t>
      </w:r>
      <w:r>
        <w:rPr/>
        <w:t>p��my#��yf��}3I�L�</w:t>
      </w:r>
      <w:r>
        <w:rPr/>
        <w:t>鏳</w:t>
      </w:r>
      <w:r>
        <w:rPr/>
        <w:t>&lt;��y�d</w:t>
        <w:br/>
        <w:t>M]##8J�,AU�_\#���Oq=��yȋ���#�8iN�E*#�\g���Y�</w:t>
      </w:r>
      <w:r>
        <w:rPr>
          <w:rtl w:val="true"/>
        </w:rPr>
        <w:t>ۈ</w:t>
      </w:r>
      <w:r>
        <w:rPr/>
        <w:t>#l�Y#£#O���c�f���=���m��I#����&lt;�l#�P� 8###�</w:t>
      </w:r>
      <w:r>
        <w:rPr>
          <w:rtl w:val="true"/>
        </w:rPr>
        <w:t>ڭ</w:t>
      </w:r>
      <w:r>
        <w:rPr/>
        <w:t>��</w:t>
      </w:r>
      <w:r>
        <w:rPr/>
        <w:t>#c5�p�F2:�#k#�P�q#7с�#a�A?ε��4[������1K��M�#�F#��Ws{"!##⠾��z�Wq��u��</w:t>
      </w:r>
      <w:r>
        <w:rPr>
          <w:rtl w:val="true"/>
        </w:rPr>
        <w:t>ݥ��</w:t>
      </w:r>
      <w:r>
        <w:rPr/>
        <w:t>8</w:t>
      </w:r>
      <w:r>
        <w:rPr/>
        <w:t>S��#�#꫎�uR�f@n#��}3�T�K��D%��A#��w#&gt;hd#�#d�ǖ��</w:t>
        <w:tab/>
        <w:t>�O�2#2�Q#Q�`*�</w:t>
      </w:r>
      <w:r>
        <w:rPr>
          <w:rtl w:val="true"/>
        </w:rPr>
        <w:t>ܬ</w:t>
      </w:r>
      <w:r>
        <w:rPr/>
        <w:t>I�9�(#Z��JTv����#�Բ�wf#�j&gt;�B#�������G�uaLBg��*HN#T}��#�zT���'#�G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4y�</w:t>
      </w:r>
      <w:r>
        <w:rPr>
          <w:rtl w:val="true"/>
        </w:rPr>
        <w:t>ޡ</w:t>
      </w:r>
      <w:r>
        <w:rPr/>
        <w:t>#X�#����\=�#/������y3�0����K��##��/�#\Ӥ~3Ue�</w:t>
        <w:br/>
        <w:t>�3�C��L��3#/��sZlh�đ���</w:t>
      </w:r>
    </w:p>
    <w:p>
      <w:pPr>
        <w:pStyle w:val="PreformattedText"/>
        <w:bidi w:val="0"/>
        <w:jc w:val="left"/>
        <w:rPr/>
      </w:pPr>
      <w:r>
        <w:rPr/>
        <w:t>n]���o�����4;�m��n!#�J��#-����##��T��#�u:�xYm#�#��8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GV=*�Ƹ�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,#��]�s�(#�����6#F##@l~D��Qf~�#���#k4�#�#����#v����ci=�M=���W�����$`r�8�RyC������i��o#tU�"�#�$�g��nթ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;m#�j#�&amp;�1��RLe����U��W/#�z�#Σ��)#�R-��J�#�T"##V##��M.Ì��H�c��&lt;����%��s��8�+#*�m</w:t>
      </w:r>
      <w:r>
        <w:rPr>
          <w:rtl w:val="true"/>
        </w:rPr>
        <w:t>ޠ</w:t>
      </w:r>
      <w:r>
        <w:rPr/>
        <w:t>v��#B{ͷW#Kpz#�#�Z�</w:t>
      </w:r>
      <w:r>
        <w:rPr/>
        <w:t>ۤ</w:t>
      </w:r>
      <w:r>
        <w:rPr/>
        <w:t>Π#����I��)b�Sa!E��###�#��=#X�#���0#�##�#�#�����_&amp;�1��#�����nXFz���L0����?SR��b9%������2����͎ƭ��#0=�#y</w:t>
      </w:r>
      <w:r>
        <w:rPr/>
        <w:t>瓚�</w:t>
      </w:r>
      <w:r>
        <w:rPr/>
        <w:t>n@�19c��K�#�~�!`;�N</w:t>
        <w:br/>
        <w:t>�#���zS|�#\Q�t��#;�##������#wu��8��Zaq��w��=�7#rM&amp;#�#qw��Z#a�#�i�6s�4�#P#�Y{H���#��6i�=��i���#ʢ�S��#�O#�#n#�m��}GjYg�g,&amp;v#�Z�#9�#�#�2H�&amp;V#H</w:t>
      </w:r>
      <w:r>
        <w:rPr>
          <w:rtl w:val="true"/>
        </w:rPr>
        <w:t>ݻֵ��</w:t>
      </w:r>
      <w:r>
        <w:rPr>
          <w:rtl w:val="true"/>
        </w:rPr>
        <w:t>(��##</w:t>
      </w:r>
      <w:r>
        <w:rPr>
          <w:rtl w:val="true"/>
        </w:rPr>
        <w:t>؞</w:t>
      </w:r>
      <w:r>
        <w:rPr/>
        <w:t>+</w:t>
        <w:br/>
        <w:t>P##z##�##4#�Ŭ1A�?Zx��c���k���?u�^2���"���56q��p~��R�S̛�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amp;�F�qz3z=X?#!#J��^��#�:����#"��#��.x�J"�#�[#�3J�}��ӁR�#��#�#iC#�#�Y�8bA�&amp;�#c|�c�?*�</w:t>
        <w:br/>
        <w:t>q��*+N#u�(#�NC��}�����(##;s</w:t>
      </w:r>
      <w:r>
        <w:rPr>
          <w:rtl w:val="true"/>
        </w:rPr>
        <w:t>گ</w:t>
      </w:r>
      <w:r>
        <w:rPr/>
        <w:t>�</w:t>
      </w:r>
      <w:r>
        <w:rPr/>
        <w:t>h#��\#�#\�;�F�"�##���Q�_y�#c����#!ϩ�m��PU���-��#�#�ն���4&lt;&lt;��rG���</w:t>
      </w:r>
      <w:r>
        <w:rPr>
          <w:rtl w:val="true"/>
        </w:rPr>
        <w:t>߈</w:t>
      </w:r>
      <w:r>
        <w:rPr/>
        <w:t>�</w:t>
      </w:r>
      <w:r>
        <w:rPr/>
        <w:t>#��##���K#Nx�k��E#�#5�61��%a��</w:t>
      </w:r>
    </w:p>
    <w:p>
      <w:pPr>
        <w:pStyle w:val="PreformattedText"/>
        <w:bidi w:val="0"/>
        <w:jc w:val="left"/>
        <w:rPr/>
      </w:pPr>
      <w:r>
        <w:rPr/>
        <w:t>m�p#�#+}��5�kM�`���</w:t>
      </w:r>
    </w:p>
    <w:p>
      <w:pPr>
        <w:pStyle w:val="PreformattedText"/>
        <w:bidi w:val="0"/>
        <w:jc w:val="left"/>
        <w:rPr/>
      </w:pPr>
      <w:r>
        <w:rPr/>
        <w:t>:�DTU�R�#�=��C�</w:t>
      </w:r>
      <w:r>
        <w:rPr/>
        <w:t>ְ�</w:t>
      </w:r>
      <w:r>
        <w:rPr/>
        <w:t>Fg#V���93��÷~4���7#��T�@7��</w:t>
        <w:tab/>
        <w:t>�9�G��#N&lt;-&amp;h��N�&gt;lQL��(�#����s�@�#"��qH�?Z�9</w:t>
        <w:tab/>
        <w:t>#�v�#�#�zb�#=i��cր#��#i#�#:Ro�##��@�G#�(#�`#�y�#�d��,�#h&amp;�G�#$#)</w:t>
      </w:r>
      <w:r>
        <w:rPr/>
        <w:t>݅</w:t>
      </w:r>
      <w:r>
        <w:rPr/>
        <w:t>7*#</w:t>
      </w:r>
      <w:r>
        <w:rPr>
          <w:rtl w:val="true"/>
        </w:rPr>
        <w:t>ޚ</w:t>
      </w:r>
      <w:r>
        <w:rPr/>
        <w:t>\#�#� �#fqȦ�&amp;��J#\�G\�Q�ZL�#/CI�M΀</w:t>
        <w:br/>
        <w:t>^�(�P#�h�#���F{�#��O##��W�</w:t>
      </w:r>
    </w:p>
    <w:p>
      <w:pPr>
        <w:pStyle w:val="PreformattedText"/>
        <w:bidi w:val="0"/>
        <w:jc w:val="left"/>
        <w:rPr/>
      </w:pPr>
      <w:r>
        <w:rPr/>
        <w:t>K#`�@�8$pi���N#��C#���#�#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Jh4��j��q</w:t>
      </w:r>
      <w:r>
        <w:rPr>
          <w:rtl w:val="true"/>
        </w:rPr>
        <w:t>ށ</w:t>
      </w:r>
      <w:r>
        <w:rPr/>
        <w:t xml:space="preserve">##���##��#�U#��L#�@p#�##�#��Z�[a���V08 </w:t>
      </w:r>
      <w:r>
        <w:rPr/>
        <w:t>֦�ؐ</w:t>
      </w:r>
      <w:r>
        <w:rPr/>
        <w:t>�K)#o {��ie#$</w:t>
      </w:r>
      <w:r>
        <w:rPr>
          <w:rtl w:val="true"/>
        </w:rPr>
        <w:t>޽</w:t>
      </w:r>
      <w:r>
        <w:rPr/>
        <w:t>�</w:t>
      </w:r>
      <w:r>
        <w:rPr/>
        <w:t>"��#Nz��nO'�ϩ�CWO����R��#-�lE�N9i�#�nj##6�w}�)`3</w:t>
      </w:r>
      <w:r>
        <w:rPr>
          <w:rtl w:val="true"/>
        </w:rPr>
        <w:t>޵</w:t>
      </w:r>
      <w:r>
        <w:rPr/>
        <w:t>LRI0#v#�#�Wb#��#��i�X.NV###pǭwQX�����&amp;^R�\#�$`V:�.#��I��#�@�SZ#j�.-�S�r6��F�*4����U��ws#R#��������#n�h����5��</w:t>
      </w:r>
      <w:r>
        <w:rPr/>
        <w:t>ّ</w:t>
      </w:r>
      <w:r>
        <w:rPr/>
        <w:t>%��.�;U���[?h��d#E;G�#��</w:t>
      </w:r>
      <w:r>
        <w:rPr>
          <w:rtl w:val="true"/>
        </w:rPr>
        <w:t>ݙ</w:t>
      </w:r>
      <w:r>
        <w:rPr/>
        <w:t>��</w:t>
      </w:r>
      <w:r>
        <w:rPr/>
        <w:t>*R��9wpccj��c`#��Z�#�_�#�uI�r#�ER(���ylU�⥽#AW4</w:t>
      </w:r>
      <w:r>
        <w:rPr/>
        <w:t>ۨ</w:t>
      </w:r>
      <w:r>
        <w:rPr/>
        <w:t>,�dx���/�³[�u#��j�#�k;C�cp##���}�#�#A#2</w:t>
      </w:r>
      <w:r>
        <w:rPr>
          <w:rtl w:val="true"/>
        </w:rPr>
        <w:t>ݹ</w:t>
      </w:r>
      <w:r>
        <w:rPr/>
        <w:t>��</w:t>
      </w:r>
      <w:r>
        <w:rPr/>
        <w:t>x�x%�HP</w:t>
        <w:br/>
        <w:t>�3</w:t>
      </w:r>
      <w:r>
        <w:rPr>
          <w:rtl w:val="true"/>
        </w:rPr>
        <w:t>׭</w:t>
      </w:r>
      <w:r>
        <w:rPr/>
        <w:t>#�#YT�'���OC�O���o�</w:t>
      </w:r>
      <w:r>
        <w:rPr/>
        <w:t>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�#����z�[�&amp;EU$�8##��$�#�����#�:��#l�L6z�c#��</w:t>
      </w:r>
      <w:r>
        <w:rPr/>
        <w:t>֬�</w:t>
      </w:r>
      <w:r>
        <w:rPr/>
        <w:t>N2��t9�bE3��#)�#Y�Z�v�#��#s.̚����#��[���O.�y�d�7�#X���</w:t>
        <w:tab/>
        <w:t>#���vw;yUX(�-jW�3��7�s�;�Z��Z��&amp;���p8S�&lt;ս*3"9�##6�##�P#��</w:t>
        <w:tab/>
        <w:t>�x#�&gt;��#Z���{?ul�4˨$�bPQ�p#�@�j#�Ф��@7zTke#7$�3��g#?Z�#�#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䟭</w:t>
      </w:r>
      <w:r>
        <w:rPr/>
        <w:t>h��I�6�E=�#'�#$���rk:��%��#�#@&lt;#S_�M�@W</w:t>
        <w:br/>
        <w:t>9�QX�ZTa�#�I��l��(\��Ĭ^P��ȮsUM�#� ��#�ts���#��</w:t>
        <w:tab/>
        <w:t>�#_³ΜaI#d�#s�#��*��#w��l$#F����}k�#`.��f#n�F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q����Q���;��v��Ǩ?�Lt.���E��</w:t>
      </w:r>
      <w:r>
        <w:rPr>
          <w:rtl w:val="true"/>
        </w:rPr>
        <w:t>ڔ</w:t>
      </w:r>
      <w:r>
        <w:rPr/>
        <w:t>-!�H�0�����k#SӮ#f��G�0#^�|</w:t>
      </w:r>
      <w:r>
        <w:rPr/>
        <w:t>۬�</w:t>
      </w:r>
      <w:r>
        <w:rPr/>
        <w:t>y���ț##</w:t>
      </w:r>
      <w:r>
        <w:rPr>
          <w:rtl w:val="true"/>
        </w:rPr>
        <w:t>ސ</w:t>
      </w:r>
      <w:r>
        <w:rPr/>
        <w:t>�</w:t>
      </w:r>
      <w:r>
        <w:rPr/>
        <w:t>?�</w:t>
      </w:r>
      <w:r>
        <w:rPr/>
        <w:t>獰</w:t>
      </w:r>
      <w:r>
        <w:rPr/>
        <w:t>aN��^9</w:t>
      </w:r>
      <w:r>
        <w:rPr/>
        <w:t>憉�</w:t>
      </w:r>
      <w:r>
        <w:rPr/>
        <w:t>'#bU��w��#V��</w:t>
      </w:r>
    </w:p>
    <w:p>
      <w:pPr>
        <w:pStyle w:val="PreformattedText"/>
        <w:bidi w:val="0"/>
        <w:jc w:val="left"/>
        <w:rPr/>
      </w:pPr>
      <w:r>
        <w:rPr/>
        <w:t>Ƀ�e�2��S</w:t>
      </w:r>
      <w:r>
        <w:rPr>
          <w:rtl w:val="true"/>
        </w:rPr>
        <w:t>ۄۈ</w:t>
      </w:r>
      <w:r>
        <w:rPr/>
        <w:t>�</w:t>
      </w: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J#�#G}��#��g�j9t���26#Ն�z��h���F�[�#:��</w:t>
      </w:r>
    </w:p>
    <w:p>
      <w:pPr>
        <w:pStyle w:val="PreformattedText"/>
        <w:bidi w:val="0"/>
        <w:jc w:val="left"/>
        <w:rPr/>
      </w:pPr>
      <w:r>
        <w:rPr/>
        <w:t>3�#���VT(�#�###�#=+u#^!�4��C#�i�PU$#%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e�</w:t>
      </w:r>
    </w:p>
    <w:p>
      <w:pPr>
        <w:pStyle w:val="PreformattedText"/>
        <w:bidi w:val="0"/>
        <w:jc w:val="left"/>
        <w:rPr/>
      </w:pPr>
      <w:r>
        <w:rPr/>
        <w:t>^��;�b��"�V2�?�]##����-T{�®)'s#</w:t>
      </w:r>
      <w:r>
        <w:rPr>
          <w:rtl w:val="true"/>
        </w:rPr>
        <w:t>ה</w:t>
      </w:r>
      <w:r>
        <w:rPr/>
        <w:t>��</w:t>
      </w:r>
      <w:r>
        <w:rPr/>
        <w:t>#��a#r1�&gt;���F�EPo#�XY�$�#�Q##G�Vl�#Щ�#�#�[=uG5�#%a�#��f^�����@1=W��#��0#s��#�ɠ�z3�Ӛ�.� 'd�G�C#�ȣ���5H#Jm2�/��#�y�#7F#���1][��B�##A#�B9^��$G���</w:t>
      </w:r>
      <w:r>
        <w:rPr>
          <w:rtl w:val="true"/>
        </w:rPr>
        <w:t>ߒ</w:t>
      </w:r>
      <w:r>
        <w:rPr/>
        <w:t>��</w:t>
      </w:r>
      <w:r>
        <w:rPr/>
        <w:t>O�##�x�</w:t>
      </w:r>
    </w:p>
    <w:p>
      <w:pPr>
        <w:pStyle w:val="PreformattedText"/>
        <w:bidi w:val="0"/>
        <w:jc w:val="left"/>
        <w:rPr/>
      </w:pPr>
      <w:r>
        <w:rPr/>
        <w:t>#]w�0#s��ZM#J</w:t>
      </w:r>
      <w:r>
        <w:rPr/>
        <w:t>ܑ</w:t>
      </w:r>
      <w:r>
        <w:rPr/>
        <w:t>*�{�#Ñ:i�Wrk���{v��p;�Eu�v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"�\�:#�h9#���#u��_�Uy�r˲D��#Z��b2Xr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4�ѵy#�5��#�+�f%~p����H��#j�2��#γt�#�"#��Ԃ{u�#&amp;�����7�t�V��f$r##u��do/#��#����UM�G�9�v�'G��#��#�s##:Ҽ:xFe#�#�##��XK��s}x#�k�#=�b@�¹�#�$��J�#�#�9`�eTV$�M�#&lt;�#�</w:t>
      </w:r>
      <w:r>
        <w:rPr>
          <w:rtl w:val="true"/>
        </w:rPr>
        <w:t>ܪ</w:t>
      </w:r>
      <w:r>
        <w:rPr/>
        <w:t>���</w:t>
      </w:r>
      <w:r>
        <w:rPr/>
        <w:t>k##e��#~�&lt;T"�N�</w:t>
      </w:r>
      <w:r>
        <w:rPr>
          <w:rtl w:val="true"/>
        </w:rPr>
        <w:t>ݭ</w:t>
      </w:r>
      <w:r>
        <w:rPr/>
        <w:t>.�#�FA�3�Emj�</w:t>
        <w:tab/>
        <w:t>m�/-#9��,�"`s����d���##N0+R#8</w:t>
      </w:r>
      <w:r>
        <w:rPr/>
        <w:t>ۨ</w:t>
      </w:r>
      <w:r>
        <w:rPr/>
        <w:t>k�</w:t>
      </w:r>
      <w:r>
        <w:rPr>
          <w:rtl w:val="true"/>
        </w:rPr>
        <w:t>ٸ</w:t>
      </w:r>
      <w:r>
        <w:rPr/>
        <w:t>�</w:t>
      </w:r>
      <w:r>
        <w:rPr/>
        <w:t>#�#��}*-%$Kԝ�!#8cӥ^eC+I+nlp;</w:t>
        <w:br/>
        <w:t>$�#�VU���\g��#*}�&gt;�So5</w:t>
        <w:tab/>
        <w:t>�#��˅xU�j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�r�^9y=�f�j��eE ���j?4��U</w:t>
      </w:r>
      <w:r>
        <w:rPr>
          <w:rtl w:val="true"/>
        </w:rPr>
        <w:t>ؼ</w:t>
      </w:r>
      <w:r>
        <w:rPr/>
        <w:t>R#�#</w:t>
      </w:r>
      <w:r>
        <w:rPr>
          <w:rtl w:val="true"/>
        </w:rPr>
        <w:t>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���i�</w:t>
      </w:r>
      <w:r>
        <w:rPr>
          <w:rtl w:val="true"/>
        </w:rPr>
        <w:t>ي</w:t>
      </w:r>
      <w:r>
        <w:rPr/>
        <w:t>_#Jc7z�qϽ#1'#�#?�4��jBGcMbi��L�#{�wc�I</w:t>
      </w:r>
      <w:r>
        <w:rPr>
          <w:rtl w:val="true"/>
        </w:rPr>
        <w:t>ך</w:t>
      </w:r>
      <w:r>
        <w:rPr>
          <w:rtl w:val="true"/>
        </w:rPr>
        <w:t>@&amp;</w:t>
      </w:r>
      <w:r>
        <w:rPr/>
        <w:t>94#</w:t>
      </w:r>
      <w:r>
        <w:rPr/>
        <w:t>S�M�'#�#03Hix�Px#S#���##��#"����#��=�#�#�#�ր$8#�###</w:t>
      </w:r>
      <w:r>
        <w:rPr>
          <w:rtl w:val="true"/>
        </w:rPr>
        <w:t>܊</w:t>
      </w:r>
      <w:r>
        <w:rPr/>
        <w:t>@h#P}�s�D�=��&amp;�#a�###l#zS�1�4��.GZ#r�#"��&gt;��dn�S�ˆ�i#���i�1F�#z�$��Ji&lt;u�;��_��x����ui�#��</w:t>
      </w:r>
      <w:r>
        <w:rPr>
          <w:rtl w:val="true"/>
        </w:rPr>
        <w:t>޲</w:t>
      </w:r>
      <w:r>
        <w:rPr/>
        <w:t>��</w:t>
      </w:r>
      <w:r>
        <w:rPr/>
        <w:t>'ҟ#ĝ���"��</w:t>
      </w:r>
      <w:r>
        <w:rPr/>
        <w:t>ܸ</w:t>
      </w:r>
      <w:r>
        <w:rPr/>
        <w:t>#���z��&gt;U#9�c?7&amp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��|@#�8���k5Y/Sr�=#0E�gy�OS#��T�����*2#&lt;V�</w:t>
      </w:r>
      <w:r>
        <w:rPr/>
        <w:t>ۢ</w:t>
      </w:r>
      <w:r>
        <w:rPr/>
        <w:t>6��</w:t>
        <w:tab/>
        <w:t>#�i��;��q,�$(</w:t>
      </w:r>
      <w:r>
        <w:rPr>
          <w:rtl w:val="true"/>
        </w:rPr>
        <w:t>ڹ</w:t>
      </w:r>
      <w:r>
        <w:rPr/>
        <w:t>�</w:t>
      </w:r>
      <w:r>
        <w:rPr/>
        <w:t>!�I,o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S�#t&gt;�~K#vB�J�#�</w:t>
        <w:br/>
        <w:t>��L�8V�R#��@Գ��#��W���X�[\~�s�</w:t>
      </w:r>
      <w:r>
        <w:rPr>
          <w:rtl w:val="true"/>
        </w:rPr>
        <w:t>׎</w:t>
      </w:r>
      <w:r>
        <w:rPr/>
        <w:t>��</w:t>
      </w:r>
      <w:r>
        <w:rPr/>
        <w:t>Q�#h</w:t>
      </w:r>
      <w:r>
        <w:rPr>
          <w:rtl w:val="true"/>
        </w:rPr>
        <w:t>ݲ</w:t>
      </w:r>
      <w:r>
        <w:rPr/>
        <w:t>rMtH��#9����sz�)W7���G�k�����j�7�#��*��t]�I�D�)!x���#,�}j��t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wm�[G����U�R#�</w:t>
      </w:r>
      <w:r>
        <w:rPr/>
        <w:t>檧</w:t>
      </w:r>
      <w:r>
        <w:rPr/>
        <w:t>4�P#�##�#Q�9�1_Px�~d�#��#)�r}�O,u�Lh�is"���ix8#QL�ʰɢ��ϙ#8��Jg�$���NMz###m##�{sF�</w:t>
      </w:r>
      <w:r>
        <w:rPr>
          <w:rtl w:val="true"/>
        </w:rPr>
        <w:t>ڂ</w:t>
      </w:r>
      <w:r>
        <w:rPr/>
        <w:t>A#�i#���##JG=s</w:t>
      </w:r>
      <w:r>
        <w:rPr>
          <w:rtl w:val="true"/>
        </w:rPr>
        <w:t>ڂ</w:t>
      </w:r>
      <w:r>
        <w:rPr/>
        <w:t>O�@</w:t>
        <w:tab/>
        <w:t>����@�\�t�&amp;h##4#}i~���@#�</w:t>
      </w:r>
      <w:r>
        <w:rPr>
          <w:rtl w:val="true"/>
        </w:rPr>
        <w:t>ڎ</w:t>
      </w:r>
      <w:r>
        <w:rPr/>
        <w:t>���</w:t>
      </w:r>
      <w:r>
        <w:rPr/>
        <w:t>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ڔ</w:t>
      </w:r>
      <w:r>
        <w:rPr/>
        <w:t>��</w:t>
      </w:r>
      <w:r>
        <w:rPr/>
        <w:t>F}�#�P#s�I</w:t>
      </w:r>
      <w:r>
        <w:rPr>
          <w:rtl w:val="true"/>
        </w:rPr>
        <w:t>ל</w:t>
      </w:r>
      <w:r>
        <w:rPr/>
        <w:t>S��M�;P#�(�#��Fh#9�K�!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�#E#ր#�C</w:t>
      </w:r>
      <w:r>
        <w:rPr>
          <w:rtl w:val="true"/>
        </w:rPr>
        <w:t>ڣ</w:t>
      </w:r>
      <w:r>
        <w:rPr/>
        <w:t>�</w:t>
      </w:r>
      <w:r>
        <w:rPr/>
        <w:t>#�#Y��</w:t>
        <w:br/>
        <w:t>�f���#&lt;d#G5(l�#H=;Ӄ}j5&gt;��z��#��I'�#�#�JS�cҀ##��</w:t>
      </w:r>
      <w:r>
        <w:rPr/>
        <w:t>距</w:t>
      </w:r>
      <w:r>
        <w:rPr/>
        <w:t>:B##5#vz�=</w:t>
      </w:r>
    </w:p>
    <w:p>
      <w:pPr>
        <w:pStyle w:val="PreformattedText"/>
        <w:bidi w:val="0"/>
        <w:jc w:val="left"/>
        <w:rPr/>
      </w:pPr>
      <w:r>
        <w:rPr/>
        <w:t>gw5v�ET���#��&gt;��#�����OO�M&lt;��,��m�</w:t>
      </w:r>
      <w:r>
        <w:rPr/>
        <w:t>沁�</w:t>
      </w:r>
      <w:r>
        <w:rPr/>
        <w:t>L��#����=jq!c�ҩG�j�\�#��M�#��e��mn!�j�����#���n�*�ol�##��#L�W�x#ȶ��%�##�#R�j--Q�M�;(#�1#��@��4$)������kZ#������</w:t>
        <w:tab/>
        <w:t>�nRO~�#�y#�Ɍ�-##�</w:t>
      </w:r>
      <w:r>
        <w:rPr/>
        <w:t>ؚ�</w:t>
      </w:r>
      <w:r>
        <w:rPr/>
        <w:t>[��#FQ{���Բ���Ts�##�#��#��|��&amp;�4�v3�3&amp;I#</w:t>
      </w:r>
      <w:r>
        <w:rPr/>
        <w:t>隿��</w:t>
      </w:r>
      <w:r>
        <w:rPr/>
        <w:t>#�i����v#�vk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�[��#`Q�##b[#$t���!#��z�c����G�##�`r#J��U��4p�##),z����Ǟ�Q�Ƃ�+&lt;Ƹ���e�7�[�#B6u&lt;g5�Up[#,#$V#��V�&lt;��Ĺ�QG4�{hM#W?x}��,N�Hţn�</w:t>
      </w:r>
      <w:r>
        <w:rPr>
          <w:rtl w:val="true"/>
        </w:rPr>
        <w:t>޴</w:t>
      </w:r>
      <w:r>
        <w:rPr>
          <w:rtl w:val="true"/>
        </w:rPr>
        <w:t>,�&gt;���</w:t>
      </w:r>
      <w:r>
        <w:rPr/>
        <w:t>0</w:t>
      </w:r>
      <w:r>
        <w:rPr>
          <w:rtl w:val="true"/>
        </w:rPr>
        <w:t>�#�</w:t>
      </w:r>
      <w:r>
        <w:rPr/>
        <w:t>5</w:t>
      </w:r>
      <w:r>
        <w:rPr/>
        <w:t>^��ɬ�S#���,1V]#�m���A����WC��&amp;�7e#�#\�##�k�#�M##b#����5���46~`��hLVf�sv�I#��R=�T�͗�n�##mK���Q|�|�#T�~�������w�RG#��3C*�Б�</w:t>
      </w:r>
      <w:r>
        <w:rPr/>
        <w:t>֙</w:t>
      </w:r>
      <w:r>
        <w:rPr/>
        <w:t>=�^�,ѩ#</w:t>
        <w:tab/>
        <w:t>##�FqF��#�##�$�P�@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#�#;n?Z����#IՁ�#�8�U�mB��a#��#&lt;#��E�#x'�6E#�I��I&amp;u#</w:t>
      </w:r>
      <w:r>
        <w:rPr>
          <w:rtl w:val="true"/>
        </w:rPr>
        <w:t>ر</w:t>
      </w:r>
      <w:r>
        <w:rPr/>
        <w:t>��</w:t>
      </w:r>
      <w:r>
        <w:rPr/>
        <w:t>-&gt;I-�#ǒy��*}J��</w:t>
        <w:tab/>
        <w:t>��</w:t>
      </w:r>
      <w:r>
        <w:rPr/>
        <w:t>۱�</w:t>
      </w:r>
      <w:r>
        <w:rPr/>
        <w:t>A�R�Z��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�7Y�+=Hm��#��O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\@#|�#�#�T��Ĩ��#</w:t>
      </w:r>
    </w:p>
    <w:p>
      <w:pPr>
        <w:pStyle w:val="PreformattedText"/>
        <w:bidi w:val="0"/>
        <w:jc w:val="left"/>
        <w:rPr/>
      </w:pPr>
      <w:r>
        <w:rPr/>
        <w:t>ϔ$v�r��&amp;Ò#z#jkc)</w:t>
      </w:r>
      <w:r>
        <w:rPr>
          <w:rtl w:val="true"/>
        </w:rPr>
        <w:t>ݽ</w:t>
      </w:r>
      <w:r>
        <w:rPr/>
        <w:t>w9�J{�&lt;�\g�#&lt;�U��Y#��##!I�5y&amp;�k���#�#�j+�B�2a�R��A��Jş��,#��\p##��[U�.$7#*T���&amp;��$S"#�i�q#�@�#�U=jD�O3�I�(�T�S�e�%m�#�!%�##��5�y+!1"g���#\Ɲq�o3</w:t>
        <w:br/>
        <w:t>Ux ���%GU�I#��W#H�#�TXu,�s��#o�8�Nq��[^'A#�(#����F���q�s��_�Z�e�nd�ß</w:t>
      </w:r>
      <w:r>
        <w:rPr>
          <w:rtl w:val="true"/>
        </w:rPr>
        <w:t>ݱ�</w:t>
      </w:r>
      <w:r>
        <w:rPr>
          <w:rtl w:val="true"/>
        </w:rPr>
        <w:t>#��#��</w:t>
      </w:r>
      <w:r>
        <w:rPr/>
        <w:t>05</w:t>
      </w:r>
      <w:r>
        <w:rPr/>
        <w:t>���##y�R�u{6����E���=jє���0U�A�</w:t>
      </w:r>
    </w:p>
    <w:p>
      <w:pPr>
        <w:pStyle w:val="PreformattedText"/>
        <w:bidi w:val="0"/>
        <w:jc w:val="left"/>
        <w:rPr/>
      </w:pPr>
      <w:r>
        <w:rPr/>
        <w:t>rw�6��##b</w:t>
        <w:tab/>
        <w:t>#�</w:t>
      </w:r>
    </w:p>
    <w:p>
      <w:pPr>
        <w:pStyle w:val="PreformattedText"/>
        <w:bidi w:val="0"/>
        <w:jc w:val="left"/>
        <w:rPr/>
      </w:pPr>
      <w:r>
        <w:rPr/>
        <w:t>v�)�H�K�as#��g�������#�0ȥ.qY�3��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u'#�:C���#5@ǾhH#�����\��,zՠ#5b�ʾ3</w:t>
      </w:r>
      <w:r>
        <w:rPr/>
        <w:t>֫</w:t>
      </w:r>
      <w:r>
        <w:rPr/>
        <w:t>#�&gt;6���)4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RBx 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#�##��+9F</w:t>
      </w:r>
      <w:r>
        <w:rPr/>
        <w:t>踻</w:t>
      </w:r>
      <w:r>
        <w:rPr/>
        <w:t>26��y#v.3��n#�&lt;t��m�}I~m��z�#J�2�:V#��,�2:���$s�,�#�\��5h�v�#�&lt;r�[���ǥT7!����#8(^6�#4�1+�2����y���s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�</w:t>
      </w:r>
      <w:r>
        <w:rPr/>
        <w:t>r*��w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]#�˔��(��4��8##�#k�F]��������&gt;�"�$��|�#�XT՚CD6�m��T��#: �ҷS���f?$x�c�Y�j@�#���#@]]1��#Z��#e#(#/pz</w:t>
        <w:br/>
        <w:t>�����</w:t>
        <w:tab/>
        <w:t>��?=��"L���###à��&amp;z#I�#ϧ�F�#���</w:t>
        <w:br/>
        <w:t>��nlw�f#\���</w:t>
      </w:r>
      <w:r>
        <w:rPr>
          <w:rtl w:val="true"/>
        </w:rPr>
        <w:t>ޛ</w:t>
      </w:r>
      <w:r>
        <w:rPr/>
        <w:t>����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YJ'M9�j#r}��cl�#��O�#��#</w:t>
      </w:r>
    </w:p>
    <w:p>
      <w:pPr>
        <w:pStyle w:val="PreformattedText"/>
        <w:bidi w:val="0"/>
        <w:jc w:val="left"/>
        <w:rPr/>
      </w:pPr>
      <w:r>
        <w:rPr/>
        <w:t>Tf�6)Sz�+�K�#�#�G_�M-�i:��(�})�����s���</w:t>
      </w:r>
      <w:r>
        <w:rPr>
          <w:rtl w:val="true"/>
        </w:rPr>
        <w:t>ހ</w:t>
      </w:r>
      <w:r>
        <w:rPr/>
        <w:t>#�##���;�#zw�,s��#�h�~��Oʝ�P##is�)2# �:�#���(�f�{R#����:~Tn�N��vx�#h4� u�#�@�#��qL�#Z##�#�Q�8�C�#Vf*�s��+��#j;���</w:t>
      </w:r>
      <w:r>
        <w:rPr>
          <w:rtl w:val="true"/>
        </w:rPr>
        <w:t>ޢ</w:t>
      </w:r>
      <w:r>
        <w:rPr/>
        <w:t>#i�</w:t>
      </w:r>
    </w:p>
    <w:p>
      <w:pPr>
        <w:pStyle w:val="PreformattedText"/>
        <w:bidi w:val="0"/>
        <w:jc w:val="left"/>
        <w:rPr/>
      </w:pPr>
      <w:r>
        <w:rPr/>
        <w:t>p�PsFx&lt;�U��tx�"��##�lqҍ�d</w:t>
      </w:r>
      <w:r>
        <w:rPr>
          <w:rtl w:val="true"/>
        </w:rPr>
        <w:t>ݞ</w:t>
      </w:r>
      <w:r>
        <w:rPr/>
        <w:t>�</w:t>
      </w:r>
      <w:r>
        <w:rPr/>
        <w:t>#�##Ұ#�I�0</w:t>
      </w:r>
      <w:r>
        <w:rPr/>
        <w:t>٫</w:t>
      </w:r>
      <w:r>
        <w:rPr/>
        <w:t>Q�O5�k6Ѵ�+N&lt;(#�!�s�#TR\�#fH��#�Q#ap:�U.��`P#�#�|F#�}V���##ŵ�#��1XV���V���#��g�hJ�sQ5�ˆ#}x�I��#FU</w:t>
        <w:tab/>
        <w:t>Rk�#</w:t>
        <w:br/>
        <w:t>)c#��#��H1Y��o���#sz#��0&gt;��#Z��C�/�</w:t>
      </w:r>
      <w:r>
        <w:rPr>
          <w:rtl w:val="true"/>
        </w:rPr>
        <w:t>ק</w:t>
      </w:r>
      <w:r>
        <w:rPr/>
        <w:t>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ZFrf��</w:t>
        <w:tab/>
        <w:t>�:�-��uB3�#WO1�p</w:t>
      </w:r>
    </w:p>
    <w:p>
      <w:pPr>
        <w:pStyle w:val="PreformattedText"/>
        <w:bidi w:val="0"/>
        <w:jc w:val="left"/>
        <w:rPr/>
      </w:pPr>
      <w:r>
        <w:rPr/>
        <w:t>rw�:��8 ~���T�N��3�7�Z�\:F�s��?</w:t>
        <w:br/>
        <w:t>ǳ`#��</w:t>
      </w:r>
      <w:r>
        <w:rPr/>
        <w:t>ֽ</w:t>
      </w:r>
      <w:r>
        <w:rPr/>
        <w:t>ʔ��A#��z�#��2#��H%p(�##&gt;z����I�����B�#1�-p_M#�#�E�=)&lt;�x�N�##��#�P3&gt;�Bn[�#R*��p</w:t>
        <w:tab/>
        <w:t>�v��8/u#�s�6&lt;�&gt;��)�i��#�)��J)#��#ӚN�qG��</w:t>
      </w:r>
      <w:r>
        <w:rPr>
          <w:rtl w:val="true"/>
        </w:rPr>
        <w:t>ߚ</w:t>
      </w:r>
      <w:r>
        <w:rPr/>
        <w:t>`#��Qҁ</w:t>
        <w:br/>
        <w:t>y�G�!4����S�ZBM-'z##ё�N�u�&lt;w�#'�i3A�&amp;h#~�#zRf��@#i}����##K�m(�##��ҁ</w:t>
      </w:r>
      <w:r>
        <w:rPr/>
        <w:t>֓</w:t>
      </w:r>
      <w:r>
        <w:rPr>
          <w:rtl w:val="true"/>
        </w:rPr>
        <w:t>ڊ</w:t>
      </w:r>
      <w:r>
        <w:rPr/>
        <w:t>#�#j�~V��u8���+</w:t>
      </w:r>
      <w:r>
        <w:rPr/>
        <w:t>֑</w:t>
      </w:r>
      <w:r>
        <w:rPr/>
        <w:t>D��Q!�#&lt;#��2@��xǭB&gt;�,m�#&amp;9�S"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W#�H</w:t>
        <w:tab/>
        <w:t>##�#"#j%&gt;�"�v�#v3�=�*�D��?�T�����#��K5���#�{</w:t>
      </w:r>
      <w:r>
        <w:rPr>
          <w:rtl w:val="true"/>
        </w:rPr>
        <w:t>נ</w:t>
      </w:r>
      <w:r>
        <w:rPr/>
        <w:t>xwM��@p0��ʜrNy�&lt;@&lt;�+</w:t>
      </w:r>
      <w:r>
        <w:rPr/>
        <w:t>٬</w:t>
      </w:r>
      <w:r>
        <w:rPr/>
        <w:t>���</w:t>
      </w:r>
      <w:r>
        <w:rPr/>
        <w:t>+#ű#`#^:Դ�}���r��j,Y�f#�������l��T#��$#N+4j�h2��F��XV��h"��q"�y#�8#�'}#��(?i-��X8�V�V#�2�|</w:t>
        <w:br/>
        <w:t>Ұ+#�(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ҭ^#��]ˈ���Ke#��j��#��ը</w:t>
      </w:r>
      <w:r>
        <w:rPr/>
        <w:t>٘</w:t>
      </w:r>
      <w:r>
        <w:rPr/>
        <w:t>λ�=��Hm`XV#�#�#�#�s�A#���Vx� ��};�����#�r�</w:t>
      </w:r>
    </w:p>
    <w:p>
      <w:pPr>
        <w:pStyle w:val="PreformattedText"/>
        <w:bidi w:val="0"/>
        <w:jc w:val="left"/>
        <w:rPr/>
      </w:pPr>
      <w:r>
        <w:rPr/>
        <w:t>Ӟ8�j�d2�#+��9��E0�ӏ�ʰ����9�.p1�O��Y��Y�0�6��3</w:t>
      </w:r>
      <w:r>
        <w:rPr/>
        <w:t>֫</w:t>
      </w:r>
      <w:r>
        <w:rPr/>
        <w:t>#[</w:t>
      </w:r>
      <w:r>
        <w:rPr/>
        <w:t>鱳</w:t>
      </w:r>
      <w:r>
        <w:rPr/>
        <w:t>oɐc�}j˫�6�#F#=��ԉ�K�:#�k#��xE#��##�q#@Dn#c���U+�I��[H#ͻA�z�Dee�</w:t>
      </w:r>
      <w:r>
        <w:rPr>
          <w:rtl w:val="true"/>
        </w:rPr>
        <w:t>܊�� �</w:t>
      </w:r>
      <w:r>
        <w:rPr/>
        <w:t>⒒</w:t>
      </w:r>
      <w:r>
        <w:rPr/>
        <w:t>�</w:t>
      </w:r>
      <w:r>
        <w:rPr/>
        <w:t>^�J</w:t>
      </w:r>
    </w:p>
    <w:p>
      <w:pPr>
        <w:pStyle w:val="PreformattedText"/>
        <w:bidi w:val="0"/>
        <w:jc w:val="left"/>
        <w:rPr/>
      </w:pPr>
      <w:r>
        <w:rPr/>
        <w:t>ȵs#�co�#p##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�YI�#0�𯗻j���=qWᑛM�#|�)'o�9�</w:t>
      </w:r>
      <w:r>
        <w:rPr/>
        <w:t>黄��</w:t>
      </w:r>
      <w:r>
        <w:rPr/>
        <w:t>#&gt;ZO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+��#&lt;�%�v9��C8+##���-������#�9�(z##4�n�U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J̍"��##|ǂ=*</w:t>
      </w:r>
      <w:r>
        <w:rPr/>
        <w:t>踷</w:t>
      </w:r>
      <w:r>
        <w:rPr/>
        <w:t>(Z2#=1�}k6[h��ffeq�#�'</w:t>
      </w:r>
      <w:r>
        <w:rPr>
          <w:rtl w:val="true"/>
        </w:rPr>
        <w:t>ܨ</w:t>
      </w:r>
      <w:r>
        <w:rPr/>
        <w:t>l��,#$��#�dRK{##�mg#��q| ���#�#�X�</w:t>
      </w:r>
      <w:r>
        <w:rPr/>
        <w:t>ܽ�</w:t>
      </w:r>
      <w:r>
        <w:rPr/>
        <w:t>+L�(1���r4�#-^��^d�%fe#��U�J��;�#j�I�+#�e��%��</w:t>
        <w:br/>
        <w:t>I�Sjw-#�#*#�I=</w:t>
        <w:br/>
        <w:t>�O�O�^Ye#K#�#N}3�g��c8d�'#Ҥ�g��.�r��</w:t>
      </w:r>
      <w:r>
        <w:rPr/>
        <w:t>֨�</w:t>
      </w:r>
      <w:r>
        <w:rPr/>
        <w:t>$ͲBp��(#T��v�3p�</w:t>
        <w:br/>
        <w:t>x�N��</w:t>
      </w:r>
    </w:p>
    <w:p>
      <w:pPr>
        <w:pStyle w:val="PreformattedText"/>
        <w:bidi w:val="0"/>
        <w:jc w:val="left"/>
        <w:rPr/>
      </w:pPr>
      <w:r>
        <w:rPr/>
        <w:t>E9��f$�##q</w:t>
      </w:r>
      <w:r>
        <w:rPr/>
        <w:t>֢�</w:t>
      </w:r>
      <w:r>
        <w:rPr/>
        <w:t>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|*��z�Bor�b</w:t>
      </w:r>
      <w:r>
        <w:rPr/>
        <w:t>٘</w:t>
      </w:r>
      <w:r>
        <w:rPr/>
        <w:t>#</w:t>
        <w:tab/>
        <w:t>'��Ka�Ix��r�͌��J��$�#ig'��h</w:t>
      </w:r>
      <w:r>
        <w:rPr/>
        <w:t>ۤ</w:t>
      </w:r>
      <w:r>
        <w:rPr/>
        <w:t>Q���?�R��5�w�O�jL���sX�[��jV#��r�}�</w:t>
        <w:tab/>
        <w:t>�&lt;s[Cc���#pE\���O���#*�ç~zU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X#��#�=��P�U�K�O#&gt;e�ҡ���$#+���f�"����;\#�}</w:t>
      </w:r>
    </w:p>
    <w:p>
      <w:pPr>
        <w:pStyle w:val="PreformattedText"/>
        <w:bidi w:val="0"/>
        <w:jc w:val="left"/>
        <w:rPr/>
      </w:pPr>
      <w:r>
        <w:rPr/>
        <w:t>z;#� �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ֱ</w:t>
      </w:r>
      <w:r>
        <w:rPr/>
        <w:t>f/C����E#�?x�}�P�m��K4X�#��o-͝�W�S�=�M�1��##z#��#��+#5�D���cL'�`!4)��i#�f���#9|��&amp;$c�V#�F�#ҡ�</w:t>
      </w:r>
      <w:r>
        <w:rPr>
          <w:rtl w:val="true"/>
        </w:rPr>
        <w:t>ހ</w:t>
      </w:r>
      <w:r>
        <w:rPr>
          <w:rtl w:val="true"/>
        </w:rPr>
        <w:t>%</w:t>
      </w:r>
      <w:r>
        <w:rPr>
          <w:rtl w:val="true"/>
        </w:rPr>
        <w:t>֛�</w:t>
      </w:r>
      <w:r>
        <w:rPr>
          <w:rtl w:val="true"/>
        </w:rPr>
        <w:t>#=�</w:t>
      </w:r>
      <w:r>
        <w:rPr/>
        <w:t>9</w:t>
      </w:r>
      <w:r>
        <w:rPr/>
        <w:t>���#��A�Ph�.##���#���#�</w:t>
      </w:r>
    </w:p>
    <w:p>
      <w:pPr>
        <w:pStyle w:val="PreformattedText"/>
        <w:bidi w:val="0"/>
        <w:jc w:val="left"/>
        <w:rPr/>
      </w:pPr>
      <w:r>
        <w:rPr/>
        <w:t>M}n-/��r��#��A�w��{�#`###}k#</w:t>
        <w:br/>
        <w:t>��#�rK}+NY#�=#��Ɔ#$q��#�J��ȌJ�dIB��]�#̟�D?�?�+B#XF�#!=MJ���#Տ�*ȹ��ȃ,�#�8���*�{d_�7t#�#�^Fa�%��p&gt;\#҆4�E'�&amp;@��#�U_8#ⲭP �h�##��VOY#l�O.�#���s�#�Ӥ;��j"A#�hdD_i Ѹ#���F�#V�U�4�|����V4��V�A�7��N*#w</w:t>
        <w:br/>
        <w:t>�91ɸt�f�z���&amp;x�F#j�r�?�</w:t>
        <w:br/>
        <w:t>�kq�V?2���U�##�#�t��-`&lt;8�)���</w:t>
      </w:r>
      <w:r>
        <w:rPr>
          <w:rtl w:val="true"/>
        </w:rPr>
        <w:t>ۀ</w:t>
      </w:r>
      <w:r>
        <w:rPr/>
        <w:t>&lt;}j`q��A���}�1�##�s��d#by�L�#�i7c��#^�#:#��8�Hc�0OzizA��{�###1#Xn�h#�03M?AJ#Ƿ�####�M;�8�c�#4�G#�#zb����#~�&amp;H</w:t>
      </w:r>
      <w:r>
        <w:rPr/>
        <w:t>㩤</w:t>
      </w:r>
      <w:r>
        <w:rPr/>
        <w:t>#��� �4c��H##8�#��is��L$d�#:7t�#�</w:t>
      </w:r>
      <w:r>
        <w:rPr>
          <w:rtl w:val="true"/>
        </w:rPr>
        <w:t>ޜ</w:t>
      </w:r>
      <w:r>
        <w:rPr/>
        <w:t>��</w:t>
      </w:r>
      <w:r>
        <w:rPr/>
        <w:t>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�C�Ҙ#</w:t>
      </w:r>
      <w:r>
        <w:rPr/>
        <w:t>ޯ�</w:t>
      </w:r>
      <w:r>
        <w:rPr/>
        <w:t>#���P0�*���</w:t>
        <w:tab/>
        <w:t>��f+f�#��#�}��x��W��v�ņ�#8��Fni��&lt;�{��#�z@YV�#�kY�`#���/�U�d�A�(�͢�0#��#A4�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Etq"�;Բ��:��� '?�#�TmH-�]��#��Q�</w:t>
        <w:br/>
        <w:t>hL��</w:t>
        <w:br/>
        <w:t>1O��Q��#jHO#�b;=#</w:t>
      </w:r>
      <w:r>
        <w:rPr/>
        <w:t>嶏</w:t>
      </w:r>
      <w:r>
        <w:rPr/>
        <w:t>#Z�C#9=+��8���q[��#j��#s�rS0}J^A;������#�#�����ԤT:��&lt;�#</w:t>
      </w:r>
      <w:r>
        <w:rPr/>
        <w:t>ޭ���</w:t>
      </w:r>
      <w:r>
        <w:rPr/>
        <w:t>#�#�Y�#V##p#�U��{��x\�##k</w:t>
        <w:br/>
        <w:t>�</w:t>
      </w:r>
      <w:r>
        <w:rPr/>
        <w:t>捋��</w:t>
      </w:r>
      <w:r>
        <w:rPr/>
        <w:t>ԺL�.d#)�3n�2�z#Xm4��$g��Asp��¹��6�GG#��&gt;��Ÿ&lt;��#�ϯ�tw�#</w:t>
        <w:br/>
        <w:t>_���J�s�^���HO\QO�#-!�#WZ��##�6#�#�/�G�4�#��#�C���</w:t>
      </w:r>
      <w:r>
        <w:rPr>
          <w:rtl w:val="true"/>
        </w:rPr>
        <w:t>ڜ</w:t>
      </w:r>
      <w:r>
        <w:rPr>
          <w:rtl w:val="true"/>
        </w:rPr>
        <w:t>\##�</w:t>
      </w:r>
      <w:r>
        <w:rPr/>
        <w:t>0</w:t>
      </w:r>
      <w:r>
        <w:rPr/>
        <w:t>�Z#1�{SH"�~y#��#7"�#�I��#L#�o�##</w:t>
        <w:tab/>
        <w:t>��JB��F���(�#�Q�#E7q�J#vqM'Ҝ#=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A�#��G&lt;�#LQ���#&amp;��#�9���;�1}�ϵ!�K�#�#�J_JA��P#��M#�</w:t>
      </w:r>
      <w:r>
        <w:rPr>
          <w:rtl w:val="true"/>
        </w:rPr>
        <w:t>ڡ</w:t>
      </w:r>
      <w:r>
        <w:rPr/>
        <w:t>�</w:t>
      </w:r>
      <w:r>
        <w:rPr/>
        <w:t>R!�2m����)#�#K��@�#u#�#�7��K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�&lt;�M#*iT�P"Q�f�SQ#��@�n"1ҭ�Nj�F�F�)2�4m��F}k�#��I��\���e��^/#�9�O��k�;o+`#�d#&lt;�q�</w:t>
      </w:r>
      <w:r>
        <w:rPr/>
        <w:t>뚆</w:t>
      </w:r>
      <w:r>
        <w:rPr/>
        <w:t>if�mĹ��</w:t>
        <w:tab/>
        <w:t>#��#�������/���dR�#n�#��##�#�b�2���#��:��V`zz�Yt:#�%�;�}���=!y#P�I#��X,$�#S1�##</w:t>
      </w:r>
      <w:r>
        <w:rPr/>
        <w:t>ۧ</w:t>
      </w:r>
      <w:r>
        <w:rPr/>
        <w:t>#��Y�0h&gt;�#6�:V</w:t>
      </w:r>
      <w:r>
        <w:rPr>
          <w:rtl w:val="true"/>
        </w:rPr>
        <w:t>ޕ</w:t>
      </w:r>
      <w:r>
        <w:rPr/>
        <w:t>#Z� vWRr��"�rքc{=D�#�-�M�+��������p�d���I�I#�E:�H�#�##Ț/�K�C��#�#8s���]�HV�gt8��a��</w:t>
      </w:r>
      <w:r>
        <w:rPr>
          <w:rtl w:val="true"/>
        </w:rPr>
        <w:t>ڝ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ڬ</w:t>
      </w:r>
      <w:r>
        <w:rPr/>
        <w:t>�</w:t>
      </w:r>
      <w:r>
        <w:rPr/>
        <w:t>&lt;z�#;�1��#���Q�ɇ̊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��KN�#ӔTҞ�6K �Kc�{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E</w:t>
      </w:r>
      <w:r>
        <w:rPr>
          <w:rtl w:val="true"/>
        </w:rPr>
        <w:t>ݸ</w:t>
      </w:r>
      <w:r>
        <w:rPr/>
        <w:t>�</w:t>
      </w:r>
      <w:r>
        <w:rPr/>
        <w:t>`#</w:t>
        <w:br/>
        <w:t>��#�u�|�2# �#�#�=�.�sj�f�</w:t>
      </w:r>
      <w:r>
        <w:rPr>
          <w:rtl w:val="true"/>
        </w:rPr>
        <w:t>ض</w:t>
      </w:r>
      <w:r>
        <w:rPr/>
        <w:t>����</w:t>
      </w:r>
      <w:r>
        <w:rPr/>
        <w:t>v�Ż#�=���9b7�HFr#=#8�ļ��#�(~^�&lt;#��j��)��Yw� #�#��w&lt;�##)c��ȧ�Y#y7�3#02�#�G�t��H���#O#TP�Xi��#?�#�J#��p�✢6;���&amp;#Q�z�#���ӭ�u�#</w:t>
      </w:r>
      <w:r>
        <w:rPr>
          <w:rtl w:val="true"/>
        </w:rPr>
        <w:t>ۿ</w:t>
      </w:r>
      <w:r>
        <w:rPr/>
        <w:t>�</w:t>
      </w:r>
      <w:r>
        <w:rPr/>
        <w:t>T�V'��##d*#oZ�"##�#</w:t>
      </w:r>
      <w:r>
        <w:rPr>
          <w:rtl w:val="true"/>
        </w:rPr>
        <w:t>ڬ</w:t>
      </w:r>
      <w:r>
        <w:rPr/>
        <w:t>�</w:t>
      </w:r>
      <w:r>
        <w:rPr/>
        <w:t>=�HUe�[�#��QK*Hd-Ϡ#�ɎGNOJ��Ex�:n##\����##`yS</w:t>
      </w:r>
      <w:r>
        <w:rPr/>
        <w:t>֢</w:t>
      </w:r>
      <w:r>
        <w:rPr/>
        <w:t>Q��</w:t>
        <w:br/>
        <w:t>�=̹#[plz�ou.</w:t>
      </w:r>
      <w:r>
        <w:rPr>
          <w:rtl w:val="true"/>
        </w:rPr>
        <w:t>ﳁ</w:t>
      </w:r>
      <w:r>
        <w:rPr/>
        <w:t>�</w:t>
      </w:r>
      <w:r>
        <w:rPr/>
        <w:t>n�w�</w:t>
      </w:r>
      <w:r>
        <w:rPr/>
        <w:t>맼</w:t>
      </w:r>
      <w:r>
        <w:rPr/>
        <w:t>s)GFP&gt;l�#Ȧ�rca�p�</w:t>
      </w:r>
      <w:r>
        <w:rPr>
          <w:rtl w:val="true"/>
        </w:rPr>
        <w:t>ק</w:t>
      </w:r>
      <w:r>
        <w:rPr/>
        <w:t>J�th�#��#�y���e��|�)���!F�#�j1w�</w:t>
        <w:tab/>
        <w:t>,|�lV��$w�N{S1qks!bF��# �&lt;U�u@�p3�R�u���|����RI���#���#�зn#S�r#'$�{S.�;d`~�</w:t>
      </w:r>
      <w:r>
        <w:rPr/>
        <w:t>的�</w:t>
      </w:r>
      <w:r>
        <w:rPr/>
        <w:t>h���#�a��Z##��F��#)��)#�</w:t>
      </w:r>
      <w:r>
        <w:rPr>
          <w:rtl w:val="true"/>
        </w:rPr>
        <w:t>ޤ</w:t>
      </w:r>
      <w:r>
        <w:rPr/>
        <w:t>�</w:t>
      </w:r>
      <w:r>
        <w:rPr/>
        <w:t>ɨ</w:t>
      </w:r>
      <w:r>
        <w:rPr>
          <w:rtl w:val="true"/>
        </w:rPr>
        <w:t>ۼ</w:t>
      </w:r>
      <w:r>
        <w:rPr/>
        <w:t>WJ@#�u�#���]���##Wa#�M�p�c���\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X3</w:t>
        <w:br/>
        <w:t>��##"�</w:t>
      </w:r>
      <w:r>
        <w:rPr>
          <w:rtl w:val="true"/>
        </w:rPr>
        <w:t>ٶ</w:t>
      </w:r>
      <w:r>
        <w:rPr/>
        <w:t>�</w:t>
      </w:r>
      <w:r>
        <w:rPr/>
        <w:t>~�#qT�JЊ#*�g�.�#��#1�#v�##���K^�6�#d#�6J�!��)��</w:t>
        <w:tab/>
        <w:t>m�#\t��Y����%#�R#CU</w:t>
        <w:tab/>
        <w:t>&amp;ɜt=f�#�#5��Z#�##^����#W]cO�s�'##�R�Ŵ��]</w:t>
        <w:tab/>
        <w:t>�#X�#4N0�q��&amp;��{Vf###T|</w:t>
      </w:r>
      <w:r>
        <w:rPr>
          <w:rtl w:val="true"/>
        </w:rPr>
        <w:t>ޤ</w:t>
      </w:r>
      <w:r>
        <w:rPr/>
        <w:t>VN��"���#&lt;S</w:t>
        <w:tab/>
        <w:t>��CS</w:t>
        <w:tab/>
        <w:t>�#M%&amp;h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=MF#�;&lt;T1� ��kby</w:t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#��������~6!�</w:t>
      </w:r>
      <w:r>
        <w:rPr/>
        <w:t>֕��</w:t>
      </w:r>
      <w:r>
        <w:rPr/>
        <w:t>@Gf#5���L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"����##�#�#��O*b�;[�U�#J��</w:t>
      </w:r>
      <w:r>
        <w:rPr/>
        <w:t>ꦥ</w:t>
      </w:r>
      <w:r>
        <w:rPr/>
        <w:t>h&amp;���6���#��� ��Y�</w:t>
      </w:r>
      <w:r>
        <w:rPr>
          <w:rtl w:val="true"/>
        </w:rPr>
        <w:t>߂ۈ</w:t>
      </w:r>
      <w:r>
        <w:rPr/>
        <w:t>�</w:t>
      </w:r>
      <w:r>
        <w:rPr/>
        <w:t>V&gt;��p�#�</w:t>
        <w:tab/>
        <w:t>�R!��w6}k?Sm�F�?����,#�#���\�pd�##ha#O#N�n�#�H��цa�c�ՙd,�#(���T�B#�$�#�n#9#�����#⬁#s</w:t>
      </w:r>
      <w:r>
        <w:rPr/>
        <w:t>֣�</w:t>
      </w:r>
      <w:r>
        <w:rPr/>
        <w:t>#�_ʑ�#</w:t>
      </w:r>
      <w:r>
        <w:rPr>
          <w:rtl w:val="true"/>
        </w:rPr>
        <w:t>ڑ</w:t>
      </w:r>
      <w:r>
        <w:rPr/>
        <w:t>X#@#$�'</w:t>
        <w:br/>
        <w:t>�:sO�#���i�</w:t>
        <w:tab/>
        <w:t>�I�*#'*|��#�&amp;R%�X�]}������)����=�:�`#p###��#�:��o'#����#</w:t>
      </w:r>
    </w:p>
    <w:p>
      <w:pPr>
        <w:pStyle w:val="PreformattedText"/>
        <w:bidi w:val="0"/>
        <w:jc w:val="left"/>
        <w:rPr/>
      </w:pPr>
      <w:r>
        <w:rPr/>
        <w:t>e�˘�z��#p?:�G$��+�#</w:t>
      </w:r>
      <w:r>
        <w:rPr>
          <w:rtl w:val="true"/>
        </w:rPr>
        <w:t>ߵ</w:t>
      </w:r>
      <w:r>
        <w:rPr>
          <w:rtl w:val="true"/>
        </w:rPr>
        <w:t>"�</w:t>
      </w:r>
      <w:r>
        <w:rPr/>
        <w:t>1</w:t>
      </w:r>
      <w:r>
        <w:rPr/>
        <w:t>��$�*#��@`#�'#�#�f�q�{ҟLqI�###�E##�#iz#���FO_ʁ#^��F~í(l6(p</w:t>
        <w:tab/>
        <w:t>�?:##�#{ѓ��� g�R�n})���# �d��#8�h##�h#����.���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a#�3�?</w:t>
        <w:br/>
        <w:t>vs�ӥD#l`��#��#��#��^i���@�}i�###@###���+&amp;A����Zlp+:�+''�@#-�#���[+���d)��#��=��#�#��\�x�#��;��#��V�#1?7�L�Ҫ##A�YS���#Y��#�-�n�#aY�� �ZV������#�f���$�&gt;�b�Ԇ#�m���W��=NsUng�NC#W)F��2�GJ!�P�</w:t>
        <w:tab/>
        <w:t>�`�h��#�i�$w�4�#�#��e</w:t>
      </w:r>
      <w:r>
        <w:rPr/>
        <w:t>ٕ</w:t>
      </w:r>
      <w:r>
        <w:rPr/>
        <w:t>#�li#��#�#�'�;Vv�q#x�A[���ֈ�DWm��Ey</w:t>
      </w:r>
      <w:r>
        <w:rPr>
          <w:rtl w:val="true"/>
        </w:rPr>
        <w:t>ܯ</w:t>
      </w:r>
      <w:r>
        <w:rPr/>
        <w:t>��</w:t>
      </w:r>
      <w:r>
        <w:rPr/>
        <w:t>oV'���#�#��#�jK1&gt;��f��QH��=��y9#��E�9�#&lt;d���</w:t>
      </w:r>
      <w:r>
        <w:rPr>
          <w:rtl w:val="true"/>
        </w:rPr>
        <w:t>ڱ</w:t>
      </w:r>
      <w:r>
        <w:rPr/>
        <w:t>l�;��]F��#jx��/##�:Uy��#�DlJ�jBi'bo��#`s�4��̿Z���*k����Mn$�:�+�</w:t>
      </w:r>
      <w:r>
        <w:rPr/>
        <w:t>ؐ</w:t>
      </w:r>
      <w:r>
        <w:rPr/>
        <w:t>#qE?G#���2�U��|�O̤�[���{g�#�S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1�j�}E0g�4#��P#T�F(� i����</w:t>
      </w:r>
      <w:r>
        <w:rPr>
          <w:rtl w:val="true"/>
        </w:rPr>
        <w:t>ؤ</w:t>
      </w:r>
      <w:r>
        <w:rPr/>
        <w:t>#d�R�Z%���~Z#su�@���n�Z#��C��MZ|��Q��#&gt;&lt;�{b��iS�#G��##��q</w:t>
      </w:r>
      <w:r>
        <w:rPr/>
        <w:t>֣�</w:t>
      </w:r>
      <w:r>
        <w:rPr/>
        <w:t>#�?)##��#�#��#�c�JB)z�#��t�#��A�#f�#�M��(�##8�*�zRc4#��N��A�#�</w:t>
      </w:r>
      <w:r>
        <w:rPr>
          <w:rtl w:val="true"/>
        </w:rPr>
        <w:t>ޠ</w:t>
      </w:r>
      <w:r>
        <w:rPr/>
        <w:t>F5(�H�;��#8�9�#s��#U9�t��M^)���w�#)��#�j���^#j#�8a�\��*��</w:t>
      </w:r>
      <w:r>
        <w:rPr>
          <w:rtl w:val="true"/>
        </w:rPr>
        <w:t>׽</w:t>
      </w:r>
      <w:r>
        <w:rPr/>
        <w:t>Y���</w:t>
      </w:r>
      <w:r>
        <w:rPr>
          <w:rtl w:val="true"/>
        </w:rPr>
        <w:t>ޥ</w:t>
      </w:r>
      <w:r>
        <w:rPr/>
        <w:t>��</w:t>
      </w:r>
      <w:r>
        <w:rPr/>
        <w:t>x#i6ƀ�1�#d</w:t>
      </w:r>
      <w:r>
        <w:rPr>
          <w:rtl w:val="true"/>
        </w:rPr>
        <w:t>ק���ۋ</w:t>
      </w:r>
      <w:r>
        <w:rPr/>
        <w:t>[m��[����?&gt;kϼ3"Ŭ�$�##H\�8�#�O �QuX�E�#�ʎ��:9o#�5)L##�&gt;�k&amp;��˫C/#�##��&amp;R�$��</w:t>
      </w:r>
      <w:r>
        <w:rPr>
          <w:rtl w:val="true"/>
        </w:rPr>
        <w:t>ޠ�</w:t>
      </w:r>
      <w:r>
        <w:rPr/>
        <w:t>4</w:t>
      </w:r>
      <w:r>
        <w:rPr/>
        <w:t>r4n#q��P</w:t>
      </w:r>
      <w:r>
        <w:rPr/>
        <w:t>ަ��</w:t>
      </w:r>
      <w:r>
        <w:rPr/>
        <w:t>Z#�zZl��F �v�#�Tw��#F�er�?0�*�7/�</w:t>
        <w:tab/>
        <w:t>�7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�+_�� 2c$#��8��i�ú�#�V@�#V���</w:t>
      </w:r>
    </w:p>
    <w:p>
      <w:pPr>
        <w:pStyle w:val="PreformattedText"/>
        <w:bidi w:val="0"/>
        <w:jc w:val="left"/>
        <w:rPr/>
      </w:pPr>
      <w:r>
        <w:rPr/>
        <w:t>J�1��4��B�#�k"�#o���#n�#�r{�</w:t>
      </w:r>
      <w:r>
        <w:rPr>
          <w:rtl w:val="true"/>
        </w:rPr>
        <w:t>ڟ</w:t>
      </w:r>
      <w:r>
        <w:rPr/>
        <w:t>����</w:t>
      </w:r>
      <w:r>
        <w:rPr/>
        <w:t>#dD���՚z��(�s#oJ�3l'��['#</w:t>
      </w:r>
      <w:r>
        <w:rPr>
          <w:rtl w:val="true"/>
        </w:rPr>
        <w:t>گ</w:t>
      </w:r>
      <w:r>
        <w:rPr/>
        <w:t>�</w:t>
      </w:r>
      <w:r>
        <w:rPr/>
        <w:t>r�#񜍲��qP#��#����#�#���U� �</w:t>
        <w:br/>
        <w:t>ǝ�#�k]�#i6�#���[xWj#8 �=�Zm#�#�E\?�#���:��e%��)��Vo%K8|�T�f�#9��Vk7{F,��#��#V��r#+�[##��t�F,�B��O#�\Z,ћ�_;�%[�z�q,v%e��#�#�5�ѝS��#V</w:t>
      </w:r>
      <w:r>
        <w:rPr/>
        <w:t>亳</w:t>
      </w:r>
      <w:r>
        <w:rPr/>
        <w:t>F#ƪ</w:t>
        <w:tab/>
        <w:t>���+.8��r��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|��aW#���tC#͑�I&gt;�0H��E�.uM(���#�#��yA��</w:t>
      </w:r>
      <w:r>
        <w:rPr>
          <w:rtl w:val="true"/>
        </w:rPr>
        <w:t>ڟ</w:t>
      </w:r>
      <w:r>
        <w:rPr/>
        <w:t>�</w:t>
      </w:r>
      <w:r>
        <w:rPr/>
        <w:t>#���</w:t>
        <w:tab/>
        <w:t xml:space="preserve"> ��rz#�a</w:t>
      </w:r>
    </w:p>
    <w:p>
      <w:pPr>
        <w:pStyle w:val="PreformattedText"/>
        <w:bidi w:val="0"/>
        <w:jc w:val="left"/>
        <w:rPr/>
      </w:pPr>
      <w:r>
        <w:rPr/>
        <w:t>յ</w:t>
      </w:r>
      <w:r>
        <w:rPr/>
        <w:t>،</w:t>
      </w:r>
      <w:r>
        <w:rPr/>
        <w:t>#�</w:t>
      </w:r>
      <w:r>
        <w:rPr>
          <w:rtl w:val="true"/>
        </w:rPr>
        <w:t>߀</w:t>
      </w:r>
      <w:r>
        <w:rPr/>
        <w:t>x���y2&lt;���#n��5Kc�jҽ�1$�lҐr~�O#b�$I��Y7p�~qӎ��4Т#8�</w:t>
      </w:r>
      <w:r>
        <w:rPr>
          <w:rtl w:val="true"/>
        </w:rPr>
        <w:t>ݍ</w:t>
      </w:r>
      <w:r>
        <w:rPr/>
        <w:t>P�#�2��#v�$�#�</w:t>
      </w:r>
      <w:r>
        <w:rPr/>
        <w:t>݈</w:t>
      </w:r>
      <w:r>
        <w:rPr/>
        <w:t>K��O��##�V6�.#�.]�#տ|ZXY#�#��X"7�d#����T2�5~c#cf�W�Y��V��2��19��#���i�RO-X#s��qQ��$�L~P���T�M�#��yWX###�N*K###�!�q�#j�Q&gt;n�#&amp;pH#���#�[�#��</w:t>
      </w:r>
      <w:r>
        <w:rPr>
          <w:rtl w:val="true"/>
        </w:rPr>
        <w:t>ٵ�</w:t>
      </w:r>
      <w:r>
        <w:rPr>
          <w:rtl w:val="true"/>
        </w:rPr>
        <w:t>#`���*���</w:t>
      </w:r>
      <w:r>
        <w:rPr>
          <w:rtl w:val="true"/>
        </w:rPr>
        <w:t>܃</w:t>
      </w:r>
      <w:r>
        <w:rPr/>
        <w:t>#დU�g���r��O��vBS#o#�3u�j#�-I�E�&amp;Rr�Ir}?�+���;#�9��V��,</w:t>
      </w:r>
      <w:r>
        <w:rPr/>
        <w:t>恗</w:t>
      </w:r>
      <w:r>
        <w:rPr/>
        <w:t>#�r?#�N##�Z�0���#�</w:t>
        <w:br/>
      </w:r>
      <w:r>
        <w:rPr/>
        <w:t>٘��</w:t>
      </w:r>
      <w:r>
        <w:rPr/>
        <w:t>b�vj�N\#�q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</w:t>
      </w:r>
      <w:r>
        <w:rPr/>
        <w:t>正</w:t>
      </w:r>
      <w:r>
        <w:rPr/>
        <w:t>+�p������1U#8f$�J�&lt;#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"�(#.TsԞ��m�\�|7&lt;#�#�#�=#x&lt;�+��UОƼ��Q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��c^�э�� O#��#|�k#c5Ԟ�&gt;�#���\�չ��o�7+]��Y�#�a�Z�����r#�l�</w:t>
        <w:tab/>
        <w:t>�-Q�&lt;�pG#�i</w:t>
      </w:r>
      <w:r>
        <w:rPr>
          <w:rtl w:val="true"/>
        </w:rPr>
        <w:t>ر</w:t>
      </w:r>
      <w:r>
        <w:rPr/>
        <w:t>���</w:t>
      </w:r>
      <w:r>
        <w:rPr/>
        <w:t>GznNh#@x�f�S</w:t>
      </w:r>
      <w:r>
        <w:rPr>
          <w:rtl w:val="true"/>
        </w:rPr>
        <w:t>ޟ�</w:t>
      </w:r>
      <w:r>
        <w:rPr/>
        <w:t>8</w:t>
      </w:r>
      <w:r>
        <w:rPr/>
        <w:t>�c###�QHq�R��#��Y�2�x#�g��J�6EE!*Fq�͡�e#&amp;G#��V����j�P#3�jxy#��n##�&lt;�A#��հ��</w:t>
        <w:tab/>
        <w:t>�i6##DI����#��54���U�#��</w:t>
      </w:r>
      <w:r>
        <w:rPr/>
        <w:t>֑�</w:t>
      </w:r>
      <w:r>
        <w:rPr/>
        <w:t>ͽDb�#S</w:t>
        <w:tab/>
        <w:t>#zR��Lc�i�c`�j##������#��Q#��z�24q"#z�9�#�Q�#3�#&lt;��{�m�#,���h}��d�Ǯ0ji�#�=���@��p*��#H#�Ma=κ</w:t>
        <w:tab/>
        <w:t>N�A� 4�\#�z�@|�6w��;T�U��2���3�#�#�r;TJ��##�ʜ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�L#t4����k#W#{� �O�#�#(###�0�ɦ#1�</w:t>
        <w:tab/>
        <w:t>#P͆#f�3�##R#I�Ҁ#�_Zi8#�#}�F#�I�##Tu##���M��zz�#&gt;��;?/^)#1�9c�JQ�#8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8#���$�z</w:t>
        <w:br/>
        <w:t>k�##��b�#��NC����z</w:t>
        <w:br/>
        <w:t>z��##N�#�ҳ�#̌{������*��#���#Y�#Z#a���</w:t>
        <w:br/>
        <w:t>��5q[!y�M#,��3B��:�;�I###�ϧ##2`�I�j����#U#��L#�#U�</w:t>
      </w:r>
      <w:r>
        <w:rPr/>
        <w:t>ޭ��</w:t>
      </w:r>
      <w:r>
        <w:rPr/>
        <w:t>#_!�=I</w:t>
      </w:r>
      <w:r>
        <w:rPr/>
        <w:t>뚝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9#�D</w:t>
      </w:r>
      <w:r>
        <w:rPr/>
        <w:t xml:space="preserve">߸ </w:t>
      </w:r>
      <w:r>
        <w:rPr/>
        <w:t>#�&lt;,$#=�##F#�k6��з�^#�##%��"���lb�r1#n��5#���y#����z���p��#1�</w:t>
      </w:r>
      <w:r>
        <w:rPr>
          <w:rtl w:val="true"/>
        </w:rPr>
        <w:t>ۄ���</w:t>
      </w:r>
      <w:r>
        <w:rPr>
          <w:rtl w:val="true"/>
        </w:rPr>
        <w:t>#��</w:t>
      </w:r>
      <w:r>
        <w:rPr>
          <w:rtl w:val="true"/>
        </w:rPr>
        <w:t>ב</w:t>
      </w:r>
      <w:r>
        <w:rPr/>
        <w:t>��</w:t>
      </w:r>
      <w:r>
        <w:rPr/>
        <w:t>l�q,3�x����7��r#Z9�[W}�R��+�E�#���#�Ӧ�#�\J�Tb�ѵ#�</w:t>
      </w:r>
      <w:r>
        <w:rPr/>
        <w:t>悞</w:t>
      </w:r>
      <w:r>
        <w:rPr/>
        <w:t>#9[#��U�9Yw��i&lt;�#�</w:t>
      </w:r>
      <w:r>
        <w:rPr>
          <w:rtl w:val="true"/>
        </w:rPr>
        <w:t>ޕ</w:t>
      </w:r>
      <w:r>
        <w:rPr/>
        <w:t>����</w:t>
      </w:r>
      <w:r>
        <w:rPr/>
        <w:t>U�_*�#+�#�jUT#V8����������q���sJ��#rY]��+�#j{F̫���{���#;���ZZ�#��L`�*Orh��b�0z�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̸��</w:t>
      </w:r>
      <w:r>
        <w:rPr/>
        <w:t>Sf�#�;�O��~Tq��#'CN_���"���(##84�</w:t>
      </w:r>
      <w:r>
        <w:rPr/>
        <w:t>䚌�</w:t>
      </w:r>
      <w:r>
        <w:rPr/>
        <w:t>i�~o</w:t>
        <w:tab/>
        <w:t>/Z`�ɞ��(#�&lt;R)�#��)�y�%o�Qw�r</w:t>
        <w:br/>
        <w:t>�T#���Ԓ#h^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��~)��4�#�H:R�4~��p&lt;}(c�B���#��pi;�s�#}#Rs�;PP�Ӛ3�AJ)#�</w:t>
      </w:r>
      <w:r>
        <w:rPr/>
        <w:t>֦</w:t>
      </w:r>
      <w:r>
        <w:rPr/>
        <w:t>\���Q� ��Hc~�#~i7b�#�ʮH±�</w:t>
        <w:br/>
        <w:t>�#�s7</w:t>
      </w:r>
      <w:r>
        <w:rPr>
          <w:rtl w:val="true"/>
        </w:rPr>
        <w:t>܌�</w:t>
      </w:r>
      <w:r>
        <w:rPr>
          <w:rtl w:val="true"/>
        </w:rPr>
        <w:t>{�</w:t>
      </w:r>
      <w:r>
        <w:rPr>
          <w:rtl w:val="true"/>
        </w:rPr>
        <w:t>ۊ</w:t>
      </w:r>
      <w:r>
        <w:rPr/>
        <w:t>8</w:t>
      </w:r>
      <w:r>
        <w:rPr>
          <w:rtl w:val="true"/>
        </w:rPr>
        <w:t>�"</w:t>
      </w:r>
      <w:r>
        <w:rPr/>
        <w:t>5</w:t>
      </w:r>
      <w:r>
        <w:rPr/>
        <w:t>���x#�#P��U4U�ђ�2͵�#�W9!̯�y&amp;�I##�z`#���p(��5#C��H#�3��u#ՙ��Q</w:t>
      </w:r>
      <w:r>
        <w:rPr/>
        <w:t>֬</w:t>
      </w:r>
      <w:r>
        <w:rPr/>
        <w:t>F�"����S)��R5-�h�###ã#��n����n�w^�#�#���1^G#|��t�#���P#</w:t>
      </w:r>
      <w:r>
        <w:rPr/>
        <w:t>۳</w:t>
      </w:r>
      <w:r>
        <w:rPr/>
        <w:t>#�.��#CR�6��h�X5;f�#��;&gt;o��;�#i#���#q�#��x�ǄB3�t�Uhmp���&gt;��h��qv�Y�</w:t>
      </w:r>
      <w:r>
        <w:rPr/>
        <w:t>톑</w:t>
      </w:r>
      <w:r>
        <w:rPr/>
        <w:t>k#͸���</w:t>
      </w:r>
      <w:r>
        <w:rPr/>
        <w:t>،</w:t>
      </w:r>
      <w:r>
        <w:rPr/>
        <w:t>T+��L�4�C�</w:t>
        <w:br/>
        <w:t>���ww#�##]����#^Lq����rw:aJ.</w:t>
        <w:tab/>
        <w:t>�^��@M</w:t>
      </w:r>
      <w:r>
        <w:rPr/>
        <w:t>眻</w:t>
      </w:r>
      <w:r>
        <w:rPr/>
        <w:t>U�3����m���tn��;#�X#Ck��0m�#��Y##</w:t>
        <w:tab/>
        <w:t>#0�##�I9�#�9�Q�A`I���N�#��%}�P?�#39e�n'����a3�4��#�h�O#�@L��##;�Zf3W��##�#\�#�O#��kFCep�#m��{��z��f�@�X</w:t>
      </w:r>
      <w:r>
        <w:rPr/>
        <w:t>瓌</w:t>
      </w:r>
      <w:r>
        <w:rPr/>
        <w:t>~#�m��0󼅤</w:t>
        <w:br/>
        <w:t>p���]XS���#yk#�F#�b�O#��</w:t>
        <w:br/>
        <w:t>��Վc#'</w:t>
      </w:r>
      <w:r>
        <w:rPr/>
        <w:t>ֺ</w:t>
      </w:r>
      <w:r>
        <w:rPr/>
        <w:t>S({4g�g#!}�c�Z�^$D��C����</w:t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ܳ</w:t>
      </w:r>
      <w:r>
        <w:rPr/>
        <w:t>`��@f</w:t>
      </w:r>
      <w:r>
        <w:rPr>
          <w:rtl w:val="true"/>
        </w:rPr>
        <w:t>޿</w:t>
      </w:r>
      <w:r>
        <w:rPr/>
        <w:t>09</w:t>
      </w:r>
      <w:r>
        <w:rPr/>
        <w:t>bz{T��o��B</w:t>
      </w:r>
    </w:p>
    <w:p>
      <w:pPr>
        <w:pStyle w:val="PreformattedText"/>
        <w:bidi w:val="0"/>
        <w:jc w:val="left"/>
        <w:rPr/>
      </w:pPr>
      <w:r>
        <w:rPr/>
        <w:t>ǐ{</w:t>
        <w:br/>
        <w:t>��X1�b�#)#�#*�����#e%Ԃ#�[#�����z�r�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Ҭs��#8B�(�j��Gw��l�X#k�#0�F�##�sN.�u��Y##R�̿v�;�c�U�#���%�G#&lt;�</w:t>
      </w:r>
      <w:r>
        <w:rPr/>
        <w:t>֦�</w:t>
      </w:r>
      <w:r>
        <w:rPr/>
        <w:t>"[9��@d��Oҟi&amp;�0�#/�����)[Kp�3�v�3��#��:�#����,�}��##��#</w:t>
      </w:r>
      <w:r>
        <w:rPr>
          <w:rtl w:val="true"/>
        </w:rPr>
        <w:t>׎</w:t>
      </w:r>
      <w:r>
        <w:rPr/>
        <w:t>�</w:t>
      </w:r>
      <w:r>
        <w:rPr/>
        <w:t>#Ҕ�1� �R0z������#8S��b�2�e#a�#&gt;�4r�&amp;ev</w:t>
      </w:r>
      <w:r>
        <w:rPr/>
        <w:t>ۜ</w:t>
      </w:r>
      <w:r>
        <w:rPr/>
        <w:t>`z�.C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��#nn�#��#�I9��j��#��ҵo�l�R#|U#��#˕n�a��\Z��`3&lt;�#�q�#km\Oo�#�##?Z�o#C#���#�Ӵ</w:t>
      </w:r>
      <w:r>
        <w:rPr/>
        <w:t>ۭ�</w:t>
      </w:r>
      <w:r>
        <w:rPr/>
        <w:t>#cL!$�M ���#꫷G�pdlq����#�Wc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t&gt;�ƾ</w:t>
        <w:tab/>
        <w:t>'#�6sԋI6&gt;.#�=���P1�}j�CwNH���+��ֆ#f�ӝ��##��&amp;��q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8�!y?�I</w:t>
        <w:tab/>
        <w:t>�\��O~N3T"#���#�m��W�&lt;o�G�GzѶKv�@�#��#</w:t>
      </w:r>
      <w:r>
        <w:rPr/>
        <w:t>氥</w:t>
      </w:r>
      <w:r>
        <w:rPr/>
        <w:t>`.$�@�#�#�^�5#�}9.c?60�Ѫ��;O#�q^#�#L�X</w:t>
      </w:r>
      <w:r>
        <w:rPr>
          <w:rtl w:val="true"/>
        </w:rPr>
        <w:t>ݿ</w:t>
      </w:r>
      <w:r>
        <w:rPr/>
        <w:t>ѥ H#oz�i�YP#�#�5�Y�G#�[`��9�</w:t>
      </w:r>
      <w:r>
        <w:rPr>
          <w:rtl w:val="true"/>
        </w:rPr>
        <w:t>ج</w:t>
      </w:r>
      <w:r>
        <w:rPr/>
        <w:t>�</w:t>
      </w:r>
      <w:r>
        <w:rPr/>
        <w:t>x���#U�����r�##�#�:���V�D#Zi�N�M&gt;�##����Dx��K#�Ɨ&gt;���#��ɕ�=�X#B#R*#NjE9#</w:t>
      </w:r>
    </w:p>
    <w:p>
      <w:pPr>
        <w:pStyle w:val="PreformattedText"/>
        <w:bidi w:val="0"/>
        <w:jc w:val="left"/>
        <w:rPr/>
      </w:pPr>
      <w:r>
        <w:rPr/>
        <w:t>#M]Պ�������#�q�Cp�&amp;d�#�_m6!o!�e3,��#U+#~��hf�&lt;b�X## UKk�1������</w:t>
      </w:r>
    </w:p>
    <w:p>
      <w:pPr>
        <w:pStyle w:val="PreformattedText"/>
        <w:bidi w:val="0"/>
        <w:jc w:val="left"/>
        <w:rPr/>
      </w:pPr>
      <w:r>
        <w:rPr/>
        <w:t>#��ЙX�F#�#�M$�#z#���#J���</w:t>
        <w:tab/>
        <w:t>�Ԭ�t#�f$�9����1�Q�#u�; #c�G##3r#j#pGZs���E�b#pO#�E�r�3T$�%�&lt;�J�e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'�Um?+9�#ra��</w:t>
      </w:r>
      <w:r>
        <w:rPr/>
        <w:t>ؚ�</w:t>
      </w:r>
      <w:r>
        <w:rPr/>
        <w:t>#�#�δm�#N9�nSl�����A�7#*�#l8��b��#�#6b#�zԉ�j#G�9'�U�`#��Z��R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���##�4#s�#��$#�9��A</w:t>
      </w:r>
      <w:r>
        <w:rPr/>
        <w:t>㿵</w:t>
      </w:r>
      <w:r>
        <w:rPr/>
        <w:t>8�8�#);g�#BF8�t���JH�M$ry�#($#�##�#</w:t>
      </w:r>
      <w:r>
        <w:rPr/>
        <w:t>֚</w:t>
      </w:r>
      <w:r>
        <w:rPr/>
        <w:t>##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&lt;q@��#��h#7s</w:t>
      </w:r>
      <w:r>
        <w:rPr>
          <w:rtl w:val="true"/>
        </w:rPr>
        <w:t>׊</w:t>
      </w:r>
      <w:r>
        <w:rPr/>
        <w:t>9</w:t>
      </w:r>
      <w:r>
        <w:rPr/>
        <w:t>�� �c</w:t>
      </w:r>
      <w:r>
        <w:rPr>
          <w:rtl w:val="true"/>
        </w:rPr>
        <w:t>ޗ</w:t>
      </w:r>
      <w:r>
        <w:rPr/>
        <w:t>�</w:t>
      </w:r>
      <w:r>
        <w:rPr/>
        <w:t>RǞ��s�FG�Fs��@###8�O#(�</w:t>
      </w:r>
      <w:r>
        <w:rPr>
          <w:rtl w:val="true"/>
        </w:rPr>
        <w:t>ל</w:t>
      </w:r>
      <w:r>
        <w:rPr/>
        <w:t>Ԁ#�4#M�8�Rԏ�</w:t>
      </w:r>
      <w:r>
        <w:rPr/>
        <w:t>犷��</w:t>
      </w:r>
      <w:r>
        <w:rPr/>
        <w:t>qT/� c�d ��Ր</w:t>
      </w:r>
      <w:r>
        <w:rPr>
          <w:rtl w:val="true"/>
        </w:rPr>
        <w:t>و</w:t>
      </w:r>
      <w:r>
        <w:rPr/>
        <w:t>#�!�S�##�B#�#��zz�M@��z�8#Z`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bq�#�#:�H##�#c</w:t>
      </w:r>
      <w:r>
        <w:rPr/>
        <w:t>֦</w:t>
      </w:r>
      <w:r>
        <w:rPr/>
        <w:t>V�#X##jP��P"�o��</w:t>
      </w:r>
    </w:p>
    <w:p>
      <w:pPr>
        <w:pStyle w:val="PreformattedText"/>
        <w:bidi w:val="0"/>
        <w:jc w:val="left"/>
        <w:rPr/>
      </w:pPr>
      <w:r>
        <w:rPr/>
        <w:t>+���\�(��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ѤYf</w:t>
        <w:tab/>
        <w:t>e���N7&amp;##84�8o�C��O#;#�ZG�t��##a�s�Ә�#J</w:t>
      </w:r>
      <w:r>
        <w:rPr>
          <w:rtl w:val="true"/>
        </w:rPr>
        <w:t>ڏ</w:t>
      </w:r>
      <w:r>
        <w:rPr/>
        <w:t>�</w:t>
      </w:r>
      <w:r>
        <w:rPr/>
        <w:t>a��#V�G�5�L$b����͒z��Z�x#�]��Ak5P3�#�%���4I#3KrH�#�#</w:t>
        <w:br/>
        <w:t>��U��#�2p#5a��#�zT#b`�s��</w:t>
      </w:r>
      <w:r>
        <w:rPr>
          <w:rtl w:val="true"/>
        </w:rPr>
        <w:t>ކ</w:t>
      </w:r>
      <w:r>
        <w:rPr/>
        <w:t>�</w:t>
      </w:r>
      <w:r>
        <w:rPr/>
        <w:t>jZ"���m(�6F3UZDx��#T�#�S#���3�:p#�r+#(w:#����#�e�=#�Y�#�={�V��ᔏ¯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!Gs��|�H���P�#��p;�Vs�/�j%�?*j�</w:t>
      </w:r>
      <w:r>
        <w:rPr/>
        <w:t>㞔����</w:t>
      </w:r>
      <w:r>
        <w:rPr/>
        <w:t>*J!#f�&gt;�N)�dR��#�#���r�#{�?#�#h#�</w:t>
      </w:r>
    </w:p>
    <w:p>
      <w:pPr>
        <w:pStyle w:val="PreformattedText"/>
        <w:bidi w:val="0"/>
        <w:jc w:val="left"/>
        <w:rPr/>
      </w:pPr>
      <w:r>
        <w:rPr/>
        <w:t>ER?�G�z�#��M#E8t���</w:t>
      </w:r>
      <w:r>
        <w:rPr>
          <w:rtl w:val="true"/>
        </w:rPr>
        <w:t>ށ</w:t>
      </w:r>
      <w:r>
        <w:rPr/>
        <w:t>##��m�jD�1Q�</w:t>
      </w:r>
      <w:r>
        <w:rPr>
          <w:rtl w:val="true"/>
        </w:rPr>
        <w:t>ޠ</w:t>
      </w:r>
      <w:r>
        <w:rPr/>
        <w:t>##b�%4S�##�21J���p��#7J`��N)�(#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4�I#�#�S�!��##1K</w:t>
      </w:r>
      <w:r>
        <w:rPr>
          <w:rtl w:val="true"/>
        </w:rPr>
        <w:t>ښ</w:t>
      </w:r>
      <w:r>
        <w:rPr/>
        <w:t>##�Ҁ#{#|b�#��4�8}�Z</w:t>
      </w:r>
      <w:r>
        <w:rPr>
          <w:rtl w:val="true"/>
        </w:rPr>
        <w:t>ײ�</w:t>
      </w:r>
      <w:r>
        <w:rPr/>
        <w:t>8</w:t>
      </w:r>
      <w:r>
        <w:rPr/>
        <w:t>��_�~}�H�#Sz#ӭ[J�#g#�v3�����[��a1���U�#�+��#���?�q��##t�j�=O5 &lt;�K�OS�hdN���*#�]:~52��C.�#O�]�-#[#�]��yy�kϡ?0�����V�^&lt;s�#8</w:t>
      </w:r>
      <w:r>
        <w:rPr>
          <w:rtl w:val="true"/>
        </w:rPr>
        <w:t>ތ</w:t>
      </w:r>
      <w:r>
        <w:rPr/>
        <w:t>N2F8���#�i��t�Yd-��X�%�7#j#@ϱ��'[��B#������9�#&gt;��</w:t>
      </w:r>
      <w:r>
        <w:rPr>
          <w:rtl w:val="true"/>
        </w:rPr>
        <w:t>ޤ</w:t>
      </w:r>
      <w:r>
        <w:rPr/>
        <w:t>�</w:t>
      </w:r>
      <w:r>
        <w:rPr/>
        <w:t>]I#vb��j$kB�R���#�M[� 4m�#���#�C��#�}G\q�V&lt;5m�X4�#Q�#</w:t>
        <w:tab/>
        <w:t>����F��lF��c%~n</w:t>
      </w:r>
      <w:r>
        <w:rPr/>
        <w:t>٤</w:t>
      </w:r>
      <w:r>
        <w:rPr/>
        <w:t>�</w:t>
      </w:r>
      <w:r>
        <w:rPr/>
        <w:t>Ԩ</w:t>
      </w:r>
      <w:r>
        <w:rPr>
          <w:rtl w:val="true"/>
        </w:rPr>
        <w:t>׵</w:t>
      </w:r>
      <w:r>
        <w:rPr/>
        <w:t>��</w:t>
      </w:r>
      <w:r>
        <w:rPr/>
        <w:t>*�vҙc�2Ju#ӧ��Wk-�#G�#`��</w:t>
      </w:r>
      <w:r>
        <w:rPr/>
        <w:t>֝</w:t>
      </w:r>
      <w:r>
        <w:rPr/>
        <w:t>ͺ�t�'u&gt;�*#H</w:t>
      </w:r>
      <w:r>
        <w:rPr/>
        <w:t>㼕</w:t>
      </w:r>
      <w:r>
        <w:rPr/>
        <w:t>dr��#=;Sh�56�2�#</w:t>
      </w:r>
      <w:r>
        <w:rPr/>
        <w:t>ٕ�</w:t>
      </w:r>
      <w:r>
        <w:rPr/>
        <w:t>#*s�o�jb��(T#��OC��%���#�U!J��Z��[Ț�J�#��'�&amp;�9F�m�4</w:t>
      </w:r>
      <w:r>
        <w:rPr/>
        <w:t>汞</w:t>
      </w:r>
      <w:r>
        <w:rPr/>
        <w:t>}N'W###�p1��WM$#�C#(�#'�"]�I#0#���M#�*</w:t>
        <w:tab/>
        <w:t>Y"9#�V</w:t>
      </w:r>
      <w:r>
        <w:rPr/>
        <w:t>쌣�</w:t>
      </w:r>
      <w:r>
        <w:rPr/>
        <w:t>6�4�"#�#��#N</w:t>
      </w:r>
    </w:p>
    <w:p>
      <w:pPr>
        <w:pStyle w:val="PreformattedText"/>
        <w:bidi w:val="0"/>
        <w:jc w:val="left"/>
        <w:rPr/>
      </w:pPr>
      <w:r>
        <w:rPr/>
        <w:t>e�[���#��#���OBn4�h�!��#�#����y#�6�#iO�#ZM�4�#�#�Cvf#��Ǌ�##��[�3</w:t>
      </w:r>
    </w:p>
    <w:p>
      <w:pPr>
        <w:pStyle w:val="PreformattedText"/>
        <w:bidi w:val="0"/>
        <w:jc w:val="left"/>
        <w:rPr/>
      </w:pPr>
      <w:r>
        <w:rPr/>
        <w:t>ŉ��5}cy�#)ʲc�ͷ�x#�,xP#¼��C"-�r9-���</w:t>
      </w:r>
      <w:r>
        <w:rPr/>
        <w:t>吀</w:t>
      </w:r>
      <w:r>
        <w:rPr/>
        <w:t>OA�*��#��R</w:t>
        <w:br/>
        <w:t>��#RL&gt;�Gͷ�</w:t>
      </w:r>
      <w:r>
        <w:rPr>
          <w:rtl w:val="true"/>
        </w:rPr>
        <w:t>ڨ</w:t>
      </w:r>
      <w:r>
        <w:rPr/>
        <w:t>%Ĳȫo</w:t>
        <w:tab/>
        <w:t>Hw|��z3T</w:t>
      </w:r>
      <w:r>
        <w:rPr>
          <w:rtl w:val="true"/>
        </w:rPr>
        <w:t>ܢ</w:t>
      </w:r>
      <w:r>
        <w:rPr/>
        <w:t>ѣr���H�,�#j�s2�#��J�q�Is-��ՖPAn#`�z�y�KF�.(m"aJR</w:t>
      </w:r>
      <w:r>
        <w:rPr>
          <w:rtl w:val="true"/>
        </w:rPr>
        <w:t>س</w:t>
      </w:r>
      <w:r>
        <w:rPr/>
        <w:t>az��b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3�G ��8�cқ��VVr�##�Z�%</w:t>
      </w:r>
      <w:r>
        <w:rPr>
          <w:rtl w:val="true"/>
        </w:rPr>
        <w:t>ߕ</w:t>
      </w:r>
      <w:r>
        <w:rPr/>
        <w:t>q"��e�#�������J�#a#?͌�j��~��##���dI�s</w:t>
      </w:r>
      <w:r>
        <w:rPr>
          <w:rtl w:val="true"/>
        </w:rPr>
        <w:t>ו</w:t>
      </w:r>
      <w:r>
        <w:rPr/>
        <w:t>��</w:t>
      </w:r>
      <w:r>
        <w:rPr/>
        <w:t>#HՠGa�@�#AM(���</w:t>
        <w:tab/>
        <w:t>tJ#�#���1M�U��+*���^&lt;-,��rx+���y9bx#�2ma�</w:t>
      </w:r>
      <w:r>
        <w:rPr>
          <w:rtl w:val="true"/>
        </w:rPr>
        <w:t>ܢ</w:t>
      </w:r>
      <w:r>
        <w:rPr/>
        <w:t>/��J�ɫ1$#����S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a�&lt;r)L�Kt�ȼ�</w:t>
      </w:r>
      <w:r>
        <w:rPr/>
        <w:t>敍</w:t>
      </w:r>
      <w:r>
        <w:rPr/>
        <w:t>#�"Cg#[:���,H��$</w:t>
      </w:r>
      <w:r>
        <w:rPr/>
        <w:t>۹����</w:t>
      </w:r>
      <w:r>
        <w:rPr/>
        <w:t>=k�ԮR��e�̈�#�5ē�y�i���orX</w:t>
        <w:tab/>
        <w:t>�</w:t>
      </w:r>
      <w:r>
        <w:rPr>
          <w:rtl w:val="true"/>
        </w:rPr>
        <w:t>׊��</w:t>
      </w:r>
      <w:r>
        <w:rPr>
          <w:rtl w:val="true"/>
        </w:rPr>
        <w:t>=</w:t>
      </w:r>
      <w:r>
        <w:rPr/>
        <w:t>3</w:t>
      </w:r>
      <w:r>
        <w:rPr/>
        <w:t>۵</w:t>
      </w:r>
      <w:r>
        <w:rPr/>
        <w:t>V��&amp;�rN#5fDR���Z{9#���=���X��\S�� #*#�MU�#B#R</w:t>
        <w:tab/>
        <w:t>#�7|�</w:t>
      </w:r>
      <w:r>
        <w:rPr/>
        <w:t>֬</w:t>
      </w:r>
      <w:r>
        <w:rPr/>
        <w:t>#�@#r=*�lqT�,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$J</w:t>
        <w:br/>
        <w:t>#z�LW��b�X��gu#�6�R#��2#=^�###\��i��q��#��]%��:���##w#G�O��#�����"���#���5R�1?���c�{#��օ!��@���A�{Ա�Q�B�)#f�#4�8�H##w�`JTH�#�#�&lt;#6</w:t>
      </w:r>
      <w:r>
        <w:rPr/>
        <w:t>۴</w:t>
      </w:r>
      <w:r>
        <w:rPr/>
        <w:t>#=#j�sQ�</w:t>
      </w:r>
      <w:r>
        <w:rPr>
          <w:rtl w:val="true"/>
        </w:rPr>
        <w:t>ڼ</w:t>
      </w:r>
      <w:r>
        <w:rPr/>
        <w:t>�</w:t>
      </w:r>
      <w:r>
        <w:rPr/>
        <w:t>&lt;��O#,#V�f�b�E�r���#c�Z�L%�Lɵ��#�#��?#[^[�\#p#��</w:t>
      </w:r>
      <w:r>
        <w:rPr/>
        <w:t>椝�</w:t>
      </w:r>
      <w:r>
        <w:rPr/>
        <w:t>|��;TA���##�]��?#gC�9�u##;�#����=sQ��#�o�P#Ԍ�h#��c�B�##?�N{�*'##9�2#`AB3U#Nv�J�(#�</w:t>
      </w:r>
      <w:r>
        <w:rPr/>
        <w:t>֡����</w:t>
      </w:r>
      <w:r>
        <w:rPr/>
        <w:t>I��6�?�Xc�j��ă</w:t>
      </w:r>
      <w:r>
        <w:rPr>
          <w:rtl w:val="true"/>
        </w:rPr>
        <w:t>ڠ</w:t>
      </w:r>
      <w:r>
        <w:rPr/>
        <w:t>�</w:t>
      </w:r>
      <w:r>
        <w:rPr/>
        <w:t>B�M�2�&lt;��j�#�#��n#c�v��OLg��#y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]H��#�</w:t>
        <w:br/>
        <w:t>�g�J3���d�#ld��d#OOzpwFu#f)�*3����I��N</w:t>
        <w:br/>
        <w:br/>
        <w:t>�ֆa����#��i1��(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{SB�R1R#y</w:t>
      </w:r>
      <w:r>
        <w:rPr/>
        <w:t>犎</w:t>
      </w:r>
      <w:r>
        <w:rPr/>
        <w:t>BG#�</w:t>
      </w:r>
    </w:p>
    <w:p>
      <w:pPr>
        <w:pStyle w:val="PreformattedText"/>
        <w:bidi w:val="0"/>
        <w:jc w:val="left"/>
        <w:rPr/>
      </w:pPr>
      <w:r>
        <w:rPr/>
        <w:t>*8#��d�#G�#�N^9=�##�{P#ǵ(##1�L��b�#x9�)q�\{P����c���� =���h�</w:t>
      </w:r>
      <w:r>
        <w:rPr>
          <w:rtl w:val="true"/>
        </w:rPr>
        <w:t>ۊ</w:t>
      </w:r>
      <w:r>
        <w:rPr/>
        <w:t>N�#iX�#�##�����q��h�Ӏ</w:t>
      </w:r>
      <w:r>
        <w:rPr/>
        <w:t>䝧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���</w:t>
      </w:r>
      <w:r>
        <w:rPr>
          <w:rtl w:val="true"/>
        </w:rPr>
        <w:t>ޢ</w:t>
      </w:r>
      <w:r>
        <w:rPr/>
        <w:t>�</w:t>
      </w:r>
      <w:r>
        <w:rPr/>
        <w:t>##�f_#�#;P$C#C�J85#z�$�</w:t>
      </w:r>
    </w:p>
    <w:p>
      <w:pPr>
        <w:pStyle w:val="PreformattedText"/>
        <w:bidi w:val="0"/>
        <w:jc w:val="left"/>
        <w:rPr/>
      </w:pPr>
      <w:r>
        <w:rPr/>
        <w:t>"�Cf�#8#�#�VV�*D'Ҙ�#</w:t>
        <w:br/>
        <w:t>:ԊT�5\6)�H�"�</w:t>
      </w:r>
      <w:r>
        <w:rPr/>
        <w:t>ᇽ</w:t>
      </w:r>
      <w:r>
        <w:rPr/>
        <w:t>J���WS�j�#=O8�H##y�MJ#z�N�*�qI�##����#/#�pk&gt;7�խ���A�#���*�@&gt;�5##*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]dY#��V��Ƣ�W���"b�}t����9��b6�#ɫ�̀]B��&lt;VI��w!��d2�9#���O-Y�#�G</w:t>
      </w:r>
      <w:r>
        <w:rPr/>
        <w:t>퍜��</w:t>
      </w:r>
      <w:r>
        <w:rPr/>
        <w:t>V!c"�Nk�#��#a��]&lt;&amp;#3 t�@~?</w:t>
        <w:br/>
        <w:t>#'�&lt;�QB��)��y�/��#�W��#Z~�kM�^B��</w:t>
      </w:r>
      <w:r>
        <w:rPr>
          <w:rtl w:val="true"/>
        </w:rPr>
        <w:t>ٮ</w:t>
      </w:r>
      <w:r>
        <w:rPr/>
        <w:t>�</w:t>
      </w:r>
      <w:r>
        <w:rPr/>
        <w:t>𣒛��</w:t>
      </w:r>
      <w:r>
        <w:rPr/>
        <w:t>Ρ�#�E6���#Q]#v&gt;]S</w:t>
      </w:r>
      <w:r>
        <w:rPr>
          <w:rtl w:val="true"/>
        </w:rPr>
        <w:t>ڤ</w:t>
      </w:r>
      <w:r>
        <w:rPr/>
        <w:t>�</w:t>
      </w:r>
      <w:r>
        <w:rPr/>
        <w:t>G5#���RQ#�/��4P#�;�E9���#H�?</w:t>
        <w:br/>
        <w:t>���K�##��#�'z#���</w:t>
      </w:r>
      <w:r>
        <w:rPr>
          <w:rtl w:val="true"/>
        </w:rPr>
        <w:t>ۥ</w:t>
      </w:r>
      <w:r>
        <w:rPr/>
        <w:t>#=N</w:t>
      </w:r>
    </w:p>
    <w:p>
      <w:pPr>
        <w:pStyle w:val="PreformattedText"/>
        <w:bidi w:val="0"/>
        <w:jc w:val="left"/>
        <w:rPr/>
      </w:pPr>
      <w:r>
        <w:rPr/>
        <w:t>#���#�J�h#��=�N�#�#�d}��4����#�#��S�M=h#ɧ��</w:t>
      </w:r>
      <w:r>
        <w:rPr/>
        <w:t>֙�</w:t>
      </w:r>
      <w:r>
        <w:rPr/>
        <w:t>p&lt;P#NwP2h=h###P1К3</w:t>
      </w:r>
      <w:r>
        <w:rPr>
          <w:rtl w:val="true"/>
        </w:rPr>
        <w:t>ڌ</w:t>
      </w:r>
      <w:r>
        <w:rPr/>
        <w:t>�</w:t>
      </w:r>
      <w:r>
        <w:rPr/>
        <w:t>E##��x&lt;b�#1O##�#8</w:t>
        <w:br/>
        <w:t>�l�I����ӣ$05,�tP?�*�DqY#�nU��=3Y3�l]�����&gt;�q��=�k����M��q��#�ӦgTp&amp;�:</w:t>
        <w:br/>
        <w:t>�d�8#Z##�#�J������:0�#Z��#g�\WAj�</w:t>
      </w:r>
      <w:r>
        <w:rPr/>
        <w:t>ٕ��</w:t>
      </w:r>
      <w:r>
        <w:rPr/>
        <w:t>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k�I2�}Eg3h;j��B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#8�Ҵo#�#�fU/�q</w:t>
      </w:r>
      <w:r>
        <w:rPr>
          <w:rtl w:val="true"/>
        </w:rPr>
        <w:t>޼</w:t>
      </w:r>
      <w:r>
        <w:rPr/>
        <w:t>�</w:t>
      </w:r>
      <w:r>
        <w:rPr/>
        <w:t>)�)#��X##8�5�d�y�����M&gt;k��c2[��</w:t>
      </w:r>
      <w:r>
        <w:rPr>
          <w:rtl w:val="true"/>
        </w:rPr>
        <w:t>ۆ</w:t>
      </w:r>
      <w:r>
        <w:rPr/>
        <w:t>#Ƞ����&gt;�&amp;�#�{n�#�~e�#V�I���f�F�1#</w:t>
      </w:r>
      <w:r>
        <w:rPr/>
        <w:t>ٞ�</w:t>
      </w:r>
      <w:r>
        <w:rPr/>
        <w:t>C6�r��!�#ӟzW[#��$��/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u�#V��sr�G�H#�=zU�#N�{.</w:t>
      </w:r>
      <w:r>
        <w:rPr/>
        <w:t>ٗ</w:t>
      </w:r>
      <w:r>
        <w:rPr/>
        <w:t>*�c�#0������$���K�V#��*�����Q],��8�##��@��{�r���#�\#Ўh���</w:t>
        <w:br/>
        <w:t>�b�H'�{�W��#��a.#���I#dp�YR��2;��_#6;փi�H#��Uy��k;f�g*GP�T��E##6�,Z]&lt;i� #7l6}+Q4Ե�;����U#=O?�`�y�eT��#�z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|��AN/��ťx�Gˉ6'OA</w:t>
      </w:r>
      <w:r>
        <w:rPr>
          <w:rtl w:val="true"/>
        </w:rPr>
        <w:t>ڹ</w:t>
      </w:r>
      <w:r>
        <w:rPr/>
        <w:t>�ۛ�</w:t>
      </w:r>
      <w:r>
        <w:rPr/>
        <w:t>[�*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^�U�i�F����*��o�e{�'&lt;�r#5m�c�#pm�Ky��"� V�ʁUC���X�1��?�UZ+�/�#v��x��#J</w:t>
      </w:r>
      <w:r>
        <w:rPr>
          <w:rtl w:val="true"/>
        </w:rPr>
        <w:t>ߊ</w:t>
      </w:r>
      <w:r>
        <w:rPr/>
        <w:t>#��#G���#)-K�P~L�.�i#��G�}*��8�#�u{F�S(,ň�#�����#���#�MjvBjQM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^�U���#H�## ���F#%�'�A#��d�E�#\��hFuU�E���E�h8�#��</w:t>
      </w:r>
      <w:r>
        <w:rPr>
          <w:rtl w:val="true"/>
        </w:rPr>
        <w:t>ر</w:t>
      </w:r>
      <w:r>
        <w:rPr/>
        <w:t>6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q3#0D���sW#r�!#�/���#��\ZFN�#Gr</w:t>
      </w:r>
      <w:r>
        <w:rPr/>
        <w:t>쫄��</w:t>
      </w:r>
      <w:r>
        <w:rPr/>
        <w:t>2�!���#�WA}2Ȳ(�#��T1�#b�����4Z�(P��@����t$��</w:t>
      </w:r>
      <w:r>
        <w:rPr>
          <w:rtl w:val="true"/>
        </w:rPr>
        <w:t>܃</w:t>
      </w:r>
      <w:r>
        <w:rPr/>
        <w:t>Ҫ�#���#�#�����Z`n&lt;��Uk������n�#{#pCm#$#ұ</w:t>
        <w:tab/>
        <w:t>�4�{�Fx�RKc����v��,�m'���{T���</w:t>
      </w:r>
      <w:r>
        <w:rPr/>
        <w:t>赉</w:t>
      </w:r>
      <w:r>
        <w:rPr/>
        <w:t>e�u##�q�V</w:t>
      </w:r>
      <w:r>
        <w:rPr/>
        <w:t>ዩ�</w:t>
      </w:r>
      <w:r>
        <w:rPr/>
        <w:t>#����D#��</w:t>
        <w:br/>
        <w:t>��&lt;�</w:t>
      </w:r>
      <w:r>
        <w:rPr/>
        <w:t>䝢�</w:t>
      </w:r>
      <w:r>
        <w:rPr/>
        <w:t>d�6�?J�-%��###���hLM##~9oʪ#��t���8��?�$W=y#��</w:t>
      </w:r>
      <w:r>
        <w:rPr/>
        <w:t>制</w:t>
      </w:r>
      <w:r>
        <w:rPr/>
        <w:t>v�#�3ZBI�$��ҥG�*#=E&lt;#�#η�z�i��#���6#�xS�^�q#�#��)##w�#�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��</w:t>
      </w:r>
      <w:r>
        <w:rPr/>
        <w:t>iӰ�#�#VKu#�H���m�#��r�#5��#�+##��Oz���`j��-�#ϕ�Q�^��bL���M�)�#M�#�</w:t>
        <w:br/>
        <w:t>n?�8u��1�s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Ո�$r)$�#���+��M[��6�����0�T�������M]Xi��</w:t>
      </w:r>
      <w:r>
        <w:rPr>
          <w:rtl w:val="true"/>
        </w:rPr>
        <w:t>ܒ</w:t>
      </w:r>
      <w:r>
        <w:rPr/>
        <w:t>�</w:t>
      </w:r>
      <w:r>
        <w:rPr/>
        <w:t>)�b&lt;�#�9���u[K��f�[#����jQ���&amp;srw"$��#�#�jq�Hy�Q#K3qLf���#</w:t>
      </w:r>
      <w:r>
        <w:rPr/>
        <w:t>늍��</w:t>
      </w:r>
      <w:r>
        <w:rPr/>
        <w:t>sH##&lt;#A�</w:t>
      </w:r>
      <w:r>
        <w:rPr/>
        <w:t>ؑ���</w:t>
      </w:r>
      <w:r>
        <w:rPr/>
        <w:t>+�#</w:t>
      </w:r>
      <w:r>
        <w:rPr>
          <w:rtl w:val="true"/>
        </w:rPr>
        <w:t>֐</w:t>
      </w:r>
      <w:r>
        <w:rPr/>
        <w:t>��</w:t>
      </w:r>
      <w:r>
        <w:rPr/>
        <w:t>#sH�B�n9�U�B��#U�L�A=i#�L#��CD�{y�#��Tү���#�3;��#�V'\��8Ⱏ�t��1#'�R�#Q�:Ң�</w:t>
      </w:r>
      <w:r>
        <w:rPr>
          <w:rtl w:val="true"/>
        </w:rPr>
        <w:t>޿</w:t>
      </w:r>
      <w:r>
        <w:rPr/>
        <w:t>J��#ҵz��#j#�&lt;#�0j��k�##�%�a��j[�wa�qQ#gcZ���#'ny5(���,|#��3����&amp;3�ѷ����s�;#�0" �1�#.y�{</w:t>
        <w:br/>
        <w:t>s)�@8�+�;��LD[*6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##Nj��+��N�0�E#���?ŏ�##�Lb��Q</w:t>
      </w:r>
      <w:r>
        <w:rPr>
          <w:rtl w:val="true"/>
        </w:rPr>
        <w:t>֐</w:t>
      </w:r>
      <w:r>
        <w:rPr/>
        <w:t>��</w:t>
      </w:r>
      <w:r>
        <w:rPr/>
        <w:t>I���#4#S�x�q##�##�ZP#9�}i���#��89�8��8��s�#�0#I��e^#ɜ��G?)��sY�q�����&amp;4U_�=*o~�\u�hY</w:t>
      </w:r>
      <w:r>
        <w:rPr>
          <w:rtl w:val="true"/>
        </w:rPr>
        <w:t>ڛ</w:t>
      </w:r>
      <w:r>
        <w:rPr/>
        <w:t>��</w:t>
      </w:r>
      <w:r>
        <w:rPr/>
        <w:t>N##T��0{Ԋy#�$-##�J��#���M12Px�A�P�#x�#�8�#��#2sS!##Z��##�A�</w:t>
      </w:r>
      <w:r>
        <w:rPr>
          <w:rtl w:val="true"/>
        </w:rPr>
        <w:t>ހ</w:t>
      </w:r>
      <w:r>
        <w:rPr/>
        <w:t>,��|�J�z�U��#�N��9��'#�4@Zs�±��kk��4��j�3��&lt;/�u�ϥr�k�jI#�|�N���Һ��#VkH���|A&amp;/a�</w:t>
      </w:r>
      <w:r>
        <w:rPr/>
        <w:t>觿�����</w:t>
      </w:r>
      <w:r>
        <w:rPr/>
        <w:t>A#�t5&amp;���%Q�/�4�</w:t>
      </w:r>
      <w:r>
        <w:rPr/>
        <w:t>간</w:t>
      </w:r>
      <w:r>
        <w:rPr/>
        <w:t>&lt;�қ!+�$��&lt;����;E</w:t>
      </w:r>
      <w:r>
        <w:rPr/>
        <w:t>ާ�</w:t>
      </w:r>
      <w:r>
        <w:rPr/>
        <w:t>I�!1�"���F��&gt;՜���j�wE���#;z�S�AS�Ң�u��#��dQ�#\��nt��F�#�;��%�"�#V�@H##�[�#I|#:/Z�[Y!��I��o���#�ES���#s���#��n+#5��T����Pg#�#��R##���Gz#�P#�|��#'𚏡�C��qL4���S#�#A</w:t>
      </w:r>
      <w:r>
        <w:rPr/>
        <w:t>֔�</w:t>
      </w:r>
      <w:r>
        <w:rPr/>
        <w:t>i)z�@</w:t>
        <w:br/>
      </w:r>
    </w:p>
    <w:p>
      <w:pPr>
        <w:pStyle w:val="PreformattedText"/>
        <w:bidi w:val="0"/>
        <w:jc w:val="left"/>
        <w:rPr/>
      </w:pPr>
      <w:r>
        <w:rPr/>
        <w:t>+r��Ӛw�P###�#�G</w:t>
      </w:r>
      <w:r>
        <w:rPr>
          <w:rtl w:val="true"/>
        </w:rPr>
        <w:t>ޞ</w:t>
      </w:r>
      <w:r>
        <w:rPr/>
        <w:t>��</w:t>
      </w:r>
      <w:r>
        <w:rPr/>
        <w:t>(#���:�P#</w:t>
      </w:r>
      <w:r>
        <w:rPr/>
        <w:t>֚</w:t>
      </w:r>
      <w:r>
        <w:rPr/>
        <w:t>~�8}i</w:t>
      </w:r>
    </w:p>
    <w:p>
      <w:pPr>
        <w:pStyle w:val="PreformattedText"/>
        <w:bidi w:val="0"/>
        <w:jc w:val="left"/>
        <w:rPr/>
      </w:pPr>
      <w:r>
        <w:rPr/>
        <w:t>##�=)���#��)##�M�#R���t##*��z�z�c�&lt;#(#��U")f�u��X�#MK-#�_i���w�#�h��+j�#�5���-</w:t>
        <w:tab/>
        <w:t>��#t���c��95�j��,��+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rz��S2r</w:t>
      </w:r>
    </w:p>
    <w:p>
      <w:pPr>
        <w:pStyle w:val="PreformattedText"/>
        <w:bidi w:val="0"/>
        <w:jc w:val="left"/>
        <w:rPr/>
      </w:pPr>
      <w:r>
        <w:rPr/>
        <w:t>8U##�R���*y4�8�(#Ҟ:�ͼ</w:t>
      </w:r>
      <w:r>
        <w:rPr/>
        <w:t>۠</w:t>
      </w:r>
      <w:r>
        <w:rPr/>
        <w:t>^{`�##w��rq�5#F�z����W��3�1�#�͋�#</w:t>
      </w:r>
      <w:r>
        <w:rPr/>
        <w:t>ַ��</w:t>
      </w:r>
      <w:r>
        <w:rPr/>
        <w:t>C#</w:t>
        <w:br/>
        <w:t>����NV-��#�#�6��S�#N?</w:t>
        <w:br/>
        <w:t>�+d�%T��%�a�eD��# #��+;��\�##v�x�^�qSqk�~��m�#��2Eg\</w:t>
      </w:r>
      <w:r>
        <w:rPr>
          <w:rtl w:val="true"/>
        </w:rPr>
        <w:t>ܭ͚</w:t>
      </w:r>
      <w:r>
        <w:rPr/>
        <w:t>�</w:t>
      </w:r>
      <w:r>
        <w:rPr/>
        <w:t>&amp; O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2�����=F9"��?!�#O�(F2v�j���"@K#</w:t>
        <w:tab/>
        <w:t>'�*�����#���#��V�rC ��:��\�Eif��Ҩ��#�{{RZ�R��]�#y��3#Ap#oZ��`�r�H�1##&lt;#*9#X���3��#��</w:t>
      </w:r>
      <w:r>
        <w:rPr>
          <w:rtl w:val="true"/>
        </w:rPr>
        <w:t>ߍ</w:t>
      </w:r>
      <w:r>
        <w:rPr/>
        <w:t>W�G{#�##�G,j��ƜZ�i�4K(��ϐ��9#��J��Z���̹#��#</w:t>
        <w:br/>
        <w:t>����#f0pY���#��!#`�3�X�s</w:t>
      </w:r>
      <w:r>
        <w:rPr>
          <w:rtl w:val="true"/>
        </w:rPr>
        <w:t>ޓ</w:t>
      </w:r>
      <w:r>
        <w:rPr/>
        <w:t>Z#B���7�.����d*��6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�ԑȿ6�we�#���q$��Ġ��o���c�</w:t>
      </w:r>
      <w:r>
        <w:rPr/>
        <w:t>٥</w:t>
      </w:r>
      <w:r>
        <w:rPr/>
        <w:t>�</w:t>
      </w:r>
      <w:r>
        <w:rPr/>
        <w:t>n,xh�#Խ^��IB��h��4���qk|e2#�4�L��</w:t>
        <w:tab/>
        <w:t>##��&gt;��Q�</w:t>
      </w:r>
      <w:r>
        <w:rPr>
          <w:rtl w:val="true"/>
        </w:rPr>
        <w:t>׋</w:t>
      </w:r>
      <w:r>
        <w:rPr/>
        <w:t>-��#��~@j6�;��Pv��#=3V����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\eA�k#�x���b�$t�j����v+#���TVVQĒ���#7s�R�e��0vek�'h###�#</w:t>
      </w:r>
      <w:r>
        <w:rPr/>
        <w:t>랝</w:t>
      </w:r>
      <w:r>
        <w:rPr/>
        <w:t>Lw#S�g##Z</w:t>
      </w:r>
      <w:r>
        <w:rPr>
          <w:rtl w:val="true"/>
        </w:rPr>
        <w:t>ۺ��ٶ</w:t>
      </w:r>
      <w:r>
        <w:rPr/>
        <w:t>#�#\�Tf�#Dѝ�n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ރ</w:t>
      </w:r>
      <w:r>
        <w:rPr/>
        <w:t>��</w:t>
      </w:r>
      <w:r>
        <w:rPr/>
        <w:t>f��f#�#4��q�ի</w:t>
      </w:r>
      <w:r>
        <w:rPr>
          <w:rtl w:val="true"/>
        </w:rPr>
        <w:t>ۏ</w:t>
      </w:r>
      <w:r>
        <w:rPr/>
        <w:t>�</w:t>
      </w:r>
      <w:r>
        <w:rPr/>
        <w:t>F#M�O#T7&gt;U�.�J���s�Ң��}�#0��</w:t>
        <w:tab/>
        <w:t>�B#F��#h</w:t>
        <w:br/>
        <w:t>����.��#?�S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Or�LY_����O(��NJ��</w:t>
        <w:tab/>
        <w:t>#���d��M�</w:t>
      </w:r>
      <w:r>
        <w:rPr>
          <w:rtl w:val="true"/>
        </w:rPr>
        <w:t>ق</w:t>
      </w:r>
      <w:r>
        <w:rPr/>
        <w:t>J/�Y:���#d#�#</w:t>
        <w:br/>
        <w:t>�s#V��sY#�Z7�&lt;s��Qz���'�Bhb#�0�3d�9I#��#�#���f��~��V0�¯� #2�iI\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Mg=�`�˱1</w:t>
      </w:r>
      <w:r>
        <w:rPr/>
        <w:t>ޮ��</w:t>
      </w:r>
      <w:r>
        <w:rPr/>
        <w:t>e�1YJ:�sT�H�\n�s�N}\�@n�G/\�󇻕</w:t>
      </w:r>
      <w:r>
        <w:rPr>
          <w:rtl w:val="true"/>
        </w:rPr>
        <w:t>ס</w:t>
      </w:r>
      <w:r>
        <w:rPr/>
        <w:t>5</w:t>
      </w:r>
      <w:r>
        <w:rPr/>
        <w:t>t��Ob#�-3Ҟ��A�"��r��Ky�6�"#�#�R#</w:t>
        <w:br/>
        <w:t>�1�b��`ҵ(u�9f���#"�SP\�U�#</w:t>
      </w:r>
      <w:r>
        <w:rPr/>
        <w:t>ָ�</w:t>
      </w:r>
      <w:r>
        <w:rPr/>
        <w:tab/>
        <w:t>�'L�J����H3�</w:t>
      </w:r>
      <w:r>
        <w:rPr/>
        <w:t>ֽ</w:t>
      </w:r>
      <w:r>
        <w:rPr/>
        <w:t>"�1${</w:t>
      </w:r>
      <w:r>
        <w:rPr>
          <w:rtl w:val="true"/>
        </w:rPr>
        <w:t>א</w:t>
      </w:r>
      <w:r>
        <w:rPr/>
        <w:t>FA#��!��ԭL##�����5N���U�6F#{�W2Q�B�0V����`Ҏ���"�2��&gt;�Έ�#Es#�##��#Ly��r2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ڹ</w:t>
      </w:r>
      <w:r>
        <w:rPr/>
        <w:t>���</w:t>
      </w:r>
      <w:r>
        <w:rPr/>
        <w:t>im.c��#�#rz�X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d##�R0&lt;����^#j��d#};v������a��sM&lt;</w:t>
        <w:br/>
        <w:t>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JNNA#�4�dc�HcKS$�#��*3�#��1R25#r�J#��Rv�`T7'�</w:t>
        <w:br/>
        <w:t>#ZW)#4%�q6###�̓#cҫ�#|�ppv#�*���+#�GL&gt;#$`#�!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3���C�#�B1�"?*�##W�;N;Vr���Ub##�)�p:ՙ���#</w:t>
      </w:r>
    </w:p>
    <w:p>
      <w:pPr>
        <w:pStyle w:val="PreformattedText"/>
        <w:bidi w:val="0"/>
        <w:jc w:val="left"/>
        <w:rPr/>
      </w:pPr>
      <w:r>
        <w:rPr/>
        <w:t>0-l�ф����hǯJ�m#{S$�#^G4�A�#ԥ#i</w:t>
        <w:br/>
        <w:t>��~���ˑ��M�</w:t>
        <w:tab/>
        <w:t>ɩ�`#����5B" �I�#�T�#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昈�</w:t>
      </w:r>
      <w:r>
        <w:rPr/>
        <w:t>sӟ�C#9&amp;�B�cM`8�#Kc�Ҁr�P#</w:t>
      </w:r>
      <w:r>
        <w:rPr>
          <w:rtl w:val="true"/>
        </w:rPr>
        <w:t>ߞ</w:t>
      </w:r>
      <w:r>
        <w:rPr/>
        <w:t>iH#�9��B�(#���z�ѵq��</w:t>
      </w:r>
      <w:r>
        <w:rPr/>
        <w:t>֗</w:t>
      </w:r>
      <w:r>
        <w:rPr/>
        <w:t>#�Z#�A�#9#����Z[#�g��@̊��ҍu�A###O#��F#p+wì�ielr=+#���#�]#N2����R�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U�x��=8�t�\�[dd�Ď�H@��#ô��#)&amp;3 }3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ޤ</w:t>
      </w:r>
      <w:r>
        <w:rPr/>
        <w:t>��</w:t>
      </w:r>
      <w:r>
        <w:rPr/>
        <w:t>ki1�C��#��U�bp�=j@�#:�#�^�*#hE�=I�B8&lt;t����#�)�</w:t>
      </w:r>
      <w:r>
        <w:rPr/>
        <w:t>𡈗</w:t>
      </w:r>
      <w:r>
        <w:rPr/>
        <w:t>=9��#�1�s��s]&amp;�?w����c;KNU~��&gt;�;�e�#V���</w:t>
      </w:r>
      <w:r>
        <w:rPr/>
        <w:t>洉��</w:t>
      </w:r>
      <w:r>
        <w:rPr/>
        <w:t>;U�:�c�#���#�#���N��io%ps�L��@2Y��ChI4:Y�Lc#�I�[�#� �#��mh�Hs#/aU�|���#���4��a#�򿯭B���RQHn#v�A��UZ����I��%�����cZ�#���'|c5��m *q�����r7�+.�L,��u��Ń�{�Px��a_����#�����R�*x��#����9��#��IJ�#)���##1L=jE��n�#�&lt;�</w:t>
      </w:r>
      <w:r>
        <w:rPr/>
        <w:t>֚�</w:t>
      </w:r>
      <w:r>
        <w:rPr/>
        <w:t>)��+g4#m(�I@�P#Ӹ�7�U�#�����[94���#�</w:t>
      </w:r>
      <w:r>
        <w:rPr>
          <w:rtl w:val="true"/>
        </w:rPr>
        <w:t>֐</w:t>
      </w:r>
      <w:r>
        <w:rPr/>
        <w:t>#s����#</w:t>
        <w:br/>
        <w:t>#�PzP18�#i��&lt;�#�3�=��#�8�H3A#P1GSO��F)�#��*h[#�#�SG��ReĹj�f��Cf�k�I6ɑ�+v�\���H��#��#��y##���</w:t>
      </w:r>
      <w:r>
        <w:rPr>
          <w:rtl w:val="true"/>
        </w:rPr>
        <w:t>ݫ</w:t>
      </w:r>
      <w:r>
        <w:rPr/>
        <w:t>��</w:t>
      </w:r>
      <w:r>
        <w:rPr/>
        <w:t>m�|� �#�#}��8#Wp�4��|���</w:t>
      </w:r>
      <w:r>
        <w:rPr/>
        <w:t>۱�</w:t>
      </w:r>
      <w:r>
        <w:rPr/>
        <w:t>1$�sO#u�w➴#2#�z������R3WlO��K</w:t>
      </w:r>
      <w:r>
        <w:rPr>
          <w:rtl w:val="true"/>
        </w:rPr>
        <w:t>ب</w:t>
      </w:r>
      <w:r>
        <w:rPr/>
        <w:t>�</w:t>
      </w:r>
      <w:r>
        <w:rPr/>
        <w:t>m�9�#o�}9�~3�#��I~P}��h���r�[,����=�#�VN�,&gt;y�5V��#�#gʰ�#�#�#?:ƺ��q##�8��Mh�4(�M���Z¼�Ɗz#�N+6񥻺f#��#�5H9�##</w:t>
        <w:tab/>
        <w:t>�#���#�bM�'��C����CwN4S�#=���e�N�e�</w:t>
      </w:r>
    </w:p>
    <w:p>
      <w:pPr>
        <w:pStyle w:val="PreformattedText"/>
        <w:bidi w:val="0"/>
        <w:jc w:val="left"/>
        <w:rPr/>
      </w:pPr>
      <w:r>
        <w:rPr/>
        <w:t>Mi�&lt;�a�p 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HS#s�O�6S#L�B�I##�sʧ2��&amp;�3-��#����z�kt#³d��Q3�H$###8#�⳧]�{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)�dM()������#y#�</w:t>
      </w:r>
      <w:r>
        <w:rPr>
          <w:rtl w:val="true"/>
        </w:rPr>
        <w:t>ߍ</w:t>
      </w:r>
      <w:r>
        <w:rPr/>
        <w:t>#�@%��s��&lt;��;{#�bF�YK��N:t��O�-V;V</w:t>
      </w:r>
      <w:r>
        <w:rPr>
          <w:rtl w:val="true"/>
        </w:rPr>
        <w:t>ۼ</w:t>
      </w:r>
      <w:r>
        <w:rPr/>
        <w:t>�</w:t>
      </w:r>
      <w:r>
        <w:rPr/>
        <w:t>va�}j���y&gt;##6v��z�~��6y�Y�[�.e�H��z�Oo���;�d��I#c'��##���2�y�#pp��i$�m�z�N!���O,�9�8ǭD�1�X�EU&gt;��gr�^��|�#c=+b]=b��*7���G�##RJf#��:0*Ct#5n��6�%�b@#&gt;�W�9��&lt;BRr�ǜf���</w:t>
        <w:tab/>
        <w:t>v3��`#J�syƝ�L�i2#|� 63�����#���"�:</w:t>
        <w:br/>
        <w:t>��7�##�#X��w�&lt;L#�43#��f���B# #�s#D���#��V�H#P&lt;�#;����gu�&lt;)�#j�d̤#�GN�z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>
          <w:rtl w:val="true"/>
        </w:rPr>
        <w:t>߅</w:t>
      </w:r>
      <w:r>
        <w:rPr/>
        <w:t>&gt;k$#�.Y��Qn����-����2</w:t>
      </w:r>
    </w:p>
    <w:p>
      <w:pPr>
        <w:pStyle w:val="PreformattedText"/>
        <w:bidi w:val="0"/>
        <w:jc w:val="left"/>
        <w:rPr/>
      </w:pPr>
      <w:r>
        <w:rPr/>
        <w:t>N��MN6F$����5�u!�T#</w:t>
      </w:r>
      <w:r>
        <w:rPr>
          <w:rtl w:val="true"/>
        </w:rPr>
        <w:t>ح</w:t>
      </w:r>
      <w:r>
        <w:rPr/>
        <w:t>=J0$Y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Y3��OJ�',�����0�{rj&lt;g</w:t>
      </w:r>
      <w:r>
        <w:rPr>
          <w:rtl w:val="true"/>
        </w:rPr>
        <w:t>ڷ</w:t>
      </w:r>
      <w:r>
        <w:rPr/>
        <w:t>F,\�=*tPT�V�j�k����|#�S�S�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Ԧ#���h�#�#�P�#����WH�j�2�=*�Ȓ*���GC�X��_#�[X#A5�fm#�*d �g#���z��U�f#�Q�z☇��##��zG�u����#��a^3�W�#C�1Z�%���(n2B��`��D3��`�-��5[b��/�N#�#��$w֋"#C.:ɺ�i!�G��L#ɓ򃎵</w:t>
        <w:tab/>
        <w:t>p�������c��M��U5�I(Fp���{Se#��em�</w:t>
      </w:r>
      <w:r>
        <w:rPr/>
        <w:t>֒</w:t>
      </w:r>
      <w:r>
        <w:rPr/>
        <w:t>mT�I#�V���2</w:t>
        <w:br/>
        <w:t>�e=#)l##9��A�&gt;S������L</w:t>
      </w:r>
    </w:p>
    <w:p>
      <w:pPr>
        <w:pStyle w:val="PreformattedText"/>
        <w:bidi w:val="0"/>
        <w:jc w:val="left"/>
        <w:rPr/>
      </w:pPr>
      <w:r>
        <w:rPr/>
        <w:t>Ҟ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`�3</w:t>
      </w:r>
      <w:r>
        <w:rPr>
          <w:rtl w:val="true"/>
        </w:rPr>
        <w:t>؈</w:t>
      </w:r>
      <w:r>
        <w:rPr/>
        <w:t>�</w:t>
      </w:r>
      <w:r>
        <w:rPr/>
        <w:t>h�6G## �����������I��$��5</w:t>
        <w:tab/>
        <w:t>n�##d�MF�t4�#��&lt;�0=sNb#�*&gt;1�H#�1A;O��;#c��#&lt;�#���Ll#j��i�������ǵT�?8#t���|�t�ӵM�H���#=��j���i&gt;�j-#�v���&gt;�jDi u\n&gt;����TW�c��f�H#F##����G�)#Į�2z#��em�Z[&amp;6/#�P�##S�b�/��!�Հ���7�(�#?��z2�#k�#�ԣh#��Vn�e%cϏ�o%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/�oO%�</w:t>
        <w:br/>
        <w:t>�#p0}�&amp;����MT�#�{�0�}�#ʟ�?�#���#�B~���l��H�ď��t���Ȏ!�!z�#</w:t>
      </w:r>
    </w:p>
    <w:p>
      <w:pPr>
        <w:pStyle w:val="PreformattedText"/>
        <w:bidi w:val="0"/>
        <w:jc w:val="left"/>
        <w:rPr/>
      </w:pPr>
      <w:r>
        <w:rPr/>
        <w:t>R��Z�D��8#�j�#�m&lt;w�,P�##C</w:t>
      </w:r>
      <w:r>
        <w:rPr/>
        <w:t>ީ</w:t>
      </w:r>
      <w:r>
        <w:rPr/>
        <w:t>U��#�sY\D</w:t>
        <w:tab/>
        <w:t>x�q�T�~��#��#F##'���W�oi3#��#</w:t>
      </w:r>
      <w:r>
        <w:rPr>
          <w:rtl w:val="true"/>
        </w:rPr>
        <w:t>ڝ</w:t>
      </w:r>
      <w:r>
        <w:rPr/>
        <w:t>Nm#��b��#E0�#�&amp;�a�q���=#�l@��8���,�;R�3�4#�R##l�N�#���#�҃�03�L###S</w:t>
      </w:r>
      <w:r>
        <w:rPr>
          <w:rtl w:val="true"/>
        </w:rPr>
        <w:t>ڐ</w:t>
      </w:r>
      <w:r>
        <w:rPr/>
        <w:t>#:�#��#�p}�!�@#�#��s�f�ր6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ʉ�n���⳵ɖH¯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�U�#���#�qU</w:t>
        <w:tab/>
        <w:t>�V-��#2h#�,h�G��&lt;�r�c#�Nq��#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8=���n##�b\�#[#!##�s�Dbr</w:t>
      </w:r>
    </w:p>
    <w:p>
      <w:pPr>
        <w:pStyle w:val="PreformattedText"/>
        <w:bidi w:val="0"/>
        <w:jc w:val="left"/>
        <w:rPr/>
      </w:pPr>
      <w:r>
        <w:rPr/>
        <w:t>t�#���#�#������#�#64���#�H#*Y�#-Σ���P#�T��,#c��J�NG&lt;Uu9�#�(n8�I6~��WU�!kf�p����T�+�и�#��c7�(�#�#��&lt;s�[�q#{</w:t>
        <w:br/>
        <w:t>�k�#���bb}</w:t>
      </w:r>
    </w:p>
    <w:p>
      <w:pPr>
        <w:pStyle w:val="PreformattedText"/>
        <w:bidi w:val="0"/>
        <w:jc w:val="left"/>
        <w:rPr/>
      </w:pPr>
      <w:r>
        <w:rPr/>
        <w:t>i##ns#��+i�S�;��j��u$�s�#</w:t>
        <w:tab/>
        <w:t>5#�P\9G�</w:t>
        <w:br/>
        <w:t>3�##�</w:t>
      </w:r>
      <w:r>
        <w:rPr/>
        <w:t>֑�</w:t>
      </w:r>
      <w:r>
        <w:rPr/>
        <w:t>s�&amp;��=Ww5��#5�1����O�}��#���4���!f�#��$�}��P�-�1HgHcF\���Ҡ��#�#�R�u#���&gt;��$#}�i\,��</w:t>
      </w:r>
      <w:r>
        <w:rPr>
          <w:rtl w:val="true"/>
        </w:rPr>
        <w:t>و</w:t>
      </w:r>
      <w:r>
        <w:rPr/>
        <w:t>����</w:t>
      </w:r>
      <w:r>
        <w:rPr/>
        <w:t>ѭŽ�#O$�#`OQZ�'#����;�X��#2O#1�</w:t>
      </w:r>
    </w:p>
    <w:p>
      <w:pPr>
        <w:pStyle w:val="PreformattedText"/>
        <w:bidi w:val="0"/>
        <w:jc w:val="left"/>
        <w:rPr/>
      </w:pPr>
      <w:r>
        <w:rPr/>
        <w:t>#gT`n# qEU���;��R�</w:t>
      </w:r>
      <w:r>
        <w:rPr/>
        <w:t>ަ�</w:t>
      </w:r>
      <w:r>
        <w:rPr>
          <w:rtl w:val="true"/>
        </w:rPr>
        <w:t>ޥ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IB�Ze=��t#�</w:t>
      </w:r>
      <w:r>
        <w:rPr>
          <w:rtl w:val="true"/>
        </w:rPr>
        <w:t>׭</w:t>
      </w:r>
      <w:r>
        <w:rPr/>
        <w:t>#�h#iZ�#;S</w:t>
      </w:r>
      <w:r>
        <w:rPr>
          <w:rtl w:val="true"/>
        </w:rPr>
        <w:t>ޙ</w:t>
      </w:r>
      <w:r>
        <w:rPr/>
        <w:t>Oo�(##(�=sK�}�#S���E(�#��q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br/>
        <w:t>��3�R8��##)s�4S�#��(��##�P#�"�=i�0��#���IK�P1�</w:t>
      </w:r>
      <w:r>
        <w:rPr>
          <w:rtl w:val="true"/>
        </w:rPr>
        <w:t>ޤ</w:t>
      </w:r>
      <w:r>
        <w:rPr>
          <w:rtl w:val="true"/>
        </w:rPr>
        <w:t>#�</w:t>
      </w:r>
      <w:r>
        <w:rPr/>
        <w:t>84</w:t>
      </w:r>
      <w:r>
        <w:rPr/>
        <w:t>�Ҁ#=i���;�ʜ�"�Hr�</w:t>
      </w:r>
      <w:r>
        <w:rPr>
          <w:rtl w:val="true"/>
        </w:rPr>
        <w:t>־</w:t>
      </w:r>
      <w:r>
        <w:rPr/>
        <w:t>��</w:t>
      </w:r>
      <w:r>
        <w:rPr/>
        <w:t>P;�DCq���9#)b9�Z�#R</w:t>
      </w:r>
      <w:r>
        <w:rPr/>
        <w:t>ܽ</w:t>
      </w:r>
      <w:r>
        <w:rPr/>
        <w:t>p�Z#�</w:t>
      </w:r>
      <w:r>
        <w:rPr/>
        <w:t>ޮ</w:t>
      </w:r>
      <w:r>
        <w:rPr/>
        <w:t>t��j��r&amp;�(�#�Ƴ��#�U#��Ҁ{�Β��2P})A �#:`�f��N(#Pp8#v���y����Y�}�!�</w:t>
      </w:r>
    </w:p>
    <w:p>
      <w:pPr>
        <w:pStyle w:val="PreformattedText"/>
        <w:bidi w:val="0"/>
        <w:jc w:val="left"/>
        <w:rPr/>
      </w:pPr>
      <w:r>
        <w:rPr/>
        <w:t>&amp;8�t��zԅ�U�v��D# #�#��s�V#7g����</w:t>
      </w:r>
      <w:r>
        <w:rPr/>
        <w:t>ۡ</w:t>
      </w:r>
      <w:r>
        <w:rPr/>
        <w:t>R�#�#�#</w:t>
      </w:r>
      <w:r>
        <w:rPr/>
        <w:t>銣�</w:t>
      </w:r>
      <w:r>
        <w:rPr/>
        <w:t>iRE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.�`���#�E9=�o�Z�E3#/p��x��</w:t>
      </w:r>
      <w:r>
        <w:rPr>
          <w:rtl w:val="true"/>
        </w:rPr>
        <w:t>ڪ</w:t>
      </w:r>
      <w:r>
        <w:rPr/>
        <w:t>�</w:t>
      </w:r>
      <w:r>
        <w:rPr/>
        <w:t>#�*M4re��H</w:t>
      </w:r>
      <w:r>
        <w:rPr>
          <w:rtl w:val="true"/>
        </w:rPr>
        <w:t>ڹ</w:t>
      </w:r>
      <w:r>
        <w:rPr/>
        <w:t>�</w:t>
      </w:r>
      <w:r>
        <w:rPr/>
        <w:t>kp��:@x</w:t>
      </w:r>
      <w:r>
        <w:rPr>
          <w:rtl w:val="true"/>
        </w:rPr>
        <w:t>ݤ</w:t>
      </w:r>
      <w:r>
        <w:rPr/>
        <w:t>V�#t�G{g#����9#��V#�&gt;�#D�#l��#"���jVS�}</w:t>
        <w:br/>
        <w:t>�w���%�#8V�3X�u+�s##��V�ZT�UA#�?#j�4���z&gt;A9#�)�ɅJq���{�k#d�##�=i$��#�#</w:t>
        <w:br/>
        <w:t>�N[#�X�</w:t>
      </w:r>
      <w:r>
        <w:rPr>
          <w:rtl w:val="true"/>
        </w:rPr>
        <w:t>ڎ</w:t>
      </w:r>
      <w:r>
        <w:rPr/>
        <w:t>Ӓw#��V</w:t>
      </w:r>
      <w:r>
        <w:rPr>
          <w:rtl w:val="true"/>
        </w:rPr>
        <w:t>ݴ</w:t>
      </w:r>
      <w:r>
        <w:rPr/>
        <w:t>���</w:t>
      </w:r>
      <w:r>
        <w:rPr/>
        <w:t>F�&lt;#i�e%��E�Y�R�����GLc5O#�[#&amp;#$#i�S�#��/p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O��t��@�6%wg#��</w:t>
      </w:r>
      <w:r>
        <w:rPr/>
        <w:t>؆��</w:t>
      </w:r>
      <w:r>
        <w:rPr/>
        <w:t>e���`�!W�1�{U#�6��fH�tb���Fj��#�###���</w:t>
      </w:r>
      <w:r>
        <w:rPr>
          <w:rtl w:val="true"/>
        </w:rPr>
        <w:t>ޣ��</w:t>
      </w:r>
      <w:r>
        <w:rPr/>
        <w:t>2</w:t>
      </w:r>
      <w:r>
        <w:rPr/>
        <w:t>\�#�`'r���</w:t>
        <w:br/>
        <w:t>#Lp����e�"�3rP����'�EiX^M�G#�U#��Q</w:t>
      </w:r>
      <w:r>
        <w:rPr/>
        <w:t>֛��</w:t>
      </w:r>
      <w:r>
        <w:rPr/>
        <w:t>t�#�1��b���en���r�=##)X�����{��ϪM&gt;O��0[�����L�8p#X#9��[�Qe</w:t>
      </w:r>
      <w:r>
        <w:rPr/>
        <w:t>ܾ</w:t>
      </w:r>
      <w:r>
        <w:rPr/>
        <w:t>^P</w:t>
      </w:r>
    </w:p>
    <w:p>
      <w:pPr>
        <w:pStyle w:val="PreformattedText"/>
        <w:bidi w:val="0"/>
        <w:jc w:val="left"/>
        <w:rPr/>
      </w:pPr>
      <w:r>
        <w:rPr/>
        <w:t>ųҹ��E�bE}����q</w:t>
      </w:r>
      <w:r>
        <w:rPr/>
        <w:t>朕��</w:t>
      </w:r>
      <w:r>
        <w:rPr/>
        <w:t>#f6c�ǰ�+6�?�!�#��#��C�,C#���$v#Y�lY���#_#ғ#�2YN��####Z�v�Y#L##�Y��#��#Tt\��iZ</w:t>
      </w:r>
      <w:r>
        <w:rPr>
          <w:rtl w:val="true"/>
        </w:rPr>
        <w:t>څ</w:t>
      </w:r>
      <w:r>
        <w:rPr/>
        <w:t>&amp;PH,3�J�F�V��c�M����ҩ��E,�&lt;�#@#�#��v�ud�|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�qӥ#%&gt;]S2o�}(y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�+:�#dv��b</w:t>
      </w:r>
      <w:r>
        <w:rPr/>
        <w:t>۴</w:t>
      </w:r>
      <w:r>
        <w:rPr/>
        <w:t>)�S��</w:t>
      </w:r>
      <w:r>
        <w:rPr>
          <w:rtl w:val="true"/>
        </w:rPr>
        <w:t>ڸ</w:t>
      </w:r>
      <w:r>
        <w:rPr/>
        <w:t>��</w:t>
      </w:r>
      <w:r>
        <w:rPr/>
        <w:t>v7##*������</w:t>
      </w:r>
      <w:r>
        <w:rPr/>
        <w:t>煮</w:t>
      </w:r>
      <w:r>
        <w:rPr/>
        <w:t>NM74���*I��#�y�+u�#�+8&amp;H��h�p�#8�;�u#�T�#S#�&amp;�R##</w:t>
      </w:r>
      <w:r>
        <w:rPr>
          <w:rtl w:val="true"/>
        </w:rPr>
        <w:t>ݩ</w:t>
      </w:r>
      <w:r>
        <w:rPr>
          <w:rtl w:val="true"/>
        </w:rPr>
        <w:t>#}</w:t>
      </w:r>
      <w:r>
        <w:rPr/>
        <w:t>2</w:t>
      </w:r>
      <w:r>
        <w:rPr/>
        <w:t>+#c[##�i#,�uc#�#Trȑ�g'</w:t>
      </w:r>
      <w:r>
        <w:rPr>
          <w:rtl w:val="true"/>
        </w:rPr>
        <w:t>ڮ</w:t>
      </w:r>
      <w:r>
        <w:rPr/>
        <w:t>-��v[��#�#���j����p����4�#�#Ʒ#=2�?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i�Z=�T�E�����Rx���l��#�usK�#��#��YZ�+���r+Jrw#�a�!##qB78=�#9�S</w:t>
      </w:r>
      <w:r>
        <w:rPr>
          <w:rtl w:val="true"/>
        </w:rPr>
        <w:t>ׯ</w:t>
      </w:r>
      <w:r>
        <w:rPr/>
        <w:t>J�9OG��i�Iɀ�a</w:t>
      </w:r>
      <w:r>
        <w:rPr/>
        <w:t>꽿</w:t>
      </w:r>
      <w:r>
        <w:rPr/>
        <w:t>.k���:o^s�y��o���#�|�#�#^+ѭ#�{I#H�</w:t>
        <w:tab/>
        <w:t>�=(#</w:t>
        <w:br/>
        <w:t>�#,O##q��rdh</w:t>
      </w:r>
      <w:r>
        <w:rPr>
          <w:rtl w:val="true"/>
        </w:rPr>
        <w:t>ܡ</w:t>
      </w:r>
      <w:r>
        <w:rPr/>
        <w:t>#"�k�R</w:t>
        <w:tab/>
        <w:t>`+</w:t>
        <w:br/>
        <w:t>�#Ny���n��P�ZF3�w#p�X}*�</w:t>
      </w:r>
      <w:r>
        <w:rPr>
          <w:rtl w:val="true"/>
        </w:rPr>
        <w:t>צ</w:t>
      </w:r>
      <w:r>
        <w:rPr/>
        <w:t>B��VE9�*Y��#��#��'Lrx�x��Y�6�#�.���:#��F�!#;��m-^�PW#W�5��c#��2"bs�*6�i�#�?�4�o##0�</w:t>
      </w:r>
      <w:r>
        <w:rPr>
          <w:rtl w:val="true"/>
        </w:rPr>
        <w:t>ד</w:t>
      </w:r>
      <w:r>
        <w:rPr/>
        <w:t>M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���c9��c�0#�K##�cvi1��?#(�##��,�2S�b#8�Q��I�$��</w:t>
      </w:r>
      <w:r>
        <w:rPr/>
        <w:t>뽂�</w:t>
      </w:r>
      <w:r>
        <w:rPr/>
        <w:t>iX</w:t>
      </w:r>
      <w:r>
        <w:rPr>
          <w:rtl w:val="true"/>
        </w:rPr>
        <w:t>ڨ</w:t>
      </w:r>
      <w:r>
        <w:rPr/>
        <w:t>+�}�k)JƑBZ</w:t>
      </w:r>
      <w:r>
        <w:rPr>
          <w:rtl w:val="true"/>
        </w:rPr>
        <w:t>ڛ</w:t>
      </w:r>
      <w:r>
        <w:rPr/>
        <w:t>kF#&gt;f`~�~�#���2�#nI��##�2#�Oh#˞��d�Ԗ�;T�����/&gt;5</w:t>
        <w:br/>
        <w:t>��9?�C6�h��Y���~��#d��v#�##�</w:t>
      </w:r>
      <w:r>
        <w:rPr/>
        <w:t>੣</w:t>
      </w:r>
      <w:r>
        <w:rPr/>
        <w:t>p���!-�c�?�jjx��Y#�F9��5�#,ɕ\���:�ig�O��(##��</w:t>
      </w:r>
      <w:r>
        <w:rPr>
          <w:rtl w:val="true"/>
        </w:rPr>
        <w:t>׳�</w:t>
      </w:r>
      <w:r>
        <w:rPr>
          <w:rtl w:val="true"/>
        </w:rPr>
        <w:t>;�#����</w:t>
      </w:r>
      <w:r>
        <w:rPr/>
        <w:t>8</w:t>
      </w:r>
      <w:r>
        <w:rPr/>
        <w:t>�O#�Ƃ�)��8�9#Q�i�#�¨�#�����~#�.n##s��J�2�</w:t>
      </w:r>
    </w:p>
    <w:p>
      <w:pPr>
        <w:pStyle w:val="PreformattedText"/>
        <w:bidi w:val="0"/>
        <w:jc w:val="left"/>
        <w:rPr/>
      </w:pPr>
      <w:r>
        <w:rPr/>
        <w:t>##�A#�#[#�!#�TFl�#&lt;�v�}-��;���##F����#�#��Z#��c���&amp;�A�#y��к��#���b#v"]�&gt;#��]���</w:t>
        <w:tab/>
        <w:t>�[�fO#�B�#�;;�G#�#�������#:�}l`�x���O��c&gt;��#s�&lt;�#5�?*y`#"�s���@#�v�#��*&lt;`�S/ #)�h8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:���7L</w:t>
        <w:tab/>
        <w:t>##�P2wc�Ő��T��#�q�#I�s,�p*0#QԤ�"9Q��(��{Զ�L�O9��f�#���E :#B09�#�����HT�`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F�$q�Ҥe�A</w:t>
      </w:r>
      <w:r>
        <w:rPr/>
        <w:t>坤</w:t>
      </w:r>
      <w:r>
        <w:rPr/>
        <w:t>`#j�@����#"�'��;py</w:t>
      </w:r>
      <w:r>
        <w:rPr/>
        <w:t>㊥</w:t>
      </w:r>
      <w:r>
        <w:rPr/>
        <w:t>#��&gt;�</w:t>
      </w:r>
      <w:r>
        <w:rPr>
          <w:rtl w:val="true"/>
        </w:rPr>
        <w:t>܃</w:t>
      </w:r>
      <w:r>
        <w:rPr/>
        <w:t>�</w:t>
      </w:r>
      <w:r>
        <w:rPr/>
        <w:t>iH��r]-Dec&gt;h9�#Q\����HX+l�U�m�+��Dx#���\������*�@��#����Ȃ}x�#��[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5�#��w3h�#�#�]��#ƣ�W##���5�Am4�~�w)/##�#��0����g)�E&lt;�]"9���';�#�)��mӧ?�#�����y���#'��KƼ##��F�����_sY��"�_�G��8�jq�</w:t>
      </w:r>
      <w:r>
        <w:rPr>
          <w:rtl w:val="true"/>
        </w:rPr>
        <w:t>ݯ</w:t>
      </w:r>
      <w:r>
        <w:rPr/>
        <w:t>#�#qYO'@)��I#�#��#$����]N���#&lt;�#u�+�W�� ӆ2y��B���yj~��#{0�u#'##Kg&lt;�^f��z</w:t>
      </w:r>
      <w:r>
        <w:rPr>
          <w:rtl w:val="true"/>
        </w:rPr>
        <w:t>ץ</w:t>
      </w:r>
      <w:r>
        <w:rPr/>
        <w:t>Z���ľ��#�#1�)d�k##�#sEb_L�1�Þ����sǛ�#�#�6E0Ԗ=�#�#���#FGz#QJzSE;�#0��)Ljr##�##�})I��#�h�#{P#�7�8��w�C��&lt;�*:##�қJ(##�J:���=)#Z#��)��&lt;t�##AN�S{R����zx�gzx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A�FG##8�#�#���QƠ#�����#]�u��R�#]�����^�#5���y99$��ԃ�-2#?�#�4#�u�L#��</w:t>
      </w:r>
      <w:r>
        <w:rPr>
          <w:rtl w:val="true"/>
        </w:rPr>
        <w:t>ޝ</w:t>
      </w:r>
      <w:r>
        <w:rPr/>
        <w:t>Q��x�C�OS�rj 0*յ���#��4�4mi�y���#�-�3m</w:t>
      </w:r>
      <w:r>
        <w:rPr/>
        <w:t>݁��</w:t>
      </w:r>
      <w:r>
        <w:rPr/>
        <w:t>z</w:t>
        <w:br/>
        <w:t>β�[l��&amp;�E 3ȹ#5������M�E~����C</w:t>
        <w:br/>
        <w:t>�����j���|Lo#�</w:t>
        <w:br/>
        <w:t>�~n����X�4�g���1�9#8�</w:t>
      </w:r>
      <w:r>
        <w:rPr>
          <w:rtl w:val="true"/>
        </w:rPr>
        <w:t>޸</w:t>
      </w:r>
      <w:r>
        <w:rPr/>
        <w:t>P#p��Z�</w:t>
        <w:tab/>
        <w:t>I]#��VL��t��lHW��nO9#�#�q#��$ɻ�=�^^|k�#@�##E���ZԸ-}'�;S�&amp;�c�nt��h��ơ#</w:t>
      </w:r>
      <w:r>
        <w:rPr>
          <w:rtl w:val="true"/>
        </w:rPr>
        <w:t>܀�</w:t>
      </w:r>
      <w:r>
        <w:rPr/>
        <w:t>4</w:t>
      </w:r>
      <w:r>
        <w:rPr/>
        <w:t>ֆ�0��ʮ1��</w:t>
      </w:r>
      <w:r>
        <w:rPr/>
        <w:t>卭�</w:t>
      </w:r>
      <w:r>
        <w:rPr/>
        <w:t>o�^JI��T#�</w:t>
      </w:r>
      <w:r>
        <w:rPr/>
        <w:t>峺</w:t>
      </w:r>
      <w:r>
        <w:rPr/>
        <w:t>y</w:t>
        <w:tab/>
        <w:t>=N�G(�{��%ƉlH{�w&lt;��҈|A��`Xʬz�y�'i\�Y��@s�4�A���#</w:t>
        <w:tab/>
        <w:t>���0BH�0���#�3����</w:t>
      </w:r>
      <w:r>
        <w:rPr>
          <w:rtl w:val="true"/>
        </w:rPr>
        <w:t>ڼ�</w:t>
      </w:r>
      <w:r>
        <w:rPr/>
        <w:t>9</w:t>
      </w:r>
      <w:r>
        <w:rPr/>
        <w:t>��/Ͻ;</w:t>
        <w:br/>
        <w:t>ǭA�#�ƅ�#�S#�#�-#�M�O#9�Crk���S�fB#X�</w:t>
      </w:r>
      <w:r>
        <w:rPr>
          <w:rtl w:val="true"/>
        </w:rPr>
        <w:t>ة</w:t>
      </w:r>
      <w:r>
        <w:rPr/>
        <w:t>�</w:t>
      </w:r>
      <w:r>
        <w:rPr/>
        <w:t>##�k���hJAq#�����Ϸђ�c7�#G+���+]R�&gt;����#i��:�g</w:t>
      </w:r>
      <w:r>
        <w:rPr/>
        <w:t>彗�擊</w:t>
      </w:r>
      <w:r>
        <w:rPr/>
        <w:t>)JIZ���^H�r�"�v�#~��&lt;?t#���(�g��"|I�#�v�7�5]�~�FNN#C��*�*����!aV�B�#�VdZ9�l�p�{��\�x�S&lt;}���*�����z�C���#�#����$i#u����T��:U�#3!��#k�$�����7ՍW'��O�</w:t>
        <w:tab/>
        <w:t>ͽ����Zj9�б�Z�'��?r'��W!��h'���B�����_#S��r21\��4�\�C#`�y�CY�1##H#�h�|�#���#</w:t>
      </w:r>
      <w:r>
        <w:rPr/>
        <w:t>֡�</w:t>
      </w:r>
      <w:r>
        <w:rPr/>
        <w:t>SE���#(a��</w:t>
      </w:r>
      <w:r>
        <w:rPr/>
        <w:t>ܰ�</w:t>
      </w:r>
      <w:r>
        <w:rPr/>
        <w:t>#l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~5�*m`q��Cr</w:t>
        <w:br/>
        <w:t>��'�sD��%cIt{VV�#y��c#�}�'��H��m#</w:t>
      </w:r>
      <w:r>
        <w:rPr>
          <w:rtl w:val="true"/>
        </w:rPr>
        <w:t>ژ</w:t>
      </w:r>
      <w:r>
        <w:rPr/>
        <w:t>o|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</w:t>
      </w:r>
      <w:r>
        <w:rPr/>
        <w:t>ܰ</w:t>
      </w:r>
      <w:r>
        <w:rPr/>
        <w:t>#}Nj9e!�D�#�jx$�#5���&lt;�?�^�o8~�s�ɩpkpROa��!���#=�9</w:t>
      </w:r>
      <w:r>
        <w:rPr/>
        <w:t>ܹ�</w:t>
      </w:r>
      <w:r>
        <w:rPr/>
        <w:t>'�V�,on%% vQ�'��u-���1�{H����e��</w:t>
        <w:tab/>
        <w:t>�]4�H¥�&amp;�����̸$#��J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{�����G�`#�;�d�s��####���(K</w:t>
      </w:r>
      <w:r>
        <w:rPr>
          <w:rtl w:val="true"/>
        </w:rPr>
        <w:t>ޙ</w:t>
      </w:r>
      <w:r>
        <w:rPr/>
        <w:t>�</w:t>
      </w:r>
      <w:r>
        <w:rPr/>
        <w:t>J���#Y��#�=1�6q#�&lt;ƚ0#���&gt;��Y���.�|�#�'#���d����W���_��DC�&amp;�d#��X!��4"#��#�O\�#�#$�]����G#�#9&lt;#^�]</w:t>
      </w:r>
      <w:r>
        <w:rPr/>
        <w:t>嵷���</w:t>
      </w:r>
      <w:r>
        <w:rPr/>
        <w:br/>
        <w:tab/>
        <w:t>���1�M##d&lt;v5�x_T�}#���Fc�h��F1�Y</w:t>
      </w:r>
      <w:r>
        <w:rPr>
          <w:rtl w:val="true"/>
        </w:rPr>
        <w:t>أ</w:t>
      </w:r>
      <w:r>
        <w:rPr/>
        <w:t>���۫���</w:t>
      </w:r>
      <w:r>
        <w:rPr/>
        <w:t>Z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Z�s�</w:t>
      </w:r>
    </w:p>
    <w:p>
      <w:pPr>
        <w:pStyle w:val="PreformattedText"/>
        <w:bidi w:val="0"/>
        <w:jc w:val="left"/>
        <w:rPr/>
      </w:pPr>
      <w:r>
        <w:rPr/>
        <w:t>6#V;�0�G�#�Ҳd��W&gt;\J2z�f�I##��mP�#�#�=�#��#�$i"��</w:t>
      </w:r>
    </w:p>
    <w:p>
      <w:pPr>
        <w:pStyle w:val="PreformattedText"/>
        <w:bidi w:val="0"/>
        <w:jc w:val="left"/>
        <w:rPr/>
      </w:pPr>
      <w:r>
        <w:rPr/>
        <w:t>T���HF0��#�\�h�Qv0-��\�@#��O���Ջ����#q�#X���c</w:t>
      </w:r>
      <w:r>
        <w:rPr/>
        <w:t>ֵ</w:t>
      </w:r>
      <w:r>
        <w:rPr/>
        <w:t>[#��F#�#���JR�ZfX�E2#��#��Qɧ`zc</w:t>
      </w:r>
      <w:r>
        <w:rPr>
          <w:rtl w:val="true"/>
        </w:rPr>
        <w:t>ޓ</w:t>
      </w:r>
      <w:r>
        <w:rPr/>
        <w:t>�</w:t>
      </w:r>
      <w:r>
        <w:rPr/>
        <w:t>{Rc#ɤ��i�#Ǌ\#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.8ɧ��7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B#}k���d�1��#����++J��]�)##OҺ�Y��LKh�S �+</w:t>
        <w:tab/>
        <w:t>���G?#y�n</w:t>
      </w:r>
      <w:r>
        <w:rPr/>
        <w:t>듚</w:t>
      </w:r>
      <w:r>
        <w:rPr/>
        <w:t>ղQ��#����ULw�;4?e.#2k6t�h�K#�#}*f��G#��B</w:t>
        <w:tab/>
        <w:t>���#���*##����m.,B�G$�{VY��#v��$��Tc��=�:�BU#��N#J�#�4���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=)1�9��</w:t>
      </w:r>
      <w:r>
        <w:rPr/>
        <w:t>攟�</w:t>
      </w:r>
      <w:r>
        <w:rPr/>
        <w:t>#�</w:t>
      </w:r>
      <w:r>
        <w:rPr/>
        <w:t>ި</w:t>
      </w:r>
      <w:r>
        <w:rPr/>
        <w:t>FV�ʶL##�*ł#��@��</w:t>
      </w:r>
    </w:p>
    <w:p>
      <w:pPr>
        <w:pStyle w:val="PreformattedText"/>
        <w:bidi w:val="0"/>
        <w:jc w:val="left"/>
        <w:rPr/>
      </w:pPr>
      <w:r>
        <w:rPr/>
        <w:t>rM��#�w75�n1#u�?�7�ы�0ya���z�#�P�dq</w:t>
      </w:r>
      <w:r>
        <w:rPr/>
        <w:t>֙�</w:t>
      </w:r>
      <w:r>
        <w:rPr/>
        <w:t>k���#�@�s��3�3$#�x��##��..���p</w:t>
      </w:r>
    </w:p>
    <w:p>
      <w:pPr>
        <w:pStyle w:val="PreformattedText"/>
        <w:bidi w:val="0"/>
        <w:jc w:val="left"/>
        <w:rPr/>
      </w:pPr>
      <w:r>
        <w:rPr/>
        <w:t>f2�{⬿##�&gt;�8={W\t0c#$Tdg9�O��l�J���ɫ$LsO�:R =hn3��P</w:t>
      </w:r>
    </w:p>
    <w:p>
      <w:pPr>
        <w:pStyle w:val="PreformattedText"/>
        <w:bidi w:val="0"/>
        <w:jc w:val="left"/>
        <w:rPr/>
      </w:pPr>
      <w:r>
        <w:rPr/>
        <w:t>$��</w:t>
      </w:r>
      <w:r>
        <w:rPr/>
        <w:t>ީ</w:t>
      </w:r>
      <w:r>
        <w:rPr/>
        <w:t>\�I#�)�#�#*�#��&gt;���1236h`�Ƨw��R~��ͨ�4^[�EQ9#</w:t>
      </w:r>
      <w:r>
        <w:rPr>
          <w:rtl w:val="true"/>
        </w:rPr>
        <w:t>ڥ</w:t>
      </w:r>
      <w:r>
        <w:rPr/>
        <w:t>�</w:t>
      </w:r>
      <w:r>
        <w:rPr/>
        <w:t>C6[�98⥔�#�S�m�)#�rj���n��6#+�a�q��O���#*�a#)&lt;��#�sQvU���#dr�#�{��9��7#p�#}���!����#�</w:t>
        <w:tab/>
        <w:t>#P�kS�*�#�?ZO@J���TB�pO5��v�OƯjG#�q�^��#�RA��E(�fH��#�T��_#���A�Ҥ�#���"�#�}n&lt;���M�#=Eg�#�!R&gt;���##���s8v#��hr��%�#d#���&lt;#��##U �5�i�#�xȢ��Վ��ej��ФP{b�</w:t>
      </w:r>
      <w:r>
        <w:rPr/>
        <w:t>ۜ���</w:t>
      </w:r>
      <w:r>
        <w:rPr/>
        <w:t>T5�#</w:t>
      </w:r>
      <w:r>
        <w:rPr/>
        <w:t>؂</w:t>
      </w:r>
      <w:r>
        <w:rPr/>
        <w:t>q�+^�Ks�k@�M �Lt�^ c&lt;#��Mr�3��O��#�#�2h�8�##®#�U�;c##�Ż��#���RG�E�q��H_p��+f�E�#Y�q�q^�HK5�#L��8y��/�</w:t>
      </w:r>
      <w:r>
        <w:rPr/>
        <w:t>ֽ</w:t>
      </w:r>
      <w:r>
        <w:rPr/>
        <w:br/>
        <w:t>��Y�8�JhL�'��Ðz�*#As�##��'�8���R&gt;w#����G</w:t>
      </w:r>
      <w:r>
        <w:rPr>
          <w:rtl w:val="true"/>
        </w:rPr>
        <w:t>ܨ</w:t>
      </w:r>
      <w:r>
        <w:rPr/>
        <w:t>�</w:t>
      </w:r>
      <w:r>
        <w:rPr/>
        <w:t>Zr�y�(#</w:t>
        <w:br/>
        <w:t>Zm8P##�</w:t>
        <w:tab/>
        <w:t>��h`hO�@#i:S�Sh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- ���#;�I�ӇJoC�#8}�a�z��S#sҀ#�(�I</w:t>
      </w:r>
      <w:r>
        <w:rPr>
          <w:rtl w:val="true"/>
        </w:rPr>
        <w:t>׊</w:t>
      </w:r>
      <w:r>
        <w:rPr/>
        <w:t>\�#h���P1�x��iT��#�4��I���@�=i�Қi�#�v*@3Q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j1�#��#�;��CH0i�#[�P9���#�&gt;YQ��5v=/nL��@�#inR�f`S�p#-h.���c��V��^#o�K�.�{&gt;�e�</w:t>
        <w:br/>
        <w:t>�2�g�����</w:t>
        <w:br/>
        <w:t>6��#J�fT�u_�g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�-cZ��.I#�P}*`��,�+t�e}��'�sR-�x8�</w:t>
        <w:br/>
        <w:t>#n4��Ʌ�{Vb����#���4�|w��#��4�!�M�</w:t>
        <w:br/>
        <w:t>�#�� ~��S2m��&lt;U}���2}���F��7ʜ#�#X</w:t>
      </w:r>
    </w:p>
    <w:p>
      <w:pPr>
        <w:pStyle w:val="PreformattedText"/>
        <w:bidi w:val="0"/>
        <w:jc w:val="left"/>
        <w:rPr/>
      </w:pPr>
      <w:r>
        <w:rPr/>
        <w:t>As�����#7l�#d&gt;i��EV#�F�3@#��#��E��O#�% $-�4�{sQ�#Ojin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i��</w:t>
      </w:r>
    </w:p>
    <w:p>
      <w:pPr>
        <w:pStyle w:val="PreformattedText"/>
        <w:bidi w:val="0"/>
        <w:jc w:val="left"/>
        <w:rPr/>
      </w:pPr>
      <w:r>
        <w:rPr/>
        <w:t>4�{�KR#�y#�qH[�al�@#dz�n�n�</w:t>
      </w:r>
      <w:r>
        <w:rPr>
          <w:rtl w:val="true"/>
        </w:rPr>
        <w:t>ݴ</w:t>
      </w:r>
      <w:r>
        <w:rPr/>
        <w:t>��</w:t>
      </w:r>
      <w:r>
        <w:rPr/>
        <w:t>#�#����_n��</w:t>
        <w:br/>
        <w:t>̷��PW#��#.nY�]��r�l�2I#d� yn}�#,#�#��UNX�OJ��\*e�(��-�5#����e�O8�=*4B�$�S�F0Ʀ]��pGJ�.?˷H���'#</w:t>
        <w:br/>
        <w:t>��^}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z�</w:t>
      </w:r>
    </w:p>
    <w:p>
      <w:pPr>
        <w:pStyle w:val="PreformattedText"/>
        <w:bidi w:val="0"/>
        <w:jc w:val="left"/>
        <w:rPr/>
      </w:pPr>
      <w:r>
        <w:rPr/>
        <w:t>%��3�k��#�#�W</w:t>
      </w:r>
      <w:r>
        <w:rPr/>
        <w:t>綱��</w:t>
      </w:r>
      <w:r>
        <w:rPr/>
        <w:t>1&amp;�S�`I&amp;�_A^</w:t>
      </w:r>
      <w:r>
        <w:rPr>
          <w:rtl w:val="true"/>
        </w:rPr>
        <w:t>ڛ�</w:t>
      </w:r>
      <w:r>
        <w:rPr>
          <w:rtl w:val="true"/>
        </w:rPr>
        <w:t>^</w:t>
      </w:r>
      <w:r>
        <w:rPr/>
        <w:t>3</w:t>
      </w:r>
      <w:r>
        <w:rPr/>
        <w:t>G�m�\�c���F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噲</w:t>
      </w:r>
      <w:r>
        <w:rPr/>
        <w:t>MgKx�q�yL��##���#}BA#��##�'�##E*2���S�#G�Nś˛7VF#�#��j�#�wy#�mo#ǜg"�#+�q�#[�$���~Q����###p8#�_I��#-��|�;;Q�-%3�</w:t>
      </w:r>
      <w:r>
        <w:rPr/>
        <w:t>岹��</w:t>
      </w:r>
      <w:r>
        <w:rPr/>
        <w:t>2�E��Q`�#�5���zkD�p����L�����#�_j?��@#��#</w:t>
      </w:r>
      <w:r>
        <w:rPr>
          <w:rtl w:val="true"/>
        </w:rPr>
        <w:t>ס</w:t>
      </w:r>
      <w:r>
        <w:rPr/>
        <w:t>ɦi�}�(?#��UY�?����m�#u�c��e�ϣGL3�/�G#;`T�d�]cxcO=#u=���#1T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(�</w:t>
      </w:r>
      <w:r>
        <w:rPr/>
        <w:t>؃</w:t>
      </w:r>
      <w:r>
        <w:rPr/>
        <w:t>����</w:t>
      </w:r>
      <w:r>
        <w:rPr/>
        <w:t>W%\��U�;if�&amp;�U��b�=#�UpW#�5�##�(�@�5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5��M#f.�����k#���x��ge��</w:t>
      </w:r>
      <w:r>
        <w:rPr>
          <w:rtl w:val="true"/>
        </w:rPr>
        <w:t>ڣ</w:t>
      </w:r>
      <w:r>
        <w:rPr>
          <w:rtl w:val="true"/>
        </w:rPr>
        <w:t>҈</w:t>
      </w:r>
      <w:r>
        <w:rPr/>
        <w:t>kH����Un�#ZH��mq���</w:t>
      </w:r>
      <w:r>
        <w:rPr/>
        <w:t>윬�</w:t>
      </w:r>
      <w:r>
        <w:rPr/>
        <w:t>#'��W#w#nA�</w:t>
      </w:r>
      <w:r>
        <w:rPr>
          <w:rtl w:val="true"/>
        </w:rPr>
        <w:t>ߏ</w:t>
      </w:r>
      <w:r>
        <w:rPr/>
        <w:t>j��#��8J��SNA��Ƿ�1�#M #��Rv��m�CI�P1##8��P#�##jF#}��7#</w:t>
        <w:br/>
        <w:t>����4�#��#D�.'Q�&lt;G#��\~UG�##�R*:F6�WT-����m�t�0�W&gt;�#�g��B�X�j�OSx���q(\.��</w:t>
      </w:r>
      <w:r>
        <w:rPr/>
        <w:t>ⵢ</w:t>
      </w:r>
      <w:r>
        <w:rPr/>
        <w:t>M��``*�jIt#k</w:t>
        <w:br/>
        <w:t>���bp#zP�###��͡����c##��4���GJ|c</w:t>
        <w:br/>
        <w:t>j###�p}</w:t>
      </w:r>
      <w:r>
        <w:rPr/>
        <w:t>뤍</w:t>
      </w:r>
      <w:r>
        <w:rPr/>
        <w:t>vƣ�+#OB�</w:t>
        <w:tab/>
        <w:t>�z�8P:SF5X���1H#����8�##H���i��r3�HG�zPG##��i���1.�o#?�#~5�~H�ӌV##'��#�5�&amp;&lt;�I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&amp;�@.r#zVF�#</w:t>
      </w:r>
      <w:r>
        <w:rPr>
          <w:rtl w:val="true"/>
        </w:rPr>
        <w:t>ܔ</w:t>
      </w:r>
      <w:r>
        <w:rPr/>
        <w:t>c��W���5#y###���#�#�</w:t>
      </w:r>
      <w:r>
        <w:rPr/>
        <w:t>ܵ</w:t>
      </w:r>
      <w:r>
        <w:rPr/>
        <w:t>#c��B���J��5##I�B</w:t>
      </w:r>
      <w:r>
        <w:rPr/>
        <w:t>֨͑�����</w:t>
      </w:r>
      <w:r>
        <w:rPr/>
        <w:t>Q��t�&gt;F�#k�����ϽZ#�#</w:t>
      </w:r>
      <w:r>
        <w:rPr/>
        <w:t>֚�</w:t>
      </w:r>
      <w:r>
        <w:rPr/>
        <w:t>q�8��$����u�#Z�M���Mf#���V�#q##ǥRɥq�n�q��</w:t>
      </w:r>
      <w:r>
        <w:rPr/>
        <w:t>֞</w:t>
      </w:r>
      <w:r>
        <w:rPr/>
        <w:t>Y�$�#�n#��U^GQ�S����He�t�&gt;#�##��~b��#!#Έ�y���nqFy��ԫ����\�2ŕF#���������k��</w:t>
      </w:r>
      <w:r>
        <w:rPr/>
        <w:t>⺭</w:t>
      </w:r>
      <w:r>
        <w:rPr/>
        <w:t>#�zI|z��lTw!�#��#.:�m���z����vVPA5</w:t>
        <w:br/>
        <w:t>�####</w:t>
      </w:r>
      <w:r>
        <w:rPr>
          <w:rtl w:val="true"/>
        </w:rPr>
        <w:t>ڗ</w:t>
      </w:r>
      <w:r>
        <w:rPr/>
        <w:t>B�%#]�c��h7+��S�(���R#=##i�#*��i)`��#�</w:t>
      </w:r>
      <w:r>
        <w:rPr/>
        <w:t>֠</w:t>
      </w:r>
      <w:r>
        <w:rPr/>
        <w:t>#,w#����H�xg5v0R��a�(��];i�z���1��J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AInL��7lФ*�r@���O�n#(#�pkn#�8#�x�����kW</w:t>
      </w:r>
      <w:r>
        <w:rPr/>
        <w:t>𘯈</w:t>
      </w:r>
      <w:r>
        <w:rPr/>
        <w:t>Î�$?+sS</w:t>
        <w:tab/>
        <w:t>�#�}�#8'##</w:t>
      </w:r>
      <w:r>
        <w:rPr/>
        <w:t>֧��</w:t>
      </w:r>
      <w:r>
        <w:rPr/>
        <w:t>D�'"��M�6�+t?�gjO��</w:t>
      </w:r>
      <w:r>
        <w:rPr>
          <w:rtl w:val="true"/>
        </w:rPr>
        <w:t>۽</w:t>
      </w:r>
      <w:r>
        <w:rPr/>
        <w:t>:+���v#����ȥ#f#b�n</w:t>
      </w:r>
      <w:r>
        <w:rPr>
          <w:rtl w:val="true"/>
        </w:rPr>
        <w:t>ا</w:t>
      </w:r>
      <w:r>
        <w:rPr/>
        <w:t>�</w:t>
      </w:r>
      <w:r>
        <w:rPr/>
        <w:t>$p)#���N#pkdfj�</w:t>
        <w:br/>
        <w:t>[S�c8ɮ�U�&amp;�&gt;:�;�H[TV##S]V��t��ԁM1#:��T��aK#9����v&lt;�N</w:t>
      </w:r>
    </w:p>
    <w:p>
      <w:pPr>
        <w:pStyle w:val="PreformattedText"/>
        <w:bidi w:val="0"/>
        <w:jc w:val="left"/>
        <w:rPr/>
      </w:pPr>
      <w:r>
        <w:rPr/>
        <w:t>Dz��#j#+#Q�z�jk#zR��&lt;P�Z#7�Pi=�{�#��#4��)�#�#�O#S�**3@#Ҁi&gt;���#ý!�#�B=(#��)��Ӗ���#;P(�P#�Jm/Z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h�'�#'z(�4���nM(�HiGJ#jzri��r�5"�v</w:t>
      </w:r>
      <w:r>
        <w:rPr/>
        <w:t>֟</w:t>
      </w:r>
      <w:r>
        <w:rPr/>
        <w:t>jW</w:t>
        <w:br/>
        <w:t>�e��P�#�JP�����!�v��kj+{)n�\n&gt;</w:t>
      </w:r>
      <w:r>
        <w:rPr>
          <w:rtl w:val="true"/>
        </w:rPr>
        <w:t>ݫ</w:t>
      </w:r>
      <w:r>
        <w:rPr/>
        <w:t>#O���0N79t����Ge4�1��#���-:�</w:t>
        <w:tab/>
        <w:t>1*#O]�:�A�##AY:��J��i�]�$��#�kYlI#5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OJ�U#��i[B���PY�5��#,ţF</w:t>
        <w:br/>
        <w:t>#&lt;�S&amp;�л��#�Q�����#�����&gt;WqI]#x#�$��@C��y�]A��╞d</w:t>
      </w:r>
      <w:r>
        <w:rPr/>
        <w:t>送</w:t>
      </w:r>
      <w:r>
        <w:rPr/>
        <w:t>G</w:t>
      </w:r>
      <w:r>
        <w:rPr>
          <w:rtl w:val="true"/>
        </w:rPr>
        <w:t>׭</w:t>
      </w:r>
      <w:r>
        <w:rPr/>
        <w:t>c�SF�%���##��u�i�5b���#��*/��%�@������q�I�#���g5a#�#��RC˩#��l�5q"D�M;w#j#���#d#n�#��$��F��4����CsPn�z]�#h#6�ԛ���&lt;�#�LD���</w:t>
      </w:r>
    </w:p>
    <w:p>
      <w:pPr>
        <w:pStyle w:val="PreformattedText"/>
        <w:bidi w:val="0"/>
        <w:jc w:val="left"/>
        <w:rPr/>
      </w:pPr>
      <w:r>
        <w:rPr/>
        <w:t>DZ�w##�Ks</w:t>
      </w:r>
      <w:r>
        <w:rPr/>
        <w:t>֚</w:t>
      </w:r>
      <w:r>
        <w:rPr/>
        <w:t>[�#�~i#t�2R�8�3��#&amp;�q#�����4�4�</w:t>
      </w:r>
      <w:r>
        <w:rPr>
          <w:rtl w:val="true"/>
        </w:rPr>
        <w:t>ݩ</w:t>
      </w:r>
      <w:r>
        <w:rPr/>
        <w:t>���</w:t>
      </w:r>
      <w:r>
        <w:rPr/>
        <w:t>d���n��!$��</w:t>
        <w:tab/>
        <w:t>3�Al�j0��#� 'F�#Ҥf���#ΠV�#4�����#���V�</w:t>
      </w:r>
      <w:r>
        <w:rPr>
          <w:rtl w:val="true"/>
        </w:rPr>
        <w:t>ۓ</w:t>
      </w:r>
      <w:r>
        <w:rPr/>
        <w:t>O�i�wou������n�2</w:t>
        <w:tab/>
        <w:t>��8����#</w:t>
        <w:tab/>
        <w:t>,�%����7#�8\��jl�#+#�#��</w:t>
      </w:r>
      <w:r>
        <w:rPr>
          <w:rtl w:val="true"/>
        </w:rPr>
        <w:t>ۻ</w:t>
      </w:r>
      <w:r>
        <w:rPr/>
        <w:t>&lt;�#�H�#ZH�1�N�=</w:t>
      </w:r>
    </w:p>
    <w:p>
      <w:pPr>
        <w:pStyle w:val="PreformattedText"/>
        <w:bidi w:val="0"/>
        <w:jc w:val="left"/>
        <w:rPr/>
      </w:pPr>
      <w:r>
        <w:rPr/>
        <w:t>u��_O�?��K�� c�W=}m%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h��V�V# ���ш���#8^Y��ҳ##�*�I�t#Z\[Ue'�����**�5���O�����##��y&gt;H����9���/�c,6#=����#�#+##`�iK#��#fEZ</w:t>
        <w:br/>
        <w:t>�</w:t>
      </w:r>
      <w:r>
        <w:rPr/>
        <w:t>咺</w:t>
      </w:r>
      <w:r>
        <w:rPr/>
        <w:t>-G�˞��0��*�^.#�-y��?�c�#a�d_�M:5�q�o��J�iQ}�̫�P�</w:t>
      </w:r>
      <w:r>
        <w:rPr>
          <w:rtl w:val="true"/>
        </w:rPr>
        <w:t>ط</w:t>
      </w:r>
      <w:r>
        <w:rPr/>
        <w:t>��</w:t>
      </w:r>
      <w:r>
        <w:rPr/>
        <w:t>A�k)#�##~����kv#2'#��Epϧ\'&amp;#��Q#�##2�!�ϭ����h���D]J��#�'�#*uunU�#�</w:t>
      </w:r>
      <w:r>
        <w:rPr>
          <w:rtl w:val="true"/>
        </w:rPr>
        <w:t>ך</w:t>
      </w:r>
      <w:r>
        <w:rPr/>
        <w:t>��</w:t>
      </w:r>
      <w:r>
        <w:rPr/>
        <w:t>q��#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</w:t>
      </w:r>
      <w:r>
        <w:rPr>
          <w:rtl w:val="true"/>
        </w:rPr>
        <w:t>ߡ</w:t>
      </w:r>
      <w:r>
        <w:rPr/>
        <w:t>��</w:t>
      </w:r>
      <w:r>
        <w:rPr/>
        <w:t>j���E#�/��5#N�M����q�����&gt;����7:�#3�#D^#�##��K�~�w'�NI�K]!�#!�#j���#��˱�`2�t=��</w:t>
      </w:r>
      <w:r>
        <w:rPr>
          <w:rtl w:val="true"/>
        </w:rPr>
        <w:t>ܭ</w:t>
      </w:r>
      <w:r>
        <w:rPr/>
        <w:t>kg$�#m_z��.�##� #ʵ���G�#�3S�#���+ŕW}#uSV,�r��`�#</w:t>
        <w:br/>
        <w:t>����#� �</w:t>
      </w:r>
    </w:p>
    <w:p>
      <w:pPr>
        <w:pStyle w:val="PreformattedText"/>
        <w:bidi w:val="0"/>
        <w:jc w:val="left"/>
        <w:rPr/>
      </w:pPr>
      <w:r>
        <w:rPr/>
        <w:t>R���t��#.#T�⦊Ppk;�SU����#d�#�=�ҳ#s��</w:t>
      </w:r>
      <w:r>
        <w:rPr>
          <w:rtl w:val="true"/>
        </w:rPr>
        <w:t>ڻ</w:t>
      </w:r>
      <w:r>
        <w:rPr/>
        <w:t>ED�2�##b�oty!���&lt;��VН�f#)�F#/\#)8�N�Fr0*#PFy�+C+#��#���W"�q@�#E.###(�JzT��7$#k�𽐚</w:t>
      </w:r>
      <w:r>
        <w:rPr/>
        <w:t>휌����</w:t>
      </w:r>
      <w:r>
        <w:rPr/>
        <w:t>`�n`q</w:t>
      </w:r>
      <w:r>
        <w:rPr/>
        <w:t>ֽ</w:t>
      </w:r>
      <w:r>
        <w:rPr/>
        <w:t>#��b#?y#3#�+)�#Z#H�#��O�</w:t>
        <w:tab/>
        <w:t>�#B�d�"�#�</w:t>
        <w:br/>
        <w:t>��a����###�gF�7ӽOx�k�!�#�1#�n##��##�0\</w:t>
        <w:br/>
        <w:t>y!#�y♕.2�)]��#�YIBf�8�8���0</w:t>
      </w:r>
      <w:r>
        <w:rPr/>
        <w:t>㧭</w:t>
      </w:r>
      <w:r>
        <w:rPr/>
        <w:t>PҶƧ�#&gt;ՠ]]�##�4�y�&lt;)#��f#@#��&lt;ps�S3�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=���H�&gt;?�?�j��\,�c#�##N#]fW���mϴDy�ehi�%�'�#_ԥX�d ##�~�=�&lt;�����s�����#5&lt;�Y��M@��k�ls�&amp;�ңp</w:t>
        <w:tab/>
        <w:t>#T�⡐d#�T�@�})�q</w:t>
      </w:r>
      <w:r>
        <w:rPr>
          <w:rtl w:val="true"/>
        </w:rPr>
        <w:t>ڤ</w:t>
      </w:r>
      <w:r>
        <w:rPr/>
        <w:t>l#���F#$��U�@��:T#1</w:t>
        <w:br/>
        <w:t>O�l��A #�y�Wo�#�$S##�12#��FU��=�#rNE#</w:t>
      </w:r>
      <w:r>
        <w:rPr/>
        <w:t>銂��</w:t>
      </w:r>
      <w:r>
        <w:rPr/>
        <w:t>#�iw�</w:t>
      </w:r>
      <w:r>
        <w:rPr>
          <w:rtl w:val="true"/>
        </w:rPr>
        <w:t>ץ</w:t>
      </w:r>
      <w:r>
        <w:rPr/>
        <w:t>F98�#�=���s�4��SW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خ</w:t>
      </w:r>
      <w:r>
        <w:rPr/>
        <w:t>���</w:t>
      </w:r>
      <w:r>
        <w:rPr/>
        <w:t>Z#*~����#�l���#�B�}B�u</w:t>
      </w:r>
    </w:p>
    <w:p>
      <w:pPr>
        <w:pStyle w:val="PreformattedText"/>
        <w:bidi w:val="0"/>
        <w:jc w:val="left"/>
        <w:rPr/>
      </w:pPr>
      <w:r>
        <w:rPr/>
        <w:t>!�FV�#?�#�&gt;�&amp;�H���#��Ep�#��H�#9U�</w:t>
      </w:r>
      <w:r>
        <w:rPr>
          <w:rtl w:val="true"/>
        </w:rPr>
        <w:t>ܨ</w:t>
      </w:r>
      <w:r>
        <w:rPr/>
        <w:t>2</w:t>
      </w:r>
      <w:r>
        <w:rPr/>
        <w:t>Oj[Dv�����#��3&lt;��ѹW##�I��+U��</w:t>
      </w:r>
      <w:r>
        <w:rPr/>
        <w:t>ܴ���</w:t>
      </w:r>
      <w:r>
        <w:rPr/>
        <w:t>�Ӷ)�'#m&lt;�)v&amp;</w:t>
      </w:r>
      <w:r>
        <w:rPr>
          <w:rtl w:val="true"/>
        </w:rPr>
        <w:t>ݹ�</w:t>
      </w:r>
      <w:r>
        <w:rPr/>
        <w:t>5</w:t>
      </w:r>
      <w:r>
        <w:rPr/>
        <w:t>i%�UPy�#</w:t>
      </w:r>
      <w:r>
        <w:rPr>
          <w:rtl w:val="true"/>
        </w:rPr>
        <w:t>ޕ</w:t>
      </w:r>
      <w:r>
        <w:rPr/>
        <w:t>���</w:t>
      </w:r>
      <w:r>
        <w:rPr/>
        <w:t>BC##�]��*$�=˿#�5�X�fX�;q��-�</w:t>
      </w:r>
      <w:r>
        <w:rPr/>
        <w:t>乿</w:t>
      </w:r>
      <w:r>
        <w:rPr/>
        <w:t>K�</w:t>
      </w:r>
      <w:r>
        <w:rPr/>
        <w:t>쬣</w:t>
      </w:r>
      <w:r>
        <w:rPr/>
        <w:t>#GJ#,�b��Er#.rd�{�v#�G�Ҹ#H#�#��:V�c(�sE</w:t>
        <w:tab/>
        <w:t>�q�@���H���.�#�</w:t>
      </w:r>
      <w:r>
        <w:rPr>
          <w:rtl w:val="true"/>
        </w:rPr>
        <w:t>ޠ</w:t>
      </w:r>
      <w:r>
        <w:rPr/>
        <w:t>w���5��G��#n�E0��9�(���##�M�ϓ�z</w:t>
        <w:br/>
        <w:t>C'#�#&lt;�5\Ɏ6�cRFw�?�&gt;blt�#Q��a�#[��͓�bՑ�$�����"���#R�I��f{�/</w:t>
        <w:br/>
        <w:t>�(���������P�#3�#Dz�H�#�#��ǥ"�"��#��#}�u�#��2�Hh#��S</w:t>
        <w:tab/>
        <w:t>�O_�L4#v�#�)q�#Q</w:t>
      </w:r>
      <w:r>
        <w:rPr/>
        <w:t>֔�</w:t>
      </w:r>
      <w:r>
        <w:rPr/>
        <w:t>H:�u# �(q�(�~h#&gt;���{�P#��s@��1E8�)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h8#���04����J#E#8f���#�E&lt;c"�H��#5#�p</w:t>
        <w:tab/>
        <w:t>���&gt;Wa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6#�f�n#�R#A#�QjoOb�R:�n=</w:t>
      </w:r>
    </w:p>
    <w:p>
      <w:pPr>
        <w:pStyle w:val="PreformattedText"/>
        <w:bidi w:val="0"/>
        <w:jc w:val="left"/>
        <w:rPr/>
      </w:pPr>
      <w:r>
        <w:rPr/>
        <w:t>hAp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_��G"��S45���#5#�[[˄n���&gt;���l���oҦ��@H+��##&lt;�n#r�V��$��V=&gt;�g�#�#Ÿ#~V�o�*#�&gt;�#&lt;�?Z�KxH���Ҥ$���O�</w:t>
        <w:tab/>
        <w:t>��#��y�h���#Uxf�(�k���ij#;c#���;#��1#=�v���%t�'�y6a�C�pj�#�c�R5ď��#=</w:t>
      </w:r>
    </w:p>
    <w:p>
      <w:pPr>
        <w:pStyle w:val="PreformattedText"/>
        <w:bidi w:val="0"/>
        <w:jc w:val="left"/>
        <w:rPr/>
      </w:pPr>
      <w:r>
        <w:rPr/>
        <w:t>F[w͍�</w:t>
      </w:r>
      <w:r>
        <w:rPr>
          <w:rtl w:val="true"/>
        </w:rPr>
        <w:t>ح</w:t>
      </w:r>
      <w:r>
        <w:rPr/>
        <w:t>�</w:t>
      </w:r>
      <w:r>
        <w:rPr/>
        <w:t>n�r�#</w:t>
      </w:r>
      <w:r>
        <w:rPr/>
        <w:t>֝�</w:t>
      </w:r>
      <w:r>
        <w:rPr/>
        <w:t>JfhȭH#���#qL$њ#I�jR</w:t>
      </w:r>
      <w:r>
        <w:rPr>
          <w:rtl w:val="true"/>
        </w:rPr>
        <w:t>ب</w:t>
      </w:r>
      <w:r>
        <w:rPr/>
        <w:t>�</w:t>
      </w:r>
      <w:r>
        <w:rPr/>
        <w:t>#u�vh#��7�L-��zhc���g���4��t��ց#'қ�#�M�M�3@�����##�R</w:t>
      </w:r>
      <w:r>
        <w:rPr>
          <w:rtl w:val="true"/>
        </w:rPr>
        <w:t>ߝ</w:t>
      </w:r>
      <w:r>
        <w:rPr/>
        <w:t xml:space="preserve"> </w:t>
      </w:r>
      <w:r>
        <w:rPr/>
        <w:t>#NO#���M�A=�#��#�3Mϭ&amp;y�1���&lt;�{�:\�##ҞY��#*#ƴtŶ{��C1���L���Z�E!I#��</w:t>
      </w:r>
      <w:r>
        <w:rPr/>
        <w:t>溆�</w:t>
      </w:r>
      <w:r>
        <w:rPr/>
        <w:t>7#�l���#k#�#bA����'9�I&lt;�+0#����k��Ep�5V|��V� ��#6�����PY�X��"�,m�wȬ��</w:t>
        <w:br/>
        <w:t>\</w:t>
      </w:r>
      <w:r>
        <w:rPr>
          <w:rtl w:val="true"/>
        </w:rPr>
        <w:t>ܠ</w:t>
      </w:r>
      <w:r>
        <w:rPr/>
        <w:t>�</w:t>
      </w:r>
      <w:r>
        <w:rPr/>
        <w:t>q�v��#b����V(g#m##�4�u��##��}��</w:t>
        <w:br/>
      </w:r>
      <w:r>
        <w:rPr>
          <w:rtl w:val="true"/>
        </w:rPr>
        <w:t>ط</w:t>
      </w:r>
      <w:r>
        <w:rPr/>
        <w:t>���</w:t>
      </w:r>
      <w:r>
        <w:rPr/>
        <w:t>#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#</w:t>
        <w:br/>
        <w:t>\$8Yϖ��Ƨa#�s���#ϭY{#�����er&gt;�G?�4[��y���FN�##�&lt;U(�s"�y#2��u qV##�`ҵ�-�h�#�I�G�#Q�i��:�'��G���#�W(\��Gɦ�1����I)�ᷟw�/�9��~џ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f�X[?</w:t>
      </w:r>
      <w:r>
        <w:rPr>
          <w:rtl w:val="true"/>
        </w:rPr>
        <w:t>ނ</w:t>
      </w:r>
      <w:r>
        <w:rPr/>
        <w:t>3</w:t>
      </w:r>
      <w:r>
        <w:rPr/>
        <w:t>�QU�Ҵ�#1��qTN�p�#+���SL���-��#̺��</w:t>
      </w:r>
      <w:r>
        <w:rPr>
          <w:rtl w:val="true"/>
        </w:rPr>
        <w:t>ؿ</w:t>
      </w:r>
      <w:r>
        <w:rPr/>
        <w:t>#��]����P</w:t>
      </w:r>
      <w:r>
        <w:rPr/>
        <w:t>ׇ</w:t>
      </w:r>
      <w:r>
        <w:rPr/>
        <w:t>8Q���Q</w:t>
      </w:r>
      <w:r>
        <w:rPr>
          <w:rtl w:val="true"/>
        </w:rPr>
        <w:t>ݞ</w:t>
      </w:r>
      <w:r>
        <w:rPr/>
        <w:t>��</w:t>
      </w:r>
      <w:r>
        <w:rPr/>
        <w:t>杓</w:t>
      </w:r>
      <w:r>
        <w:rPr/>
        <w:t>#�L��y��S�F�EE#f8##�Q�#kOA�Ʊn���w#�#-#s��d#�0�G�###�P���r|���4^���9c���5��v�E��|��#P�E^ȣ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v�|m$���##�x�.*�LXpx�-;�/t�g$��z�ù��#��WL[�Z�.�&lt;��6�t�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M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?U#����Ld�$��I3'M��#�!��P9&gt;��#N#Z�gcq4�ʃ=pOZ##E�+H#ȍ1!;����##b�##�</w:t>
      </w:r>
      <w:r>
        <w:rPr/>
        <w:t>ֱ</w:t>
      </w:r>
      <w:r>
        <w:rPr/>
        <w:t>42��#�l�1�#���#j���#Z�m�9#�#X|���2</w:t>
      </w:r>
      <w:r>
        <w:rPr/>
        <w:t>风�</w:t>
      </w:r>
      <w:r>
        <w:rPr/>
        <w:t>F�#l#�T�)H�p�OLVV�1##ϰ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ب</w:t>
      </w:r>
      <w:r>
        <w:rPr/>
        <w:t>+�n���&lt;#q:���U�#��##*�#v�U-#Fm8���#�Q�H�!bK��#�#��b��\jl��#�</w:t>
      </w:r>
      <w:r>
        <w:rPr>
          <w:rtl w:val="true"/>
        </w:rPr>
        <w:t>ޙ��</w:t>
      </w:r>
      <w:r>
        <w:rPr/>
        <w:t>4</w:t>
      </w:r>
      <w:r>
        <w:rPr>
          <w:rtl w:val="true"/>
        </w:rPr>
        <w:t>٭</w:t>
      </w:r>
      <w:r>
        <w:rPr/>
        <w:t>##R�1�i�tVvKen�1���Ʊ�;��</w:t>
      </w:r>
      <w:r>
        <w:rPr>
          <w:rtl w:val="true"/>
        </w:rPr>
        <w:t>ܤ</w:t>
      </w:r>
      <w:r>
        <w:rPr/>
        <w:t>0</w:t>
      </w:r>
      <w:r>
        <w:rPr/>
        <w:t>�ȝ1�Ե�q�n�</w:t>
        <w:tab/>
        <w:t>��#p=��������Z,Q(g#���6H��#�#�Kwc##�I&amp;����&gt;���28�#m##}�#���q����\2</w:t>
      </w:r>
      <w:r>
        <w:rPr>
          <w:rtl w:val="true"/>
        </w:rPr>
        <w:t>ٷ</w:t>
      </w:r>
      <w:r>
        <w:rPr/>
        <w:t>NMh�#</w:t>
        <w:br/>
        <w:t>����H�#���</w:t>
        <w:tab/>
        <w:t>#�P&gt;�#BX�f�(K</w:t>
        <w:tab/>
        <w:t>��|���#e�C#�y��#˶̧M�j���g#�v�X�*g5#s]g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ہ</w:t>
      </w:r>
      <w:r>
        <w:rPr/>
        <w:t>��</w:t>
      </w:r>
      <w:r>
        <w:rPr/>
        <w:t>#�Z���z��"2#�ɦ���.#=p)�y�V�#�u#�~�`�ⴝ��Ƹm�#M�#R#���</w:t>
        <w:br/>
        <w:t>��u#���(�sM�H�0$^���"#)�P!#�'#�J���uF��##</w:t>
      </w:r>
      <w:r>
        <w:rPr>
          <w:rtl w:val="true"/>
        </w:rPr>
        <w:t>ڹ</w:t>
      </w:r>
      <w:r>
        <w:rPr/>
        <w:t>�</w:t>
      </w:r>
      <w:r>
        <w:rPr/>
        <w:t>e�#��[��"�(=+9��H=K�j�G���#��'�94</w:t>
      </w:r>
      <w:r>
        <w:rPr/>
        <w:t>۲</w:t>
      </w:r>
      <w:r>
        <w:rPr/>
        <w:t>Y�#'#���9�Y��O�W��k#�**��������##�l�1{���#kB�=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@�#�Z�7�#p��-��"��K��{�w#oNzb��#28#��&amp;�#�(�#����&amp;[##�#y</w:t>
      </w:r>
      <w:r>
        <w:rPr/>
        <w:t>犟</w:t>
      </w:r>
      <w:r>
        <w:rPr/>
        <w:t>v���#~#�c�]y��</w:t>
      </w:r>
      <w:r>
        <w:rPr>
          <w:rtl w:val="true"/>
        </w:rPr>
        <w:t>ؾ</w:t>
      </w:r>
      <w:r>
        <w:rPr/>
        <w:t xml:space="preserve">� </w:t>
      </w:r>
      <w:r>
        <w:rPr/>
        <w:t>#�#�֏c$c6�Ԛf�</w:t>
      </w:r>
      <w:r>
        <w:rPr/>
        <w:t>皔</w:t>
      </w:r>
      <w:r>
        <w:rPr/>
        <w:t>+1�O#���M�w5�4D m=zQ�y��</w:t>
      </w:r>
      <w:r>
        <w:rPr/>
        <w:t>ܰ�</w:t>
      </w:r>
      <w:r>
        <w:rPr/>
        <w:t>r</w:t>
      </w:r>
      <w:r>
        <w:rPr>
          <w:rtl w:val="true"/>
        </w:rPr>
        <w:t>ە</w:t>
      </w:r>
      <w:r>
        <w:rPr/>
        <w:t>a����(�A�*d\#�qR�H� g�MWL�#{P#a�T"&amp;c�N</w:t>
      </w:r>
      <w:r>
        <w:rPr>
          <w:rtl w:val="true"/>
        </w:rPr>
        <w:t>׶��܌</w:t>
      </w:r>
      <w:r>
        <w:rPr/>
        <w:t>T�#��.3��Uu�o9A#`Z$�#^�!��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~4V#�C&lt;��TG T�W��##�j3�=�#�~2��#G�;����#�CK</w:t>
      </w:r>
      <w:r>
        <w:rPr>
          <w:rtl w:val="true"/>
        </w:rPr>
        <w:t>֐</w:t>
      </w:r>
      <w:r>
        <w:rPr/>
        <w:t>�</w:t>
      </w:r>
      <w:r>
        <w:rPr/>
        <w:t>`*u9�*}h^#��@</w:t>
      </w:r>
    </w:p>
    <w:p>
      <w:pPr>
        <w:pStyle w:val="PreformattedText"/>
        <w:bidi w:val="0"/>
        <w:jc w:val="left"/>
        <w:rPr/>
      </w:pPr>
      <w:r>
        <w:rPr/>
        <w:t>#�#��</w:t>
        <w:br/>
        <w:t>=�ԟJPx</w:t>
      </w:r>
      <w:r>
        <w:rPr/>
        <w:t>昅</w:t>
      </w:r>
      <w:r>
        <w:rPr/>
        <w:t>##����@#���\sI@�#����#:�N�#њx9#�4���4����#{ҭ'&lt;S�!�Þ��S@��</w:t>
      </w:r>
      <w:r>
        <w:rPr>
          <w:rtl w:val="true"/>
        </w:rPr>
        <w:t>ނ�</w:t>
      </w:r>
      <w:r>
        <w:rPr/>
        <w:t>9</w:t>
      </w:r>
      <w:r>
        <w:rPr/>
        <w:t>#��</w:t>
      </w:r>
      <w:r>
        <w:rPr/>
        <w:t>ۡ��</w:t>
      </w:r>
      <w:r>
        <w:rPr/>
        <w:t>R�</w:t>
      </w:r>
      <w:r>
        <w:rPr/>
        <w:t>氻</w:t>
      </w:r>
      <w:r>
        <w:rPr/>
        <w:br/>
        <w:t>ӵb�&amp;Nv�+)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�</w:t>
      </w:r>
      <w:r>
        <w:rPr/>
        <w:t>-�ԑ���f���ϽD#�1KtZ�</w:t>
      </w:r>
      <w:r>
        <w:rPr>
          <w:rtl w:val="true"/>
        </w:rPr>
        <w:t>ނ</w:t>
      </w:r>
      <w:r>
        <w:rPr/>
        <w:t>Q$�#u�</w:t>
        <w:br/>
        <w:t>��#5��0.�N�~��F����P6*h�q��Vz^+`8��#a]XeH?J�##li�u#�#*pA�S�ƞ�2�xn=�]&gt;��</w:t>
      </w:r>
      <w:r>
        <w:rPr/>
        <w:t>֒</w:t>
      </w:r>
      <w:r>
        <w:rPr/>
        <w:t>#ǥBl��#�MM6e�#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$U&gt;�&lt;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U���"�2�#�u#i#,O��/�#_���`��?J</w:t>
      </w:r>
      <w:r>
        <w:rPr>
          <w:rtl w:val="true"/>
        </w:rPr>
        <w:t>ڄ�</w:t>
      </w:r>
      <w:r>
        <w:rPr>
          <w:rtl w:val="true"/>
        </w:rPr>
        <w:t>:</w:t>
      </w:r>
      <w:r>
        <w:rPr/>
        <w:t>3</w:t>
      </w:r>
      <w:r>
        <w:rPr/>
        <w:t>��Ӝ��Q�y4���=+�9#'9��&lt;�sFx�#��\�</w:t>
        <w:tab/>
        <w:t>�\�@#��@�=5�#��N�h#9'#�'l�sM�z#=�z�L-A4�#Hc�i</w:t>
        <w:tab/>
        <w:t>4</w:t>
      </w:r>
      <w:r>
        <w:rPr>
          <w:rtl w:val="true"/>
        </w:rPr>
        <w:t>ܞ</w:t>
      </w:r>
      <w:r>
        <w:rPr/>
        <w:t>y����#)8�Fx���I�ʐ�'���4����#.i�'��R�4�z�j���� �R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4#Z�m&amp;ɣo�?�L�e-�բ#�##</w:t>
      </w:r>
      <w:r>
        <w:rPr>
          <w:rtl w:val="true"/>
        </w:rPr>
        <w:t>ګ</w:t>
      </w:r>
      <w:r>
        <w:rPr/>
        <w:t>\$</w:t>
        <w:br/>
        <w:t>��#��u��z�#�&gt;��(��\#</w:t>
      </w:r>
      <w:r>
        <w:rPr>
          <w:rtl w:val="true"/>
        </w:rPr>
        <w:t>׮</w:t>
      </w:r>
      <w:r>
        <w:rPr/>
        <w:t>ъ��tX�(#�@GnH#�e���kFCg��#��Ǡ�F�?��=�⚓�4t�h�fnK�Ï��#�#���-�$�#�a|�</w:t>
      </w:r>
      <w:r>
        <w:rPr>
          <w:rtl w:val="true"/>
        </w:rPr>
        <w:t>ڧ</w:t>
      </w:r>
      <w:r>
        <w:rPr/>
        <w:t>�</w:t>
      </w:r>
      <w:r>
        <w:rPr/>
        <w:t>#�[T��a#9#����r�7.HFXǰ��d򣫒�#y#�J#.�q�����J�#��y�##�#&gt;+#�$��Gwǩ&amp;�9��d�Y�</w:t>
      </w:r>
    </w:p>
    <w:p>
      <w:pPr>
        <w:pStyle w:val="PreformattedText"/>
        <w:bidi w:val="0"/>
        <w:jc w:val="left"/>
        <w:rPr/>
      </w:pPr>
      <w:r>
        <w:rPr/>
        <w:t>#�.��#�B���s�«Oy=���n9###ʪ��3�Sy#&gt;�i</w:t>
        <w:tab/>
        <w:t>��C�##h,H�J�$�</w:t>
        <w:br/>
        <w:t>#r{#UZ�V�0#�+H��</w:t>
      </w:r>
      <w:r>
        <w:rPr>
          <w:rtl w:val="true"/>
        </w:rPr>
        <w:t>ݍ</w:t>
      </w:r>
      <w:r>
        <w:rPr/>
        <w:t>"�#&lt;#Zj�G#*Ē8�w�r�ƕ[5�)���#�(]��##</w:t>
      </w:r>
      <w:r>
        <w:rPr>
          <w:rtl w:val="true"/>
        </w:rPr>
        <w:t>ڪ</w:t>
      </w:r>
      <w:r>
        <w:rPr/>
        <w:t>��</w:t>
      </w:r>
      <w:r>
        <w:rPr/>
        <w:t>w�#�*�LѸ+�U�՟�&lt;#�ҵ��f#]w�#�.��%##��##�t��ß��od�#@�#��z�#�.Y����#�I5�D�~B#=�#ñm��+��#�I��,�#�����GR���#q#��#�8Ă#�U�WA5�#6</w:t>
      </w:r>
      <w:r>
        <w:rPr/>
        <w:t>٤</w:t>
      </w:r>
      <w:r>
        <w:rPr/>
        <w:t>���</w:t>
      </w:r>
      <w:r>
        <w:rPr/>
        <w:t>7#&amp;�.��o��T�#��y</w:t>
      </w:r>
      <w:r>
        <w:rPr>
          <w:rtl w:val="true"/>
        </w:rPr>
        <w:t>ۊ���</w:t>
      </w:r>
      <w:r>
        <w:rPr/>
        <w:t>5</w:t>
      </w:r>
      <w:r>
        <w:rPr/>
        <w:t>~��Kb��+.V♢w#�������#��N���t5�#�rO4И i#q��We�</w:t>
      </w:r>
      <w:r>
        <w:rPr/>
        <w:t>㟂</w:t>
      </w:r>
      <w:r>
        <w:rPr/>
        <w:t>#��?Z�!�</w:t>
        <w:br/>
        <w:t>9�+B�2Ӣ&amp;A'#T�.M#�E#��#B~�#ML$#r#��U���j</w:t>
        <w:tab/>
        <w:t>f</w:t>
        <w:br/>
        <w:t>1V�#ǖEMȰG!��=��K�5.���A��sW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##*�I��Z;���#��"�r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#2</w:t>
      </w:r>
      <w:r>
        <w:rPr>
          <w:rtl w:val="true"/>
        </w:rPr>
        <w:t>��</w:t>
      </w:r>
      <w:r>
        <w:rPr/>
        <w:t>#3</w:t>
      </w:r>
      <w:r>
        <w:rPr/>
        <w:t>Y#���t!��h�#8$�w��UF.#�9�</w:t>
      </w:r>
      <w:r>
        <w:rPr/>
        <w:t>䑪�</w:t>
      </w:r>
      <w:r>
        <w:rPr>
          <w:rtl w:val="true"/>
        </w:rPr>
        <w:t>ڹ</w:t>
      </w:r>
      <w:r>
        <w:rPr/>
        <w:t>�</w:t>
      </w:r>
      <w:r>
        <w:rPr/>
        <w:t>Ϋsn�##�����El��,X�-</w:t>
      </w:r>
      <w:r>
        <w:rPr>
          <w:rtl w:val="true"/>
        </w:rPr>
        <w:t>ڱ</w:t>
      </w:r>
      <w:r>
        <w:rPr/>
        <w:t>�</w:t>
      </w:r>
      <w:r>
        <w:rPr/>
        <w:t>P�1���</w:t>
      </w:r>
      <w:r>
        <w:rPr/>
        <w:t>槱�</w:t>
      </w:r>
      <w:r>
        <w:rPr/>
        <w:t>y���v#t-K�#��-ͧ`##c���#�b#S</w:t>
      </w:r>
      <w:r>
        <w:rPr>
          <w:rtl w:val="true"/>
        </w:rPr>
        <w:t>׃</w:t>
      </w:r>
      <w:r>
        <w:rPr/>
        <w:t>�</w:t>
      </w:r>
      <w:r>
        <w:rPr/>
        <w:t>cq�d�Jj��})\�#����il���\�s�R#7c&amp;���6�&lt;W=��k�P{V�7�#����J&gt;Ѫ*u��W##��O.�$�#W/�</w:t>
        <w:tab/>
        <w:t>�##�՞#�##+��/��=�j��Fr��##Z���J���@�</w:t>
      </w:r>
      <w:r>
        <w:rPr>
          <w:rtl w:val="true"/>
        </w:rPr>
        <w:t>ߚ</w:t>
      </w:r>
      <w:r>
        <w:rPr/>
        <w:t>�</w:t>
      </w:r>
      <w:r>
        <w:rPr/>
        <w:t>F##�j#��8�\��*'��#Br:u��1���1�sQ�q</w:t>
      </w:r>
      <w:r>
        <w:rPr/>
        <w:t>隤</w:t>
      </w:r>
      <w:r>
        <w:rPr/>
        <w:t>"�̈́&lt;VK�s�Z7o�#��'�Z#Hn0{ӽ8�#��H�s���#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(#%5G#��</w:t>
        <w:tab/>
        <w:t>�C#��#�;%#"���f#�I#�CRʊ�'�1Г�#3Vm#�#=�ŲD�! {ӭ#��0#��</w:t>
      </w:r>
      <w:r>
        <w:rPr>
          <w:rtl w:val="true"/>
        </w:rPr>
        <w:t>ں</w:t>
      </w:r>
      <w:r>
        <w:rPr/>
        <w:t>��</w:t>
      </w:r>
      <w:r>
        <w:rPr/>
        <w:t>]=H</w:t>
      </w:r>
      <w:r>
        <w:rPr>
          <w:rtl w:val="true"/>
        </w:rPr>
        <w:t>ۉ</w:t>
      </w:r>
      <w:r>
        <w:rPr/>
        <w:t>[�</w:t>
      </w:r>
      <w:r>
        <w:rPr/>
        <w:t>58</w:t>
      </w:r>
      <w:r>
        <w:rPr/>
        <w:t>�S#��v*#K�9�`f#´�e�m�j�#��;�o�Ci"�2�t##*</w:t>
      </w:r>
      <w:r>
        <w:rPr>
          <w:rtl w:val="true"/>
        </w:rPr>
        <w:t>ߐ</w:t>
      </w:r>
      <w:r>
        <w:rPr/>
        <w:t>����</w:t>
      </w:r>
      <w:r>
        <w:rPr/>
        <w:t>Nz�#�����u�]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k�n���1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Wcb8#�w&amp;[#g��#�:̅�9#^k��8�����^�F��W-��Yҗ#�#��##�̊}�T���#g#�����U����#�h�9+�</w:t>
      </w:r>
      <w:r>
        <w:rPr/>
        <w:t>֗�</w:t>
      </w:r>
      <w:r>
        <w:rPr/>
        <w:t>G#?#�#J</w:t>
        <w:tab/>
        <w:t>�U����FĐp#�#����}�['</w:t>
      </w:r>
      <w:r>
        <w:rPr>
          <w:rtl w:val="true"/>
        </w:rPr>
        <w:t>ޗ</w:t>
      </w:r>
      <w:r>
        <w:rPr/>
        <w:t>y�Z�8�u##t#:#��Q�`VF��� s�#oX)#</w:t>
        <w:tab/>
        <w:t>�a�c�Q</w:t>
        <w:tab/>
        <w:t>/#,G=��rJ7fv��##T�j���#�Es�#�c�z����@#5#��u��#y�:��G�H��#Fh�q#�z#=�#�ZL�!#�#��g~*F�Ҁ#�8��RP#Ҕt�4�#b�</w:t>
      </w:r>
      <w:r>
        <w:rPr>
          <w:rtl w:val="true"/>
        </w:rPr>
        <w:t>ڛ</w:t>
      </w:r>
      <w:r>
        <w:rPr/>
        <w:t>�</w:t>
      </w:r>
      <w:r>
        <w:rPr/>
        <w:t>S�</w:t>
      </w:r>
      <w:r>
        <w:rPr>
          <w:rtl w:val="true"/>
        </w:rPr>
        <w:t>ݦ</w:t>
      </w:r>
      <w:r>
        <w:rPr/>
        <w:t>##�sN4�#���(�)E!�#�=y�#�Py�#�n#i�7�!��#�hǽ#�@��)x</w:t>
      </w:r>
      <w:r>
        <w:rPr/>
        <w:t>擵</w:t>
      </w:r>
      <w:r>
        <w:rPr/>
        <w:t>/#�C��#~�Y��</w:t>
      </w:r>
    </w:p>
    <w:p>
      <w:pPr>
        <w:pStyle w:val="PreformattedText"/>
        <w:bidi w:val="0"/>
        <w:jc w:val="left"/>
        <w:rPr/>
      </w:pPr>
      <w:r>
        <w:rPr/>
        <w:t>P#v����:��u#�sz1</w:t>
      </w:r>
      <w:r>
        <w:rPr/>
        <w:t>敘�</w:t>
      </w:r>
      <w:r>
        <w:rPr/>
        <w:t>#H_�CQ#p#�z�V��S##�#�`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#�Xh20*#R�+#G#s\�V��7�t�O4�#�B�@�M#%�r-H#�##</w:t>
      </w:r>
      <w:r>
        <w:rPr/>
        <w:t>֮</w:t>
      </w:r>
      <w:r>
        <w:rPr/>
        <w:t>,��2�#}�c�)��E�r@�[��</w:t>
      </w:r>
      <w:r>
        <w:rPr>
          <w:rtl w:val="true"/>
        </w:rPr>
        <w:t>ٳ</w:t>
      </w:r>
      <w:r>
        <w:rPr/>
        <w:t>9</w:t>
      </w:r>
      <w:r>
        <w:rPr>
          <w:rtl w:val="true"/>
        </w:rPr>
        <w:t>#</w:t>
      </w:r>
      <w:r>
        <w:rPr/>
        <w:t>2</w:t>
      </w:r>
      <w:r>
        <w:rPr/>
        <w:t>j#9�#</w:t>
      </w:r>
      <w:r>
        <w:rPr/>
        <w:t>֟</w:t>
      </w:r>
      <w:r>
        <w:rPr/>
        <w:t>r</w:t>
      </w:r>
      <w:r>
        <w:rPr>
          <w:rtl w:val="true"/>
        </w:rPr>
        <w:t>ߺ</w:t>
      </w:r>
      <w:r>
        <w:rPr/>
        <w:t>�</w:t>
      </w:r>
      <w:r>
        <w:rPr/>
        <w:t>sP�~E#�-�{�!��,#�����#�\X2�D�</w:t>
      </w:r>
      <w:r>
        <w:rPr/>
        <w:t>鞵</w:t>
      </w:r>
      <w:r>
        <w:rPr/>
        <w:t>A���#-8�^��b�&lt;Szt�#8�</w:t>
      </w:r>
      <w:r>
        <w:rPr/>
        <w:t>魜�</w:t>
      </w:r>
      <w:r>
        <w:rPr/>
        <w:t>Wa�&amp;@�n���Ҋ`-#�4���G�L@���Ú#?�L'�sHd��Қh#"��@�=})�Ӂ�</w:t>
      </w:r>
      <w:r>
        <w:rPr>
          <w:rtl w:val="true"/>
        </w:rPr>
        <w:t>ޘ</w:t>
      </w:r>
      <w:r>
        <w:rPr/>
        <w:t>O&lt;�##��</w:t>
      </w:r>
      <w:r>
        <w:rPr>
          <w:rtl w:val="true"/>
        </w:rPr>
        <w:t>֐</w:t>
      </w:r>
      <w:r>
        <w:rPr/>
        <w:t>�</w:t>
      </w:r>
      <w:r>
        <w:rPr/>
        <w:t>O�H#'"�h�&amp;x�#��#��ёȠb�4���Ґ##��#N�#����3���#���E�zԯ��#�i��B��6ͺ�U�N##�q�j�Jz##j�#p# �#dZ��Y�c���#��2*�1�#</w:t>
        <w:tab/>
        <w:t>[a�</w:t>
      </w:r>
      <w:r>
        <w:rPr/>
        <w:t>䟥</w:t>
      </w:r>
      <w:r>
        <w:rPr/>
        <w:t>=G#�P��#c&gt;�������"w"5�́</w:t>
      </w:r>
      <w:r>
        <w:rPr/>
        <w:t>ؚ��</w:t>
      </w:r>
      <w:r>
        <w:rPr/>
        <w:t>(�#A9���#`\��8�,��8�!#�3��i��y��</w:t>
      </w:r>
      <w:r>
        <w:rPr/>
        <w:t>ު</w:t>
      </w:r>
      <w:r>
        <w:rPr/>
        <w:t>M�##���=#g9��J��#���#*�Q�3#�#�##�~�</w:t>
      </w:r>
      <w:r>
        <w:rPr/>
        <w:t>ؐ</w:t>
      </w:r>
      <w:r>
        <w:rPr/>
        <w:t>rE*��� �Hǿ#4ypppGZ��}j�9RK#H�@��</w:t>
        <w:br/>
        <w:t>��MXS������</w:t>
      </w:r>
      <w:r>
        <w:rPr/>
        <w:t>֧��</w:t>
      </w:r>
      <w:r>
        <w:rPr/>
        <w:t>1C#n!�W[�###���ϰ�R&gt;#�u�#y�K#&lt;�0��g��7:�&gt;#og#��#&amp;�����c�pi�F1���]�5�%��N6����Z�W�W���O�����kF#&lt;�#3¨#�������$t</w:t>
        <w:br/>
        <w:t>ǰ�]# lu��L���XS.�rN�O�T�B���#�#�S�#W###��E#</w:t>
      </w:r>
      <w:r>
        <w:rPr/>
        <w:t>ޭ</w:t>
      </w:r>
      <w:r>
        <w:rPr/>
        <w:t>n�T#C#�T`�</w:t>
        <w:br/>
        <w:t>FkR�Z����U8#�#�#/�#�#�"�#���A��1##3�z�`��</w:t>
        <w:br/>
        <w:t>��{&amp;Ko0#�s�'�I�#�р#�'�L���##'##��K�#��S����$c�#</w:t>
        <w:tab/>
        <w:t>�#b��#��ʂ#;�U ^��# �P#���#���#�d�</w:t>
        <w:tab/>
        <w:t>��f&lt;ʧ8��##p#sR��#|��k[L��</w:t>
      </w:r>
      <w:r>
        <w:rPr>
          <w:rtl w:val="true"/>
        </w:rPr>
        <w:t>؞</w:t>
      </w:r>
      <w:r>
        <w:rPr>
          <w:rtl w:val="true"/>
        </w:rPr>
        <w:t>==�</w:t>
      </w:r>
      <w:r>
        <w:rPr/>
        <w:t>4</w:t>
      </w:r>
      <w:r>
        <w:rPr/>
        <w:t>�Kc�+j�|�u#H��A7�+#1�Q���#1�$f�ʹdc#�H��#ph^�#SF=q@#g#�0#'�~�V#�L��p:#kb��[9�n����&amp;�Y;(�Z#��q##�k��+fX��L�eq �#�oZ����</w:t>
      </w:r>
      <w:r>
        <w:rPr>
          <w:rtl w:val="true"/>
        </w:rPr>
        <w:t>ڏ</w:t>
      </w:r>
      <w:r>
        <w:rPr/>
        <w:t>l�S��</w:t>
      </w:r>
      <w:r>
        <w:rPr/>
        <w:t>籆���</w:t>
      </w:r>
      <w:r>
        <w:rPr/>
        <w:t>DsҦlc5##�u�#"rsP��ϥL�#�EVb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1��ϯZ�</w:t>
      </w:r>
      <w:r>
        <w:rPr/>
        <w:t>؁</w:t>
      </w:r>
      <w:r>
        <w:rPr/>
        <w:t>�</w:t>
      </w:r>
      <w:r>
        <w:rPr/>
        <w:t>*R�/N~�#�##*�3��'#�U?Z�v�1��s</w:t>
      </w:r>
      <w:r>
        <w:rPr>
          <w:rtl w:val="true"/>
        </w:rPr>
        <w:t>ޥ��</w:t>
      </w:r>
      <w:r>
        <w:rPr>
          <w:rtl w:val="true"/>
        </w:rPr>
        <w:t>#��</w:t>
      </w:r>
      <w:r>
        <w:rPr>
          <w:rtl w:val="true"/>
        </w:rPr>
        <w:t>ސ</w:t>
      </w:r>
      <w:r>
        <w:rPr/>
        <w:t>#jF&lt;�@</w:t>
      </w:r>
    </w:p>
    <w:p>
      <w:pPr>
        <w:pStyle w:val="PreformattedText"/>
        <w:bidi w:val="0"/>
        <w:jc w:val="left"/>
        <w:rPr/>
      </w:pPr>
      <w:r>
        <w:rPr/>
        <w:t>8=x�A�E#�X��h# ��#�0u�H09��6#w�^�\�/</w:t>
      </w:r>
      <w:r>
        <w:rPr/>
        <w:t>֩�ޫ�</w:t>
      </w:r>
      <w:r>
        <w:rPr/>
        <w:t>y�#H\��cHnX�R%#�d�I�#</w:t>
      </w:r>
      <w:r>
        <w:rPr/>
        <w:t>֣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%�#RO?-f�F��L��ˌ񺬡�@@p[#1U#'�N)�p���z#=Ǩ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0x������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.��M��#�3��+ս�z�#�</w:t>
      </w:r>
    </w:p>
    <w:p>
      <w:pPr>
        <w:pStyle w:val="PreformattedText"/>
        <w:bidi w:val="0"/>
        <w:jc w:val="left"/>
        <w:rPr/>
      </w:pPr>
      <w:r>
        <w:rPr/>
        <w:t>`iG*�pq���bH�#B�#N#s</w:t>
      </w:r>
      <w:r>
        <w:rPr>
          <w:rtl w:val="true"/>
        </w:rPr>
        <w:t>ؽ</w:t>
      </w:r>
      <w:r>
        <w:rPr/>
        <w:t>tqi!?�&amp;��`MÞ�</w:t>
      </w:r>
      <w:r>
        <w:rPr>
          <w:rtl w:val="true"/>
        </w:rPr>
        <w:t>ק</w:t>
      </w:r>
      <w:r>
        <w:rPr/>
        <w:t>�</w:t>
      </w:r>
      <w:r>
        <w:rPr/>
        <w:t>O�N���#�/c�ɢ�����vJ&lt;�Ʀ��-�[u�T��.{�Q�&amp;0y##�A�5�#Z#$}i#&amp;��s��Tw#��el�#</w:t>
      </w:r>
      <w:r>
        <w:rPr/>
        <w:t>٬</w:t>
      </w:r>
      <w:r>
        <w:rPr/>
        <w:t>kÛ�#�5���(�����l���u#8�Un#�kQ\F���C�*3���</w:t>
        <w:br/>
        <w:t>c#�W�P�O��#�sJ�'#��4</w:t>
      </w:r>
      <w:r>
        <w:rPr>
          <w:rtl w:val="true"/>
        </w:rPr>
        <w:t>ޙ</w:t>
      </w:r>
      <w:r>
        <w:rPr/>
        <w:t>��</w:t>
      </w:r>
      <w:r>
        <w:rPr/>
        <w:t>#i��#J</w:t>
      </w:r>
    </w:p>
    <w:p>
      <w:pPr>
        <w:pStyle w:val="PreformattedText"/>
        <w:bidi w:val="0"/>
        <w:jc w:val="left"/>
        <w:rPr/>
      </w:pPr>
      <w:r>
        <w:rPr/>
        <w:t>#��#���#���4���+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=)�)��#�^���##���4��J��#�M��#��1?</w:t>
        <w:br/>
        <w:t>QI@�H#��h�)ˌ�##SO#�G#�#% ��.8�u�j#;�8r)��?#8�H#��5��#</w:t>
      </w:r>
      <w:r>
        <w:rPr/>
        <w:t>֨</w:t>
      </w:r>
      <w:r>
        <w:rPr/>
        <w:t>(��#^!���j?#7�</w:t>
        <w:br/>
        <w:t>A</w:t>
      </w:r>
      <w:r>
        <w:rPr/>
        <w:t>֤�</w:t>
      </w:r>
      <w:r>
        <w:rPr/>
        <w:t>#zaʞ�W</w:t>
        <w:tab/>
        <w:t>�X0}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�#�i�M\��ddTL��Yϗ&amp;?���⡏</w:t>
      </w:r>
      <w:r>
        <w:rPr/>
        <w:t>֮�</w:t>
      </w:r>
      <w:r>
        <w:rPr/>
        <w:t>|�3�#�sUP#�r9�kI#*��#�Y�s&amp;@;{#V���9��</w:t>
      </w:r>
      <w:r>
        <w:rPr>
          <w:rtl w:val="true"/>
        </w:rPr>
        <w:t>ښ</w:t>
      </w:r>
      <w:r>
        <w:rPr/>
        <w:t>W##�&amp;�����R��C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�oR#�@����Tk ��I&gt;�-�#{���W#9</w:t>
        <w:br/>
        <w:t>M!&lt;Q�i</w:t>
        <w:tab/>
        <w:t>��WB0b~#��h���&lt;��#��%##ZL�!</w:t>
        <w:tab/>
        <w:t>�M&amp;���#�#����#0(�z###�SO���#?Ji�#�RQ��1</w:t>
        <w:tab/>
        <w:t>�4���J@-#�&amp;i(#����#8�#�#N#�gJvh#��#����t#AY:|�5l��=kL2��&lt;T�+</w:t>
      </w:r>
      <w:r>
        <w:rPr>
          <w:rtl w:val="true"/>
        </w:rPr>
        <w:t>ܮ</w:t>
      </w:r>
      <w:r>
        <w:rPr/>
        <w:t>w�V�G##q##3Kh�$�ɦ^#�/=�[C�j&amp;��,�;������Q#��j#��H_γJ�</w:t>
      </w:r>
      <w:r>
        <w:rPr>
          <w:rtl w:val="true"/>
        </w:rPr>
        <w:t>ر</w:t>
      </w:r>
      <w:r>
        <w:rPr/>
        <w:t>w:y!##���2�&lt;#S^L�4���m#da'vL'9�</w:t>
      </w:r>
      <w:r>
        <w:rPr/>
        <w:t>柿</w:t>
      </w:r>
      <w:r>
        <w:rPr/>
        <w:t>#�B�X�ԙU�c5D��;S��Q�#���#)��1�R���P'\�^�#�##��Qr}��|</w:t>
        <w:br/>
        <w:t>�###�Z��\_A</w:t>
      </w:r>
      <w:r>
        <w:rPr/>
        <w:t>ֻ</w:t>
      </w:r>
      <w:r>
        <w:rPr/>
        <w:t>O#ǹ##�I?��.&gt;EzO�m#zg�×9#��lT^���?^��u#�Ԗ#�##��]#�!���03�d�#��[$�@�ll�i�##U##ҕ��YA#^��\c�8�3�B3d"#@X"�j���e�v#��*�#ұ&lt;C&amp;DP��ERC����O=�ӈ��</w:t>
        <w:br/>
        <w:t>#\�t?L�X��#&amp;�EU�O#Wko#�#U�#��kI���=#</w:t>
      </w:r>
      <w:r>
        <w:rPr/>
        <w:t>殤</w:t>
      </w:r>
      <w:r>
        <w:rPr/>
        <w:t>#��T��LPpi�3�A��#t#��&lt;7�&gt;SPH�8#9���#�N�##u�*kI�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o�f#r+OW9�p##��Q�L�#</w:t>
        <w:br/>
        <w:t>��\~B�%#Q#�`�!{��s[�a�#)�j1</w:t>
        <w:br/>
        <w:t>�o�#=�D�Oˁ</w:t>
      </w:r>
      <w:r>
        <w:rPr/>
        <w:t>ۚ�</w:t>
      </w:r>
      <w:r>
        <w:rPr/>
        <w:t>#^&gt;�TS#�#��c+�#u</w:t>
        <w:tab/>
        <w:t>�[��~��A�2}�w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�#�#��a�#</w:t>
      </w:r>
      <w:r>
        <w:rPr>
          <w:rtl w:val="true"/>
        </w:rPr>
        <w:t>ژ</w:t>
      </w:r>
      <w:r>
        <w:rPr/>
        <w:t>x����5#��m�c</w:t>
      </w:r>
      <w:r>
        <w:rPr>
          <w:rtl w:val="true"/>
        </w:rPr>
        <w:t>܊</w:t>
      </w:r>
      <w:r>
        <w:rPr/>
        <w:t>�</w:t>
      </w:r>
      <w:r>
        <w:rPr/>
        <w:t>Yp�#�</w:t>
        <w:tab/>
        <w:t>#)�*m�$�##g&amp;��C�j��</w:t>
        <w:br/>
        <w:t>���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ރ</w:t>
      </w:r>
      <w:r>
        <w:rPr/>
        <w:t>���</w:t>
      </w:r>
      <w:r>
        <w:rPr/>
        <w:t>X#c�q\&amp;���$$�&amp;��ԉ�R|c#�n*V��P�##+�#�;#sQ#�Z��#�*#9#&lt;}*�##��0</w:t>
      </w:r>
    </w:p>
    <w:p>
      <w:pPr>
        <w:pStyle w:val="PreformattedText"/>
        <w:bidi w:val="0"/>
        <w:jc w:val="left"/>
        <w:rPr/>
      </w:pPr>
      <w:r>
        <w:rPr/>
        <w:t>S�m��W#@$����2@#�I�&amp;��&lt;�M#j</w:t>
        <w:br/>
        <w:t>#���#O</w:t>
      </w:r>
      <w:r>
        <w:rPr/>
        <w:t>֔�</w:t>
      </w:r>
      <w:r>
        <w:rPr/>
        <w:t>#(P3ց�&lt;</w:t>
        <w:br/>
        <w:t>X�ldPy8�P#�</w:t>
        <w:br/>
        <w:t>#�{�x����8}��@�qҬY�2�z���jǪ̋#'�Q�|��!�՘##'��l</w:t>
      </w:r>
      <w:r>
        <w:rPr/>
        <w:t>֠</w:t>
      </w:r>
      <w:r>
        <w:rPr/>
        <w:t>#pH�jHԈ#��ʹ�j�� #yC#</w:t>
      </w:r>
      <w:r>
        <w:rPr/>
        <w:t>䌸</w:t>
      </w:r>
      <w:r>
        <w:rPr/>
        <w:t>?�#���W��#S�*����V�a�FGz�"#r��h�TJGC</w:t>
      </w:r>
      <w:r>
        <w:rPr>
          <w:rtl w:val="true"/>
        </w:rPr>
        <w:t>ڭ</w:t>
      </w:r>
      <w:r>
        <w:rPr/>
        <w:t>*#(�K#·J\#��[f&gt;Q��ѧ��$�M�###���]�#i#�#�� e1��l�'&gt;�^d�1���o#��#_~:</w:t>
      </w:r>
      <w:r>
        <w:rPr>
          <w:rtl w:val="true"/>
        </w:rPr>
        <w:t>ם</w:t>
      </w:r>
      <w:r>
        <w:rPr/>
        <w:t>"���*���##'#�f��@#�#��I��^T�4#�b�ӊQӞ)#LT�c�#&lt;T��|�#��U�P�#�}6&amp;�b��</w:t>
      </w:r>
      <w:r>
        <w:rPr/>
        <w:t>֔</w:t>
      </w:r>
      <w:r>
        <w:rPr/>
        <w:t>ҹZX��j?��</w:t>
      </w:r>
      <w:r>
        <w:rPr/>
        <w:t>뜐��</w:t>
      </w:r>
      <w:r>
        <w:rPr/>
        <w:t>GJ�.��2#�V���B#x5ш�X�)�F�}?#)��</w:t>
      </w:r>
      <w:r>
        <w:rPr/>
        <w:t>䑟</w:t>
      </w:r>
      <w:r>
        <w:rPr/>
        <w:t>sEq#c��#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׊</w:t>
      </w:r>
      <w:r>
        <w:rPr/>
        <w:t>G�#</w:t>
      </w:r>
      <w:r>
        <w:rPr>
          <w:rtl w:val="true"/>
        </w:rPr>
        <w:t>ת</w:t>
      </w:r>
      <w:r>
        <w:rPr/>
        <w:t>]���C��8� ��zP!�</w:t>
        <w:tab/>
        <w:t>5#���S#�#���ѷ#4���COZr�:~T�{R��#�#�qM�5!##�}(#8�)q�E#�s@#N^��h#��gҘ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2�a��L� #</w:t>
      </w:r>
      <w:r>
        <w:rPr>
          <w:rtl w:val="true"/>
        </w:rPr>
        <w:t>ڔ</w:t>
      </w:r>
      <w:r>
        <w:rPr/>
        <w:t>}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ց֎���#</w:t>
      </w:r>
      <w:r>
        <w:rPr/>
        <w:t>֠</w:t>
      </w:r>
      <w:r>
        <w:rPr/>
        <w:t>b�{c�HzS#�</w:t>
      </w:r>
      <w:r>
        <w:rPr>
          <w:rtl w:val="true"/>
        </w:rPr>
        <w:t>֐</w:t>
      </w:r>
      <w:r>
        <w:rPr/>
        <w:t>Ħ�&amp;�@����p�N#�A�O#=)#�#U�V#s#{�|T�F�H##���L�4�ԕ��&gt;Fiq��D�h�5 &amp;�#]#S�)��Ps�$�#���zЄ�$]�G�@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¤(�#&lt;����~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/>
        <w:t>֪�</w:t>
      </w:r>
      <w:r>
        <w:rPr/>
        <w:t>C'w�#�-�V�AP^ca8#ҦyF���=j��\#sN</w:t>
        <w:tab/>
        <w:t>�MK(�$R#��u$m�#z��p�#�&gt;@'�ny�%�E@#�ҧnG�DG#�#ƟZn{f����q[##4���q</w:t>
      </w:r>
      <w:r>
        <w:rPr>
          <w:rtl w:val="true"/>
        </w:rPr>
        <w:t>ڔ</w:t>
      </w:r>
      <w:r>
        <w:rPr/>
        <w:t>��</w:t>
      </w:r>
      <w:r>
        <w:rPr/>
        <w:t>g�)�N;�A��LB#LzR�N�#���#�#�#�#�ri�c#�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/jN��a��R�N�#���� 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(##��K�M#�#?���VLX9V*j���7</w:t>
      </w:r>
      <w:r>
        <w:rPr/>
        <w:t>֧��</w:t>
      </w:r>
      <w:r>
        <w:rPr/>
        <w:t>zb#&gt;��q#�S�#���!%�i#r�B񞵜��"�X��#��#�Qi2Ni���</w:t>
        <w:br/>
        <w:t>|J#c�SBV#w##��H�#�4�(#</w:t>
        <w:br/>
        <w:t>��#�TI;I��#94�*^9��D�x�J��A�}jE&lt;S#a#*U#�WSɩӜs�@Y���W`##��#8�ьq�԰-��ZEQԐ#�^�-�#T#c#A�}+̼?jn�kt�T8'�Z�Bƣ</w:t>
      </w:r>
      <w:r>
        <w:rPr>
          <w:rtl w:val="true"/>
        </w:rPr>
        <w:t>ڲ�</w:t>
      </w:r>
      <w:r>
        <w:rPr/>
        <w:t>4</w:t>
      </w:r>
      <w:r>
        <w:rPr/>
        <w:t>P�Ȇ�B����Ջx�P�y��##�O�F�V5$��#�-Y3Aʧ#)�&lt;/� �&lt;r}iA';�i�K#��ҹ}^]���</w:t>
        <w:br/>
        <w:t>#��W�#7�s���o2f$�&amp;�%�hR3�ɦ�}i�</w:t>
      </w:r>
      <w:r>
        <w:rPr>
          <w:rtl w:val="true"/>
        </w:rPr>
        <w:t>׿</w:t>
      </w:r>
      <w:r>
        <w:rPr/>
        <w:t>JfFz�U#Foh)��B#��A��2�#���#2�#��,�</w:t>
      </w:r>
      <w:r>
        <w:rPr/>
        <w:t>֩</w:t>
      </w:r>
      <w:r>
        <w:rPr/>
        <w:t>#w'�Y�s&amp;��Àja��Q��#R�g��P!I</w:t>
      </w:r>
      <w:r>
        <w:rPr/>
        <w:t>た�</w:t>
      </w:r>
      <w:r>
        <w:rPr/>
        <w:t>1��N'�����9�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#:v���N#_Ն.F}=�8��R:#�J��</w:t>
      </w:r>
      <w:r>
        <w:rPr>
          <w:rtl w:val="true"/>
        </w:rPr>
        <w:t>ۿ</w:t>
      </w:r>
      <w:r>
        <w:rPr/>
        <w:t>��</w:t>
      </w:r>
      <w:r>
        <w:rPr/>
        <w:t>l���&lt;g���)?v�x�#�_�s�ZfSz�#���Rr:T��</w:t>
        <w:tab/>
        <w:t>&lt;��F;�s�L��#c��6L#ԏaJ�8�Q�Bz</w:t>
        <w:br/>
        <w:t>b9�uǚ��</w:t>
      </w:r>
      <w:r>
        <w:rPr>
          <w:rtl w:val="true"/>
        </w:rPr>
        <w:t>޴</w:t>
      </w:r>
      <w:r>
        <w:rPr/>
        <w:t>��</w:t>
      </w:r>
      <w:r>
        <w:rPr/>
        <w:t>H�#�3�V6��n��9�#5�#�j###��b�KS�l##lW#u����u���`#w$�+���#Y�V��3</w:t>
      </w:r>
      <w:r>
        <w:rPr>
          <w:rtl w:val="true"/>
        </w:rPr>
        <w:t>ت</w:t>
      </w:r>
      <w:r>
        <w:rPr/>
        <w:t>��</w:t>
      </w:r>
      <w:r>
        <w:rPr/>
        <w:t>#��R�=�2#q[�#�&lt;��B@ϯ5)#����I�b�</w:t>
        <w:tab/>
        <w:t>�JBE�#a��</w:t>
      </w:r>
      <w:r>
        <w:rPr>
          <w:rtl w:val="true"/>
        </w:rPr>
        <w:t>ܞ</w:t>
      </w:r>
      <w:r>
        <w:rPr/>
        <w:t>խxH�&gt;��~�1��#�#�� �</w:t>
      </w:r>
      <w:r>
        <w:rPr/>
        <w:t>֑</w:t>
      </w:r>
      <w:r>
        <w:rPr/>
        <w:t>z#�##�u8p=�;Ҏ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:��u�G P2`)@#�</w:t>
      </w:r>
      <w:r>
        <w:rPr>
          <w:rtl w:val="true"/>
        </w:rPr>
        <w:t>ޔ</w:t>
      </w:r>
      <w:r>
        <w:rPr/>
        <w:t xml:space="preserve">���  </w:t>
      </w:r>
      <w:r>
        <w:rPr/>
        <w:t>`��a����#&lt;s</w:t>
      </w:r>
      <w:r>
        <w:rPr/>
        <w:t>֬</w:t>
      </w:r>
      <w:r>
        <w:rPr/>
        <w:t>Y�4ˊ�l8�iH�i#;qOHϑ�1�����Њ�8�� �Ս͊�h#^`b#:b���¬ƣ�1�*#���Ҵ[#�q�#Ӹ��#,��B�8�a#�#�;#tzX�Eu6��#�sZf##�WQj##i#g3/�##N������#��##���@����GN�k���F{�UB�Ư��sMȧv���&amp;F��9�&lt;�����#�HƓ�V�������5��#ƶ4#-r��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#m��|</w:t>
        <w:br/>
        <w:t>�&amp;�8�:�#�j##��Q��%u+���^!�(2�(�#q�*E#�#����9��#R?��;##�H��2��b�q��#g�N�#a�3#ԇ;i�x�#��J\~#m���Z#i#4#��N�F)�y#�Ǡ�H4</w:t>
      </w:r>
      <w:r>
        <w:rPr>
          <w:rtl w:val="true"/>
        </w:rPr>
        <w:t>ݼ</w:t>
      </w:r>
      <w:r>
        <w:rPr/>
        <w:t>R#&lt;}iJ�8</w:t>
        <w:br/>
        <w:t>LsL#</w:t>
        <w:br/>
        <w:t>r�t��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@�0��#�#zP#)�\b��ozQ</w:t>
      </w:r>
      <w:r>
        <w:rPr/>
        <w:t>֗</w:t>
      </w:r>
      <w:r>
        <w:rPr/>
        <w:t>#��J?ZC#�#&lt;ө��#J#�␏J~3W��#�E���;#�2�KSHA��#➧?�Mx�;�##9��QE��gcN�J#�F��3�+F#x�@#�l�x��R�8�)ͷ��ӧ#��.�:�riy�</w:t>
      </w:r>
      <w:r>
        <w:rPr/>
        <w:t>֙</w:t>
      </w:r>
      <w:r>
        <w:rPr/>
        <w:t>,�Rn=O�#����v#IV#�#����n�0�_�����4#���#e�*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{h����j����U;�S#z�L�</w:t>
      </w:r>
      <w:r>
        <w:rPr/>
        <w:t>囎�</w:t>
      </w:r>
      <w:r>
        <w:rPr/>
        <w:t>M�''5Q�V)KK"#c���A���N&gt;a�8��</w:t>
      </w:r>
      <w:r>
        <w:rPr>
          <w:rtl w:val="true"/>
        </w:rPr>
        <w:t>ܙ</w:t>
      </w:r>
      <w:r>
        <w:rPr/>
        <w:t>�����</w:t>
      </w:r>
      <w:r>
        <w:rPr/>
        <w:t>rzX�# �ՂrsU�#����Eh��/#rzTG�ҤN��a���#|��Jr)�}kdb�����:����$O��)��ғ#�!�R�S�G8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4�#�b#Fh�Z;R#�I</w:t>
      </w:r>
      <w:r>
        <w:rPr>
          <w:rtl w:val="true"/>
        </w:rPr>
        <w:t>ڜ</w:t>
      </w:r>
      <w:r>
        <w:rPr/>
        <w:t>�</w:t>
      </w:r>
      <w:r>
        <w:rPr/>
        <w:t>'қ�@4�M&lt;���#��))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KA���#��u���h#r����V</w:t>
        <w:tab/>
        <w:t>�</w:t>
      </w:r>
      <w:r>
        <w:rPr/>
        <w:t>֜</w:t>
      </w:r>
      <w:r>
        <w:rPr/>
        <w:t>)���LV"�@##�BIn#~�9���&amp;��o#�</w:t>
      </w:r>
      <w:r>
        <w:rPr>
          <w:rtl w:val="true"/>
        </w:rPr>
        <w:t>֐</w:t>
      </w:r>
      <w:r>
        <w:rPr/>
        <w:t>#-�m#i�</w:t>
        <w:tab/>
        <w:t>#'�WS��x�#��P#�#�A��C����#�#8`sL#��#�9�</w:t>
        <w:tab/>
        <w:t>V���#���#, #�AP�Nju�ҁ#b�]sV�#�#�A#6#����R��</w:t>
      </w:r>
      <w:r>
        <w:rPr>
          <w:rtl w:val="true"/>
        </w:rPr>
        <w:t>׶</w:t>
      </w:r>
      <w:r>
        <w:rPr/>
        <w:t>)#gg�kO7Ri�8E8�D#���\���za���'#O�+����#$%� v5�-�E{B&amp;�iH�-�}+@#��T��</w:t>
        <w:tab/>
        <w:t>n�9-�#���#�:Ve#����</w:t>
        <w:br/>
        <w:t>#b#5#</w:t>
      </w:r>
      <w:r>
        <w:rPr>
          <w:rtl w:val="true"/>
        </w:rPr>
        <w:t>ܬ</w:t>
      </w:r>
      <w:r>
        <w:rPr/>
        <w:t>9</w:t>
      </w:r>
      <w:r>
        <w:rPr/>
        <w:t>#Ic�u�#Ӱ�ǟr�ihE�#�I���I���\���[:��aa�#�#rk�##��W#�QF�,�Z��C�P���p��4�\1�@U9&gt;�E6w6h#�5�n�h�X1�Y�]��#5�9��sn�#U��՛FW/�</w:t>
      </w:r>
      <w:r>
        <w:rPr/>
        <w:t>ׁާ</w:t>
      </w:r>
      <w:r>
        <w:rPr/>
        <w:t>$#�j�#n�61�S����c#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8��OqLbv�b�9�Y��q�N9�#����o�nG#O#��#�;#�jl�#�##�Z����j#H��x</w:t>
      </w:r>
      <w:r>
        <w:rPr>
          <w:rtl w:val="true"/>
        </w:rPr>
        <w:t>ש</w:t>
      </w:r>
      <w:r>
        <w:rPr/>
        <w:t>#&lt;Ԏ@�#�oJf2z�$�#�Q0����##�Q�#�Zd�</w:t>
      </w:r>
      <w:r>
        <w:rPr>
          <w:rtl w:val="true"/>
        </w:rPr>
        <w:t>܌�����</w:t>
      </w:r>
      <w:r>
        <w:rPr/>
        <w:t>94</w:t>
      </w:r>
      <w:r>
        <w:rPr/>
        <w:t>���~�##�#n:</w:t>
        <w:b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wV</w:t>
      </w:r>
      <w:r>
        <w:rPr/>
        <w:t>ۜ</w:t>
      </w:r>
      <w:r>
        <w:rPr/>
        <w:t>#�d�)�Q���&lt;V�##�ɧ"���2#0L�������"��)#</w:t>
      </w:r>
      <w:r>
        <w:rPr>
          <w:rtl w:val="true"/>
        </w:rPr>
        <w:t>޿</w:t>
      </w:r>
      <w:r>
        <w:rPr/>
        <w:t>#�:�-��C�+zh��##x�X�u�#�'�F�zV�$l�x���]1R4���o �x�@At��n�+#�9��[���# ������!*#i�#���</w:t>
        <w:br/>
        <w:t>����#��ғw�#�J#&gt;�</w:t>
      </w:r>
    </w:p>
    <w:p>
      <w:pPr>
        <w:pStyle w:val="PreformattedText"/>
        <w:bidi w:val="0"/>
        <w:jc w:val="left"/>
        <w:rPr/>
      </w:pPr>
      <w:r>
        <w:rPr/>
        <w:tab/>
        <w:t>�G#�C</w:t>
      </w:r>
      <w:r>
        <w:rPr>
          <w:rtl w:val="true"/>
        </w:rPr>
        <w:t>׽</w:t>
      </w:r>
      <w:r>
        <w:rPr/>
        <w:t>ji�)#a#��#��en���'�#����3h�rWG&gt;8#�դ�d`�\�1O�K^�����#������#�</w:t>
      </w:r>
      <w:r>
        <w:rPr/>
        <w:t>֭�������</w:t>
      </w:r>
      <w:r>
        <w:rPr/>
        <w:t>GCZ6Vp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>
          <w:rtl w:val="true"/>
        </w:rPr>
        <w:t>މ</w:t>
      </w:r>
      <w:r>
        <w:rPr/>
        <w:t>$FUP��s֎t�F6�^I�###�</w:t>
      </w:r>
      <w:r>
        <w:rPr>
          <w:rtl w:val="true"/>
        </w:rPr>
        <w:t>ڧ</w:t>
      </w:r>
      <w:r>
        <w:rPr/>
        <w:t>��</w:t>
      </w:r>
      <w:r>
        <w:rPr/>
        <w:t>gm�#��=�0�(8+�=)x1�qR�tK��#2,��D /�:�e����_�Iir�H#|�:g��#�9##,���Zg,��It</w:t>
      </w:r>
      <w:r>
        <w:rPr/>
        <w:t>鳟</w:t>
      </w:r>
      <w:r>
        <w:rPr/>
        <w:t>0U�{6�Uf}�</w:t>
      </w:r>
      <w:r>
        <w:rPr>
          <w:rtl w:val="true"/>
        </w:rPr>
        <w:t>ث</w:t>
      </w:r>
      <w:r>
        <w:rPr/>
        <w:t>1</w:t>
      </w:r>
      <w:r>
        <w:rPr/>
        <w:t>#�hpF*R�:�9�#EĲ�{�&amp;�]�q�z�af#�s����F#s����[��g9�Ĭ�����2 X�B#�]?�#n��O</w:t>
      </w:r>
      <w:r>
        <w:rPr/>
        <w:t>ֹ�</w:t>
      </w:r>
      <w:r>
        <w:rPr/>
        <w:t>9�#aZ[�A{�����ӏ#�P3�</w:t>
      </w:r>
      <w:r>
        <w:rPr>
          <w:rtl w:val="true"/>
        </w:rPr>
        <w:t>ל</w:t>
      </w:r>
      <w:r>
        <w:rPr/>
        <w:t>�</w:t>
      </w:r>
      <w:r>
        <w:rPr/>
        <w:t>#Ӟ�ϭ;##�5�#  l�A�[�##���X��N��x}@�F&gt;�</w:t>
      </w:r>
      <w:r>
        <w:rPr/>
        <w:t>뢏�</w:t>
      </w:r>
      <w:r>
        <w:rPr/>
        <w:t>)lM�6-�&lt;�?'a�ksU��A�Ð�#�</w:t>
      </w:r>
      <w:r>
        <w:rPr/>
        <w:t>֝</w:t>
      </w:r>
      <w:r>
        <w:rPr/>
        <w:t>m�;#�?�&gt;�R�;�Es�y��lRs�f�8�*</w:t>
      </w:r>
      <w:r>
        <w:rPr>
          <w:rtl w:val="true"/>
        </w:rPr>
        <w:t>ל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K�</w:t>
        <w:tab/>
        <w:t>#f�oS��R�l�##�T���'D*#�;��#��#�G�V%�{|#�&lt;�#SL���sH#4�#&lt;u�P##����jT��8PO�#�i�]H8���46#3�qH��</w:t>
      </w:r>
      <w:r>
        <w:rPr>
          <w:rtl w:val="true"/>
        </w:rPr>
        <w:t>ڭ</w:t>
      </w:r>
      <w:r>
        <w:rPr/>
        <w:t>�</w:t>
      </w:r>
      <w:r>
        <w:rPr/>
        <w:t>h���r}��#Bʸ�)��#&gt;��p)��#�(Bz#E�b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i!#�?�#@��r�z⋅��#�S#���s�Tds��#�M��1��P�#��Z#�a��ǧj##W2��ҁ[F�$##Q��M</w:t>
      </w:r>
      <w:r>
        <w:rPr/>
        <w:t>؃</w:t>
      </w:r>
      <w:r>
        <w:rPr/>
        <w:t>�</w:t>
      </w:r>
      <w:r>
        <w:rPr/>
        <w:t>J�r�.���SZ���m�;�җ2)S�b}6#</w:t>
      </w:r>
      <w:r>
        <w:rPr/>
        <w:t>敷�</w:t>
      </w:r>
      <w:r>
        <w:rPr/>
        <w:t>q�5�#Qp�#�Yv�-�z�V�����;�ǖ6d7Zh�C"��z�M�KD;�����{#��%#�.iZŨB��aB��t#(�#��&gt;�_�'���\#�G+5�-=�F��#��h���X|�=�W�.w���L2ǚ�[</w:t>
        <w:br/>
        <w:t>�ԑ�f&lt;�g'�&amp;8�#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=�*F��#�U�##�#�##?!#�d�*��##�i#���S�A��[�V8�3ҵg#��)�s�ҁԞ�#hD�#�sH{S�t����[Gc</w:t>
        <w:tab/>
      </w:r>
    </w:p>
    <w:p>
      <w:pPr>
        <w:pStyle w:val="PreformattedText"/>
        <w:bidi w:val="0"/>
        <w:jc w:val="left"/>
        <w:rPr/>
      </w:pPr>
      <w:r>
        <w:rPr/>
        <w:t>ϧ�G����@#�D�G4��;o#4��@</w:t>
        <w:tab/>
      </w:r>
      <w:r>
        <w:rPr>
          <w:rtl w:val="true"/>
        </w:rPr>
        <w:t>ړ</w:t>
      </w:r>
      <w:r>
        <w:rPr/>
        <w:t>�</w:t>
      </w:r>
      <w:r>
        <w:rPr/>
        <w:t>\#P#�##9"�#&gt;ԣ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L#�1N#(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f�����JB�R#&lt;���4�SH#�6�q�1K��#1E/z;��J(�#�v6�{x��fu�</w:t>
      </w:r>
      <w:r>
        <w:rPr>
          <w:rtl w:val="true"/>
        </w:rPr>
        <w:t>ݎ</w:t>
      </w:r>
      <w:r>
        <w:rPr/>
        <w:t>�</w:t>
      </w:r>
      <w:r>
        <w:rPr/>
        <w:t>n��ohJ�#�0*��O�[��v�!_,c�k�W;#���{#��?����y��#�L��vS</w:t>
      </w:r>
      <w:r>
        <w:rPr>
          <w:rtl w:val="true"/>
        </w:rPr>
        <w:t>ڣ</w:t>
      </w:r>
      <w:r>
        <w:rPr/>
        <w:t>��</w:t>
      </w:r>
      <w:r>
        <w:rPr/>
        <w:t>i�#��#�"�]#�@~Uǭ##*k�L#4L~�#��T#�P#���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4�i�0h#���L�Ҝ=##H9#"��(%�#&amp;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&gt;V�б#N*�(#���VWX�#'</w:t>
      </w:r>
      <w:r>
        <w:rPr>
          <w:rtl w:val="true"/>
        </w:rPr>
        <w:t>ڞ</w:t>
      </w:r>
      <w:r>
        <w:rPr/>
        <w:t>�</w:t>
      </w:r>
      <w:r>
        <w:rPr/>
        <w:t>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e#.x���%��T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Ai�{�R�+#�����V���.v</w:t>
      </w:r>
      <w:r>
        <w:rPr/>
        <w:t>犞�</w:t>
      </w:r>
      <w:r>
        <w:rPr/>
        <w:t>###���q�}�1��#gj��r���[ł#;�#Z7�</w:t>
        <w:br/>
        <w:t>�1�#��s�8�(^#&lt;S�;����W*�V�3�</w:t>
      </w:r>
      <w:r>
        <w:rPr/>
        <w:t>֢</w:t>
      </w:r>
      <w:r>
        <w:rPr/>
        <w:t>WP�v#}#jk�pB�U��@#r{��#ekr.#A#��PN�kO]l�(��</w:t>
        <w:tab/>
        <w:t>�</w:t>
      </w:r>
      <w:r>
        <w:rPr/>
        <w:t>櫡�</w:t>
      </w:r>
      <w:r>
        <w:rPr/>
        <w:t>6#�y�Z.��##</w:t>
        <w:br/>
        <w:t>��\Ջ#Z�!</w:t>
      </w:r>
      <w:r>
        <w:rPr>
          <w:rtl w:val="true"/>
        </w:rPr>
        <w:t>ך</w:t>
      </w:r>
      <w:r>
        <w:rPr>
          <w:rtl w:val="true"/>
        </w:rPr>
        <w:t>#�</w:t>
      </w:r>
      <w:r>
        <w:rPr/>
        <w:t>0</w:t>
      </w:r>
      <w:r>
        <w:rPr/>
        <w:t>�A#g���ø�zT:�##Z|{��Г�j#��#�C!���##���T��j#�R���~u�(o#�Sf}�#?�I��;U[�#;i</w:t>
        <w:tab/>
        <w:t>�#@��</w:t>
      </w:r>
      <w:r>
        <w:rPr>
          <w:rtl w:val="true"/>
        </w:rPr>
        <w:t>ݾ</w:t>
      </w:r>
      <w:r>
        <w:rPr/>
        <w:t>��</w:t>
      </w:r>
      <w:r>
        <w:rPr/>
        <w:t>n9�[���})�w99�Kf3p3</w:t>
      </w:r>
      <w:r>
        <w:rPr/>
        <w:t>ۚ</w:t>
      </w:r>
      <w:r>
        <w:rPr/>
        <w:t>f�#q&amp;tQ�F�q�qN[ɹ##�#�qUА#˟Ja#8S�=�;#2�����^y###�'o�E��k9� #N;#�G#����a#�˒@��'#HH�</w:t>
      </w:r>
      <w:r>
        <w:rPr/>
        <w:t>֨�</w:t>
      </w:r>
      <w:r>
        <w:rPr/>
        <w:t>1!���8���R�j�9�#� ,h�m���j��</w:t>
      </w:r>
      <w:r>
        <w:rPr/>
        <w:t>퇯</w:t>
      </w:r>
      <w:r>
        <w:rPr/>
        <w:t>֪</w:t>
      </w:r>
      <w:r>
        <w:rPr/>
        <w:t>h��#g�=XӵI|�F?�'�h��bӹ��Y�#���������~�#���]#DOb�#x#�x�##t�qP�#��P@FI�Ui�(A#+M�O#b�M##x�j�a7S�L8�T���E��1�</w:t>
        <w:br/>
        <w:t>nG�=�#��zR#�#��#?Ҕ���`�$�4^�#�G^ƷF=Gҹ�w"e�Pk��&lt;�=;�+�#��uQwV#G�#'Ҥ1�##�c��&amp;�3HyϮ+�</w:t>
      </w:r>
      <w:r>
        <w:rPr>
          <w:rtl w:val="true"/>
        </w:rPr>
        <w:t>س</w:t>
      </w:r>
      <w:r>
        <w:rPr/>
        <w:t>#��j#))!H8&lt;�D� #~�֍���o�]*</w:t>
      </w:r>
      <w:r>
        <w:rPr>
          <w:rtl w:val="true"/>
        </w:rPr>
        <w:t>ܖ</w:t>
      </w:r>
      <w:r>
        <w:rPr/>
        <w:t>g;���#9#�Z��,x#</w:t>
        <w:br/>
        <w:t>���a_�@N&gt;��j�_+�#�}�(uE9��J�##S�#��##{#j���Tʫ�#���#�#�c�����a]��Y�^:U�1�##�.�R�GA��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W�t�}��{#:#t.�o0�y</w:t>
      </w:r>
      <w:r>
        <w:rPr/>
        <w:t>⺨</w:t>
      </w:r>
      <w:r>
        <w:rPr/>
        <w:t>##�u@��k�������/##l���BL��&lt;k���Z�sx�$��qR2��)�#+��i�A��#;#��R2&amp;L��M#v��}{�;]6�6��=</w:t>
      </w:r>
      <w:r>
        <w:rPr>
          <w:rtl w:val="true"/>
        </w:rPr>
        <w:t>ں</w:t>
      </w:r>
      <w:r>
        <w:rPr/>
        <w:t>p��[#�f�E'�bJAn��V</w:t>
      </w:r>
      <w:r>
        <w:rPr/>
        <w:t>֤�</w:t>
      </w:r>
      <w:r>
        <w:rPr/>
        <w:t>˃</w:t>
      </w:r>
      <w:r>
        <w:rPr>
          <w:rtl w:val="true"/>
        </w:rPr>
        <w:t>۽</w:t>
      </w:r>
      <w:r>
        <w:rPr/>
        <w:t>cȟ?#�z���#��1�Z)B0&lt;~�V%�[�jh��B</w:t>
        <w:tab/>
        <w:t>#w�ZX�c</w:t>
        <w:tab/>
        <w:t>R��u��;U5Աe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5t�#��v3�(��#/J�19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7U�x�#;+#����[w'�#�V�������JN</w:t>
      </w:r>
      <w:r>
        <w:rPr>
          <w:rtl w:val="true"/>
        </w:rPr>
        <w:t>ޘ�</w:t>
      </w:r>
      <w:r>
        <w:rPr/>
        <w:t>0</w:t>
      </w:r>
      <w:r>
        <w:rPr/>
        <w:t>#��w��1�4���M�###*��#8�5-�� ��9PjfL</w:t>
        <w:br/>
        <w:t>g#����)�#DrUpG�ư�K��6#c��d@W�J�$~�JM</w:t>
      </w:r>
    </w:p>
    <w:p>
      <w:pPr>
        <w:pStyle w:val="PreformattedText"/>
        <w:bidi w:val="0"/>
        <w:jc w:val="left"/>
        <w:rPr/>
      </w:pPr>
      <w:r>
        <w:rPr/>
        <w:t>#�:N��)��)�@###$�</w:t>
      </w:r>
      <w:r>
        <w:rPr/>
        <w:t>ܱ�</w:t>
      </w:r>
      <w:r>
        <w:rPr/>
        <w:t>t�S�#�#��h�c��=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8�0dg#\�����V&gt;[)#�#�h�n��#�u�&amp;3�Bb#�&gt;fRF-�����}�Zh��#�8�%J.h�2&amp;I</w:t>
      </w:r>
      <w:r>
        <w:rPr/>
        <w:t>銀�</w:t>
      </w:r>
      <w:r>
        <w:rPr/>
        <w:t>#���)�4�ZFd�9��#�4�.M3#�#�Y6u�#Кx���#�N�ҋ��#��F�#h#����i#��1��#</w:t>
        <w:tab/>
        <w:t>�+�t#jI&gt;Q��</w:t>
        <w:br/>
        <w:t>|K�0z����Z�ªc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`dRrjnX#8���0z�A�#c��#3�4��q��k{t�C!`#�A�}*�#�^N��i#</w:t>
        <w:br/>
        <w:t>�#�b��|�;�a�ՅɌV�#��ғ�##�#A�M#Ƹʚh#�8"�</w:t>
        <w:br/>
        <w:t>�&amp;R#��#</w:t>
        <w:br/>
        <w:t>�S��ҵD� �0}qNǥ#�</w:t>
      </w:r>
      <w:r>
        <w:rPr>
          <w:rtl w:val="true"/>
        </w:rPr>
        <w:t>ޘ</w:t>
      </w:r>
      <w:r>
        <w:rPr/>
        <w:t>�</w:t>
      </w:r>
      <w:r>
        <w:rPr/>
        <w:t>c&lt;�G#�8�h�?:#m;#�&amp;0ZP3@</w:t>
      </w:r>
    </w:p>
    <w:p>
      <w:pPr>
        <w:pStyle w:val="PreformattedText"/>
        <w:bidi w:val="0"/>
        <w:jc w:val="left"/>
        <w:rPr/>
      </w:pPr>
      <w:r>
        <w:rPr/>
        <w:t>#'҂#?####\#c��q�K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DA�4�¥+L# �c#�#��;�&amp;3���a1I�^�c##����</w:t>
      </w:r>
      <w:r>
        <w:rPr>
          <w:rtl w:val="true"/>
        </w:rPr>
        <w:t>ޗ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W9�U�p*}##Z30�-�P�#u�P8�#񳶣�#�-�#���$#����`�����%�`�K+�\��"���{g�#�[��</w:t>
      </w:r>
    </w:p>
    <w:p>
      <w:pPr>
        <w:pStyle w:val="PreformattedText"/>
        <w:bidi w:val="0"/>
        <w:jc w:val="left"/>
        <w:rPr/>
      </w:pPr>
      <w:r>
        <w:rPr/>
        <w:t>$��3��H�H�Y�I��##���H�1</w:t>
      </w:r>
      <w:r>
        <w:rPr>
          <w:rtl w:val="true"/>
        </w:rPr>
        <w:t>ޕ��</w:t>
      </w:r>
      <w:r>
        <w:rPr/>
        <w:t>4</w:t>
      </w:r>
      <w:r>
        <w:rPr/>
        <w:t>��# �i</w:t>
      </w:r>
      <w:r>
        <w:rPr>
          <w:rtl w:val="true"/>
        </w:rPr>
        <w:t>ݩ</w:t>
      </w:r>
      <w:r>
        <w:rPr/>
        <w:t>#u��4�ý��L#y�g#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K��t���R�oʓE)4���d��b��X�����#�VƉ#�R�&lt;pOZǏ�s]/�"�u@��Oz�#�##�@&lt;#ʛb�]NW#�`.i@",�'#��@�3�Iw�X����a8.?#N�����.���`{#��#{���O��#.p#�#�$��T$1n�V� ��#��A</w:t>
      </w:r>
      <w:r>
        <w:rPr/>
        <w:t>좨�</w:t>
      </w:r>
      <w:r>
        <w:rPr/>
        <w:t>Z�</w:t>
      </w:r>
      <w:r>
        <w:rPr>
          <w:rtl w:val="true"/>
        </w:rPr>
        <w:t>ܝ</w:t>
      </w:r>
      <w:r>
        <w:rPr/>
        <w:t>A��#�S�&lt;�#�`nj</w:t>
      </w:r>
      <w:r>
        <w:rPr>
          <w:rtl w:val="true"/>
        </w:rPr>
        <w:t>ޘ</w:t>
      </w:r>
      <w:r>
        <w:rPr>
          <w:rtl w:val="true"/>
        </w:rPr>
        <w:t>#�&amp;</w:t>
      </w:r>
      <w:r>
        <w:rPr>
          <w:rtl w:val="true"/>
        </w:rPr>
        <w:t>ހ</w:t>
      </w:r>
      <w:r>
        <w:rPr/>
        <w:t>U"s�kCI\</w:t>
      </w:r>
      <w:r>
        <w:rPr>
          <w:rtl w:val="true"/>
        </w:rPr>
        <w:t>ތ</w:t>
      </w:r>
      <w:r>
        <w:rPr/>
        <w:t>s�C�%�����X��I#|��~�#p�`}:T����'#��3#M#��)�&gt;�#9O#�#�#f�##�ʑY���Y�^F1Z%�ұ5�&gt;Z/#�P���;���V##��;UBN����;�9�i-��#1��AP##t�S0#8�*#^F*��#�2#oΘX�F3C#�H�</w:t>
      </w:r>
    </w:p>
    <w:p>
      <w:pPr>
        <w:pStyle w:val="PreformattedText"/>
        <w:bidi w:val="0"/>
        <w:jc w:val="left"/>
        <w:rPr/>
      </w:pPr>
      <w:r>
        <w:rPr/>
        <w:t>1�#��#�\�zVv��"��5q</w:t>
      </w:r>
      <w:r>
        <w:rPr>
          <w:rtl w:val="true"/>
        </w:rPr>
        <w:t>܁</w:t>
      </w:r>
      <w:r>
        <w:rPr/>
        <w:t>�</w:t>
      </w:r>
      <w:r>
        <w:rPr/>
        <w:t>Y�,&amp;��#��Ȧ#</w:t>
      </w:r>
      <w:r>
        <w:rPr>
          <w:rtl w:val="true"/>
        </w:rPr>
        <w:t>޲</w:t>
      </w:r>
      <w:r>
        <w:rPr/>
        <w:t>A#�(G8�Q</w:t>
      </w:r>
      <w:r>
        <w:rPr>
          <w:rtl w:val="true"/>
        </w:rPr>
        <w:t>פ</w:t>
      </w:r>
      <w:r>
        <w:rPr/>
        <w:t>#l#�</w:t>
      </w:r>
      <w:r>
        <w:rPr/>
        <w:t>֒</w:t>
      </w:r>
      <w:r>
        <w:rPr/>
        <w:t>.�U##�\��).��:Ҏ�#�###qS`��`�D##w</w:t>
      </w:r>
      <w:r>
        <w:rPr/>
        <w:t>ֺ</w:t>
      </w:r>
      <w:r>
        <w:rPr/>
        <w:t>"EC �AM9&amp;�Ε#`</w:t>
      </w:r>
      <w:r>
        <w:rPr>
          <w:rtl w:val="true"/>
        </w:rPr>
        <w:t>ߝ</w:t>
      </w:r>
      <w:r>
        <w:rPr/>
        <w:t>=lbL#$#�ZX��#��$*�j���k#,0_</w:t>
      </w:r>
      <w:r>
        <w:rPr>
          <w:rtl w:val="true"/>
        </w:rPr>
        <w:t>ߚ</w:t>
      </w:r>
      <w:r>
        <w:rPr/>
        <w:t>�</w:t>
      </w:r>
      <w:r>
        <w:rPr/>
        <w:br/>
        <w:t>*�0+��&amp;������@&amp;s��5#��:��}���=�(�nG#�H�z�#��S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?�##�##�#(������Ku$�s�&gt;���&gt;#�=�V5�x�</w:t>
      </w:r>
      <w:r>
        <w:rPr>
          <w:rtl w:val="true"/>
        </w:rPr>
        <w:t>ތ</w:t>
      </w:r>
      <w:r>
        <w:rPr/>
        <w:t>�</w:t>
      </w:r>
      <w:r>
        <w:rPr/>
        <w:t>+#X#3���]�#��T(��#��B�1�7��q3����#�Q��Yj#�rI#</w:t>
        <w:br/>
        <w:t>#3�Mc������.��e��z��:#��_�4���</w:t>
      </w:r>
      <w:r>
        <w:rPr/>
        <w:t>۶</w:t>
      </w:r>
      <w:r>
        <w:rPr/>
        <w:t>3����XN6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W�2�� ���n��/#�0</w:t>
      </w:r>
      <w:r>
        <w:rPr>
          <w:rtl w:val="true"/>
        </w:rPr>
        <w:t>ޣ</w:t>
      </w:r>
      <w:r>
        <w:rPr/>
        <w:t>�</w:t>
      </w:r>
      <w:r>
        <w:rPr/>
        <w:t>Tem#,õ�#</w:t>
      </w:r>
      <w:r>
        <w:rPr/>
        <w:t>䓁�</w:t>
      </w:r>
      <w:r>
        <w:rPr/>
        <w:t>#�kE��0&lt;z�4�#�M�P����N�</w:t>
      </w:r>
      <w:r>
        <w:rPr/>
        <w:t>᭟</w:t>
      </w:r>
      <w:r>
        <w:rPr/>
        <w:br/>
        <w:t>�Ozr�z��}��#�sV�pd##zV+_&amp;#���Z�c��ɂH#�h��&amp;rM#f�#ŭf�[�_�s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kv����{#��#�(J��$���#�#�{h��cI#��{##Y#�O#φ;s�N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$�ћY�^�M�^T#�#�"#��B#���</w:t>
      </w:r>
      <w:r>
        <w:rPr/>
        <w:t>된</w:t>
      </w:r>
      <w:r>
        <w:rPr/>
        <w:t>n}�����W��</w:t>
        <w:tab/>
        <w:t>W#�)�XJ��#� g�1</w:t>
      </w:r>
      <w:r>
        <w:rPr>
          <w:rtl w:val="true"/>
        </w:rPr>
        <w:t>ڑ</w:t>
      </w:r>
      <w:r>
        <w:rPr/>
        <w:t>����</w:t>
      </w:r>
      <w:r>
        <w:rPr/>
        <w:t>Ige8#h#��*��I�#q�k#I��#{~��Y.�##�Ͻ��L7'#�]%����H#�oB6�22�##h?Z�~[�kN��\7z�h��#�S�c[</w:t>
        <w:tab/>
        <w:t>����-�</w:t>
      </w:r>
      <w:r>
        <w:rPr/>
        <w:t>謊</w:t>
      </w:r>
      <w:r>
        <w:rPr/>
        <w:t>&lt;�#��)v�8�F@��S�pzb����XF$#�</w:t>
      </w:r>
      <w:r>
        <w:rPr/>
        <w:t>݈�</w:t>
      </w:r>
      <w:r>
        <w:rPr/>
        <w:t>*���)�3M0"�#*��9�R�{�9H#�j�"bNE]�0��E#�#��#�##�S gG��k`��^+K��`�#3Fǂ2+|�9�W#��8</w:t>
      </w:r>
      <w:r>
        <w:rPr/>
        <w:t>ِ�</w:t>
      </w:r>
      <w:r>
        <w:rPr/>
        <w:t>#����#�#⭿N��i#�P�):��</w:t>
      </w:r>
      <w:r>
        <w:rPr/>
        <w:t>꽼</w:t>
      </w:r>
      <w:r>
        <w:rPr/>
        <w:t>{�#�</w:t>
      </w:r>
    </w:p>
    <w:p>
      <w:pPr>
        <w:pStyle w:val="PreformattedText"/>
        <w:bidi w:val="0"/>
        <w:jc w:val="left"/>
        <w:rPr/>
      </w:pPr>
      <w:r>
        <w:rPr/>
        <w:t>Z�#qQ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ק��</w:t>
      </w:r>
      <w:r>
        <w:rPr/>
        <w:t>9</w:t>
      </w:r>
      <w:r>
        <w:rPr>
          <w:rtl w:val="true"/>
        </w:rPr>
        <w:t>?�#�</w:t>
      </w:r>
      <w:r>
        <w:rPr/>
        <w:t>6</w:t>
      </w:r>
      <w:r>
        <w:rPr/>
        <w:t>c��:qNh���F#6\t�L�R�#</w:t>
      </w:r>
      <w:r>
        <w:rPr/>
        <w:t>櫐</w:t>
      </w:r>
      <w:r>
        <w:rPr/>
        <w:t>#�#6N#�@�#�#D��q��/##t��U�#�ˉM�OQ��L#�C��d�v�U'a��E�"��\�i�#��9'4��*.u�\</w:t>
        <w:br/>
        <w:t>\�#�2s�)�c�JE!w#SY�jP&gt;���8#����#˒8^�&gt;</w:t>
      </w:r>
      <w:r>
        <w:rPr>
          <w:rtl w:val="true"/>
        </w:rPr>
        <w:t>܎</w:t>
      </w:r>
      <w:r>
        <w:rPr/>
        <w:t>�</w:t>
      </w:r>
      <w:r>
        <w:rPr/>
        <w:t>F�@;ӏ#��(Lc�(�##F=�K#�i#��(��4�'#�1��S���Zd�#�C/sS�A&amp;q�Z�&amp;56+c#*e�:���&gt;3�V�##��@�T��S�#�҄K#�=)J�E*##v�x�L͡�dPW#��#�#</w:t>
      </w:r>
      <w:r>
        <w:rPr>
          <w:rtl w:val="true"/>
        </w:rPr>
        <w:t>޵</w:t>
      </w:r>
      <w:r>
        <w:rPr/>
        <w:t>����</w:t>
      </w:r>
      <w:r>
        <w:rPr/>
        <w:t>F$</w:t>
        <w:br/>
        <w:t>�:�#��c##�)</w:t>
        <w:br/>
        <w:t>թ�f��"#&gt;�#�</w:t>
      </w:r>
      <w:r>
        <w:rPr/>
        <w:t>֝�</w:t>
      </w:r>
      <w:r>
        <w:rPr/>
        <w:t>E��w#&amp;8���#^��##S��#�#���O�##`#</w:t>
      </w:r>
      <w:r>
        <w:rPr/>
        <w:t>李</w:t>
      </w:r>
      <w:r>
        <w:rPr/>
        <w:t>)�t��c4�E�k&amp;s�S#�!\�2#*&lt;T�:�f)2�#);{T�jT���#�LԲ��[#`}h+</w:t>
      </w:r>
      <w:r>
        <w:rPr>
          <w:rtl w:val="true"/>
        </w:rPr>
        <w:t>׵</w:t>
      </w:r>
      <w:r>
        <w:rPr/>
        <w:t>lC�/</w:t>
      </w:r>
      <w:r>
        <w:rPr>
          <w:rtl w:val="true"/>
        </w:rPr>
        <w:t>ޑ</w:t>
      </w:r>
      <w:r>
        <w:rPr/>
        <w:t>��</w:t>
      </w:r>
      <w:r>
        <w:rPr/>
        <w:t>#��Y�#</w:t>
      </w:r>
      <w:r>
        <w:rPr>
          <w:rtl w:val="true"/>
        </w:rPr>
        <w:t>܍</w:t>
      </w:r>
      <w:r>
        <w:rPr/>
        <w:t>A���T����9�lg��c x��;m#8��6�;##jc�P:VR���</w:t>
        <w:br/>
        <w:t>#�СWj�#</w:t>
      </w:r>
      <w:r>
        <w:rPr>
          <w:rtl w:val="true"/>
        </w:rPr>
        <w:t>ڹ</w:t>
      </w:r>
      <w:r>
        <w:rPr/>
        <w:t>���</w:t>
      </w:r>
      <w:r>
        <w:rPr/>
        <w:t>u#{�H�j��#�ZO�F&gt;�����#�H#cH</w:t>
      </w:r>
      <w:r>
        <w:rPr/>
        <w:t>玴��</w:t>
      </w:r>
      <w:r>
        <w:rPr/>
        <w:t>2i�rE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ӏAHh#�0pi��1z�y�#qN</w:t>
      </w:r>
      <w:r>
        <w:rPr/>
        <w:t>㰤</w:t>
      </w:r>
      <w:r>
        <w:rPr/>
        <w:t>#)Gj#�x�J�#�ҥJ#�8��&lt;�e��T�q�#]��s</w:t>
      </w:r>
      <w:r>
        <w:rPr>
          <w:rtl w:val="true"/>
        </w:rPr>
        <w:t>ڻ</w:t>
      </w:r>
      <w:r>
        <w:rPr/>
        <w:t>O#�����#}k���#�~#��iĤc�l��##�#�q"�n�#�#wJP�(H&lt;��}j��#��#J��#���0"�� q�b�eF-�#�[��#��###�X</w:t>
      </w:r>
      <w:r>
        <w:rPr/>
        <w:t>魰</w:t>
      </w:r>
      <w:r>
        <w:rPr/>
        <w:t>#tL?#j�#�\ch$�#�$'#�</w:t>
        <w:tab/>
        <w:t>X4�=�#Q��#~eiNb8��6���5���j,M���Q</w:t>
      </w:r>
      <w:r>
        <w:rPr/>
        <w:t>ޫ</w:t>
      </w:r>
      <w:r>
        <w:rPr/>
        <w:t>#�#��1�</w:t>
      </w:r>
      <w:r>
        <w:rPr/>
        <w:t>ۤ</w:t>
      </w:r>
      <w:r>
        <w:rPr/>
        <w:t>;psU�##qL�lDx�+OG��</w:t>
        <w:tab/>
        <w:t>^p�+0��������H9ǭ7����\|�n=jժ�#T##���#O#�\�?+#��fe�Lr#��</w:t>
      </w:r>
      <w:r>
        <w:rPr/>
        <w:t>熤</w:t>
      </w:r>
      <w:r>
        <w:rPr/>
        <w:t>V#�3NS��⠡�%��{\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���rZ��|#s�E���##`#�</w:t>
      </w:r>
      <w:r>
        <w:rPr/>
        <w:t>찱</w:t>
      </w:r>
      <w:r>
        <w:rPr/>
        <w:t xml:space="preserve">##��f#GS�lZ�-�v#=)��bGa�#Z���G�M </w:t>
        <w:br/>
        <w:t>�#5#���{�##1�"�w%�#�,�#�&lt;�S###P!#�9=EP��ͫ��y5~F�&lt;�t�#?�O0#�]#�R�C#c�\��1�</w:t>
      </w:r>
      <w:r>
        <w:rPr/>
        <w:t>茌</w:t>
      </w:r>
      <w:r>
        <w:rPr/>
        <w:t>#k����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t�}�a�dy&gt;��g�##��p#k#t#�fK['#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#�#�D�ĒO#*F#23</w:t>
      </w:r>
      <w:r>
        <w:rPr>
          <w:rtl w:val="true"/>
        </w:rPr>
        <w:t>ޣ</w:t>
      </w:r>
      <w:r>
        <w:rPr/>
        <w:t>l�$��+S"</w:t>
        <w:tab/>
        <w:t>##�O�bj��,����&gt;��� ~u��(�N`:�##���Ou#y�'�����#r��qV���O�#�*]d#�#u#��O�r��{�0:#i#NiO#��+dd7</w:t>
      </w:r>
      <w:r>
        <w:rPr>
          <w:rtl w:val="true"/>
        </w:rPr>
        <w:t>ߌ</w:t>
      </w:r>
      <w:r>
        <w:rPr/>
        <w:t>Q���#Q��i��W�_l�#0j�8��b���</w:t>
      </w:r>
      <w:r>
        <w:rPr/>
        <w:t>攕�</w:t>
      </w:r>
      <w:r>
        <w:rPr/>
        <w:t>EE���#�#\�X#ǽB$�c#���y�G�y��u�4Y�c$�#���I�v~����{w#�(̄`b����We#��##���V��d</w:t>
        <w:tab/>
        <w:t>##q�g#�C��H�A��y�N(�</w:t>
        <w:br/>
        <w:t>Es#G##ǼжHZ&amp;�}#�m�Jc���k^��]## ��R3j�7#���5�i#��B��'�YT�_�qO��c#:���m�+X��b^#(#</w:t>
      </w:r>
      <w:r>
        <w:rPr/>
        <w:t>ִ</w:t>
      </w:r>
      <w:r>
        <w:rPr/>
        <w:t>n8�c�#�v#�#�W�m��j��$�8]E�3�U[a�����s������G��qT~���#�#�#�D��#w'��*̉�QyL#8#{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F� 1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#Yca�##�F9'���#�Fz�#</w:t>
      </w:r>
      <w:r>
        <w:rPr/>
        <w:t>ּ�</w:t>
      </w:r>
      <w:r>
        <w:rPr/>
        <w:t>h��Q�</w:t>
      </w:r>
      <w:r>
        <w:rPr/>
        <w:t>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�q#r</w:t>
      </w:r>
      <w:r>
        <w:rPr/>
        <w:t>（</w:t>
      </w:r>
      <w:r>
        <w:rPr/>
        <w:t>pN}9���#�A#j�5�6&amp;L�]:�v,</w:t>
        <w:tab/>
        <w:t>#�</w:t>
      </w:r>
    </w:p>
    <w:p>
      <w:pPr>
        <w:pStyle w:val="PreformattedText"/>
        <w:bidi w:val="0"/>
        <w:jc w:val="left"/>
        <w:rPr/>
      </w:pPr>
      <w:r>
        <w:rPr/>
        <w:t>T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�##���q#�����Y�_Py�O��#Z�p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p3EjŪ�*�##+?bV���!@'�j~#&lt;�4���#������ǌ`���ja�#z�s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Ј�9�*��</w:t>
      </w:r>
      <w:r>
        <w:rPr/>
        <w:t>֬�</w:t>
      </w:r>
      <w:r>
        <w:rPr/>
        <w:t>~S��Rv�#h</w:t>
        <w:tab/>
        <w:t>m�t�</w:t>
      </w:r>
      <w:r>
        <w:rPr/>
        <w:t>㊺</w:t>
      </w:r>
      <w:r>
        <w:rPr/>
        <w:t>G���k�'��Z�Q</w:t>
      </w:r>
      <w:r>
        <w:rPr/>
        <w:t>֢</w:t>
      </w:r>
      <w:r>
        <w:rPr/>
        <w:t>OP.�˽B#���</w:t>
      </w:r>
      <w:r>
        <w:rPr/>
        <w:t>ָ�</w:t>
      </w:r>
      <w:r>
        <w:rPr/>
        <w:t>iH�������[*9�#�*-A���j���J�'��Ud�L��2#��6��</w:t>
      </w:r>
      <w:r>
        <w:rPr>
          <w:rtl w:val="true"/>
        </w:rPr>
        <w:t>ތ</w:t>
      </w:r>
      <w:r>
        <w:rPr/>
        <w:t>�</w:t>
      </w:r>
      <w:r>
        <w:rPr/>
        <w:t>ie�#�URC#�</w:t>
      </w:r>
      <w:r>
        <w:rPr/>
        <w:t>݅</w:t>
      </w:r>
      <w:r>
        <w:rPr/>
        <w:t>2���+#���V�:�#}�#�Lc��hl���{w��#.j&amp;#n�74#�ҫ�=zՓ���#�.4S��#B����W�9?ZϹ?&gt;</w:t>
        <w:tab/>
        <w:t>�SoCjj�i��i���#�T#"c֏�N����#=�#4�##|Ϋ��</w:t>
      </w:r>
      <w:r>
        <w:rPr>
          <w:rtl w:val="true"/>
        </w:rPr>
        <w:t>ݍ</w:t>
      </w:r>
      <w:r>
        <w:rPr/>
        <w:t>F����J�&amp;H:�zR���F8��GB*J@}}h�#��#z</w:t>
        <w:br/>
        <w:br/>
        <w:t>o&amp;�</w:t>
      </w:r>
      <w:r>
        <w:rPr>
          <w:rtl w:val="true"/>
        </w:rPr>
        <w:t>ۊ</w:t>
      </w:r>
      <w:r>
        <w:rPr/>
        <w:t>N###�a���3M`Kz</w:t>
        <w:br/>
        <w:t>h�D�;b���#�Xa�\T#t��#���*#3RE�TNO�:3���8#ԙx���Q�����#=y�Lc#-"�����Q��Z�͖!R� �a^�</w:t>
        <w:br/>
        <w:t>�%G�y��a�!C�]G'</w:t>
      </w:r>
      <w:r>
        <w:rPr>
          <w:rtl w:val="true"/>
        </w:rPr>
        <w:t>޽</w:t>
      </w:r>
      <w:r>
        <w:rPr/>
        <w:t>6</w:t>
      </w:r>
      <w:r>
        <w:rPr/>
        <w:t>%��#ғcH�4J��A�ˍ:</w:t>
      </w:r>
      <w:r>
        <w:rPr>
          <w:rtl w:val="true"/>
        </w:rPr>
        <w:t>ٺ</w:t>
      </w:r>
      <w:r>
        <w:rPr/>
        <w:t>¿�m��iP#ИX��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~��%�#��Ib�qT</w:t>
        <w:tab/>
        <w:t>#��@:&amp;9��n-#�AL��ք�c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m2�Q�"9⦊��}��q�M*�j�Ӑz��hRd��3��#~U�</w:t>
      </w:r>
      <w:r>
        <w:rPr>
          <w:rtl w:val="true"/>
        </w:rPr>
        <w:t>ޛ</w:t>
      </w:r>
      <w:r>
        <w:rPr/>
        <w:t>��</w:t>
      </w:r>
      <w:r>
        <w:rPr/>
        <w:t>rN#�]�</w:t>
      </w:r>
      <w:r>
        <w:rPr>
          <w:rtl w:val="true"/>
        </w:rPr>
        <w:t>ۆ</w:t>
      </w:r>
      <w:r>
        <w:rPr/>
        <w:t>�</w:t>
      </w:r>
      <w:r>
        <w:rPr/>
        <w:t>S�RO#]�E#Lz</w:t>
      </w:r>
    </w:p>
    <w:p>
      <w:pPr>
        <w:pStyle w:val="PreformattedText"/>
        <w:bidi w:val="0"/>
        <w:jc w:val="left"/>
        <w:rPr/>
      </w:pPr>
      <w:r>
        <w:rPr/>
        <w:t>˷́W���*��1��]a�</w:t>
        <w:br/>
        <w:t>##j</w:t>
        <w:tab/>
        <w:t>b#b�ɚ(��i���l`Q,aT|��4&lt;#̸L##JͶm###b�##�qN�5�Gb`O�i�9��HOҀ"��e���#k��[</w:t>
      </w:r>
      <w:r>
        <w:rPr>
          <w:rtl w:val="true"/>
        </w:rPr>
        <w:t>ڣ</w:t>
      </w:r>
      <w:r>
        <w:rPr/>
        <w:t>m��y&amp;����lq�#�a# �#�?������a)��~����#�4��ʐ��#��N�)��G�#a��y#</w:t>
        <w:br/>
        <w:t>����0(####2~�#z�=h#n���F#'�{��</w:t>
        <w:br/>
        <w:t>ţ� \#�����d#��m��</w:t>
      </w:r>
      <w:r>
        <w:rPr>
          <w:rtl w:val="true"/>
        </w:rPr>
        <w:t>׷</w:t>
      </w:r>
      <w:r>
        <w:rPr/>
        <w:t>�</w:t>
      </w:r>
      <w:r>
        <w:rPr/>
        <w:t>i#�k%� �#\Vs##��#0L�9���Z�</w:t>
      </w:r>
      <w:r>
        <w:rPr/>
        <w:t>強</w:t>
      </w:r>
      <w:r>
        <w:rPr/>
        <w:t>#�27#U������?:ś�D=#�s�[�R#��#X1������N#Z��ɦ���5#�?�)8�#z#�'��3#$�g9��#��\�#z��&gt;j��#m�#��T</w:t>
        <w:br/>
        <w:t>x5���g9����#��?1�X#��#�hc#��ԚR</w:t>
      </w:r>
      <w:r>
        <w:rPr/>
        <w:t>ؙ</w:t>
      </w:r>
      <w:r>
        <w:rPr/>
        <w:t>#/m#���}�J-�_�#O�#E=r1Of9�Vd#LLQ�V9#����nP��a�+F��#�9�#�z^#�#X$ѯ#�##�nG^Ճv#[�|pOQV#�R#c</w:t>
      </w:r>
      <w:r>
        <w:rPr>
          <w:rtl w:val="true"/>
        </w:rPr>
        <w:t>ڂ</w:t>
      </w:r>
      <w:r>
        <w:rPr/>
        <w:t>�</w:t>
      </w:r>
      <w:r>
        <w:rPr/>
        <w:t>R</w:t>
      </w:r>
      <w:r>
        <w:rPr>
          <w:rtl w:val="true"/>
        </w:rPr>
        <w:t>ؠ</w:t>
      </w:r>
      <w:r>
        <w:rPr/>
        <w:t>2</w:t>
      </w:r>
      <w:r>
        <w:rPr>
          <w:rtl w:val="true"/>
        </w:rPr>
        <w:t>##</w:t>
      </w:r>
      <w:r>
        <w:rPr/>
        <w:t>1</w:t>
      </w:r>
      <w:r>
        <w:rPr/>
        <w:t>[��-�#��Q�C&gt;:�kx�Bȇn##E#��l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��'v~�zkV���##���J��\��ER2"'�i��d�</w:t>
      </w:r>
      <w:r>
        <w:rPr>
          <w:rtl w:val="true"/>
        </w:rPr>
        <w:t>ݩ</w:t>
      </w:r>
      <w:r>
        <w:rPr/>
        <w:t>9</w:t>
      </w:r>
      <w:r>
        <w:rPr/>
        <w:t>#A#�#sLC.#�#�ήi��������#��#���T##E#�##*$#��-d#���X����?g�&lt;�9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ql�����z�c��C.�#2�</w:t>
      </w:r>
      <w:r>
        <w:rPr>
          <w:rtl w:val="true"/>
        </w:rPr>
        <w:t>޷</w:t>
      </w:r>
      <w:r>
        <w:rPr/>
        <w:t>��</w:t>
      </w:r>
      <w:r>
        <w:rPr/>
        <w:t>Σ�)���S</w:t>
        <w:tab/>
        <w:t>��c�k�#��*)`��#Tg�Z���#��##�k</w:t>
      </w:r>
      <w:r>
        <w:rPr>
          <w:rtl w:val="true"/>
        </w:rPr>
        <w:t>ڂ</w:t>
      </w:r>
      <w:r>
        <w:rPr/>
        <w:t>L�#�##$t���[&lt;�B�R@�2�#uӟRqR�.:���</w:t>
        <w:tab/>
        <w:t>l09nsM�#��#�\�1#*��S&amp;�:2��#�����Q�lr�:�zT�.�a�j.��S��Ї��)#*R9�#?�P��&lt;#�qҢ�S�;�#��&gt;x�#�~�"N#�:v#�#�h</w:t>
      </w:r>
      <w:r>
        <w:rPr/>
        <w:t>۰�</w:t>
      </w:r>
      <w:r>
        <w:rPr/>
        <w:t>QҼ�|V;#�-L�"���8����`g#�W��)�s��i/��;��r=iUK#A⛱I�n#�#fY0�#�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Z&gt;x�S����TK6m�s�m��(�h[�8�9##��oN������</w:t>
      </w:r>
      <w:r>
        <w:rPr/>
        <w:t>֛��</w:t>
      </w:r>
      <w:r>
        <w:rPr/>
        <w:t>kCgE#_gU�#q�Z#�m�</w:t>
      </w:r>
      <w:r>
        <w:rPr>
          <w:rtl w:val="true"/>
        </w:rPr>
        <w:t>܎</w:t>
      </w:r>
      <w:r>
        <w:rPr/>
        <w:t>�</w:t>
      </w:r>
      <w:r>
        <w:rPr/>
        <w:t>Sm##��#�����u���y##��1�5f#�#Q:|� T</w:t>
      </w:r>
      <w:r>
        <w:rPr/>
        <w:t>녌</w:t>
      </w:r>
      <w:r>
        <w:rPr/>
        <w:t>W#W����5#8��#�8#�#�#�y#��"</w:t>
      </w:r>
      <w:r>
        <w:rPr/>
        <w:t>玠�</w:t>
      </w:r>
      <w:r>
        <w:rPr/>
        <w:t>x�4hz�&gt;��</w:t>
        <w:br/>
        <w:t>�#�5�:u�#f�#kL�#���#z�n�D���������ўF=1[�%BLI#�]T�#�-�Vwa!##�`���#�0&gt;�v`��`�P�#���H�b?��</w:t>
      </w:r>
    </w:p>
    <w:p>
      <w:pPr>
        <w:pStyle w:val="PreformattedText"/>
        <w:bidi w:val="0"/>
        <w:jc w:val="left"/>
        <w:rPr/>
      </w:pPr>
      <w:r>
        <w:rPr/>
        <w:t>#:�#&lt;⊎o2�y�3#�##�</w:t>
        <w:tab/>
        <w:t>�g~=�U�/2����W�¯Ҷjǣ#F�J�\���o</w:t>
      </w:r>
      <w:r>
        <w:rPr>
          <w:rtl w:val="true"/>
        </w:rPr>
        <w:t>ݎ</w:t>
      </w:r>
      <w:r>
        <w:rPr/>
        <w:t>s��E�#$#���Dq���*�gA������9�5#��U .�#{T�g��Y�,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y9/</w:t>
      </w:r>
      <w:r>
        <w:rPr/>
        <w:t>֗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?�uvs#�\#�æ�{����[OM�$#?Z-b'��'L��'C��2�*��</w:t>
      </w:r>
    </w:p>
    <w:p>
      <w:pPr>
        <w:pStyle w:val="PreformattedText"/>
        <w:bidi w:val="0"/>
        <w:jc w:val="left"/>
        <w:rPr/>
      </w:pPr>
      <w:r>
        <w:rPr/>
        <w:t>2R(͐9�/�#W�b@=�9�\�</w:t>
      </w:r>
      <w:r>
        <w:rPr>
          <w:rtl w:val="true"/>
        </w:rPr>
        <w:t>ݑ�</w:t>
      </w:r>
      <w:r>
        <w:rPr/>
        <w:t>8</w:t>
      </w:r>
      <w:r>
        <w:rPr/>
        <w:t>��</w:t>
      </w:r>
      <w:r>
        <w:rPr/>
        <w:t>ܱ�</w:t>
      </w:r>
      <w:r>
        <w:rPr/>
        <w:t>|#�AV#�bX��ɰ�l�i'tMHr�#CL�}j\q</w:t>
      </w:r>
      <w:r>
        <w:rPr/>
        <w:t>֘</w:t>
      </w:r>
      <w:r>
        <w:rPr/>
        <w:t>@�h%#�&lt;�9O&amp;��J�&amp;rs�SE"��h$�k��N3Wn[�#�Q��#</w:t>
      </w:r>
      <w:r>
        <w:rPr>
          <w:rtl w:val="true"/>
        </w:rPr>
        <w:t>ץ</w:t>
      </w:r>
      <w:r>
        <w:rPr/>
        <w:t>&amp;t�Z\e&amp;3��#���T��#�{�@�J:q@��2*1�-I�3Q�1�*�2^���u##�#z0i1�/c�H#4�����(8�}i#��#</w:t>
        <w:br/>
        <w:t>^��z�ʁ1#�?�5���Q���#�75^S�ҧ?7���</w:t>
        <w:tab/>
        <w:t>9�r+jq�9�ME##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k{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g��</w:t>
      </w:r>
      <w:r>
        <w:rPr/>
        <w:t>֣</w:t>
      </w:r>
      <w:r>
        <w:rPr/>
        <w:t>#�iz�b�</w:t>
        <w:br/>
        <w:t>�</w:t>
      </w:r>
      <w:r>
        <w:rPr/>
        <w:t>֗</w:t>
      </w:r>
      <w:r>
        <w:rPr/>
        <w:t>#�#z_Q</w:t>
      </w:r>
      <w:r>
        <w:rPr>
          <w:rtl w:val="true"/>
        </w:rPr>
        <w:t>ژ</w:t>
      </w:r>
      <w:r>
        <w:rPr/>
        <w:t>��</w:t>
      </w:r>
      <w:r>
        <w:rPr/>
        <w:t>i#�#��y����#�cҼ�Ղ��{##</w:t>
      </w:r>
      <w:r>
        <w:rPr>
          <w:rtl w:val="true"/>
        </w:rPr>
        <w:t>ק</w:t>
      </w:r>
      <w:r>
        <w:rPr/>
        <w:t>Z�h��QYȸ�q��Wu'�*�`�</w:t>
      </w:r>
      <w:r>
        <w:rPr>
          <w:rtl w:val="true"/>
        </w:rPr>
        <w:t>מ</w:t>
      </w:r>
      <w:r>
        <w:rPr/>
        <w:t>)&amp;Q�,d#�5Ne�jӔ#��R�A$b�1XǸ^3Un9�kF�8�Y��#Ҕ���#"�X#��Ŏ�?ʩ�O#��I�Q�#�#ʔB[#�#�%�Z�-���@�D�#�#�"bS�`�I#5rPz��]�G5�6Fd��</w:t>
      </w:r>
      <w:r>
        <w:rPr>
          <w:rtl w:val="true"/>
        </w:rPr>
        <w:t>ڲ</w:t>
      </w:r>
      <w:r>
        <w:rPr/>
        <w:t>�</w:t>
      </w:r>
      <w:r>
        <w:rPr/>
        <w:t>S�[S%f�(���#H�a���(cRȧy����H���s</w:t>
      </w:r>
      <w:r>
        <w:rPr/>
        <w:t>֔</w:t>
      </w:r>
      <w:r>
        <w:rPr/>
        <w:t>#Q��4��i#��a�X</w:t>
      </w:r>
      <w:r>
        <w:rPr>
          <w:rtl w:val="true"/>
        </w:rPr>
        <w:t>׽</w:t>
      </w:r>
      <w:r>
        <w:rPr/>
        <w:t>d{V��O�����#���u��#}i#S�Rv�1��q�)��IMa�2l3#��sM�p��,8#(#�Ҋ#����?Ơ#�e�####b�_AQ�q�Z�.�sI��M�b[e-*��k��`��±-Yb�#�#S�+\�K��%&lt;�V3m�u#Tj�##=;U��EW�Y�!VB#v�#f��L`�ѓc�"�� �U�5K�T#��z#3UXJ#�#���F##��qF��</w:t>
      </w:r>
      <w:r>
        <w:rPr>
          <w:rtl w:val="true"/>
        </w:rPr>
        <w:t>ڇ</w:t>
      </w:r>
      <w:r>
        <w:rPr/>
        <w:t>��</w:t>
      </w:r>
      <w:r>
        <w:rPr/>
        <w:t>H0�;��n?#)��f#᫜��8���P.H�'�Yfw�Q</w:t>
        <w:tab/>
        <w:t>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Ȧ�#</w:t>
      </w:r>
      <w:r>
        <w:rPr>
          <w:rtl w:val="true"/>
        </w:rPr>
        <w:t>ޝ</w:t>
      </w:r>
      <w:r>
        <w:rPr/>
        <w:t>���</w:t>
      </w:r>
      <w:r>
        <w:rPr/>
        <w:t>E$#�K��#��dP�&lt;f�M��#z���P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G`+�[���&amp;�#�#�����#�ć�sS�O!��#[c�#X#r�]�k�M�9a�*#��9##JM2�h�P)�A5#�YT�L�=qH�կ�(</w:t>
      </w:r>
      <w:r>
        <w:rPr/>
        <w:t>㸮�</w:t>
      </w:r>
      <w:r>
        <w:rPr/>
        <w:t>#�ӥs�{��{��[�p</w:t>
        <w:tab/>
        <w:t>##*��ɍ��W`2#z�</w:t>
      </w:r>
      <w:r>
        <w:rPr/>
        <w:t>ؐ</w:t>
      </w:r>
      <w:r>
        <w:rPr/>
        <w:t>}*��}</w:t>
      </w:r>
    </w:p>
    <w:p>
      <w:pPr>
        <w:pStyle w:val="PreformattedText"/>
        <w:bidi w:val="0"/>
        <w:jc w:val="left"/>
        <w:rPr/>
      </w:pPr>
      <w:r>
        <w:rPr/>
        <w:t>Q�##,z#�����#Ǔ�)3�</w:t>
        <w:tab/>
        <w:t>���!1Fn##@##O�Yc�</w:t>
      </w:r>
      <w:r>
        <w:rPr>
          <w:rtl w:val="true"/>
        </w:rPr>
        <w:t>ڢ</w:t>
      </w:r>
      <w:r>
        <w:rPr/>
        <w:t>E��9�43�P��)#��^A�P#��d#~�U|�#1�g��V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X�+��dHtȆ@#��H��+��UZ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XngWb�����O��P�#���&gt;�3+v#�Fɟ��&gt;��S����E��c�#</w:t>
        <w:br/>
        <w:t>��t#�#�3���U,�4��n���\</w:t>
      </w:r>
      <w:r>
        <w:rPr/>
        <w:t>啫</w:t>
      </w:r>
      <w:r>
        <w:rPr/>
        <w:t>Ŗ�`�5��gE#;�6��9�&lt;Հ�����#q^}��#��#K��#j��u��`��X�ɮ�n�G%Ei</w:t>
      </w:r>
    </w:p>
    <w:p>
      <w:pPr>
        <w:pStyle w:val="PreformattedText"/>
        <w:bidi w:val="0"/>
        <w:jc w:val="left"/>
        <w:rPr/>
      </w:pPr>
      <w:r>
        <w:rPr/>
        <w:t>=(�##JA</w:t>
      </w:r>
      <w:r>
        <w:rPr/>
        <w:t xml:space="preserve">ֵ </w:t>
      </w:r>
      <w:r>
        <w:rPr/>
        <w:t>1�##����(��##nJ#:V�6̑+���</w:t>
      </w:r>
    </w:p>
    <w:p>
      <w:pPr>
        <w:pStyle w:val="PreformattedText"/>
        <w:bidi w:val="0"/>
        <w:jc w:val="left"/>
        <w:rPr/>
      </w:pPr>
      <w:r>
        <w:rPr/>
        <w:t>)�a�+P]K#ʧt~��j|gL~#��q�Q�s�Ԣ�H9���Uy#��W#CwV#V�##=�3�^�#9�*�y��H�$`Հ�G��#N8���Zh�XG�#��G`�#B�##^+��#�w���,���#�R9#kZf#6: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"��$�j9�O�a0ĉ��8�S�.�j��#�5��#�|G5.�#@�#q�MH�#</w:t>
      </w:r>
    </w:p>
    <w:p>
      <w:pPr>
        <w:pStyle w:val="PreformattedText"/>
        <w:bidi w:val="0"/>
        <w:jc w:val="left"/>
        <w:rPr/>
      </w:pPr>
      <w:r>
        <w:rPr/>
        <w:t>=�����CdeA#�#&lt;�)��T��#\���+�\#�.#��L$��##���#�#��==i�#GC\��+R</w:t>
      </w:r>
      <w:r>
        <w:rPr/>
        <w:t>谁�</w:t>
      </w:r>
      <w:r>
        <w:rPr/>
        <w:t>=MQД+�z#F*��~��\�#J</w:t>
      </w:r>
      <w:r>
        <w:rPr/>
        <w:t>뎐</w:t>
      </w:r>
      <w:r>
        <w:rPr/>
        <w:t>%�`�py_�LROB�&gt;B��&gt;�4�#Ѓ�\�)##q�g�E a��#:*,Q���#�?1�K�Nj#F�#��#�#A��[���M�� �c�#</w:t>
      </w:r>
      <w:r>
        <w:rPr/>
        <w:t>ִ</w:t>
      </w:r>
      <w:r>
        <w:rPr/>
        <w:t>-#Ʉ���#�i��L�L��w�[#p[=i�#9�����#b�q;#�����t�#�#ib#p*#�#'�XQ��6J�r���O��-h����+���G$f�&lt;31c:�b8��{</w:t>
        <w:br/>
        <w:t>[#3#�0j����#Z��~�Nf�PJ*M�t��{u�U�I8ɪ2p��tQ�r##�ƺ#b$�#��[z\���&gt;�0c�#._nx�\</w:t>
      </w:r>
      <w:r>
        <w:rPr/>
        <w:t>㊕��</w:t>
      </w:r>
      <w:r>
        <w:rPr/>
        <w:t>VC</w:t>
      </w:r>
      <w:r>
        <w:rPr/>
        <w:t>֬�</w:t>
      </w:r>
      <w:r>
        <w:rPr/>
        <w:t>Dr���R?#�;�����E�U���U�3��O���Q��3R�:����M�?�.8�ABw��):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qO�T��N�!N</w:t>
        <w:tab/>
        <w:t>S�Jq�k&amp;GNhF���}</w:t>
      </w:r>
      <w:r>
        <w:rPr/>
        <w:t>钴</w:t>
      </w:r>
      <w:r>
        <w:rPr/>
        <w:t>#)1�</w:t>
      </w:r>
    </w:p>
    <w:p>
      <w:pPr>
        <w:pStyle w:val="PreformattedText"/>
        <w:bidi w:val="0"/>
        <w:jc w:val="left"/>
        <w:rPr/>
      </w:pPr>
      <w:r>
        <w:rPr/>
        <w:t>&lt;��i#OASbƁ�^qH]E1���G��Q�.I#c��F���#�5�#T#��a��&lt;</w:t>
      </w:r>
      <w:r>
        <w:rPr/>
        <w:t>ְ���</w:t>
      </w:r>
      <w:r>
        <w:rPr/>
        <w:t>5J�h��'�#</w:t>
        <w:br/>
        <w:t>:</w:t>
        <w:br/>
        <w:t>a#�#å!#t�t�%�8�''vD#��y�z#�4��V3�##7�PG?�&lt;�1L,:.M##�#Ru&lt;S�1�'���##�K�#q�z.�(��6�2�</w:t>
      </w:r>
      <w:r>
        <w:rPr>
          <w:rtl w:val="true"/>
        </w:rPr>
        <w:t>מ</w:t>
      </w:r>
      <w:r>
        <w:rPr/>
        <w:t>#��x~p����F?Z��</w:t>
        <w:br/>
        <w:t>�:0x#�Ȧ���#�F�y���n#5rNs���#�T�Q�Q���8F#�? �-�F�C)#��5����D{)5���Vχ��&amp;#�Z#2��#F�:S�#ƒ/�)�F)�D� $Ug#nN�U�Y3TS���Y�##�1#�q�ұhǘ�za�#��p���kr�pjlt�]###��8#*(�W��S�#��e��#VS�#</w:t>
      </w:r>
      <w:r>
        <w:rPr>
          <w:rtl w:val="true"/>
        </w:rPr>
        <w:t>ڳ��</w:t>
      </w:r>
      <w:r>
        <w:rPr>
          <w:rtl w:val="true"/>
        </w:rPr>
        <w:t>[��$��</w:t>
      </w:r>
      <w:r>
        <w:rPr/>
        <w:t>8</w:t>
      </w:r>
      <w:r>
        <w:rPr/>
        <w:t>#�k</w:t>
        <w:tab/>
        <w:t>���V�z#�`Ԯ!�Rc�^�R�=�C#���Ma</w:t>
      </w:r>
      <w:r>
        <w:rPr>
          <w:rtl w:val="true"/>
        </w:rPr>
        <w:t>ޟ</w:t>
      </w:r>
      <w:r>
        <w:rPr/>
        <w:t>�</w:t>
      </w:r>
      <w:r>
        <w:rPr/>
        <w:t>#��sLV"&lt;u�7 PG4��~���##Q</w:t>
      </w:r>
      <w:r>
        <w:rPr>
          <w:rtl w:val="true"/>
        </w:rPr>
        <w:t>ڀ</w:t>
      </w:r>
      <w:r>
        <w:rPr/>
        <w:t>(#</w:t>
        <w:br/>
        <w:t>:�#�5Tdg�Jv�`t���К#��Ƥ�*��lIb8�###YI�uҋkQc��#f1��*4#8�QDǜ`z���(#�/$�`S��A���SI#d�oC\�1�A���#_�###G�zW3�#��c�#t#�!���t��w��R##�6����S�#�Qmhy�R�+3,�</w:t>
      </w:r>
      <w:r>
        <w:rPr/>
        <w:t>֯�</w:t>
      </w:r>
      <w:r>
        <w:rPr/>
        <w:t>w)��gLQ�\</w:t>
      </w:r>
      <w:r>
        <w:rPr/>
        <w:t>֛�</w:t>
      </w:r>
      <w:r>
        <w:rPr/>
        <w:t>WHr�\{#�"K</w:t>
        <w:tab/>
        <w:t>đ:��#h�?2�XJ��#�*&amp;��##�#0��R���A�W32�9#}��#}�t��##�#e#�</w:t>
        <w:br/>
        <w:t>w#;1Ո##</w:t>
      </w:r>
      <w:r>
        <w:rPr>
          <w:rtl w:val="true"/>
        </w:rPr>
        <w:t>ߕ</w:t>
      </w:r>
      <w:r>
        <w:rPr/>
        <w:t>?#�jyq���4#!=��s#�</w:t>
      </w:r>
      <w:r>
        <w:rPr/>
        <w:t>ۗ</w:t>
      </w:r>
      <w:r>
        <w:rPr/>
        <w:t>#Ԁ#�5l�BF#*7�\��0"#�S�j##x*�3�̼���F&amp;S�##�7Β</w:t>
      </w:r>
      <w:r>
        <w:rPr/>
        <w:t>؆</w:t>
      </w:r>
      <w:r>
        <w:rPr/>
        <w:t>C���i&lt;A2��"�l��O���*���9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m��7F��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^+#h)</w:t>
      </w:r>
      <w:r>
        <w:rPr/>
        <w:t>֫�</w:t>
      </w:r>
      <w:r>
        <w:rPr/>
        <w:t>{��Y#B�#r#[&gt;����#�L�w4�I#��?#V#S�v#Ż&lt;Ux�H�C</w:t>
      </w:r>
      <w:r>
        <w:rPr>
          <w:rtl w:val="true"/>
        </w:rPr>
        <w:t>ש</w:t>
      </w:r>
      <w:r>
        <w:rPr/>
        <w:t>�</w:t>
      </w:r>
      <w:r>
        <w:rPr/>
        <w:t>x�]c#s��#�w��,0GaG(�-�o��z��}�i��'9��##j���Ł]~��e#Oj�Q�8�}+��e#��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,#��2J#^9j#�*��#��19�H�9#9�MR</w:t>
      </w:r>
      <w:r>
        <w:rPr/>
        <w:t>ܽ����</w:t>
      </w:r>
      <w:r>
        <w:rPr/>
        <w:t>n#�}*#�?�y�7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ד</w:t>
      </w:r>
      <w:r>
        <w:rPr/>
        <w:t>&lt;#�##�/��S��3P�W�</w:t>
      </w:r>
      <w:r>
        <w:rPr>
          <w:rtl w:val="true"/>
        </w:rPr>
        <w:t>޲</w:t>
      </w:r>
      <w:r>
        <w:rPr/>
        <w:t>�</w:t>
      </w:r>
      <w:r>
        <w:rPr/>
        <w:t>e#Y#���5Α��o#I#.</w:t>
        <w:tab/>
        <w:t>�m�#�]#��</w:t>
      </w:r>
      <w:r>
        <w:rPr/>
        <w:t>笵�</w:t>
      </w:r>
      <w:r>
        <w:rPr/>
        <w:t>#</w:t>
      </w:r>
      <w:r>
        <w:rPr>
          <w:rtl w:val="true"/>
        </w:rPr>
        <w:t>׭</w:t>
      </w:r>
      <w:r>
        <w:rPr/>
        <w:t>4</w:t>
      </w:r>
      <w:r>
        <w:rPr/>
        <w:t>�&lt;T����]#�nI�#��)#�/jl#���y�#N+[f#g��'J#�b#?#�pO�f���GT&gt;##C�#�##�iF�(�#5##�p�6#B`�</w:t>
      </w:r>
      <w:r>
        <w:rPr>
          <w:rtl w:val="true"/>
        </w:rPr>
        <w:t>ڗ</w:t>
      </w:r>
      <w:r>
        <w:rPr/>
        <w:t>��</w:t>
      </w:r>
      <w:r>
        <w:rPr/>
        <w:t>)���#�*D��)#u��#1�1��"Yf�wJ0+���bЃ0#�#�Z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�</w:t>
      </w:r>
      <w:r>
        <w:rPr/>
        <w:t>ⶦ�</w:t>
      </w:r>
      <w:r>
        <w:rPr/>
        <w:t>*#]��ER��\ j�j��#�&lt;�~����]/�9W�s�p�#��#=s�W�1R</w:t>
      </w:r>
    </w:p>
    <w:p>
      <w:pPr>
        <w:pStyle w:val="PreformattedText"/>
        <w:bidi w:val="0"/>
        <w:jc w:val="left"/>
        <w:rPr/>
      </w:pPr>
      <w:r>
        <w:rPr/>
        <w:t>Ad�6�H�9�Z</w:t>
      </w:r>
      <w:r>
        <w:rPr/>
        <w:t>ؓ��</w:t>
      </w:r>
      <w:r>
        <w:rPr/>
        <w:t>:�oc{�eC"���I#���V����8��s��#�w#=e�#�?QO�}͍�gҬ�)&lt;�j%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ь��G�#�j{� #�7JP�,Gz5#�#z�KV�f�1��L*#`�{���4��W#4B#=�#Z)����Sv3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N���#i�h�{T�2~��g�a��</w:t>
      </w:r>
      <w:r>
        <w:rPr>
          <w:rtl w:val="true"/>
        </w:rPr>
        <w:t>ڭ</w:t>
      </w:r>
      <w:r>
        <w:rPr/>
        <w:t>$@Ŝu�%+#�r8�`�I##��&amp;�#w���</w:t>
        <w:br/>
        <w:t>k*��S��Iq�</w:t>
      </w:r>
      <w:r>
        <w:rPr/>
        <w:t>֨</w:t>
      </w:r>
      <w:r>
        <w:rPr/>
        <w:t>Oz��A�T�c�H�</w:t>
      </w:r>
      <w:r>
        <w:rPr/>
        <w:t>䪎</w:t>
      </w:r>
      <w:r>
        <w:rPr/>
        <w:t>1��U�Fn#S�#��6y&gt;�n;p��_2FN��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�k&lt;E�Oεte&amp;vl}ъ�+�VF��#��Ԍf�g�sTd �4##���#�U'#~�j�t���(�o&lt;��Ѭ%��'#�GK|3#�c$�z�kGN�#8�QҡE�Y�J:#�~^j���#�M�z}*��9#ά�D-ӊ�9</w:t>
      </w:r>
      <w:r>
        <w:rPr>
          <w:rtl w:val="true"/>
        </w:rPr>
        <w:t>ڵ</w:t>
      </w:r>
      <w:r>
        <w:rPr/>
        <w:t>e��rj��{�{#Cr�#i��S�#��c���oO�#U#8�(#=h</w:t>
      </w:r>
      <w:r>
        <w:rPr>
          <w:rtl w:val="true"/>
        </w:rPr>
        <w:t>ܣ</w:t>
      </w:r>
      <w:r>
        <w:rPr/>
        <w:t>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(#��P=�&lt;��#�b��=c#�C�#���ʏ�;#�#6���]��qϭDҌ�Y���#=�#�Z�S���Eu#��E4ːr��aA��#i�Z�ҵT���C�(~�?#JrO9�i�0###��u#5h����J[��nh8�32c�4���Ȫ �#9#��s���&lt;#:�Q�uc�T�`Ϋ�#�7#���z�aU�~t�#��#�+�L~�~#�##�R�g�օ\b����#ʝ��#&amp;){P#!s</w:t>
      </w:r>
      <w:r>
        <w:rPr>
          <w:rtl w:val="true"/>
        </w:rPr>
        <w:t>ڶ�</w:t>
      </w:r>
      <w:r>
        <w:rPr>
          <w:rtl w:val="true"/>
        </w:rPr>
        <w:t>?</w:t>
      </w:r>
      <w:r>
        <w:rPr/>
        <w:t>9</w:t>
      </w:r>
      <w:r>
        <w:rPr/>
        <w:t>K��8#�Y[z⧳��u#�Ѫd��#��F�#ZVl#Z�o(hU�ENNOZ�7Dl</w:t>
      </w:r>
      <w:r>
        <w:rPr>
          <w:rtl w:val="true"/>
        </w:rPr>
        <w:t>ޕ</w:t>
      </w:r>
      <w:r>
        <w:rPr/>
        <w:t>ZJ��j#9���/</w:t>
        <w:br/>
        <w:t>k#�u�' %c\#��M���95�����#��%</w:t>
      </w:r>
      <w:r>
        <w:rPr/>
        <w:t>뎙���</w:t>
      </w:r>
      <w:r>
        <w:rPr/>
        <w:t>I��`=##�lv���Na�M����J##�N�VLU��I�#�#���5�&gt;?</w:t>
        <w:br/>
        <w:t>ћ#�ϛ�i3Ds��Nk;#��/�s��a�Ơ</w:t>
      </w:r>
      <w:r>
        <w:rPr/>
        <w:t>꧰��</w:t>
      </w:r>
      <w:r>
        <w:rPr/>
        <w:t>z�P�</w:t>
      </w:r>
      <w:r>
        <w:rPr/>
        <w:t>ު��</w:t>
      </w:r>
      <w:r>
        <w:rPr/>
        <w:t>ҥI��C:b:U�1�����k�����`G#��;#8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###�Uw�U'*k�O�l#CB�8z�6�����x�����#�j</w:t>
      </w:r>
      <w:r>
        <w:rPr>
          <w:rtl w:val="true"/>
        </w:rPr>
        <w:t>ڒ</w:t>
      </w:r>
      <w:r>
        <w:rPr/>
        <w:t>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|�n�v�#�SL</w:t>
      </w:r>
      <w:r>
        <w:rPr/>
        <w:t>婅�</w:t>
      </w:r>
      <w:r>
        <w:rPr/>
        <w:t>vԢiOj��Lz��#L�az�##�1�͔#</w:t>
        <w:tab/>
        <w:t>�S�N&gt;�#}-���*�E�3�=*#C�8d�3#�#�MJ�s�dq�Zb!�\�)�8�29#�����D�#�N���YH@##��)�DA��/�##:�[$I#G�P#�&amp;�� #3�=3T&gt;�O##S�Ċv%�i�ʜ.?*p��Fp+49�5&lt;g��j�L�ͭ&amp;c��#���J�V{Uu�</w:t>
      </w:r>
      <w:r>
        <w:rPr>
          <w:rtl w:val="true"/>
        </w:rPr>
        <w:t>د</w:t>
      </w:r>
      <w:r>
        <w:rPr/>
        <w:t>(��ɝ##9�K��O���9�5�=�+#��#8��</w:t>
        <w:br/>
        <w:t>���</w:t>
        <w:br/>
        <w:t>�B�H�Q#��#,�%�##��&gt;ª��lI#J�cZC�k#�M&gt;T#�ǓJP~Gn}j#�##����R</w:t>
      </w:r>
    </w:p>
    <w:p>
      <w:pPr>
        <w:pStyle w:val="PreformattedText"/>
        <w:bidi w:val="0"/>
        <w:jc w:val="left"/>
        <w:rPr/>
      </w:pP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`����L18�:�eF��{u&gt;�.�+�3#�sЃ��#�s���h���2*?.D&lt;#Υ�E*�y#/�B&gt;�����#5��ȸ�ȥ,��2#K</w:t>
      </w:r>
      <w:r>
        <w:rPr/>
        <w:t>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P�@������X�6v�?&amp;?#~͏�##�ѹ�#J��7��k�6V�o΃�@#�������#�6��#�#���##3�5�</w:t>
      </w:r>
    </w:p>
    <w:p>
      <w:pPr>
        <w:pStyle w:val="PreformattedText"/>
        <w:bidi w:val="0"/>
        <w:jc w:val="left"/>
        <w:rPr/>
      </w:pPr>
      <w:r>
        <w:rPr/>
        <w:t>&gt;�#t�ƞ�}�#g�O</w:t>
      </w:r>
      <w:r>
        <w:rPr/>
        <w:t>ٰ����</w:t>
      </w:r>
      <w:r>
        <w:rPr/>
        <w:t>9#��oʣ���`#�N�#�#�A"F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���{TqgҐ�ǲ���O�b�:]�x�#F4�#^�#�*ZU#u&gt;��</w:t>
      </w:r>
      <w:r>
        <w:rPr>
          <w:rtl w:val="true"/>
        </w:rPr>
        <w:t>گ</w:t>
      </w:r>
      <w:r>
        <w:rPr/>
        <w:t>�</w:t>
      </w:r>
      <w:r>
        <w:rPr/>
        <w:t>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��.����Nj�F*�g9s#�#�##*3z</w:t>
        <w:br/>
        <w:t>R��U=Bo*�G&lt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'"��cӁN3.</w:t>
      </w:r>
      <w:r>
        <w:rPr>
          <w:rtl w:val="true"/>
        </w:rPr>
        <w:t>܁</w:t>
      </w:r>
      <w:r>
        <w:rPr/>
        <w:t>�</w:t>
      </w:r>
      <w:r>
        <w:rPr/>
        <w:t>j#��W�-���#�/J�c7S��R#;�ME$��?�Ads��L##s����FǮk�1�A�#�I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tP�cT�x�jV�z}i#q]##G�.y9#��Q�{P#��s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%U#�</w:t>
      </w:r>
      <w:r>
        <w:rPr/>
        <w:t>ְ��</w:t>
      </w:r>
      <w:r>
        <w:rPr/>
        <w:t>|��V�#�O_z</w:t>
      </w:r>
      <w:r>
        <w:rPr/>
        <w:t>䬽㦛�</w:t>
      </w:r>
      <w:r>
        <w:rPr/>
        <w:t>H</w:t>
      </w:r>
      <w:r>
        <w:rPr/>
        <w:t>݉���</w:t>
      </w:r>
      <w:r>
        <w:rPr/>
        <w:t>g�X(##�k4�#���#4`�@#���c�����0#Q,�B��E+?#/N�#��I��OV'=)�Yv�n���8c�)xՈ�H�r�r��5���Z�s�6 #c##����k#�@�u�#Ц|��#�W</w:t>
      </w:r>
    </w:p>
    <w:p>
      <w:pPr>
        <w:pStyle w:val="PreformattedText"/>
        <w:bidi w:val="0"/>
        <w:jc w:val="left"/>
        <w:rPr/>
      </w:pPr>
      <w:r>
        <w:rPr/>
        <w:t>|#�#�</w:t>
      </w:r>
      <w:r>
        <w:rPr>
          <w:rtl w:val="true"/>
        </w:rPr>
        <w:t>ݢ</w:t>
      </w:r>
      <w:r>
        <w:rPr/>
        <w:t>a#y#%����J�?�5���8"����`�H#�_K�(D�X{�k��</w:t>
      </w:r>
      <w:r>
        <w:rPr>
          <w:rtl w:val="true"/>
        </w:rPr>
        <w:t>ߔ</w:t>
      </w:r>
      <w:r>
        <w:rPr/>
        <w:t>u���:�&lt;~`��#ș#�g�m$8;�oRr*�s2 $�#�C��l�#K#)#�</w:t>
        <w:br/>
        <w:t>09"�#�C�a��4�#Vn</w:t>
        <w:tab/>
        <w:t>�</w:t>
      </w:r>
      <w:r>
        <w:rPr>
          <w:rtl w:val="true"/>
        </w:rPr>
        <w:t>װ</w:t>
      </w:r>
      <w:r>
        <w:rPr/>
        <w:t>]�x?�#_Q$m#�\�#lP{�#D3M��#�Z�7���S0��h�#'^��=H�)BH�#p8ɢ��Ed3��{S�\g84�q�)2M;����&amp;�#�U&gt;�*��`}kG#.3�ȫS�.)�c���@�QY�#���5gp#(#Z#��#��##����ϵ; p�#�;��%�=�0:#O#�M�0�c�Z�C*��q���Vi=�#�.#�Q&amp;�</w:t>
      </w:r>
      <w:r>
        <w:rPr/>
        <w:t>֚</w:t>
      </w:r>
      <w:r>
        <w:rPr/>
        <w:t>&amp;KC�,v�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��#iR��</w:t>
      </w:r>
      <w:r>
        <w:rPr/>
        <w:t>楊�</w:t>
      </w:r>
      <w:r>
        <w:rPr/>
        <w:tab/>
        <w:t>@�*�</w:t>
      </w:r>
      <w:r>
        <w:rPr/>
        <w:t>ؚ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br/>
        <w:t>�t�ӑ��+#}j��W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  <w:tab/>
        <w:t>��,</w:t>
      </w:r>
      <w:r>
        <w:rPr>
          <w:rtl w:val="true"/>
        </w:rPr>
        <w:t>ܭ</w:t>
      </w:r>
      <w:r>
        <w:rPr/>
        <w:t>�</w:t>
      </w:r>
      <w:r>
        <w:rPr/>
        <w:t>g�5#n#0c�՛A#� #�~��KGZ�#�u�##x��p9�#�Vs#�R4���}qY����6kTp��5���#�&amp;�$</w:t>
      </w:r>
      <w:r>
        <w:rPr>
          <w:rtl w:val="true"/>
        </w:rPr>
        <w:t>ݘ</w:t>
      </w:r>
      <w:r>
        <w:rPr/>
        <w:t>�֨�</w:t>
      </w:r>
      <w:r>
        <w:rPr/>
        <w:t>fL��M!�G������J�'#�V��I��&amp;�G�O&gt;�n�!?3J#�iH#�8���#f</w:t>
      </w:r>
      <w:r>
        <w:rPr/>
        <w:t>좐�</w:t>
      </w:r>
      <w:r>
        <w:rPr/>
        <w:t>#F�&gt;���x�hǽZ�!Փ�3#�I�h*</w:t>
        <w:tab/>
        <w:t>�;�`Q�:�N�#�cq�#�`w��ZJ�#�Rn#�J#�{ь�#���#GLR���(#</w:t>
      </w:r>
      <w:r>
        <w:rPr>
          <w:rtl w:val="true"/>
        </w:rPr>
        <w:t>ݾ����</w:t>
      </w:r>
      <w:r>
        <w:rPr/>
        <w:t>8</w:t>
      </w:r>
      <w:r>
        <w:rPr/>
        <w:t>�z��PA#�#�T�</w:t>
      </w:r>
      <w:r>
        <w:rPr/>
        <w:t>ؘ��</w:t>
      </w:r>
      <w:r>
        <w:rPr/>
        <w:t>8oj#z1L�#����#^iy��H�N�G#c�)G�1##�iq�.1�!#40#=��A#�N�H#�F��-�</w:t>
        <w:tab/>
        <w:t>�����L�#��4#</w:t>
        <w:br/>
        <w:t>#�'��#�:dt5�ՙ�]Юj#���n�(���</w:t>
        <w:br/>
        <w:t>qX�tc�</w:t>
      </w:r>
      <w:r>
        <w:rPr/>
        <w:t>ٟ</w:t>
      </w:r>
      <w:r>
        <w:rPr/>
        <w:t>#O#�D�9#��[#@�����HF�q��&gt;�8����0��N�M�Zt#�i��-##@��W��JǞj'&lt;f�h�2�t�9#~#�/Z�?#��h�~��!</w:t>
      </w:r>
      <w:r>
        <w:rPr/>
        <w:t>皢㚿</w:t>
      </w:r>
      <w:r>
        <w:rPr/>
        <w:t>s�!�l&gt;��;⬈1�Z8�)#?� 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8�Ӳy��</w:t>
        <w:br/>
        <w:t>#�҆lu��#JC$#7##a���1ҏ\�#</w:t>
        <w:tab/>
        <w:t>H9 R���M�#t�#��%�2��#�0�~��#&lt;</w:t>
        <w:br/>
        <w:t>gz</w:t>
        <w:tab/>
        <w:t>c���I��sI�##��J</w:t>
        <w:tab/>
        <w:t>c�O_�#]8g4�</w:t>
      </w:r>
      <w:r>
        <w:rPr/>
        <w:t>֜</w:t>
      </w:r>
      <w:r>
        <w:rPr/>
        <w:t>?_Jd��</w:t>
      </w:r>
      <w:r>
        <w:rPr>
          <w:rtl w:val="true"/>
        </w:rPr>
        <w:t>ޤ</w:t>
      </w:r>
      <w:r>
        <w:rPr>
          <w:rtl w:val="true"/>
        </w:rPr>
        <w:t>^�#�#</w:t>
      </w:r>
      <w:r>
        <w:rPr>
          <w:rtl w:val="true"/>
        </w:rPr>
        <w:t>ڤ</w:t>
      </w:r>
      <w:r>
        <w:rPr/>
        <w:t>\#�d2u�52#���jd&lt;w�C-��&lt;Ww�</w:t>
      </w:r>
      <w:r>
        <w:rPr/>
        <w:t>݇��</w:t>
      </w:r>
      <w:r>
        <w:rPr/>
        <w:t>9�0k�C�u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9���8�0�nv������j�ÏCYV������</w:t>
        <w:tab/>
        <w:t>�=kt�-��#�M'Ҟ#7_Θ�f��3</w:t>
      </w:r>
      <w:r>
        <w:rPr>
          <w:rtl w:val="true"/>
        </w:rPr>
        <w:t>׽</w:t>
      </w:r>
      <w:r>
        <w:rPr/>
        <w:t>#8</w:t>
      </w:r>
      <w:r>
        <w:rPr/>
        <w:t>=�F�p</w:t>
      </w:r>
    </w:p>
    <w:p>
      <w:pPr>
        <w:pStyle w:val="PreformattedText"/>
        <w:bidi w:val="0"/>
        <w:jc w:val="left"/>
        <w:rPr/>
      </w:pPr>
      <w:r>
        <w:rPr/>
        <w:t>#(#4##���0�G=i</w:t>
        <w:br/>
        <w:t>���y�;�1��*6#�K��###�Hdl��*8�=i�9�#h#8�/cւi��84#&lt;`u��J#'��#b;P��ƚ#o���#�Q�$Srz��;��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9��BN#f�</w:t>
      </w:r>
      <w:r>
        <w:rPr>
          <w:rtl w:val="true"/>
        </w:rPr>
        <w:t>݌</w:t>
      </w:r>
      <w:r>
        <w:rPr/>
        <w:t>��</w:t>
      </w:r>
      <w:r>
        <w:rPr/>
        <w:t>q�HX�n�4���KR#��</w:t>
      </w:r>
      <w:r>
        <w:rPr>
          <w:rtl w:val="true"/>
        </w:rPr>
        <w:t>޸</w:t>
      </w:r>
      <w:r>
        <w:rPr/>
        <w:t>��</w:t>
      </w:r>
      <w:r>
        <w:rPr/>
        <w:t>ぁ</w:t>
      </w:r>
      <w:r>
        <w:rPr/>
        <w:t>P�A��)�^��#�-�k#�3#��</w:t>
        <w:tab/>
        <w:t>#=+\#0��[\��\#Rv�#R�Ij8ŷ�F6�`c�v�&lt;���UTg�Nf'��dv!7�##j#pO8&amp;���4Ջ&lt;�⡖�#2N##=;VE�Ą#3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+2�#W.G#�mE�gQhgL229��#�</w:t>
        <w:br/>
        <w:t>� ��\`�t�#</w:t>
        <w:br/>
        <w:t>1�#)�</w:t>
      </w:r>
      <w:r>
        <w:rPr>
          <w:rtl w:val="true"/>
        </w:rPr>
        <w:t>ڔ</w:t>
      </w:r>
      <w:r>
        <w:rPr/>
        <w:t>}��C��@#���{��]���'</w:t>
      </w:r>
      <w:r>
        <w:rPr>
          <w:rtl w:val="true"/>
        </w:rPr>
        <w:t>ڱ</w:t>
      </w:r>
      <w:r>
        <w:rPr>
          <w:rtl w:val="true"/>
        </w:rPr>
        <w:t>-#��</w:t>
      </w:r>
      <w:r>
        <w:rPr/>
        <w:t>5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=</w:t>
      </w:r>
      <w:r>
        <w:rPr/>
        <w:t>1</w:t>
      </w:r>
      <w:r>
        <w:rPr/>
        <w:t>�r����[##x?�:2#�a���#`���U;�k#�.�d��n##�)�h#&gt;��#�#�D�W�</w:t>
      </w:r>
      <w:r>
        <w:rPr>
          <w:rtl w:val="true"/>
        </w:rPr>
        <w:t>ޥ</w:t>
      </w:r>
      <w:r>
        <w:rPr/>
        <w:t>^�����R#��%��P#o�[�#_G~Ķ�c���=%rI���|��i#�#����#W#����#�'��|O�=�^y�6��=�{�</w:t>
      </w:r>
      <w:r>
        <w:rPr/>
        <w:t>ֵ</w:t>
      </w:r>
      <w:r>
        <w:rPr/>
        <w:t>~#:_#I##��&lt;�aP���jͼbC�Ȯcr##�����}</w:t>
      </w:r>
    </w:p>
    <w:p>
      <w:pPr>
        <w:pStyle w:val="PreformattedText"/>
        <w:bidi w:val="0"/>
        <w:jc w:val="left"/>
        <w:rPr/>
      </w:pPr>
      <w:r>
        <w:rPr/>
        <w:t>^6#�Q�#</w:t>
        <w:br/>
        <w:t>�</w:t>
      </w:r>
      <w:r>
        <w:rPr/>
        <w:t>ֳ</w:t>
      </w:r>
      <w:r>
        <w:rPr/>
        <w:t>FN��#�#7�[#P##��E*�#�˜py�#���i�G�#;#��##�Y�s ��#}�H.Ռg��1�]��o�2�#��e#vj!#�S�+/8�x5 �#.�{��V��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1Y�`k|�84T�J� e##�VB&lt;�1�4#s��#3�Mˑ�##�z�#��#��SBn&lt;��O##L#�1#�#</w:t>
      </w:r>
      <w:r>
        <w:rPr/>
        <w:t>ܹ���</w:t>
      </w:r>
      <w:r>
        <w:rPr/>
        <w:t>K#</w:t>
      </w:r>
      <w:r>
        <w:rPr/>
        <w:t>ׁ</w:t>
      </w:r>
      <w:r>
        <w:rPr/>
        <w:t>Q�z</w:t>
      </w:r>
      <w:r>
        <w:rPr/>
        <w:t>擹</w:t>
      </w:r>
      <w:r>
        <w:rPr/>
        <w:t>'8�#�3�4�H#@#��q�Q��#L#c��VV�&amp;�F#�X��5'9��#�'��i��5e������;�z�RpÓP#���ncr�w�FB��1���PWR#�zVo9?</w:t>
      </w:r>
      <w:r>
        <w:rPr/>
        <w:t>֓</w:t>
      </w:r>
      <w:r>
        <w:rPr/>
        <w:t>&gt;�)Y#��Y���`��Z:|#]��#�`�[ ��:���y\�#zRM����F##n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T���u#k#sL�U���sYY�&amp;�����R�O6##Ԇ�)�###�K�0v0?�R#�M#I#s�b�5_�#.#pET�ћ��LŖ#�)</w:t>
      </w:r>
      <w:r>
        <w:rPr>
          <w:rtl w:val="true"/>
        </w:rPr>
        <w:t>ݪ</w:t>
      </w:r>
      <w:r>
        <w:rPr>
          <w:rtl w:val="true"/>
        </w:rPr>
        <w:t>#[+��</w:t>
      </w:r>
      <w:r>
        <w:rPr/>
        <w:t>9</w:t>
      </w:r>
      <w:r>
        <w:rPr/>
        <w:t>�#$C��F�&gt;�</w:t>
      </w:r>
      <w:r>
        <w:rPr>
          <w:rtl w:val="true"/>
        </w:rPr>
        <w:t>ܟ�ړ</w:t>
      </w:r>
      <w:r>
        <w:rPr/>
        <w:t>�</w:t>
      </w:r>
      <w:r>
        <w:rPr/>
        <w:t>j�/z^���(#�#sGAN��)#�a�I</w:t>
      </w:r>
      <w:r>
        <w:rPr/>
        <w:t>ۚ</w:t>
      </w:r>
      <w:r>
        <w:rPr/>
        <w:t>�J#��LC1�R�p#�qN�)#��@���##�#Jx#��#�</w:t>
      </w:r>
      <w:r>
        <w:rPr>
          <w:rtl w:val="true"/>
        </w:rPr>
        <w:t>ܟ</w:t>
      </w:r>
      <w:r>
        <w:rPr/>
        <w:t>z`D##)i�}{ь�� n)B������0#ALC#9��&lt;#�#c4�7���T�x�K��b#�E#Jx^�l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j�����#��XC#{T�K�J##����qv:�r*#��e� A����a��)L</w:t>
        <w:tab/>
        <w:t>#</w:t>
      </w:r>
      <w:r>
        <w:rPr>
          <w:rtl w:val="true"/>
        </w:rPr>
        <w:t>޲</w:t>
      </w:r>
      <w:r>
        <w:rPr/>
        <w:t>d?=l�&gt;Bx�X�1�</w:t>
      </w:r>
      <w:r>
        <w:rPr/>
        <w:t>孁</w:t>
      </w:r>
      <w:r>
        <w:rPr/>
        <w:t>O#koCq��+#6#��i��l�#����é��~QJ�ң��@}���VE!��#����#g8��</w:t>
        <w:tab/>
        <w:t>9�Y�g#sZ##Ǌʽ8��f�Whŗ�j����/���P8���I"�rs�L�#*c�����A�#�0)��#�N=*KB��#���#���Ԃ��⎣�@Üc4��#����&gt;��'r)��'�4�#\�c�</w:t>
        <w:tab/>
        <w:t>bg�����A#��#�S!�84�O#�x4��#��ԝj0i�!��"�^��#�RI��%�P���Z�4�U�u�|����[I�Dl�#��*F�h�(�G</w:t>
      </w:r>
      <w:r>
        <w:rPr/>
        <w:t>֭�</w:t>
      </w:r>
      <w:r>
        <w:rPr/>
        <w:t>9��Ҳ�$##�8��ҷL��$e�e##�.�#_z������5f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ǡ5�fM#I#�y�H#�9��"��</w:t>
      </w:r>
      <w:r>
        <w:rPr/>
        <w:t>֢</w:t>
      </w:r>
      <w:r>
        <w:rPr/>
        <w:t>vF#&lt;#CT#K������#k#9#*#�8�#$$r{�7c5##�Ni���"�L_#i����</w:t>
      </w:r>
      <w:r>
        <w:rPr>
          <w:rtl w:val="true"/>
        </w:rPr>
        <w:t>ך</w:t>
      </w:r>
      <w:r>
        <w:rPr/>
        <w:t>Bq�##�7{�K#:�I��_��b��җvsP�###�s�j#�3</w:t>
        <w:br/>
        <w:t>#[i1�T-&amp;��#�M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�#���i�X##�#���T�#�H�0���s��#��h#�#</w:t>
      </w:r>
    </w:p>
    <w:p>
      <w:pPr>
        <w:pStyle w:val="PreformattedText"/>
        <w:bidi w:val="0"/>
        <w:jc w:val="left"/>
        <w:rPr/>
      </w:pPr>
      <w:r>
        <w:rPr/>
        <w:t>H��0## #FJ���</w:t>
      </w:r>
      <w:r>
        <w:rPr/>
        <w:t>䔑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kv</w:t>
        <w:tab/>
        <w:t>��,���#=�������#���`&gt;��RWv7���E�#��L�oQ�C�����}3U.�b|#����X�6�y�,��Q�</w:t>
        <w:br/>
        <w:t>]��OΪM��p�1���P��=6��5X�sZ*K�#��^�Pg�ƻW��ji�-Ű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s��&gt;�b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�l%+�l\�q&gt;J#����4iA�dR=����"��:#A�a��Rl,�s�r�##�T�X#��#��7#9���</w:t>
        <w:br/>
        <w:t>�&lt;v�M��(��En��#q</w:t>
      </w:r>
      <w:r>
        <w:rPr/>
        <w:t>֧</w:t>
      </w:r>
      <w:r>
        <w:rPr/>
        <w:t>R��MF����\�#Er=w7VD��&gt;�~��m_��}=)��c�� ���Py�J��=)A�#V%��##�M=Fy�c#T�A�2#�������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��h�m�0G"�-6�#w/#����]4�j���D}�y��</w:t>
      </w:r>
      <w:r>
        <w:rPr>
          <w:rtl w:val="true"/>
        </w:rPr>
        <w:t>ۮݽ</w:t>
      </w:r>
      <w:r>
        <w:rPr>
          <w:rtl w:val="true"/>
        </w:rPr>
        <w:t>{</w:t>
      </w:r>
      <w:r>
        <w:rPr>
          <w:rtl w:val="true"/>
        </w:rPr>
        <w:t>ע</w:t>
      </w:r>
      <w:r>
        <w:rPr/>
        <w:t>]`Z���󋳛���W[bh�@8���1�&gt;�*��y5n#�#Ms�ͤ]#��3�&gt;�</w:t>
        <w:br/>
        <w:t>�'�@��$�(l�#��˪��s�Io#k�!.�#HcS�H#��V���S#N�WgE!��#*�#~w</w:t>
      </w:r>
      <w:r>
        <w:rPr>
          <w:rtl w:val="true"/>
        </w:rPr>
        <w:t>ݱ</w:t>
      </w:r>
      <w:r>
        <w:rPr/>
        <w:t>##�O�Y?</w:t>
      </w:r>
      <w:r>
        <w:rPr>
          <w:rtl w:val="true"/>
        </w:rPr>
        <w:t>ݮ</w:t>
      </w:r>
      <w:r>
        <w:rPr/>
        <w:t>Z��d��N#�U!E���OV</w:t>
        <w:br/>
        <w:t>�#FzS��d�#���ye###.�:#;Ȟ/��G\�+�W'��}(�`���c�#�#�5!#�Ji�8��yǨF2##���I��K�p94�#����1#h9�HX�6Ԃ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��0#:Q�9�</w:t>
      </w:r>
      <w:r>
        <w:rPr>
          <w:rtl w:val="true"/>
        </w:rPr>
        <w:t>ߕ</w:t>
      </w:r>
      <w:r>
        <w:rPr/>
        <w:t>82</w:t>
      </w:r>
      <w:r>
        <w:rPr/>
        <w:t>�� �:�#V�?pJ�J��#���R��k#h�HímI�c</w:t>
        <w:br/>
        <w:t>���ǹ�</w:t>
      </w:r>
      <w:r>
        <w:rPr/>
        <w:t>ؓ�</w:t>
      </w:r>
      <w:r>
        <w:rPr/>
        <w:t>Jx#�#</w:t>
      </w:r>
      <w:r>
        <w:rPr>
          <w:rtl w:val="true"/>
        </w:rPr>
        <w:t>޾</w:t>
      </w:r>
      <w:r>
        <w:rPr/>
        <w:t>����</w:t>
      </w:r>
      <w:r>
        <w:rPr/>
        <w:t>g�)0?</w:t>
        <w:br/>
        <w:t>~�#J@��&lt;Qq��8��$&gt;i##�#iUB7#h�2w!��5#b)���LHab#�;ԋ&lt;�����Yϵ(#��#H�r�I&gt;�</w:t>
      </w:r>
      <w:r>
        <w:rPr>
          <w:rtl w:val="true"/>
        </w:rPr>
        <w:t>޿</w:t>
      </w:r>
      <w:r>
        <w:rPr/>
        <w:t>Z�T�#T�ͱ����t�fĈv#ju#y5X���#�#Lc=+DI19&lt;u4�w4)V��ԛ*�!�z���5&amp;�P0:qLCv�t�#��8���r�1\�o�I�*b9#�`�"�##�?��h�95 ��#H#�b##i�#��Nǿj\s�P��#�с�;�9�#�hC@��PG#⧡�</w:t>
        <w:br/>
        <w:t>?�t�7#��(#�4�p0)##�S#�s</w:t>
      </w:r>
      <w:r>
        <w:rPr>
          <w:rtl w:val="true"/>
        </w:rPr>
        <w:t>ڂ</w:t>
      </w:r>
      <w:r>
        <w:rPr/>
        <w:t>#�җ���8�h#=ipqր#�#�\P�cc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8#�#I�4ii�F9�#���a��%#0 ����N�ͷ#��+</w:t>
        <w:br/>
        <w:t>�</w:t>
      </w:r>
      <w:r>
        <w:rPr>
          <w:rtl w:val="true"/>
        </w:rPr>
        <w:t>ڛ</w:t>
      </w:r>
      <w:r>
        <w:rPr/>
        <w:t>A��#��cM�#</w:t>
      </w:r>
      <w:r>
        <w:rPr/>
        <w:t>ۛ�</w:t>
      </w:r>
      <w:r>
        <w:rPr/>
        <w:t>9#�0#���7�JTf9SN��H.�'#��#���V��f��3���[#w</w:t>
      </w:r>
      <w:r>
        <w:rPr/>
        <w:t>۩�</w:t>
      </w:r>
      <w:r>
        <w:rPr/>
        <w:t>G�chs�-�&lt;�3[8�#c#</w:t>
      </w:r>
      <w:r>
        <w:rPr/>
        <w:t>瞕</w:t>
      </w:r>
      <w:r>
        <w:rPr/>
        <w:t>#��</w:t>
      </w:r>
      <w:r>
        <w:rPr>
          <w:rtl w:val="true"/>
        </w:rPr>
        <w:t>ۯ</w:t>
      </w:r>
      <w:r>
        <w:rPr/>
        <w:t>5</w:t>
      </w:r>
      <w:r>
        <w:rPr/>
        <w:t>#�#�Jh�������#</w:t>
      </w:r>
      <w:r>
        <w:rPr>
          <w:rtl w:val="true"/>
        </w:rPr>
        <w:t>ڵ</w:t>
      </w:r>
      <w:r>
        <w:rPr/>
        <w:t>�</w:t>
      </w:r>
      <w:r>
        <w:rPr/>
        <w:t>&lt;#��|�*dt�W�M�^�#��#z��y��A#0�#���&lt;TF��#���g#� �;ґHQ�j^��}���H�#:QG?��#�AB�#�8� ����#h#�ʂ1�Ҍs�E#�ƙ,L�ҏoZ#j1�s�#1G=�zRR��K#</w:t>
      </w:r>
      <w:r>
        <w:rPr>
          <w:rtl w:val="true"/>
        </w:rPr>
        <w:t>ڞ</w:t>
      </w:r>
      <w:r>
        <w:rPr/>
        <w:t>���</w:t>
      </w:r>
      <w:r>
        <w:rPr/>
        <w:t>N#�:d2Q</w:t>
      </w:r>
      <w:r>
        <w:rPr/>
        <w:t>֤</w:t>
      </w:r>
      <w:r>
        <w:rPr/>
        <w:t>V��j!��H��d2t8�1�#�TC�</w:t>
      </w:r>
      <w:r>
        <w:rPr/>
        <w:t>֧��</w:t>
      </w:r>
      <w:r>
        <w:rPr/>
        <w:t>FR;�#O7OF�2+M[#����]�o��V�</w:t>
        <w:br/>
        <w:t>9#�G�V6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6*~�#O#�7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�x#��\l?x��E��f�$�U\V$g���i�5=&amp;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7Fʁϭ#)��BH4�j�r?3S�9#�#���8�d#!6dc�#�M�</w:t>
      </w:r>
      <w:r>
        <w:rPr/>
        <w:t>稫</w:t>
      </w:r>
      <w:r>
        <w:rPr/>
        <w:t>;�N��Oj,��Z�#y�a#Ƽ#Ɲ�9���S��ejD�Q</w:t>
      </w:r>
      <w:r>
        <w:rPr>
          <w:rtl w:val="true"/>
        </w:rPr>
        <w:t>ک</w:t>
      </w:r>
      <w:r>
        <w:rPr/>
        <w:t>�</w:t>
      </w:r>
      <w:r>
        <w:rPr/>
        <w:t>GZ���#}qT��J���v&amp;^FqR#=</w:t>
      </w:r>
    </w:p>
    <w:p>
      <w:pPr>
        <w:pStyle w:val="PreformattedText"/>
        <w:bidi w:val="0"/>
        <w:jc w:val="left"/>
        <w:rPr/>
      </w:pPr>
      <w:r>
        <w:rPr/>
        <w:t>C��V��b0��&amp;\#�i</w:t>
      </w:r>
      <w:r>
        <w:rPr/>
        <w:t>ٍ</w:t>
      </w:r>
      <w:r>
        <w:rPr/>
        <w:t>y�4����#&amp;3�1</w:t>
        <w:br/>
        <w:t>d��L2#�#�M'&lt;R#��rsUn��w�AVpX�~u��#�##'&lt;rh#0</w:t>
      </w:r>
      <w:r>
        <w:rPr/>
        <w:t>羑</w:t>
      </w:r>
      <w:r>
        <w:rPr/>
        <w:t>ؑ�</w:t>
      </w:r>
      <w:r>
        <w:rPr/>
        <w:t>ʪ&lt;���#BsQ��#gd]��$�Q#�i�񊌞��#FH��#��aOz��{R#s��X��Jz�@#-�&amp;�o�𾝍lA��2|�#����y��4f��7��!�ȼ{�#�#�j���gg</w:t>
      </w:r>
      <w:r>
        <w:rPr>
          <w:rtl w:val="true"/>
        </w:rPr>
        <w:t>ތ</w:t>
      </w:r>
      <w:r>
        <w:rPr/>
        <w:t>q�C#�v��#��V7*.##�J�Ra</w:t>
        <w:br/>
        <w:t>#A</w:t>
      </w:r>
      <w:r>
        <w:rPr/>
        <w:t>֦</w:t>
      </w:r>
      <w:r>
        <w:rPr/>
        <w:t>#�ҹZ��;��ŏ'&amp;�v�})#�#�(E�P��#�JUPd���p��J:�#��H�=@�jx�f��</w:t>
        <w:br/>
        <w:t>|jO'�;#ΟIP#v#WSi����|Ȭ�D��c��t{���ZH�0#�</w:t>
      </w:r>
      <w:r>
        <w:rPr>
          <w:rtl w:val="true"/>
        </w:rPr>
        <w:t>ޚ</w:t>
      </w:r>
      <w:r>
        <w:rPr/>
        <w:t>9</w:t>
      </w:r>
      <w:r>
        <w:rPr/>
        <w:t>�#�#�g'&lt;m5�3�3#�=kеf�c!�j�#]��Un�G���W##��T��^U</w:t>
      </w:r>
      <w:r>
        <w:rPr>
          <w:rtl w:val="true"/>
        </w:rPr>
        <w:t>ڼ</w:t>
      </w:r>
      <w:r>
        <w:rPr/>
        <w:t>�</w:t>
      </w:r>
      <w:r>
        <w:rPr/>
        <w:t>F�p�p���LS#�0#_�#��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�#���Ս##K�Q���#�c����χ��,I�M</w:t>
        <w:tab/>
        <w:t>�7�#�#��#�,���{�S|�YHX#�</w:t>
      </w:r>
      <w:r>
        <w:rPr/>
        <w:t>烃</w:t>
      </w:r>
      <w:r>
        <w:rPr/>
        <w:t>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�U2P�t��9��5)X�#�9��K#)##z7oΥ#2!�</w:t>
        <w:tab/>
        <w:t>�#��#�&amp;9'#��+���#��b0#�&lt;�ϵH#u&lt;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�yL�G�#��Rn��Ѱ�~4�(�r}#H</w:t>
        <w:tab/>
        <w:t>�u?�!P#i�8�#L #�LLL�#$�2N@\{�#U�L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b#A���g^Ǘ�8��2O$��X��#��#̉+�$�=iQwH8�U��@q��4��</w:t>
        <w:br/>
        <w:t>~U�����ϑ�#�#��#��*F^��</w:t>
        <w:tab/>
        <w:t>��5#*�M��⢒";��tE��1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D�h���t�]�қ��#]is;</w:t>
        <w:tab/>
        <w:t>���N�#}j8�b#��##ML�b�#�E#�9&gt;�:##�)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#&amp;'�V.F�##���i�c��##ybU#��R(�#��O�i�7#�2#�E�3�L�"#����#�_����a����K�~��1#���.�7�</w:t>
      </w:r>
      <w:r>
        <w:rPr/>
        <w:t>ꤊ</w:t>
      </w:r>
      <w:r>
        <w:rPr/>
        <w:t>rȇ95~K#9'#�*�</w:t>
      </w:r>
      <w:r>
        <w:rPr>
          <w:rtl w:val="true"/>
        </w:rPr>
        <w:t>ٲ</w:t>
      </w:r>
      <w:r>
        <w:rPr/>
        <w:t>����</w:t>
      </w:r>
      <w:r>
        <w:rPr/>
        <w:t>^#s'NHE�'#���B`pO�E#t8�~��i�����#</w:t>
      </w:r>
      <w:r>
        <w:rPr/>
        <w:t>捠��</w:t>
      </w:r>
      <w:r>
        <w:rPr/>
        <w:t>`����8L��b��#�#s��F���#�g4�3#�&amp;���R���c�i�#</w:t>
      </w:r>
      <w:r>
        <w:rPr>
          <w:rtl w:val="true"/>
        </w:rPr>
        <w:t>ۓ</w:t>
      </w:r>
      <w:r>
        <w:rPr/>
        <w:t>����</w:t>
      </w:r>
      <w:r>
        <w:rPr/>
        <w:t>~�GP;R�#Jb#*N(#F}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</w:t>
      </w:r>
      <w:r>
        <w:rPr>
          <w:rtl w:val="true"/>
        </w:rPr>
        <w:t>ߚ</w:t>
      </w:r>
      <w:r>
        <w:rPr/>
        <w:t>w#¸#��rx�����#�#��!v�n=3O$���#�pA4\#\��lt�Q�ZF�#du#�##�zR�#��Ԙ��q��="C�_~#d���Z�n##��#����l\7:9��~��0��#�u#ac#@Q��d����Q��#gB�E��f���8�=</w:t>
      </w:r>
      <w:r>
        <w:rPr>
          <w:rtl w:val="true"/>
        </w:rPr>
        <w:t>ۿ</w:t>
      </w:r>
      <w:r>
        <w:rPr/>
        <w:t>��</w:t>
      </w:r>
      <w:r>
        <w:rPr/>
        <w:t>#$�I�8�����xnL�G�b+�^Er##��J��&amp;��&lt;P�B�qPHp#�I��0�E#��ˎk#�</w:t>
      </w:r>
      <w:r>
        <w:rPr/>
        <w:t>߭</w:t>
      </w:r>
      <w:r>
        <w:rPr/>
        <w:t>k]�#�</w:t>
      </w:r>
      <w:r>
        <w:rPr>
          <w:rtl w:val="true"/>
        </w:rPr>
        <w:t>ڱ</w:t>
      </w:r>
      <w:r>
        <w:rPr/>
        <w:t>#</w:t>
      </w:r>
      <w:r>
        <w:rPr/>
        <w:t>䚙</w:t>
      </w:r>
      <w:r>
        <w:rPr/>
        <w:t>3�#��n��z��zT�##zVga#d���s�S����E!���J)#^��09��###S�#��s�ь#�E#9�҃��Ru��(#��юh�~�t�##��</w:t>
      </w:r>
      <w:r>
        <w:rPr>
          <w:rtl w:val="true"/>
        </w:rPr>
        <w:t>ޗ</w:t>
      </w:r>
      <w:r>
        <w:rPr/>
        <w:t>?JC�#��#P~���i###*�#)GZA</w:t>
      </w:r>
      <w:r>
        <w:rPr>
          <w:rtl w:val="true"/>
        </w:rPr>
        <w:t>ڗ</w:t>
      </w:r>
      <w:r>
        <w:rPr/>
        <w:t>��</w:t>
      </w:r>
      <w:r>
        <w:rPr/>
        <w:t>%�#ZPN)#</w:t>
      </w:r>
      <w:r>
        <w:rPr/>
        <w:t>֔</w:t>
      </w:r>
      <w:r>
        <w:rPr/>
        <w:t>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5#��O##��C'^�2#{Ut52sT��i��#��)##kv5�#�#,G'���#���k��/�-Ձ��ȭ`�?##���ph��3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��#[�</w:t>
        <w:tab/>
        <w:t>�����##��#�/�x�)x�#6��h������u#�#�LCB����`sJ##J\#�0##i�{S��##�#&lt;��1#�$�u�#0�3u���8#�8#'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ۚ�</w:t>
      </w:r>
      <w:r>
        <w:rPr/>
        <w:t>#gPb�,s��#JɽMVĪ��O*�=#�0#��E(x-���##�G�E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V�#��J�F#�(#�S#��ƕbw=6�SRf#�7�z�Y��8Q�L</w:t>
        <w:br/>
        <w:t>��)il�N\��ndg���r{�</w:t>
      </w:r>
      <w:r>
        <w:rPr/>
        <w:t>֡</w:t>
      </w:r>
      <w:r>
        <w:rPr/>
        <w:t>r%��x#+5�W&lt;�{��U56�43�U�pj�)_\z֌��~�s�U#7###SSL9YQ�&gt;�#���;#�*"#pE1X������ʎy�)��C#qM#��?o#JM���J#a�#sF?</w:t>
        <w:br/>
        <w:t>v���R�#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g�#�Tf�#8#4�ƅ��#Q�ǭM�s��6���*���q\�su��#9�#`:��D#8Zr�I��H###�I��</w:t>
      </w:r>
      <w:r>
        <w:rPr/>
        <w:t>㚐</w:t>
      </w:r>
      <w:r>
        <w:rPr/>
        <w:t>D��1��ґP�H��M2GF��x�(#x�*!�SB</w:t>
        <w:tab/>
        <w:t>�x�L�u:Z�##���/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##=</w:t>
      </w:r>
      <w:r>
        <w:rPr/>
        <w:t>룵�</w:t>
      </w:r>
      <w:r>
        <w:rPr/>
        <w:t>Q���r�*kg�#�1\#�</w:t>
        <w:tab/>
        <w:t>9�w��ͨN���}#Y##pO�qJ���S���#̀du� �/J��</w:t>
      </w:r>
      <w:r>
        <w:rPr>
          <w:rtl w:val="true"/>
        </w:rPr>
        <w:t>ۋ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$.#u g�T�ԯ#5���L��2�T&gt;a#�#{ԏ��zUf�ǽQ</w:t>
      </w:r>
    </w:p>
    <w:p>
      <w:pPr>
        <w:pStyle w:val="PreformattedText"/>
        <w:bidi w:val="0"/>
        <w:jc w:val="left"/>
        <w:rPr/>
      </w:pPr>
      <w:r>
        <w:rPr/>
        <w:t>�</w:t>
      </w:r>
      <w:r>
        <w:rPr/>
        <w:t>uS�g&lt;V�#��CH��</w:t>
      </w:r>
      <w:r>
        <w:rPr>
          <w:rtl w:val="true"/>
        </w:rPr>
        <w:t>޹</w:t>
      </w:r>
      <w:r>
        <w:rPr/>
        <w:t>��</w:t>
      </w:r>
      <w:r>
        <w:rPr/>
        <w:t>Һ�#FR��##Ҫ(M�[�N,H���##&lt;��u�Dv�a��\�&lt;/�Oѹ� L�%�6##����O#�+~�#&gt;����J��U�V��|�#s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u#���#S�N��O#J)��h�#�npz</w:t>
        <w:br/>
        <w:t>����J_(��1��#�#c�R�U�ӹ#�*�g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�#��#~�4�#E##���#�#</w:t>
      </w:r>
      <w:r>
        <w:rPr>
          <w:rtl w:val="true"/>
        </w:rPr>
        <w:t>֐</w:t>
      </w:r>
      <w:r>
        <w:rPr/>
        <w:t>#7</w:t>
      </w:r>
      <w:r>
        <w:rPr/>
        <w:t>@x��A�q���n#�(��#�#���L$#�\�ԛW#�=��q#�m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&amp;μ�B#89��N�#�D��X�lw�@QV�ƀ##i1��^��;���B��$�w�#�#*b��N^NT~B���eͫu#�T[Y</w:t>
        <w:tab/>
        <w:t>�#Z�hX�#G��*Ą##q��Q�b\nf�f��ROҭ-�S�?��̤�#Jn�s��ɲ�##Q�#�F~��F�#H#�q�#f#�TI�5-�yw��T���#�rzѴ�l_Ξ��#��T\dx\��#�#��0=�w��*#��)6�d��/�E</w:t>
        <w:tab/>
        <w:t>�iT��,ð�eyp#�_Zx*8DϹ���#�&gt;��W#7��C�:�T^B##Kc�*r@��)����#�MI��w��#��=#��F�G#Ҵ#P:t�)�#�'j#S[F��̇#�̖�a�##���}kk##B�oR8�4��#</w:t>
        <w:tab/>
        <w:t>��1Z�#5�#�L_�##5#c����5�� #�i��I!P#�+E��t|̿5�0AϽ(������g���</w:t>
        <w:br/>
        <w:t>i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h�P��2�R#s�4�6#�59�'#���ͣ#�q�T�#�t�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H��4�jÀ</w:t>
      </w:r>
      <w:r>
        <w:rPr>
          <w:rtl w:val="true"/>
        </w:rPr>
        <w:t>ߥ</w:t>
      </w:r>
      <w:r>
        <w:rPr/>
        <w:t>#f�#{#�U{jb�s#eR1���#���)���?�&lt;ZM�H#{��Z]��a�j#փ(9��9m%?uA#�#�JA�:=�&gt;��&gt;�r�?xP$^��</w:t>
        <w:br/>
        <w:t>���##S�CH-d&lt;�\z�^ҟq�K�#���#u�����Շ�'�Z��e#�Q)��ˌ#R#S�����#�+��I�95%l4c##�</w:t>
      </w:r>
      <w:r>
        <w:rPr/>
        <w:t>֛�</w:t>
      </w:r>
      <w:r>
        <w:rPr/>
        <w:t>#�T�;��q��&lt;7&amp;#�SһDo����##|Wf��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l�;��</w:t>
      </w:r>
      <w:r>
        <w:rPr>
          <w:rtl w:val="true"/>
        </w:rPr>
        <w:t>و�</w:t>
      </w:r>
      <w:r>
        <w:rPr/>
        <w:t>3</w:t>
      </w:r>
      <w:r>
        <w:rPr/>
        <w:t>�Zi�;~1��[#�|�$U#�#�#s���D'�S#&lt;��)KsLn�&amp;�$�S#f�M4��;R(a#��^qI���#Lf�и&gt;�#◧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&lt;�^</w:t>
      </w:r>
      <w:r>
        <w:rPr>
          <w:rtl w:val="true"/>
        </w:rPr>
        <w:t>ߥ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l�A��'�\P #4�#�G�L�#�i�L;#�M�w��y�p8#\� �c� ��ix�2[#t�)G\Rq�Q��K#</w:t>
      </w:r>
      <w:r>
        <w:rPr>
          <w:rtl w:val="true"/>
        </w:rPr>
        <w:t>ڞ</w:t>
      </w:r>
      <w:r>
        <w:rPr/>
        <w:t>?J`'#��#�C%^����;#�N#�Ԫx�FR,�#�z�K�Jv�#��b&lt;��nh�R�#g##I�q�wG]#�###�V�w������V:���[��[�pI#m#��*@&gt;�##X���&gt;���#r3R+`|���j�#�2#�#}�#��R#q�#-_�4�c�2�4!��z��S�h?��n�%��</w:t>
      </w:r>
      <w:r>
        <w:rPr>
          <w:rtl w:val="true"/>
        </w:rPr>
        <w:t>ޔ</w:t>
      </w:r>
      <w:r>
        <w:rPr/>
        <w:t>m#�0#�##�G&lt;v�t��JPs�0#�qQ���?��##F#�1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T�U˅̆��Y5��#1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㊌</w:t>
      </w:r>
      <w:r>
        <w:rPr/>
        <w:t>qO#3Hc��</w:t>
        <w:tab/>
        <w:t>K���#���Rx���p#`{�</w:t>
      </w:r>
    </w:p>
    <w:p>
      <w:pPr>
        <w:pStyle w:val="PreformattedText"/>
        <w:bidi w:val="0"/>
        <w:jc w:val="left"/>
        <w:rPr/>
      </w:pPr>
      <w:r>
        <w:rPr/>
        <w:t>B�ˋ#��N�A'�a�K�?^�3��p��K�#{�ly��R#�1�q\�7�#�}�1��p#LW#'5#/�#Ke$V�s</w:t>
      </w:r>
      <w:r>
        <w:rPr>
          <w:rtl w:val="true"/>
        </w:rPr>
        <w:t>ׯ�</w:t>
      </w:r>
      <w:r>
        <w:rPr/>
        <w:t>0</w:t>
      </w:r>
      <w:r>
        <w:rPr/>
        <w:t>��q���##�#�6E#|����c1�#�y�T-#:��Z~S}�8��[�#&amp;�3##0E�`�Ҝ!#rE]h�#�#�P0�'</w:t>
      </w:r>
      <w:r>
        <w:rPr/>
        <w:t>֫��</w:t>
      </w:r>
      <w:r>
        <w:rPr/>
        <w:t>dV�ԑ�����#��A�n8#���!��H��O</w:t>
        <w:br/>
        <w:t>��#��B</w:t>
      </w:r>
      <w:r>
        <w:rPr/>
        <w:t>疫</w:t>
      </w:r>
      <w:r>
        <w:rPr/>
        <w:t>#����l,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`�#�$U�N�ʧQ�OsM��T`d�3H_���#�#���nj0K</w:t>
        <w:br/>
        <w:t>�@\�M#Ǫ�j{u�2��Q#OZ�h��OL�"#Э��B��P�!��K#�P�#�Gzɰ##��[�}�]t�I�����S#�.:���#��zf�L��Y:���+?x�kBɸ�#�e#A#�"l�.�YF#�3J���#PL��#���ÃXs�kb</w:t>
        <w:tab/>
        <w:t>�X_��e&gt;�p���#x�Uw��#���#��</w:t>
        <w:br/>
        <w:t>##P'$a�l�����5{��s���H�0~��h*Vɲ=)��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�Gm��#�[FI�g%c#ď� ��#�</w:t>
      </w:r>
      <w:r>
        <w:rPr/>
        <w:t>ֹ</w:t>
      </w:r>
      <w:r>
        <w:rPr/>
        <w:t>F8�q]��i%�&gt;Z#ӧj�f��2AV#Ќ#�FG#x</w:t>
      </w:r>
      <w:r>
        <w:rPr>
          <w:rtl w:val="true"/>
        </w:rPr>
        <w:t>ض</w:t>
      </w:r>
      <w:r>
        <w:rPr/>
        <w:t>r=��#B�#�:��#��vԑK#o��#t4#��s"�#��M#�#e�@��E##��#(�G^��K7$�~#G##z~6/&lt;}k�=�#���#�R����(�ѓ�Lf-��###��#jU�G'��F@�|Ҁ3�?�0#!F#��e����8c'#�o#'#� "#t#m-Ҧ</w:t>
        <w:br/>
        <w:t>#��=���(��C�#�M;#�#�̊9��@20¦#z�.#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R�ar]�O�5��".?</w:t>
      </w:r>
      <w:r>
        <w:rPr>
          <w:rtl w:val="true"/>
        </w:rPr>
        <w:t>ݡ</w:t>
      </w:r>
      <w:r>
        <w:rPr>
          <w:rtl w:val="true"/>
        </w:rPr>
        <w:t>##|�</w:t>
      </w:r>
      <w:r>
        <w:rPr/>
        <w:t>1</w:t>
      </w:r>
      <w:r>
        <w:rPr/>
        <w:t>�җxO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9��,�p#��D��ri#~58�'���Ի#S�X�(�p X��ϵH!�#�A��#6�+�##��#�0�3�����jn##D#,k�јJ|D�˜��b�#����m�+�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`�˶��J"f_�Hp�##SH##�;F����@</w:t>
      </w:r>
      <w:r>
        <w:rPr/>
        <w:t>빻�</w:t>
      </w:r>
      <w:r>
        <w:rPr/>
        <w:t>#</w:t>
      </w:r>
      <w:r>
        <w:rPr/>
        <w:t>߷</w:t>
      </w:r>
      <w:r>
        <w:rPr/>
        <w:t>###�</w:t>
      </w:r>
      <w:r>
        <w:rPr/>
        <w:t>ۨ</w:t>
      </w:r>
      <w:r>
        <w:rPr/>
        <w:t>#�B�#~T�Y�b��#�##"���/#����#&lt;�'�v�#</w:t>
        <w:tab/>
        <w:t>�#1#��</w:t>
      </w:r>
      <w:r>
        <w:rPr/>
        <w:t>ۭ</w:t>
      </w:r>
      <w:r>
        <w:rPr/>
        <w:t>8#C�</w:t>
        <w:tab/>
        <w:t>&gt;��!T|�T#�E1ыᘟ�������Q�T�!#q���w�.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0�#J#/���1����#�#�</w:t>
      </w:r>
      <w:r>
        <w:rPr>
          <w:rtl w:val="true"/>
        </w:rPr>
        <w:t>֐</w:t>
      </w:r>
      <w:r>
        <w:rPr/>
        <w:t>���</w:t>
      </w:r>
      <w:r>
        <w:rPr/>
        <w:t>s�F9�Hǥ#FU��ZM�NB~&amp;�##�?#c#O#�Z��0�H$�#�F�`��?�#)BOZC#�~�W#���h#��#�O#�+`t�})�\6H&amp;��Ä@p##�i�5&gt;�}�</w:t>
        <w:br/>
        <w:t>a�-ӥ5��#�#��#��##0�£̒.&gt;�SU���#���#-#rK#��M</w:t>
        <w:br/>
        <w:t>��#����Ҙ[�lg~9�)�X#��##</w:t>
      </w:r>
      <w:r>
        <w:rPr/>
        <w:t>֓�</w:t>
      </w:r>
      <w:r>
        <w:rPr/>
        <w:t>(#{U#��6�#aUg��##9Byf��d#M0�� ��[�R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ݔ</w:t>
      </w:r>
      <w:r>
        <w:rPr/>
        <w:t>�</w:t>
      </w:r>
      <w:r>
        <w:rPr/>
        <w:t>#j���?�[�+#���(�#�άƞ��m#���k#��j�O�q�gHB�c�#����dv�SKLN##�E��qBch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չI���#</w:t>
        <w:tab/>
        <w:t>�BF</w:t>
      </w:r>
    </w:p>
    <w:p>
      <w:pPr>
        <w:pStyle w:val="PreformattedText"/>
        <w:bidi w:val="0"/>
        <w:jc w:val="left"/>
        <w:rPr/>
      </w:pPr>
      <w:r>
        <w:rPr/>
        <w:t>ԋ�c?7�S�@�N*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͖�U�?0�k�#��I��</w:t>
      </w:r>
      <w:r>
        <w:rPr/>
        <w:t>݀</w:t>
      </w:r>
      <w:r>
        <w:rPr/>
        <w:t># s��=}*hd�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,�aM'�#����9�:##��(#��#8�R-#�(9$z��##�`ri##u��N�~�������{�I�N�=�:�`##�GjQ҃���B#1F)O#�%�#�#��#���!�❌Rc�R��PK#u����̀is�zU#�</w:t>
      </w:r>
      <w:r>
        <w:rPr/>
        <w:t>ؐ</w:t>
      </w:r>
      <w:r>
        <w:rPr/>
        <w:t>15"#vdq3rGJ�#</w:t>
        <w:br/>
        <w:t>##4^�&lt;�}#&lt;Q��\��ӜGv��9��Y�#z�#���Х��%tv�G��#</w:t>
      </w:r>
    </w:p>
    <w:p>
      <w:pPr>
        <w:pStyle w:val="PreformattedText"/>
        <w:bidi w:val="0"/>
        <w:jc w:val="left"/>
        <w:rPr/>
      </w:pPr>
      <w:r>
        <w:rPr/>
        <w:t>*#�#��:�#�S#8��q2PI�1N�#i�=�N#:U�#��#�@#Ҁ=qT!G�OR{�#��NPx8��#A#�I9�(C���@�#T#2I�`T2�#T��##���n�#�(9=j�#´'#\�#�⪴`�oγe��#��#��9�;�6#�"�#u�'�P@�&amp;�]�#q@#���#9�##5�</w:t>
      </w:r>
      <w:r>
        <w:rPr>
          <w:rtl w:val="true"/>
        </w:rPr>
        <w:t>ܒ</w:t>
      </w:r>
      <w:r>
        <w:rPr/>
        <w:t>Mijo�6#²�d���Q�oMh'^;�###��.���#��#�f�n�s�?</w:t>
        <w:br/>
        <w:t>�:Ӌ.8�G�Ǌ�P6[�4��#�?�=�G�V�0\���Ґ�I)��#�����q�V#1�#󤐌�Qq��#9'5#.G#4���5#RN#�1#?##B�9=js##�sH#g�����&amp;pq</w:t>
      </w:r>
      <w:r>
        <w:rPr/>
        <w:t>֤�</w:t>
      </w:r>
      <w:r>
        <w:rPr/>
        <w:t>z#ƂBdf�#c�#�rNs�~�c4���9#&amp;0#i#��{#�#��p;�#�?�ǁ</w:t>
      </w:r>
      <w:r>
        <w:rPr>
          <w:rtl w:val="true"/>
        </w:rPr>
        <w:t>ڕ</w:t>
      </w:r>
      <w:r>
        <w:rPr/>
        <w:t>�</w:t>
      </w:r>
      <w:r>
        <w:rPr/>
        <w:t>#�Q�A"m</w:t>
        <w:br/>
        <w:t>�</w:t>
      </w:r>
      <w:r>
        <w:rPr>
          <w:rtl w:val="true"/>
        </w:rPr>
        <w:t>ݜ</w:t>
      </w:r>
      <w:r>
        <w:rPr/>
        <w:t>���</w:t>
      </w:r>
      <w:r>
        <w:rPr/>
        <w:t>##����\�c�d�l�#�Vly�R{UL#�kCMPf#3W#D�7��k{���;#`6k�� �#9Ȭ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Z��'Oz�q�����ӁU</w:t>
      </w:r>
      <w:r>
        <w:rPr/>
        <w:t>匼</w:t>
      </w:r>
      <w:r>
        <w:rPr/>
        <w:t>|u#�56#Q##�4�J"�q#�_Y##�7#_=��#�#hm��/sU$�2ne]��#</w:t>
      </w:r>
    </w:p>
    <w:p>
      <w:pPr>
        <w:pStyle w:val="PreformattedText"/>
        <w:bidi w:val="0"/>
        <w:jc w:val="left"/>
        <w:rPr/>
      </w:pPr>
      <w:r>
        <w:rPr/>
        <w:t>_���##���</w:t>
      </w:r>
      <w:r>
        <w:rPr/>
        <w:t>妞</w:t>
      </w:r>
      <w:r>
        <w:rPr/>
        <w:t>Æ"##�S��#�dt �HI'���&amp;��+���</w:t>
      </w:r>
    </w:p>
    <w:p>
      <w:pPr>
        <w:pStyle w:val="PreformattedText"/>
        <w:bidi w:val="0"/>
        <w:jc w:val="left"/>
        <w:rPr/>
      </w:pPr>
      <w:r>
        <w:rPr/>
        <w:t>e��h��#�s����##(��Xs@�2���[Ц</w:t>
      </w:r>
      <w:r>
        <w:rPr/>
        <w:t>ؓ�</w:t>
      </w:r>
      <w:r>
        <w:rPr/>
        <w:t>ӽw�Z\��+X�wq�R�esɪ��\#</w:t>
        <w:br/>
        <w:t>���g���Ռ�TgԊ�n�����z���F�</w:t>
        <w:tab/>
        <w:t>hE&gt;�o7�b��#</w:t>
        <w:tab/>
        <w:t>##�.tYaf�m�#�W#+�Rr#z��###��5WQ��&lt;��dS</w:t>
      </w:r>
      <w:r>
        <w:rPr>
          <w:rtl w:val="true"/>
        </w:rPr>
        <w:t>ܚ</w:t>
      </w:r>
      <w:r>
        <w:rPr/>
        <w:t>+��m</w:t>
      </w:r>
      <w:r>
        <w:rPr>
          <w:rtl w:val="true"/>
        </w:rPr>
        <w:t>ݱ</w:t>
      </w:r>
      <w:r>
        <w:rPr/>
        <w:t xml:space="preserve"> ���</w:t>
      </w:r>
      <w:r>
        <w:rPr/>
        <w:t>+NarK�Öc�c�G��A&lt;</w:t>
        <w:br/>
        <w:t>�*��#�&lt;�#NF��#�\�#�y�</w:t>
      </w:r>
      <w:r>
        <w:rPr/>
        <w:t>֜</w:t>
      </w:r>
      <w:r>
        <w:rPr/>
        <w:t>#/#ʂ�#�b�q?t~4##?��#��#��,i��,K{#NTv9#�N�#����4��</w:t>
        <w:tab/>
        <w:t>-���#2p#��</w:t>
      </w:r>
      <w:r>
        <w:rPr>
          <w:rtl w:val="true"/>
        </w:rPr>
        <w:t>ڜ</w:t>
      </w:r>
      <w:r>
        <w:rPr/>
        <w:t>#j&gt;l��8�l#�.p�I����I��#�i�f �#�AL+��&amp;�a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&gt;U#SAgs�#��Q�P&gt;Qϩ�$�#sE�#�b]��##&amp;�N#v��(�W�?#��L�#��B�0#��|T��77���`�̏�###�P##�B���E�#�#nd|�JvQ###Q#��%ϽH"f�p=#M���[��#B�7�Ԍ#��#��1�&gt;_z@8D�r�JS2��(�v�9�MJ�#�#�#��#N#�</w:t>
        <w:br/>
        <w:t>��#n?ʔ�SԱ���0�h�#c.ά=i��T#</w:t>
      </w:r>
      <w:r>
        <w:rPr>
          <w:rtl w:val="true"/>
        </w:rPr>
        <w:t>ޤ</w:t>
      </w:r>
      <w:r>
        <w:rPr/>
        <w:t>o)&gt;��Fe�`q</w:t>
      </w:r>
      <w:r>
        <w:rPr>
          <w:rtl w:val="true"/>
        </w:rPr>
        <w:t>ک</w:t>
      </w:r>
      <w:r>
        <w:rPr/>
        <w:tab/>
        <w:t>�#�##�T����0*#(#�9��&lt;oo#�A�I4���#�#jD�w8</w:t>
      </w:r>
      <w:r>
        <w:rPr/>
        <w:t>拁</w:t>
      </w:r>
      <w:r>
        <w:rPr/>
        <w:t>#e�#"�cb;�V#H���</w:t>
      </w:r>
      <w:r>
        <w:rPr>
          <w:rtl w:val="true"/>
        </w:rPr>
        <w:t>ޘ</w:t>
      </w:r>
      <w:r>
        <w:rPr/>
        <w:t>f#�w#�"0##��#�#��zqM.��#ց�#S�L#�:�=</w:t>
      </w:r>
      <w:r>
        <w:rPr/>
        <w:t>饏</w:t>
      </w:r>
      <w:r>
        <w:rPr/>
        <w:t>l����##s�N�"#t#Bb##����iq�y4�aa��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ғ�L��Bq�#(���!��M##��"��#r�##��#l9,K#i�#�#�8�O�#��##&gt;o�VN�8#�TO##c</w:t>
      </w:r>
      <w:r>
        <w:rPr/>
        <w:t>֭</w:t>
      </w:r>
      <w:r>
        <w:rPr/>
        <w:t>0#P/20�4�'j)#�#�r#�JA#F)�,DW��g</w:t>
      </w:r>
      <w:r>
        <w:rPr>
          <w:rtl w:val="true"/>
        </w:rPr>
        <w:t>ڜ</w:t>
      </w:r>
      <w:r>
        <w:rPr/>
        <w:t>#�##��##j6.[#�{S���##�i�#p(#"��h�#�#��(����6#F#�R�F�#_^�\#�#�F})U#2Ǌx#�#&gt;���##i�</w:t>
      </w:r>
    </w:p>
    <w:p>
      <w:pPr>
        <w:pStyle w:val="PreformattedText"/>
        <w:bidi w:val="0"/>
        <w:jc w:val="left"/>
        <w:rPr/>
      </w:pPr>
      <w:r>
        <w:rPr/>
        <w:t>-9T����</w:t>
      </w:r>
      <w:r>
        <w:rPr>
          <w:rtl w:val="true"/>
        </w:rPr>
        <w:t>ߍ</w:t>
      </w:r>
      <w:r>
        <w:rPr/>
        <w:t>H\#��&amp;#)bx#v-z6��</w:t>
      </w:r>
      <w:r>
        <w:rPr>
          <w:rtl w:val="true"/>
        </w:rPr>
        <w:t>ك�</w:t>
      </w:r>
      <w:r>
        <w:rPr/>
        <w:t>9</w:t>
      </w:r>
      <w:r>
        <w:rPr/>
        <w:t>�a�!�jʸ#NQ��ǐFqU&amp;�c�5��e\!�Z��GJ�60��Ξ�(�#3z</w:t>
        <w:br/>
        <w:t>����3�a#�e#UC</w:t>
      </w:r>
      <w:r>
        <w:rPr/>
        <w:t>֧��</w:t>
      </w:r>
      <w:r>
        <w:rPr/>
        <w:t>i����#��-��Z{ OQ#�#jUo^��#��#�Q�8���*#:#&gt;�u�w�ҙ�FB1�i~S�7&gt;���U4?#&gt;���v�&lt;#~��U��i#&amp;#��m����#F�#</w:t>
        <w:br/>
        <w:t>���@#��#w#</w:t>
        <w:br/>
        <w:t>�&amp;)��G#��2#?Jb������'�4#r?:#lq� {R�� #�}�H��#��&gt;���sH�#�d��U��=���T�#)¯'��̌�S�P#��#3</w:t>
      </w:r>
      <w:r>
        <w:rPr/>
        <w:t>֬�</w:t>
      </w:r>
      <w:r>
        <w:rPr/>
        <w:t>lB�#'</w:t>
      </w:r>
      <w:r>
        <w:rPr/>
        <w:t>ޮ</w:t>
      </w:r>
      <w:r>
        <w:rPr/>
        <w:t>El3�S��##��c&amp;��d��U�@;SG-��</w:t>
        <w:br/>
        <w:t>�c�#�#��r#W�*t�8#�Ԟ</w:t>
      </w:r>
      <w:r>
        <w:rPr>
          <w:rtl w:val="true"/>
        </w:rPr>
        <w:t>ث</w:t>
      </w:r>
      <w:r>
        <w:rPr/>
        <w:t>Q/�G�M2Z:]</w:t>
        <w:br/>
        <w:t>o2��c�:}*Ӧ�#��#J�ɺ#9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�v�w��QZD#�ZpϭF#�?�h�� �#�юy�H#~��sTH##�N#����s�S�4�P��\��#_�4f���L#�9##9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</w:t>
        <w:tab/>
      </w:r>
    </w:p>
    <w:p>
      <w:pPr>
        <w:pStyle w:val="PreformattedText"/>
        <w:bidi w:val="0"/>
        <w:jc w:val="left"/>
        <w:rPr/>
      </w:pPr>
      <w:r>
        <w:rPr/>
        <w:t>Ѱj����*�#���e �$'� �)&gt;�)=#(I3�0�#ώ��4�#-</w:t>
        <w:br/>
      </w:r>
      <w:r>
        <w:rPr/>
        <w:t>໏�</w:t>
      </w:r>
      <w:r>
        <w:rPr/>
        <w:t>8�#�\#:��n�#8?CM����</w:t>
      </w:r>
      <w:r>
        <w:rPr>
          <w:rtl w:val="true"/>
        </w:rPr>
        <w:t>ځ</w:t>
      </w:r>
      <w:r>
        <w:rPr/>
        <w:t>##�-rqUH�:�Ջ�Vf�</w:t>
      </w:r>
      <w:r>
        <w:rPr/>
        <w:t>֫</w:t>
      </w:r>
      <w:r>
        <w:rPr/>
        <w:t>#k�n���lz�O �S�#����Y</w:t>
      </w:r>
      <w:r>
        <w:rPr>
          <w:rtl w:val="true"/>
        </w:rPr>
        <w:t>ܢ</w:t>
      </w:r>
      <w:r>
        <w:rPr/>
        <w:t>,`�S�1M��}iB�8��4�##-��#x?0�</w:t>
      </w:r>
      <w:r>
        <w:rPr>
          <w:rtl w:val="true"/>
        </w:rPr>
        <w:t>ߚ�</w:t>
      </w:r>
      <w:r>
        <w:rPr>
          <w:rtl w:val="true"/>
        </w:rPr>
        <w:t>#^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n�1�Ziv�9�1�q����8#�#�:��1@#��S��#�%�JS�##,zq��-�ǧZ`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>
          <w:rtl w:val="true"/>
        </w:rPr>
        <w:t>ߚ</w:t>
      </w:r>
      <w:r>
        <w:rPr/>
        <w:t>��</w:t>
      </w:r>
      <w:r>
        <w:rPr/>
        <w:t>&lt;�t�##ҋ��i"��#</w:t>
      </w:r>
      <w:r>
        <w:rPr>
          <w:rtl w:val="true"/>
        </w:rPr>
        <w:t>ڞ</w:t>
      </w:r>
      <w:r>
        <w:rPr/>
        <w:t>�</w:t>
      </w:r>
      <w:r>
        <w:rPr/>
        <w:t>##H�</w:t>
      </w:r>
      <w:r>
        <w:rPr>
          <w:rtl w:val="true"/>
        </w:rPr>
        <w:t>ש</w:t>
      </w:r>
      <w:r>
        <w:rPr/>
        <w:t>�</w:t>
      </w:r>
      <w:r>
        <w:rPr/>
        <w:t>p%A�#ɩ�#�t��T*�#�"�m�z�H#���#�&amp;1�j#�</w:t>
      </w:r>
      <w:r>
        <w:rPr/>
        <w:t>ۚ</w:t>
      </w:r>
      <w:r>
        <w:rPr/>
        <w:t>URǞ3T�b��$�A�#�</w:t>
        <w:br/>
        <w:t>##</w:t>
        <w:br/>
        <w:t>�#'�</w:t>
      </w:r>
      <w:r>
        <w:rPr>
          <w:rtl w:val="true"/>
        </w:rPr>
        <w:t>ڝ</w:t>
      </w:r>
      <w:r>
        <w:rPr/>
        <w:t>�</w:t>
      </w:r>
      <w:r>
        <w:rPr/>
        <w:t>c�,p+OKQ</w:t>
      </w:r>
      <w:r>
        <w:rPr/>
        <w:t>揭</w:t>
      </w:r>
      <w:r>
        <w:rPr/>
        <w:t>f�#`~u��|��#�H�g=���Շ�A8�d�V#���</w:t>
      </w:r>
      <w:r>
        <w:rPr>
          <w:rtl w:val="true"/>
        </w:rPr>
        <w:t>ܙ</w:t>
      </w:r>
      <w:r>
        <w:rPr/>
        <w:t>�</w:t>
      </w:r>
      <w:r>
        <w:rPr/>
        <w:t>v�#j�R|�|f��rL¾��d=�Uk���9������#x�Yф%YO_J��[�L�e/8^}���3#</w:t>
      </w:r>
      <w:r>
        <w:rPr/>
        <w:t>ٌ�</w:t>
      </w:r>
      <w:r>
        <w:rPr/>
        <w:t>Iao��#Ԋqp�y</w:t>
      </w:r>
      <w:r>
        <w:rPr/>
        <w:t>泪��</w:t>
      </w:r>
      <w:r>
        <w:rPr/>
        <w:t>#�#R#9#/�J�"\��</w:t>
      </w:r>
      <w:r>
        <w:rPr>
          <w:rtl w:val="true"/>
        </w:rPr>
        <w:t>׻</w:t>
      </w:r>
      <w:r>
        <w:rPr/>
        <w:t>##!��v��#$B��@�yM.#���&lt;��#�#��P#�`#��$�cn9#��|&amp;S��a�vbz��6�##&gt;��.-���i\u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X����"J###��GA</w:t>
      </w:r>
      <w:r>
        <w:rPr/>
        <w:t>ި�</w:t>
      </w:r>
      <w:r>
        <w:rPr/>
        <w:t>Op�@</w:t>
      </w:r>
      <w:r>
        <w:rPr>
          <w:rtl w:val="true"/>
        </w:rPr>
        <w:t>ܠ�����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$F�#UH#��NƔ���˕�?x��EX���."�3</w:t>
      </w:r>
      <w:r>
        <w:rPr>
          <w:rtl w:val="true"/>
        </w:rPr>
        <w:t>ߊ</w:t>
      </w:r>
      <w:r>
        <w:rPr/>
        <w:t>+K�o�C�͍���`F##�7c#d�#*P�1�O�q#�@#}jQ</w:t>
        <w:tab/>
        <w:t>�~��� g�sN#c��##��daW8#�SRr�dz�N#�0(#�{��p###�E #�</w:t>
      </w:r>
      <w:r>
        <w:rPr>
          <w:rtl w:val="true"/>
        </w:rPr>
        <w:t>ڦ</w:t>
      </w:r>
      <w:r>
        <w:rPr>
          <w:rtl w:val="true"/>
        </w:rPr>
        <w:t>#'���#'</w:t>
      </w:r>
      <w:r>
        <w:rPr/>
        <w:t>8</w:t>
      </w:r>
      <w:r>
        <w:rPr/>
        <w:t>⋁_.�##�#��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;S�#77&gt;�\#��Lu'</w:t>
      </w:r>
      <w:r>
        <w:rPr>
          <w:rtl w:val="true"/>
        </w:rPr>
        <w:t>ۊ</w:t>
      </w:r>
      <w:r>
        <w:rPr/>
        <w:t>xGq�#}zS�*��`���</w:t>
      </w:r>
      <w:r>
        <w:rPr>
          <w:rtl w:val="true"/>
        </w:rPr>
        <w:t>֐</w:t>
      </w:r>
      <w:r>
        <w:rPr/>
        <w:t>n�j@#h?���)O+��=##st#�&amp;�9$�#g��q�AFa�#S�-�p=��</w:t>
        <w:tab/>
        <w:t>'��h�#���*9��n���8#��#�:��#M1��0�#z��n!##�3��4;yv#ř�#2*U�/�#g=�L#��xD$��qWc�8ǥ</w:t>
      </w:r>
    </w:p>
    <w:p>
      <w:pPr>
        <w:pStyle w:val="PreformattedText"/>
        <w:bidi w:val="0"/>
        <w:jc w:val="left"/>
        <w:rPr/>
      </w:pPr>
      <w:r>
        <w:rPr/>
        <w:t>:(�(#����&amp;�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?##��X��ja#9c�S�#vc�~#2��p6�SO##?�L���#l#͏j.!�#(�ĵ6(��F#��C#t�F��s�</w:t>
      </w:r>
      <w:r>
        <w:rPr>
          <w:rtl w:val="true"/>
        </w:rPr>
        <w:t>ܚ</w:t>
      </w:r>
      <w:r>
        <w:rPr/>
        <w:t>hD�ˈs�</w:t>
      </w:r>
      <w:r>
        <w:rPr/>
        <w:t>֘�</w:t>
      </w:r>
      <w:r>
        <w:rPr/>
        <w:t>G#N&gt;�</w:t>
        <w:tab/>
        <w:t>#�7�#�#:�c�##,Xs�P#���X|�#��#���}��#�#8U⟱GS�j��#</w:t>
        <w:br/>
        <w:t>�#���=�</w:t>
      </w:r>
      <w:r>
        <w:rPr>
          <w:rtl w:val="true"/>
        </w:rPr>
        <w:t>ߥ</w:t>
      </w:r>
      <w:r>
        <w:rPr/>
        <w:t>#%2</w:t>
      </w:r>
      <w:r>
        <w:rPr/>
        <w:t>���##&lt;��##�#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aH8#Ӷ��]���ԥ6���u u5#m#����#�&amp;##�#��ZauNG,{��C9��Ԁ"P#X&lt;���R�#�9A~�ʥ#��B#��b����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{՜�&gt;Eǹ�#��#���@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j##;q��j��##�&gt;�*9###0��#S�#Z-�����)���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@:�##�/#I���/'��P�8�w&amp;���t#n���###��p##@r9&gt;��q��4�����k#�#�</w:t>
        <w:tab/>
        <w:t>�#��1L���##8������T��W(�g#�Q�#g��jĹ#�U��r#^</w:t>
      </w:r>
      <w:r>
        <w:rPr>
          <w:rtl w:val="true"/>
        </w:rPr>
        <w:t>ݫ</w:t>
      </w:r>
      <w:r>
        <w:rPr/>
        <w:t>�</w:t>
      </w:r>
      <w:r>
        <w:rPr/>
        <w:t>##�qVG#��#�\J#�#����1K�j���#��9fo���&lt;�}#?�zn=3R��F���Z�#ay4�#9oʦ#��R4�#?�.3N�J�� ~���#�3�#�#�-��T�#9=)�#=jy��#</w:t>
      </w:r>
      <w:r>
        <w:rPr/>
        <w:t>ٕ�</w:t>
      </w:r>
      <w:r>
        <w:rPr/>
        <w:t>#�Pm�~�6~�0Ws�OZv�#Ӄ����V�#���CO[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_Bi#�u�Q���ʭ#�#)�#���I��Q�Z��#�4</w:t>
      </w:r>
      <w:r>
        <w:rPr/>
        <w:t>兏</w:t>
      </w:r>
      <w:r>
        <w:rPr/>
        <w:t>2�)�0�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,p#I+��#X</w:t>
      </w:r>
      <w:r>
        <w:rPr>
          <w:rtl w:val="true"/>
        </w:rPr>
        <w:t>ޑ</w:t>
      </w:r>
      <w:r>
        <w:rPr/>
        <w:t>���</w:t>
      </w:r>
      <w:r>
        <w:rP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͗</w:t>
      </w:r>
      <w:r>
        <w:rPr/>
        <w:t>?�#�M�Bm�b#&amp;O���l��v�w�8�#q�P�zQr#2��t#ǽ.=i�Xd/&amp;��Y�f#�i\Bm�F?J�@�s�i�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Vv�K#.&amp;H\�l#�$6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R�j#�Jzv�#Q����</w:t>
        <w:br/>
        <w:t>W#�81�MH�Y�N}�&lt;����#Й"�0?�L�#�0=j���"�U8��*�,�bv\�'$�Qg2�1���5�B12��#</w:t>
      </w:r>
      <w:r>
        <w:rPr/>
        <w:t>⺝��</w:t>
      </w:r>
      <w:r>
        <w:rPr/>
        <w:t>X#��8�I����#�#j�#,ɱ���QI#����A� n8�-0#��J</w:t>
        <w:tab/>
        <w:t>�R#�1O#4��</w:t>
      </w:r>
      <w:r>
        <w:rPr>
          <w:rtl w:val="true"/>
        </w:rPr>
        <w:t>ڗ</w:t>
      </w:r>
      <w:r>
        <w:rPr/>
        <w:t>�֘��</w:t>
      </w:r>
      <w:r>
        <w:rPr/>
        <w:t>ҎO����9�#�4#g##M#p��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N|���U��#���n�d��o£�###Ԍa-</w:t>
      </w:r>
      <w:r>
        <w:rPr/>
        <w:t>݈�</w:t>
      </w:r>
      <w:r>
        <w:rPr/>
        <w:t>hU,x#�&amp;��'U��4�1###�#��#c�TN�#�#�c�|�#�j</w:t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@h��1�#�#H'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�#�b�H#�3\U~#���b8�D[�Ҕ���4�&amp;x#q�d�#f</w:t>
      </w:r>
      <w:r>
        <w:rPr>
          <w:rtl w:val="true"/>
        </w:rPr>
        <w:t>ظ</w:t>
      </w:r>
      <w:r>
        <w:rPr/>
        <w:t>#�tb</w:t>
        <w:tab/>
        <w:t>�#8����LbNI8_z�� ��)��F#r}##� )��#3�##��M&amp;̾rx�&gt;��#i�'#�Qq�*s���I�</w:t>
        <w:br/>
        <w:t>�`#��Q9��y�(#6�t</w:t>
      </w:r>
      <w:r>
        <w:rPr/>
        <w:t>曌�</w:t>
      </w:r>
      <w:r>
        <w:rPr/>
        <w:t>#�#�i#7���P#6�w�H��\�####</w:t>
      </w:r>
      <w:r>
        <w:rPr/>
        <w:t>֝�</w:t>
      </w:r>
      <w:r>
        <w:rPr/>
        <w:t>0$`S�# �8#ҁ�{��##qM!��#M#c�#�u��R�#��jH`�9#��,�`#��;�Ȏ��#ǭ&lt;���ED#��#�`�T�c#�z�U���#�X�@9��[�8o(�2z�ZCs#�uv��</w:t>
      </w:r>
      <w:r>
        <w:rPr/>
        <w:t>٫</w:t>
      </w:r>
      <w:r>
        <w:rPr/>
        <w:t>�</w:t>
      </w:r>
      <w:r>
        <w:rPr/>
        <w:t>p��V6�~�,�Q���#</w:t>
      </w:r>
      <w:r>
        <w:rPr/>
        <w:t>֕���</w:t>
      </w:r>
      <w:r>
        <w:rPr/>
        <w:t>##���-�vVctH=�U�q��e�#cJ�����V�#�</w:t>
      </w:r>
      <w:r>
        <w:rPr>
          <w:rtl w:val="true"/>
        </w:rPr>
        <w:t>ڰ</w:t>
      </w:r>
      <w:r>
        <w:rPr/>
        <w:t>OVYy#z��{Vuʷ�#</w:t>
      </w:r>
      <w:r>
        <w:rPr/>
        <w:t>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Cq&lt;fEf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��et#2�.3</w:t>
      </w:r>
      <w:r>
        <w:rPr>
          <w:rtl w:val="true"/>
        </w:rPr>
        <w:t>׵</w:t>
      </w:r>
      <w:r>
        <w:rPr/>
        <w:t>hm�q�i#l�##��##���ԫ��R.���\</w:t>
      </w:r>
      <w:r>
        <w:rPr/>
        <w:t>֛�</w:t>
      </w:r>
      <w:r>
        <w:rPr/>
        <w:t>(y�6���a������]Tբe-Y�pQW#F#�Gg#�#�py�L��2D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P��</w:t>
      </w:r>
      <w:r>
        <w:rPr/>
        <w:t>湚��</w:t>
      </w:r>
      <w:r>
        <w:rPr/>
        <w:t>d��k�l�3</w:t>
      </w:r>
      <w:r>
        <w:rPr>
          <w:rtl w:val="true"/>
        </w:rPr>
        <w:t>ڟ</w:t>
      </w:r>
      <w:r>
        <w:rPr/>
        <w:t>%�I#A+t���a�u���#��s#�nH=;#��#�m�#;�M8�Fc�֊�[#��D#w#M#��#QEy��G!'#=N)�����#�^s�����E#�H�</w:t>
      </w:r>
      <w:r>
        <w:rPr>
          <w:rtl w:val="true"/>
        </w:rPr>
        <w:t>ך</w:t>
      </w:r>
      <w:r>
        <w:rPr/>
        <w:t>�</w:t>
      </w:r>
      <w:r>
        <w:rPr/>
        <w:t>"]��&gt;�QI����j�P})�p��Z(��C:�#5 UU</w:t>
      </w:r>
      <w:r>
        <w:rPr>
          <w:rtl w:val="true"/>
        </w:rPr>
        <w:t>ݷ</w:t>
      </w:r>
      <w:r>
        <w:rPr/>
        <w:t>'#Q@����#��#(sɢ�@&lt;*�y</w:t>
      </w:r>
      <w:r>
        <w:rPr/>
        <w:t>ۜ</w:t>
      </w:r>
      <w:r>
        <w:rPr/>
        <w:t>T#w|�v�AE#����^#F��NO#ǭ#U��#��.=)��v</w:t>
        <w:tab/>
        <w:t>�#(�����]��&amp;��#�8��#QP##_/#T</w:t>
        <w:br/>
        <w:t>`f�e���*�����#v�9'</w:t>
      </w:r>
      <w:r>
        <w:rPr>
          <w:rtl w:val="true"/>
        </w:rPr>
        <w:t>ڊ</w:t>
      </w:r>
      <w:r>
        <w:rPr/>
        <w:t>)#J�P##8�j&amp;ry$�l�E1#�$##&gt;�$`l��q�z(�#�ip##�R#�NO&gt;�QT"M�q</w:t>
      </w:r>
      <w:r>
        <w:rPr>
          <w:rtl w:val="true"/>
        </w:rPr>
        <w:t>ޥ</w:t>
      </w:r>
      <w:r>
        <w:rPr/>
        <w:t>#�u z</w:t>
        <w:br/>
        <w:t>(�`=#3#�##M�B�#=O4QH</w:t>
        <w:br/>
        <w:t>��ɞ�=M=#�3#�QEZ#�#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[#;##�G&gt;��$#���#R#D#n��PK�#q�E###9#*��</w:t>
      </w:r>
      <w:r>
        <w:rPr>
          <w:rtl w:val="true"/>
        </w:rPr>
        <w:t>ګ��</w:t>
      </w:r>
      <w:r>
        <w:rPr>
          <w:rtl w:val="true"/>
        </w:rPr>
        <w:t>=���#</w:t>
      </w:r>
      <w:r>
        <w:rPr>
          <w:rtl w:val="true"/>
        </w:rPr>
        <w:t>ݠ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 qE#Hd�!��9�Q#�#�(���H#��2V�0##S##$�g</w:t>
      </w:r>
      <w:r>
        <w:rPr/>
        <w:t>֒</w:t>
      </w:r>
      <w:r>
        <w:rPr/>
        <w:t>P!^#O����E#�w#������qE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x�(�3E#E��#Z�4P���#TOa�`�5 Ph��4%X�G=��##�(����;#�qRE#�#�}���#,H</w:t>
      </w:r>
      <w:r>
        <w:rPr/>
        <w:t>ぎ��</w:t>
      </w:r>
      <w:r>
        <w:rPr/>
        <w:t>N��(#�pǾ)��������`X�R#�d�rj#��m��֊)##U##�zә@���E#�##�z(���8��</w:t>
        <w:tab/>
        <w:t>#�a��</w:t>
      </w:r>
      <w:r>
        <w:rPr>
          <w:rtl w:val="true"/>
        </w:rPr>
        <w:t>ך</w:t>
      </w:r>
      <w:r>
        <w:rPr/>
        <w:t>X�sg8�4QM���#r�N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ؖ�</w:t>
      </w:r>
      <w:r>
        <w:rPr/>
        <w:t>#E#���E!#�g~X�A#N#�h��##q&amp;�#�*�,*�@�ɧ)��4QM</w:t>
        <w:tab/>
        <w:t>�##�Md|�#[�#WU#�%~��G�8"�-��]�?#(����#,</w:t>
        <w:br/>
        <w:t>��Uf%z#(�!��p'֊)�!#��9�#P!ȣq&gt;�c</w:t>
        <w:tab/>
        <w:t>����#R�#A�{zVZ</w:t>
      </w:r>
      <w:r>
        <w:rPr/>
        <w:t>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QHkb��#Վ��i�\#}�G֊(#"B��#T��</w:t>
      </w:r>
      <w:r>
        <w:rPr>
          <w:rtl w:val="true"/>
        </w:rPr>
        <w:t>ݟ</w:t>
      </w:r>
      <w:r>
        <w:rPr/>
        <w:t>J(�(��yq�Y2�T`</w:t>
        <w:br/>
        <w:t>(�J�#�O�##�X�j#?�</w:t>
      </w:r>
      <w:r>
        <w:rPr>
          <w:rtl w:val="true"/>
        </w:rPr>
        <w:t>ފ</w:t>
      </w:r>
      <w:r>
        <w:rPr/>
        <w:t>+#T3&lt;��L,^B��#T�#�)�ZQ�p}3E##(�mϽ0�1�9��@F�Y�'�#��J(�d�#�,#H�#�9&gt;�Q@��#1$�zr��=(���;��ը�P7c$�E#6g*�#</w:t>
        <w:br/>
        <w:t>��A�����H~Q�Ҏ</w:t>
      </w:r>
      <w:r>
        <w:rPr>
          <w:rtl w:val="true"/>
        </w:rPr>
        <w:t>آ</w:t>
      </w:r>
      <w:r>
        <w:rPr/>
        <w:t>��</w:t>
      </w:r>
      <w:r>
        <w:rPr/>
        <w:t>D#�=#@�O�#V��0���@���Fv��O9�#Fc�E#�r�̤8V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c��SnR9d#�`�u�E#�-�#�f�C#b��I&lt;�d±O���#�#ҳM���'�5=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</w:t>
        <w:tab/>
        <w:t xml:space="preserve">��2d��#�#�#R#i$�|~#���4f��p��q�#c�G8ūg���E 0#�v�QE#���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�.####Caolan80##################</w:t>
        <w:tab/>
        <w:t>###�R##########X###############################��##########��##########��##################�#####,#######,###################################,###############################################@#######\################</w:t>
        <w:tab/>
        <w:t>##�###x###�###########################################################�#######################################################�###b############</w:t>
        <w:tab/>
        <w:t>######################################################�###@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F#L#A# #W#L#I#C# #c#o#n#f#e#r#e#n#c#e# #2#0#1#4#</w:t>
      </w:r>
    </w:p>
    <w:p>
      <w:pPr>
        <w:pStyle w:val="PreformattedText"/>
        <w:bidi w:val="0"/>
        <w:jc w:val="left"/>
        <w:rPr/>
      </w:pPr>
      <w:r>
        <w:rPr/>
        <w:t>#a# #p#e#r#s#o#n#a#l# #r#e#p#o#r#t# #b#y# #C#�#c#i#l#e# #T#r#e#v#i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O#n#c#e# #u#p#o#n# #a# #t#i#m#e# #i#n# #t#h#e# #p#l#e#a#s#a#n#t# #c#i#t#y# #o#f# #L#y#o#n#s#,# #F#r#a#n#c#e#,# #b#y# #a# #n#i#c#e#l#y# #t#e#m#p#e#r#a#t#e# #s#u#m#m#e#r#,# #s#o#m#e# #4#,#0#0#0# #l#i#b#r#a#r#i#a#n#s# #a#n#d# #i#n#f#o#r#m#a#t#i#o#n# #s#p#e#c#i#a#l#i#s#t#s# #g#a#t#h#e#r#e#d# #t#o# #r#e#f#l#e#c#t# #u#p#o#n# #t#h#e# #r#a#l#l#y#i#n#g# #t#h#e#m#e# #o#f# #L#i#b#r#a#r#i#e#s#,# #C#i#t#i#z#e#n#s#,# #S#o#c#i#e#t#i#e#s#:# #C#o#n#f#l#u#e#n#c#e# #f#o#r# #k#n#o#w#l#e#d#g#e#,# #a#n#d# #u#p#o#n# #t#h#e# #f#u#t#u#r#e# #o#f# #t#h#e#i#r# #j#o#b#s# #a#n#d# #t#h#a#t# #o#f# #i#n#f#o#r#m#a#t#i#o#n#,# #e#d#u#c#a#t#i#o#n#,# #b#o#o#k#s# #a#n#d# #h#u#m#a#n#s# #r#i#g#h#t#s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e#v#e#n#t# #w#a#s# #l#a#u#n#c#h#e#d# #w#i#t#h# #t#h#e# ### #H#Y#P#E#R#L#I#N#K# #"#h#t#t#p#:#/#/#w#w#w#.#l#y#o#n#d#e#c#l#a#r#a#t#i#o#n#.#o#r#g#/#"#####L#y#o#n# #D#e#c#l#a#r#a#t#i#o#n# #o#n# #A#c#c#e#s#s# #t#o# #I#n#f#o#r#m#a#t#i#o#n# #a#n#d# #D#e#v#e#l#o#p#m#e#n#t###,# #m#e#a#n#t# #t#o# #p#o#s#i#t#i#v#e#l#y# #i#n#f#l#u#e#n#c#e# #a# #n#e#w# #d#e#v#e#l#o#p#m#e#n#t# #a#g#e#n#d#a#.# #T#h#e# #D#e#c#l#a#r#a#t#i#o#n# #c#a#l#l#s# #u#p#o#n# #U#n#i#t#e#d# #N#a#t#i#o#n#s# #M#e#m#b#e#r# #S#t#a#t#e#s# ## t#o# #m#a#k#e# #a#n# #i#n#t#e#r#n#a#t#i#o#n#a#l# #c#o#m#m#i#t#m#e#n#t# #t#h#r#o#u#g#h# #t#h#e# #p#o#s#t#-#2#0#1#5# #d#e#v#e#l#o#p#m#e#n#t# #a#g#e#n#d#a# #t#o# #e#n#s#u#r#e# #t#h#a#t# #e#v#e#r#y#o#n#e# #h#a#s# #a#c#c#e#s#s# #t#o#,# #a#n#d# #i#s# #a#b#l#e# #t#o# #u#n#d#e#r#s#t#a#n#d#,# #u#s#e# #a#n#d# #s#h#a#r#e# #t#h#e# #i#n#f#o#r#m#a#t#i#o#n# #t#h#a#t# #i#s# #n#e#c#e#s#s#a#r#y# #t#o# #p#r#o#m#o#t#e# #s#u#s#t#a#i#n#a#b#l#e# #d#e#v#e#l#o#p#m#e#n#t# #a#n#d# #d#e#m#o#c#r#a#t#i#c# #s#o#c#i#e#t#i#e#s#"# #</w:t>
      </w:r>
    </w:p>
    <w:p>
      <w:pPr>
        <w:pStyle w:val="PreformattedText"/>
        <w:bidi w:val="0"/>
        <w:jc w:val="left"/>
        <w:rPr/>
      </w:pPr>
      <w:r>
        <w:rPr/>
        <w:t>#L#e#t#'#s# #h#o#p#e# #t#h#e# #L#y#o#n# #d#e#c#l#a#r#a#t#i#o#n# #w#i#l#l# #h#a#v#e# #s#o#m#e# #t#a#n#g#i#b#l#e# #p#o#l#i#t#i#c#a#l# #i#m#p#a#c#t# #a#n#d# #w#i#l#l# #n#o#t# #f#a#l#l# #o#n# #d#e#a#f# #e#a#r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F#L#A# #c#o#n#g#r#e#s#s#e#s# #a#r#e# #p#r#e#t#t#y# #s#e#r#i#o#u#s# #b#u#s#i#n#e#s#s# #w#h#e#r#e# #c#r#u#c#i#a#l# #a#n#d# #c#o#m#p#l#e#x# #i#s#s#u#e#s# #a#r#e# #d#e#a#l#t# #w#i#t#h# #s#u#c#h# #a#s# #c#o#p#y#r#i#g#h#t#s#,# #d#a#t#a# #p#r#e#s#e#r#v#a#t#i#o#n#,# #c#a#t#a#l#o#g#u#i#n#g#,# #s#e#l#f#-# #p#u#b#l#i#s#h#i#n#g#,# #m#o#o#c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i#l#d#r#e#n## s# #a#n#d# #y#o#u#n#g# #a#d#u#l#t#s##  #l#i#b#r#a#r#i#a#n#s# #a#r#e# #v#e#r#y# #m#u#c#h# #c#o#n#c#e#r#n#e#d# #w#i#t#h# #s#u#c#h# #i#s#s#u#e#s# #a#s# #t#h#e#y# #a#d#d#r#e#s#s# #t#h#e# #c#o#r#e# #o#f# #t#h#e#i#r# #p#r#o#f#e#s#s#i#o#n#:# #w#h#a#t# #k#i#n#d# #o#f# #m#a#t#e#r#i#a#l#s# #c#a#n# #w#e# #o#f#f#e#r# #o#u#r# #p#a#t#r#o#n#s# #a#n#d# #i#n# #w#h#i#c#h# #c#o#n#d#i#t#i#o#n#s#.# #B#u#t# #t#h#e#y# #s#e#e# #t#h#i#n#g#s# #t#h#r#o#u#g#h# #a# #h#u#m#a#n#,# #p#r#a#g#m#a#t#i#c#,# #m#a#t#t#e#r#-#o#f#-#f#a#c#t# #p#r#i#s#m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f# #I# #s#h#o#u#l#d# #d#e#f#i#n#e# #t#h#e# #o#n#g#o#i#n#g# #t#r#e#n#d# #o#f# #l#i#b#r#a#r#i#e#s# #f#o#r# #c#h#i#l#d#r#e#n# #a#n#d# #y#o#u#n#g# #a#d#u#l#t#s# #w#h#i#c#h# #a#r#o#s#e# #f#r#o#m# #o#u#r# #s#e#s#s#i#o#n#s#,# #I# #w#o#u#l#d# #s#a#y# #"#c#o#l#l#e#c#t#i#v#e# #c#r#e#a#t#i#o#n# #o#f# #c#o#n#t#e#n#t# #t#h#a#n#k#s# #t#o# #n#e#w# #t#e#c#h#n#o#l#o#g#i#e#s#"#.# #A# #c#h#a#l#l#e#n#g#i#n#g# #t#r#e#n#d# #w#h#i#c#h# #r#e#n#e#w#s# #t#h#e# #a#p#p#r#o#a#c#h# #w#e# #h#a#v#e# #t#o# #o#u#r# #m#i#s#s#i#o#n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L#i#b#r#a#r#i#e#s# #f#o#r# #C#h#i#l#d#r#e#n# #a#n#d# #Y#o#u#n#g# #A#d#u#l#t#s# #S#e#c#t#i#o#n# #h#e#l#d# #s#e#v#e#r#a#l# #v#e#r#y# #i#n#t#e#r#e#s#t#i#n#g# #s#e#s#s#i#o#n#s#:# ## ## #H#Y#P#E#R#L#I#N#K# #"#h#t#t#p#:#/#/#c#o#n#f#e#r#e#n#c#e#.#i#f#l#a#.#o#r#g#/#p#a#s#t#-#w#l#i#c#/#2#0#1#4#/#i#f#l#a#8#0#/#n#o#d#e#/#3#6#0#.#h#t#m#l#"#####L#i#b#r#a#r#y# #i#n# #A#f#r#i#c#a# #m#e#e#t#i#n#g# #t#h#e# #n#e#e#d#s# #o#f# #c#h#i#l#d#r#e#n# #a#n#d# #y#o#u#n#g# #a#d#u#l#t#s####  #j#o#i#n#t#l#y# #o#r#g#a#n#i#z#e#d# #b#y# #t#h#e# #C#h#i#l#d#r#e#n# #a#n#d# #Y#o#u#n#g# #A#d#u#l#t#s# #S#e#c#t#i#o#n# #a#n#d# #t#h#e# #A#f#r#i#c#a# #S#e#c#t#i#o#n# #a#l#l#o#w#e#d# #u#s# #t#o# #d#i#s#c#o#v#e#r# #t#h#e# #w#a#y# #l#i#b#r#a#r#i#e#s# #h#a#v#e# #e#v#o#l#v#e#d# #i#n# #K#e#n#y#a#,# #C#a#m#e#r#o#o#n# #a#n#d# #L#e#s#o#t#h#o# #f#o#r# #i#n#s#t#a#n#c#e#,# #a#n#d# #t#o# #t#a#k#e# #b#e#t#t#e#r# #a#c#c#o#u#n#t# #o#f# #c#h#i#l#d#r#e#n## s# #a#n#d# #y#o#u#n#g# #a#d#u#l#t#s##  #n#e#e#d#s#,# #m#o#s#t#l#y# #t#h#a#n#k#s# #t#o# #n#e#w# #t#e#c#h#n#o#l#o#g#i#e#s#.# #I#n# #t#h#e# #s#a#m#e# #s#e#s#s#i#o#n# #L#a#u#r#e#n#c#e# #H#u#g#u#e#s#,# #f#r#o#m# #t#h#e# #A#l#l#i#a#n#c#e# #I#n#t#e#r#n#a#t#i#o#n#a#l#e# #d#e#s# #E#d#i#t#e#u#r#s# #i#n#d#�#p#e#n#d#a#n#t#s# #(#I#n#d#e#p#e#n#d#e#n#t# #B#o#o#k# #P#u#b#l#i#s#h#e#r#s# #A#s#s#o#c#i#a#t#i#o#n#)# #s#h#e#d# #l#i#g#h#t# #i#n# #h#e#r# ### #H#Y#P#E#R#L#I#N#K# #"#h#t#t#p#:#/#/#l#i#b#r#a#r#y#.#i#f#l#a#.#o#r#g#/#8#6#1#/#"#####p#a#p#e#r### #o#n# #s#o#m#e# #c#u#r#r#e#n#t# #b#o#o#k# #d#o#n#a#t#i#o#n# #p#r#a#c#t#i#c#e#s# #f#r#o#m# #N#o#r#t#h# #t#o# #S#o#u#t#h# #i#n# #o#r#d#e#r# #t#o# #p#r#o#p#o#s#e# #p#r#a#c#t#i#c#a#l# #r#e#c#o#m#m#e#n#d#a#t#i#o#n#s# #a#n#d# #t#o#o#l#s# #t#o#w#a#r#d#s# ## n#e#w##  #b#o#o#k# #d#o#n#a#t#i#o#n# #p#r#a#c#t#i#c#e#s#,# #a#n#d# #p#r#e#s#e#n#t#e#d# #t#o# #t#h#e# #I#F#L#A# #a#s#s#e#m#b#l#y# #a# #f#i#r#s#t# #d#r#a#f#t# #o#f# #t#h#e# #B#o#o#k# #D#o#n#a#t#i#o#n# #C#h#a#r#t#e#r# #r#e#v#i#e#w#e#d# #b#y# #b#o#o#k# #p#r#o#f#e#s#s#i#o#n#a#l#s# #f#r#o#m# #t#h#e# #S#o#u#t#h# ##  #a# #t#e#x#t# #t#h#a#t# #c#o#u#l#d# #s#e#r#v#e# #a#s# #a# #r#e#f#e#r#e#n#c#e# #i#n# #t#e#r#m#s# #o#f# #b#o#o#k# #d#o#n#a#t#i#o#n#s# #f#o#r# #t#h#e# #n#e#x#t# #f#e#w# #y#e#a#r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a# #s#e#s#s#i#o#n# #e#n#t#i#t#l#e#d# ## ## #H#Y#P#E#R#L#I#N#K# #"#h#t#t#p#:#/#/#c#o#n#f#e#r#e#n#c#e#.#i#f#l#a#.#o#r#g#/#p#a#s#t#-#w#l#i#c#/#2#0#1#4#/#i#f#l#a#8#0#/#n#o#d#e#/#3#3#6#.#h#t#m#l#"#####L#i#b#r#a#r#i#e#s# #c#r#e#a#t#i#n#g# #c#o#n#t#e#n#t# #f#o#r# #a#n#d# #w#i#t#h# #c#h#i#l#d#r#e#n# #a#n#d# #y#o#u#n#g# #a#d#u#l#t#s####  #a#m#o#n#g# #h#i#g#h#-#s#t#a#n#d#a#r#d# #p#r#e#s#e#n#t#a#t#i#o#n#s#,# #t#h#a#t# #o#f# #M#i#c#h#a#e#l# #K#e#v#a#n#e# #"### #H#Y#P#E#R#L#I#N#K# #"#h#t#t#p#:#/#/#c#o#n#f#e#r#e#n#c#e#.#i#f#l#a#.#o#r#g#/#p#a#s#t#-#w#l#i#c#/#2#0#1#4#/#i#f#l#a#8#0#/#n#o#d#e#/#3#3#6#.#h#t#m#l#"#####L#i#b#r#a#r#i#e#s# #c#r#e#a#t#i#n#g# #r#e#a#d#i#n#g# #m#a#t#e#r#i#a#l#s# #f#o#r# #r#u#r#a#l# #c#h#i#l#d#r#e#n# #r#e#a#d#e#r#s# #i#n# #B#u#r#k#i#n#a# #F#a#s#o###"# #h#e#l#d# #p#u#b#l#i#c# #a#t#t#e#n#t#i#o#n#:# #h#e# #p#r#e#s#e#n#t#e#d# #t#h#e# #w#o#r#k# #d#o#n#e# #b#y# #l#o#c#a#l# #p#e#o#p#l#e# #w#i#t#h# #t#h#e# #h#e#l#p# #o#f# #S#a#n#t#a# #C#l#a#r#a# #U#n#i#v#e#r#s#i#t#y# #a#n#d# #F#r#i#e#n#d#s# #o#f# #A#f#r#i#c#a#n# #V#i#l#l#a#g#e# #L#i#b#r#a#r#i#e#s#,# #a#n#d# #s#h#o#w#e#d# #e#x#a#m#p#l#e# #o#f# #b#o#o#k#s# #w#r#i#t#t#e#n# #c#o#l#l#e#c#t#i#v#e#l#y# #o#n# #v#i#t#a#l# #a#n#d# #e#v#e#r#y#d#a#y# #l#i#f#e# #i#s#s#u#e#s# #s#u#c#h# #a#s# #s#e#n#d#i#n#g# #c#h#i#l#d#r#e#n# #t#o# #s#c#h#o#o#l#,# #g#a#r#d#e#n#i#n#g#,# #h#o#w# #t#o# #b#u#i#l#d# #l#a#t#r#i#n#e#s#.#.#.# #S#u#c#h# #i#n#i#t#i#a#t#i#v#e#s# #a#i#m# #a#t# #m#a#k#i#n#g# #u#p# #f#o#r# #t#h#e# #p#a#u#c#i#t#y# #o#f# #l#o#c#a#l# #p#u#b#l#i#s#h#i#n#g# #a#n#d# #g#e#t#t#i#n#g# #l#o#c#a#l# #c#o#m#m#u#n#i#t#i#e#s# #i#n#v#o#l#v#e#d# #i#n# #t#h#e#i#r# #c#u#l#t#u#r#a#l# #d#e#v#e#l#o#p#m#e#n#t# #a#n#d# #t#h#a#t# #o#f# #t#h#e#i#r# #c#h#i#l#d#r#e#n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a#l#s#o# #d#i#s#c#o#v#e#r#e#d# #d#u#r#i#n#g# #t#h#e# #s#a#m#e# #s#e#s#s#i#o#n# #t#h#e# #r#o#l#e# #o#f# #3#D# #p#r#i#n#t# #a#n#d# #r#o#b#o#t#s# #i#n# #s#t#o#r#i#e#s#,# #i#n# #T#a#p#i#o#l#a# #l#i#b#r#a#r#y#,# #F#i#n#l#a#n#d#,# #o#r# #a#d#u#l#t#s# #a#n#d# #c#h#i#l#d#r#e#n# #c#r#e#a#t#i#n#g# #s#t#o#r#i#e#s# #t#o#g#e#t#h#e#r# #i#n# #C#h#i#n#a#.#.#.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e#c#t#i#o#n## s# #o#f#f#-#s#i#t#e# #s#e#s#s#i#o#n# #h#e#l#d# #i#n# #t#h#e# #p#u#b#l#i#c# #l#i#b#r#a#r#y# #o#f# #L#y#o#n# #P#a#r#t#-#D#i#e#u#,# ### #H#Y#P#E#R#L#I#N#K# #"#h#t#t#p#:#/#/#c#o#n#f#e#r#e#n#c#e#.#i#f#l#a#.#o#r#g#/#p#a#s#t#-#w#l#i#c#/#2#0#1#4#/#i#f#l#a#8#0#/#n#o#d#e#/#3#8#6#.#h#t#m#l#"#####T#r#a#n#s#m#e#d#i#a# #a#s# #a# #c#u#l#t#u#r#a#l# #a#p#p#r#o#a#c#h# #f#o#r# #c#h#i#l#d#r#e#n# #a#n#d# #y#o#u#n#g# #a#d#u#l#t#s### #a#l#l#o#w#e#d# #t#h#e# #a#u#d#i#e#n#c#e# #t#o# #d#i#s#c#o#v#e#r#,# #a#m#o#n#g# #o#t#h#e#r#s#,# #h#o#w# #y#o#u#n#g# #p#e#o#p#l#e# #m#a#y# #b#e# #i#n#v#o#l#v#e#d# #i#n# #t#h#e# #G#r#e#a#t# #W#a#r# #t#h#r#o#u#g#h# #i#n#t#e#r#a#c#t#i#v#e# #m#a#t#e#r#i#a#l# #a#n#d# #t#o# #d#i#s#c#o#v#e#r# #i#m#m#e#r#s#i#o#n# #e#x#p#e#r#i#e#n#c#e# #t#h#r#o#u#g#h# #c#h#i#l#d#r#e#n## s# #l#i#t#e#r#a#t#u#r#e# #w#i#t#h# #a# #p#r#e#s#e#n#t#a#t#i#o#n# #o#n# #"### #H#Y#P#E#R#L#I#N#K# #"#h#t#t#p#:#/#/#w#w#w#.#m#p#2#0#1#3#.#f#r#/#e#v#e#n#e#m#e#n#t#s#/#2#0#1#3#/#1#0#/#l#e#s#-#e#x#p#e#d#i#t#i#o#n#s#-#i#m#a#g#i#n#a#i#r#e#s#/#"#####E#x#p#e#d#i#t#i#o#n#s# #i#m#a#g#i#n#a#i#r#e#s####  #(#I#m#a#g#i#n#a#r#y# #E#x#p#e#d#i#t#i#o#n#s#)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e# #p#r#e#s#e#n#t#a#t#i#o#n#s# #w#e#r#e# #f#o#l#l#o#w#e#d# #b#y# #a# #t#o#u#r# #o#f# #t#h#e# #l#i#b#r#a#r#y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c#o#u#l#d# #n#o#t# #l#e#a#v#e# #L#y#o#n# #a#n#d# #o#u#r# #c#o#l#l#e#a#g#u#e#s# #f#r#o#m# #a#l#l# #o#v#e#r# #t#h#e# #w#o#r#l#d# #w#i#t#h#o#u#t# #s#h#a#r#i#n#g# #a# #s#p#e#c#i#a#l# #t#r#e#a#t#:# #a#f#t#e#r# #N#a#t#h#a#l#i#e# #B#e#a#u#,# #f#r#o#m# #t#h#e# #N#a#t#i#o#n#a#l# #C#e#n#t#r#e# #f#o#r# #C#h#i#l#d#r#e#n## s# #L#i#t#e#r#a#t#u#r#e# #a#t# #t#h#e# #B#i#b#l#i#o#t#h#�#q#u#e# #n#a#t#i#o#n#a#l#e# #d#e# #F#r#a#n#c#e#,# #h#a#d# #m#a#d#e# #a# #t#h#r#i#l#l#i#n#g# ### #H#Y#P#E#R#L#I#N#K# #"#h#t#t#p#:#/#/#l#i#b#r#a#r#y#.#i#f#l#a#.#o#r#g#/#1#0#5#7#/#"#####p#r#e#s#e#n#t#a#t#i#o#n### #o#n# #F#r#e#n#c#h# #p#i#c#t#u#r#e# #b#o#o#k#s#,# #s#o#m#e# #o#f# #o#u#r# #t#a#l#e#n#t#e#d# #c#o#l#l#e#a#g#u#e#s# #r#e#a#d# #u#s# #s#t#o#r#i#e#s#,# #f#o#r# #o#u#r# #g#r#e#a#t# #l#i#s#t#e#n#i#n#g# #p#l#e#a#s#u#r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l# #i#s# #w#e#l#l# #t#h#a#t# #e#n#d#s# #w#e#l#l# #a#s# #s#t#o#r#y#t#e#l#l#e#r#s# #s#a#y#!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z###~###�###�###�</w:t>
        <w:tab/>
        <w:t>##�</w:t>
        <w:tab/>
        <w:t>##�</w:t>
        <w:tab/>
        <w:t>###</w:t>
        <w:br/>
        <w:t>###</w:t>
        <w:br/>
        <w:t>##.</w:t>
        <w:br/>
        <w:t>##0</w:t>
        <w:br/>
        <w:t>##L</w:t>
        <w:br/>
        <w:t>##N</w:t>
        <w:br/>
        <w:t>##b</w:t>
        <w:br/>
        <w:t>##$###(###h###j###�###�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&gt;###B###^###b###`###d####### ###�###�###�###:###&lt;###�###�###################�����ӿӫӫӫӫ��ө#�������������ө#���ө#w��######j�######U#######j�######U#####3B*#ph##�#H*#EH##CJ##mH</w:t>
        <w:tab/>
        <w:t>#sH</w:t>
        <w:tab/>
        <w:t>#&gt;*#PJ##^J##0J##OJ##QJ####j#######U######U##&amp;H*#EH##CJ##mH</w:t>
        <w:tab/>
        <w:t>#sH</w:t>
        <w:tab/>
        <w:t>#6##PJ##^J##OJ##QJ###'H*#EH##CJ##CJ##mH</w:t>
        <w:tab/>
        <w:t>#sH</w:t>
        <w:tab/>
        <w:t>#PJ##^J##OJ##QJ###H*#EH##CJ##mH</w:t>
        <w:tab/>
        <w:t>#sH</w:t>
        <w:tab/>
        <w:t>#PJ##^J##OJ##QJ##</w:t>
        <w:tab/>
        <w:t>#j####U###mH</w:t>
        <w:tab/>
        <w:t>#sH</w:t>
        <w:tab/>
        <w:t>#OJ##QJ####CJ##mH</w:t>
        <w:tab/>
        <w:t>#sH</w:t>
        <w:tab/>
        <w:t>#5##OJ##QJ###.########�###�###(###*###�###�###�###F###H###J###L###�###�###Z ##\ ##^ ##� ##� ##�$##�$##�$##�$##�$##�$##�$##�$##�$##�$##�$##�$##�$##�$##�$##.&amp;##2&amp;##�&amp;##�&amp;##d'##f'##h'##�'##�'##�'##�)##�)##B*##D*##�����#�������#�����#�����������������#�������#{####j#######U#####&amp;H*#EH##CJ##mH</w:t>
        <w:tab/>
        <w:t>#sH</w:t>
        <w:tab/>
        <w:t>#6##PJ##^J##OJ##QJ#####j)######U#####</w:t>
        <w:tab/>
        <w:t>#j####U####j:######U#####&amp;H*#EH##CJ##mH</w:t>
        <w:tab/>
        <w:t>#sH</w:t>
        <w:tab/>
        <w:t>#5##PJ##^J##OJ##QJ###3B*#ph##�#H*#EH##CJ##mH</w:t>
        <w:tab/>
        <w:t>#sH</w:t>
        <w:tab/>
        <w:t>#&gt;*#PJ##^J##0J##OJ##QJ####jK######U######mH</w:t>
        <w:tab/>
        <w:t>#sH</w:t>
        <w:tab/>
        <w:t>#OJ##QJ####H*#EH##CJ##mH</w:t>
        <w:tab/>
        <w:t>#sH</w:t>
        <w:tab/>
        <w:t>#PJ##^J##OJ##QJ###U###0D*##F*##t*##v*##�*##�*##�*##$+##(+##�,##�,##R-##T-##V-##n-##p-##J.##N.##�.##����#İ���#����ѧ�##################################################################################################################################################################################################################################j#######U######mH</w:t>
        <w:tab/>
        <w:t>#sH</w:t>
        <w:tab/>
        <w:t>#OJ##QJ###&amp;H*#EH##CJ##mH</w:t>
        <w:tab/>
        <w:t>#sH</w:t>
        <w:tab/>
        <w:t>#6##PJ##^J##OJ##QJ####U###j�###mH</w:t>
        <w:tab/>
        <w:t>#sH</w:t>
        <w:tab/>
        <w:t>#OJ##QJ###H*#EH##CJ##mH</w:t>
        <w:tab/>
        <w:t>#sH</w:t>
        <w:tab/>
        <w:t>#PJ##^J##OJ##QJ##3B*#ph##�#H*#EH##CJ##mH</w:t>
        <w:tab/>
        <w:t>#sH</w:t>
        <w:tab/>
        <w:t>#&gt;*#PJ##^J##0J##OJ##QJ###U########4###|###~###�###&amp;###(#######�###�###@###B###`###b###b###d###�###�###�############�############�############�############�############�############�############�############�############�############�############�############�############�############�############�############�##################�###�#######�###�#######�###�#######�###�#######�###�#######�###�#######�###�#######�###�#######�###�#######�###�#######�###�#######�###�#######�###�#######�###�#######�###�#######$#a$##�###�#######$#a$##�###�####�###�$##�$##�$##�$##�$##�$##�$##�$##�$##�$##�$##�$##�$##0&amp;##2&amp;##�*##�*##�############�############�############�############�############�############�############�############�############�############�############�############�############�############�############�############�##############################�###�#######�###�#######�###�#######�###�#######�###�#######�###�#######�###�#######�###�#######�###�#######�###�#######�###�#######�###�#######�###�#######�###�#######�###�#######�###�#######�###�####�*##&amp;+##(+##L.##N.##�.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�###�#######�###�#######�###�#######�###�####0##��. ��A!�##"�###��#$��#2P##1��#0p####3P##(2##0#�F#��`##4(#\####7#V"U###�����##JFIF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U#v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J\�!�4��VF�Q�4��`</w:t>
        <w:br/>
        <w:t>@'Z3�N#�)1�3L#�G&gt;�#�(�$� �4�4��#�1\^)8��P!#Z(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\Q�#2qҗw#t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(#�9��#(�+��B)#1@</w:t>
        <w:tab/>
        <w:t>E#�##�R���1</w:t>
        <w:tab/>
        <w:t>E-##�R�1@</w:t>
        <w:tab/>
        <w:t>E.("��FiM%#</w:t>
        <w:br/>
        <w:t>(�##:N���I@</w:t>
        <w:tab/>
        <w:t>E-##�Q֊#(��#JZ)###��(#�E#P#�J(�#E#�#�h��##QE##QE##QE##QE##QE##QE##Q�#P#E#P#E#P#</w:t>
      </w:r>
      <w:r>
        <w:rPr>
          <w:rtl w:val="true"/>
        </w:rPr>
        <w:t>ޜ</w:t>
      </w:r>
    </w:p>
    <w:p>
      <w:pPr>
        <w:pStyle w:val="PreformattedText"/>
        <w:bidi w:val="0"/>
        <w:jc w:val="left"/>
        <w:rPr/>
      </w:pPr>
      <w:r>
        <w:rPr/>
        <w:t>6�#~isL�.i#���#`4��b�H#h#��QJù&amp;iA��u�K�V)2L�t�#�Q�#��4Zd��#��Jv�qSb�#�p5#4��#+#�&amp;iwTy�J#�+#�&amp;is</w:t>
      </w:r>
      <w:r>
        <w:rPr>
          <w:rtl w:val="true"/>
        </w:rPr>
        <w:t>ڣ�</w:t>
      </w:r>
      <w:r>
        <w:rPr>
          <w:rtl w:val="true"/>
        </w:rPr>
        <w:t>;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�v�*,�</w:t>
      </w:r>
      <w:r>
        <w:rPr/>
        <w:t>敊</w:t>
      </w:r>
      <w:r>
        <w:rPr/>
        <w:t>L�#3�0#J</w:t>
      </w:r>
    </w:p>
    <w:p>
      <w:pPr>
        <w:pStyle w:val="PreformattedText"/>
        <w:bidi w:val="0"/>
        <w:jc w:val="left"/>
        <w:rPr/>
      </w:pPr>
      <w:r>
        <w:rPr/>
        <w:t>+#q��/J�#PI��b�$�#������#�U�g#���K�V#�#�4�3�()#�(jm#�</w:t>
      </w:r>
      <w:r>
        <w:rPr>
          <w:rtl w:val="true"/>
        </w:rPr>
        <w:t>֐�</w:t>
      </w:r>
      <w:r>
        <w:rPr>
          <w:rtl w:val="true"/>
        </w:rPr>
        <w:t>&lt;</w:t>
      </w:r>
      <w:r>
        <w:rPr/>
        <w:t>#3</w:t>
      </w:r>
      <w:r>
        <w:rPr/>
        <w:t>�e.h#�;RqGjC#Q��is@�/~(��#(#QIGJ#SҐҜ�w�1)1K�K�)��IҜx��#=h��@#%/#�@Ģ�#��������#��Ɓ#i3KE##))i1�#N(�#�)�QF=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(9�(�#���#�#�(#��##�J~�#Fh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#E#�w�##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I�J#a�#z���F#.(�XN)8��c�&amp;(#��CO+�Zn2i��zњv#^����#</w:t>
        <w:tab/>
        <w:t>���#c</w:t>
      </w:r>
      <w:r>
        <w:rPr>
          <w:rtl w:val="true"/>
        </w:rPr>
        <w:t>ڊ</w:t>
      </w:r>
      <w:r>
        <w:rPr/>
        <w:t>#`�%-#�(��&lt;�#�E;4��@�4QE##4u��#�J\�G~�#RR�@</w:t>
        <w:tab/>
        <w:t>Gz(�B�1I�(#�##(#(���#�#�</w:t>
      </w:r>
      <w:r>
        <w:rPr>
          <w:rtl w:val="true"/>
        </w:rPr>
        <w:t>ړ�</w:t>
      </w:r>
      <w:r>
        <w:rPr>
          <w:rtl w:val="true"/>
        </w:rPr>
        <w:t>#�(</w:t>
      </w:r>
      <w:r>
        <w:rPr/>
        <w:t>4</w:t>
      </w:r>
      <w:r>
        <w:rPr/>
        <w:t>#�R�E##�</w:t>
      </w:r>
    </w:p>
    <w:p>
      <w:pPr>
        <w:pStyle w:val="PreformattedText"/>
        <w:bidi w:val="0"/>
        <w:jc w:val="left"/>
        <w:rPr/>
      </w:pPr>
      <w:r>
        <w:rPr/>
        <w:t>##RR�L#��ih#(��=(#��###(�E##QE##w��(#�#</w:t>
      </w:r>
      <w:r>
        <w:rPr/>
        <w:t>袀</w:t>
      </w:r>
      <w:r>
        <w:rPr/>
        <w:br/>
        <w:t>(��##QE##R⒀</w:t>
        <w:br/>
        <w:t>(��</w:t>
        <w:br/>
        <w:t>(��#;�G�##���74P1���iA�##</w:t>
      </w:r>
    </w:p>
    <w:p>
      <w:pPr>
        <w:pStyle w:val="PreformattedText"/>
        <w:bidi w:val="0"/>
        <w:jc w:val="left"/>
        <w:rPr/>
      </w:pPr>
      <w:r>
        <w:rPr/>
        <w:t>.i��ɠw$#���4�J�&amp;&lt;#\�T`�N#��L~qN</w:t>
      </w:r>
    </w:p>
    <w:p>
      <w:pPr>
        <w:pStyle w:val="PreformattedText"/>
        <w:bidi w:val="0"/>
        <w:jc w:val="left"/>
        <w:rPr/>
      </w:pPr>
      <w:r>
        <w:rPr/>
        <w:t>L�#ұI�g�\�y�;4�-1���34��M�L�4��Q�#R��+#�&amp;iA�#K�ұI�</w:t>
      </w:r>
    </w:p>
    <w:p>
      <w:pPr>
        <w:pStyle w:val="PreformattedText"/>
        <w:bidi w:val="0"/>
        <w:jc w:val="left"/>
        <w:rPr/>
      </w:pPr>
      <w:r>
        <w:rPr/>
        <w:t>K��#�-+#�%#��FGjV*��K�fi#E�L~{�</w:t>
      </w:r>
      <w:r>
        <w:rPr/>
        <w:t>晚</w:t>
      </w:r>
      <w:r>
        <w:rPr/>
        <w:t>PqRU���s�Z\�@�;&lt;R�&gt;��4�qA�/Znis�@�:�m.i#�Җ���##����ţ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GjL�##�)(��#jJ\�@ģ#R�#R}iԘ=�#���#R#@</w:t>
        <w:tab/>
        <w:t>F8��#����)h#(���#'~�c�u%#!#qE#h�#Q���4��QӸ5�x�A�җ#�iB�֍��4�4�@��(G� V�##Ɓ</w:t>
      </w:r>
      <w:r>
        <w:rPr/>
        <w:t>֔��</w:t>
      </w:r>
      <w:r>
        <w:rPr/>
        <w:t>#� �##�G#���@#�:��J#�#�#�#�</w:t>
      </w:r>
      <w:r>
        <w:rPr/>
        <w:t>֓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3�</w:t>
      </w:r>
      <w:r>
        <w:rPr/>
        <w:t>֗</w:t>
      </w:r>
      <w:r>
        <w:rPr/>
        <w:t>4�##</w:t>
        <w:tab/>
        <w:t>��A�Sx�#�4��</w:t>
      </w:r>
      <w:r>
        <w:rPr>
          <w:rtl w:val="true"/>
        </w:rPr>
        <w:t>ޗ</w:t>
      </w:r>
      <w:r>
        <w:rPr/>
        <w:t>##�I�qJG4�</w:t>
      </w:r>
      <w:r>
        <w:rPr>
          <w:rtl w:val="true"/>
        </w:rPr>
        <w:t>ځ</w:t>
      </w:r>
      <w:r>
        <w:rPr/>
        <w:t>#J3A�★�(�4��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G#�Bb�SG##�R�@</w:t>
        <w:tab/>
        <w:t>֊(�#�'zSE#!�#�P#IKE##�1E#%-#P#c�Z(��#E#��</w:t>
        <w:br/>
        <w:t>(��</w:t>
        <w:br/>
        <w:t>(�E#!�E)�� ��(#)h�##w���E#%.))h#(��E#%#�P#QGz(#��Z#)1KE#%#��#QKI@#z(��</w:t>
        <w:br/>
        <w:t>1E-#%#Q@#�Pi�P#��4��J</w:t>
      </w:r>
    </w:p>
    <w:p>
      <w:pPr>
        <w:pStyle w:val="PreformattedText"/>
        <w:bidi w:val="0"/>
        <w:jc w:val="left"/>
        <w:rPr/>
      </w:pPr>
      <w:r>
        <w:rPr/>
        <w:t>!�vi</w:t>
      </w:r>
      <w:r>
        <w:rPr/>
        <w:t>٨</w:t>
      </w:r>
      <w:r>
        <w:rPr/>
        <w:t>�</w:t>
      </w:r>
      <w:r>
        <w:rPr/>
        <w:t>N�#�&amp;iA����+</w:t>
      </w:r>
    </w:p>
    <w:p>
      <w:pPr>
        <w:pStyle w:val="PreformattedText"/>
        <w:bidi w:val="0"/>
        <w:jc w:val="left"/>
        <w:rPr/>
      </w:pPr>
      <w:r>
        <w:rPr/>
        <w:t>2L�R�L#��J�</w:t>
      </w:r>
      <w:r>
        <w:rPr>
          <w:rtl w:val="true"/>
        </w:rPr>
        <w:t>ܐ</w:t>
      </w:r>
      <w:r>
        <w:rPr/>
        <w:t>#p&lt;�@ӳ�V)H�8�#:�`�J#��L�&lt;S���G�\�V-Hx4��Q��4��b�$�.j0qҗ56)1��#j&lt;�9#��&amp;&lt;#p5#iA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n�3�#*��K�L#�4�Rc�sL�)A�Hw#9�h�</w:t>
      </w:r>
      <w:r>
        <w:rPr>
          <w:rtl w:val="true"/>
        </w:rPr>
        <w:t>ޗ</w:t>
      </w:r>
      <w:r>
        <w:rPr/>
        <w:t>8</w:t>
      </w:r>
      <w:r>
        <w:rPr/>
        <w:t>�U�#}is�&amp;x���^���]ԇqs</w:t>
      </w:r>
      <w:r>
        <w:rPr>
          <w:rtl w:val="true"/>
        </w:rPr>
        <w:t>ڗ</w:t>
      </w:r>
      <w:r>
        <w:rPr/>
        <w:t>4</w:t>
      </w:r>
      <w:r>
        <w:rPr/>
        <w:t>�Թ�w#�N��#�=</w:t>
      </w:r>
      <w:r>
        <w:rPr/>
        <w:t>襤</w:t>
      </w:r>
      <w:r>
        <w:rPr/>
        <w:t>13</w:t>
      </w:r>
      <w:r>
        <w:rPr>
          <w:rtl w:val="true"/>
        </w:rPr>
        <w:t>ފ</w:t>
      </w:r>
      <w:r>
        <w:rPr/>
        <w:t>ZN(#R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1IFh#z</w:t>
        <w:br/>
        <w:t>J\�b�#�#S�Q�#i����@</w:t>
        <w:tab/>
      </w:r>
      <w:r>
        <w:rPr>
          <w:rtl w:val="true"/>
        </w:rPr>
        <w:t>ڒ</w:t>
      </w:r>
      <w:r>
        <w:rPr/>
        <w:t>��</w:t>
      </w:r>
      <w:r>
        <w:rPr/>
        <w:t>I�L#���P#</w:t>
      </w:r>
      <w:r>
        <w:rPr>
          <w:rtl w:val="true"/>
        </w:rPr>
        <w:t>ڊ</w:t>
      </w:r>
      <w:r>
        <w:rPr/>
        <w:t>(�#v��n�j��}�#����-�v�6�#*c�~(ǡ��##</w:t>
      </w:r>
      <w:r>
        <w:rPr/>
        <w:t>֗</w:t>
      </w:r>
      <w:r>
        <w:rPr/>
        <w:t>'5 ##�\9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ԝ�@</w:t>
      </w:r>
      <w:r>
        <w:rPr/>
        <w:t>担��</w:t>
      </w:r>
      <w:r>
        <w:rPr/>
        <w:t>#</w:t>
        <w:br/>
        <w:t>O���##�\V!���=j|##m#�+#QSlQ���.})�9H)A��T�P��C=h�r��Ǧi2��#�#�����ҋ��|������#�;���#`�#�7#;���&amp;�a&amp;���</w:t>
      </w:r>
      <w:r>
        <w:rPr>
          <w:rtl w:val="true"/>
        </w:rPr>
        <w:t>؟ޣ</w:t>
      </w:r>
      <w:r>
        <w:rPr/>
        <w:t>�</w:t>
      </w:r>
      <w:r>
        <w:rPr/>
        <w:t>^�K�#[S��7�#?5#^x�K</w:t>
      </w:r>
      <w:r>
        <w:rPr/>
        <w:t>帤��</w:t>
      </w:r>
      <w:r>
        <w:rPr/>
        <w:t>4</w:t>
        <w:br/>
        <w:t>��z#C##Ծ[���'J#a#&amp;'�)�</w:t>
        <w:tab/>
        <w:t>##h�</w:t>
      </w:r>
      <w:r>
        <w:rPr/>
        <w:t>硣</w:t>
      </w:r>
      <w:r>
        <w:rPr/>
        <w:t>.;s@�E��#�ǵM�#��=�1Xf)*L�&gt;ZL#�4#�QO�)��V##R�)����/z1@</w:t>
        <w:tab/>
      </w:r>
      <w:r>
        <w:rPr>
          <w:rtl w:val="true"/>
        </w:rPr>
        <w:t>ފ</w:t>
      </w:r>
      <w:r>
        <w:rPr/>
        <w:t>ZJ#\RR�b�##b���I��@����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#?</w:t>
        <w:br/>
        <w:t>yF#E4�@Xm#�##@Xm-.(�,6�u#�#�;R�F)�J3F(�#�0h�#�(�#�(�@#9����</w:t>
        <w:br/>
        <w:t>(��#�QK@</w:t>
        <w:tab/>
        <w:t>IKF(#��-##Rt���#����##�v���#����#�(�#�</w:t>
      </w:r>
    </w:p>
    <w:p>
      <w:pPr>
        <w:pStyle w:val="PreformattedText"/>
        <w:bidi w:val="0"/>
        <w:jc w:val="left"/>
        <w:rPr/>
      </w:pPr>
      <w:r>
        <w:rPr/>
        <w:t>#�#4�i�Z(#��\�t�h#ǃK�n{���?4f��\Ұ�$</w:t>
      </w:r>
    </w:p>
    <w:p>
      <w:pPr>
        <w:pStyle w:val="PreformattedText"/>
        <w:bidi w:val="0"/>
        <w:jc w:val="left"/>
        <w:rPr/>
      </w:pPr>
      <w:r>
        <w:rPr/>
        <w:t>J###9�K�:�b�$�(?LTy4�sSb��#�.z�y4���b�$#�P{S#.iX�����#ұI��N##i�ұI��K�fh�+#q���j&gt;��zұI�#�$�A��#i#��#Ɨ&gt;��j]ԬU��4SsJ:u�a�vh�#i���+#qiA��K�#q����###q���jNԴ�#�Fh���c���{��C�f�1�1@#(���@��(��E##�b��@#�#Q�#i�G#R�R(#�(�"�`Q�##(</w:t>
      </w:r>
      <w:r>
        <w:rPr>
          <w:rtl w:val="true"/>
        </w:rPr>
        <w:t>޹</w:t>
      </w:r>
      <w:r>
        <w:rPr/>
        <w:t>�</w:t>
      </w:r>
      <w:r>
        <w:rPr/>
        <w:t>U�H��.����#o\zP#1�P</w:t>
      </w:r>
      <w:r>
        <w:rPr/>
        <w:t>玔</w:t>
      </w:r>
      <w:r>
        <w:rPr/>
        <w:t>qE�r}�F��A�F(�\���P6g�A</w:t>
      </w:r>
      <w:r>
        <w:rPr>
          <w:rtl w:val="true"/>
        </w:rPr>
        <w:t>ސ</w:t>
      </w:r>
      <w:r>
        <w:rPr/>
        <w:t>�</w:t>
      </w:r>
      <w:r>
        <w:rPr/>
        <w:t>zu���c#�g4`c#��h#�֋#��##�#{��&gt;�#'�##b�̀3F��P�#���</w:t>
      </w:r>
      <w:r>
        <w:rPr>
          <w:rtl w:val="true"/>
        </w:rPr>
        <w:t>޴</w:t>
      </w:r>
      <w:r>
        <w:rPr/>
        <w:t>Xw%(þh*z��#=iD�</w:t>
      </w:r>
      <w:r>
        <w:rPr>
          <w:rtl w:val="true"/>
        </w:rPr>
        <w:t>ڝ</w:t>
      </w:r>
      <w:r>
        <w:rPr/>
        <w:t>��</w:t>
      </w:r>
      <w:r>
        <w:rPr/>
        <w:t>[ғkzsQ�Ϛ_9�##��=v�@#����v��&gt;�X.��PN)���R���1E��S��`�}�</w:t>
        <w:tab/>
        <w:t>���'���Q�]#8��ҁ4^��</w:t>
        <w:tab/>
        <w:t>a����##�F�i�dG�)w�O��#�nӌb��#*@c?�F#��#E�d��6#@j]���(</w:t>
        <w:tab/>
        <w:t>�‱#�{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�S�~���1���h��!�)�Lg�j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E��cn�6�#eϥZ1�zqHcc�&amp;�����M7��W66~���6���EÔ��c�M�3#�s�j�1M$##4�.R��qҏ&amp;A</w:t>
      </w:r>
      <w:r>
        <w:rPr>
          <w:rtl w:val="true"/>
        </w:rPr>
        <w:t>ڮ</w:t>
      </w:r>
      <w:r>
        <w:rPr>
          <w:rtl w:val="true"/>
        </w:rPr>
        <w:t>#�</w:t>
      </w:r>
      <w:r>
        <w:rPr/>
        <w:t>4</w:t>
      </w:r>
      <w:r>
        <w:rPr/>
        <w:t>#��&gt;R��Nx�1��</w:t>
      </w:r>
      <w:r>
        <w:rPr>
          <w:rtl w:val="true"/>
        </w:rPr>
        <w:t>ڽ</w:t>
      </w:r>
      <w:r>
        <w:rPr/>
        <w:t>��</w:t>
      </w:r>
      <w:r>
        <w:rPr/>
        <w:t>c�.`�(�v4~�v5x��6#J9��Q� ��{zU</w:t>
      </w:r>
      <w:r>
        <w:rPr/>
        <w:t>탺��</w:t>
      </w:r>
      <w:r>
        <w:rPr/>
        <w:t>k��G8������2��_�����E#���#�&lt;��-#�#]�#���4G�&gt;t/f�{���#œ�տ���#��q��9н�*�#J\Bz</w:t>
        <w:br/>
        <w:t>��$#���#�#�̃�ȃd?�!�&lt;d9#c�'�SM�d�����##�O�ʃ#��Կd�##O�KO�#��#�#b</w:t>
      </w:r>
    </w:p>
    <w:p>
      <w:pPr>
        <w:pStyle w:val="PreformattedText"/>
        <w:bidi w:val="0"/>
        <w:jc w:val="left"/>
        <w:rPr/>
      </w:pPr>
      <w:r>
        <w:rPr/>
        <w:t>:;~r�b��y�cI�L;#9�r��S W����Nb�����#�#��O�#���EX�;g�M0�</w:t>
      </w:r>
      <w:r>
        <w:rPr>
          <w:rtl w:val="true"/>
        </w:rPr>
        <w:t>آ</w:t>
      </w:r>
      <w:r>
        <w:rPr/>
        <w:t>�</w:t>
      </w:r>
      <w:r>
        <w:rPr/>
        <w:t>\�����#C#QqY��T�S�#v�Bq�?J.#"�</w:t>
        <w:br/>
        <w:t>��&gt;��=*#�x�#�=3K�##}(#:Lb�qF#�##�)�#Z0)��)�}��h#�S��M��#�]��#J#m#��&amp;(#��(#�@�#</w:t>
        <w:br/>
        <w:t>#^��4�'���#4��M��4#�҃L�(4����</w:t>
      </w:r>
      <w:r>
        <w:rPr/>
        <w:t>棧</w:t>
      </w:r>
      <w:r>
        <w:rPr/>
        <w:t>f�#���(4�isSb�$#����Q��.riX��3�;5#�)�ұi�#�\��#��4�Rc��#�Ty�)A8�b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L#�PiX���#</w:t>
      </w:r>
    </w:p>
    <w:p>
      <w:pPr>
        <w:pStyle w:val="PreformattedText"/>
        <w:bidi w:val="0"/>
        <w:jc w:val="left"/>
        <w:rPr/>
      </w:pPr>
      <w:r>
        <w:rPr/>
        <w:t>2��R�I�#�.j0iA</w:t>
      </w:r>
      <w:r>
        <w:rPr/>
        <w:t>敊�</w:t>
      </w:r>
      <w:r>
        <w:rPr/>
        <w:t>##�J</w:t>
      </w:r>
    </w:p>
    <w:p>
      <w:pPr>
        <w:pStyle w:val="PreformattedText"/>
        <w:bidi w:val="0"/>
        <w:jc w:val="left"/>
        <w:rPr/>
      </w:pPr>
      <w:r>
        <w:rPr/>
        <w:t>39�K�</w:t>
        <w:br/>
        <w:t>V*��</w:t>
      </w:r>
      <w:r>
        <w:rPr/>
        <w:t>束</w:t>
      </w:r>
      <w:r>
        <w:rPr/>
        <w:t>ʣ#��╊L~hϥ0#��╇q�4SA��#q���{ёHw#�wjf})h#��FM6�4#�G�%#��/�E&amp;is@�.x�I֊#.h�i(�#</w:t>
      </w:r>
      <w:r>
        <w:rPr/>
        <w:t>斒�</w:t>
      </w:r>
      <w:r>
        <w:rPr/>
        <w:t>##��v�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</w:t>
      </w:r>
      <w:r>
        <w:rPr>
          <w:rtl w:val="true"/>
        </w:rPr>
        <w:t>ޔ</w:t>
      </w:r>
      <w:r>
        <w:rPr/>
        <w:t>g=k����##:R�</w:t>
      </w:r>
      <w:r>
        <w:rPr/>
        <w:t>۰��</w:t>
      </w:r>
      <w:r>
        <w:rPr/>
        <w:t>##���E'j^}�#v��i3�����#8�I�I�Z\�Jd�\�J3A9�#���##9�#�(4`#</w:t>
      </w:r>
      <w:r>
        <w:rPr>
          <w:rtl w:val="true"/>
        </w:rPr>
        <w:t>ނ</w:t>
      </w:r>
      <w:r>
        <w:rPr>
          <w:rtl w:val="true"/>
        </w:rPr>
        <w:t>(#</w:t>
      </w:r>
      <w:r>
        <w:rPr/>
        <w:t>1</w:t>
      </w:r>
      <w:r>
        <w:rPr/>
        <w:t>F(�zp\�#\,3##N��HG�#a�r#.#i</w:t>
      </w:r>
    </w:p>
    <w:p>
      <w:pPr>
        <w:pStyle w:val="PreformattedText"/>
        <w:bidi w:val="0"/>
        <w:jc w:val="left"/>
        <w:rPr/>
      </w:pPr>
      <w:r>
        <w:rPr/>
        <w:t>1X3����7##(#�Ƞ#nM(&amp;�#4�f�4g�##�#��g�8&amp;�#3#�:]�#�oΓ#��#&lt;J�7�w�'��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O�R��OQP{Q�E��y(#Zp���?�Tǩ�ǡ��r�~�?:Q�0#pU#�c=�#��#��\�#�PS�#��F</w:t>
      </w:r>
    </w:p>
    <w:p>
      <w:pPr>
        <w:pStyle w:val="PreformattedText"/>
        <w:bidi w:val="0"/>
        <w:jc w:val="left"/>
        <w:rPr/>
      </w:pPr>
      <w:r>
        <w:rPr/>
        <w:t>#�|���tg�Ӗ�#0V�y�'�#�9��.`��)�h#~k3'Ҏ��G�j��&amp;�##�sYC�N��yJ�56G�O΃##�+3$t-I���7�G(��Q#G�#�goQY&gt;k��i�t�p� ��5&gt;�</w:t>
      </w:r>
      <w:r>
        <w:rPr>
          <w:rtl w:val="true"/>
        </w:rPr>
        <w:t>ޢ</w:t>
      </w:r>
      <w:r>
        <w:rPr/>
        <w:t>����</w:t>
      </w:r>
      <w:r>
        <w:rPr/>
        <w:t>#�.e#�K������a�#�����b~���#��?�4��=</w:t>
      </w:r>
    </w:p>
    <w:p>
      <w:pPr>
        <w:pStyle w:val="PreformattedText"/>
        <w:bidi w:val="0"/>
        <w:jc w:val="left"/>
        <w:rPr/>
      </w:pPr>
      <w:r>
        <w:rPr/>
        <w:t>.F#�%Ҏ:���GPj��%#@���Tn�������c#Z1Qj#�Jp���%#�.Y#�=�b�P5#;���E��#��Qf#�� #=�#</w:t>
      </w:r>
      <w:r>
        <w:rPr/>
        <w:t>֟��</w:t>
      </w:r>
      <w:r>
        <w:rPr/>
        <w:t>&gt;'�nw#��f#]ȸ���ҥ</w:t>
      </w:r>
    </w:p>
    <w:p>
      <w:pPr>
        <w:pStyle w:val="PreformattedText"/>
        <w:bidi w:val="0"/>
        <w:jc w:val="left"/>
        <w:rPr/>
      </w:pPr>
      <w:r>
        <w:rPr/>
        <w:t>h������Z�Z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*��r8����q##�</w:t>
      </w:r>
      <w:r>
        <w:rPr/>
        <w:t>拈��</w:t>
      </w:r>
      <w:r>
        <w:rPr/>
        <w:t>#�#֍#\����b#�#��)&gt;�K��#</w:t>
      </w:r>
      <w:r>
        <w:rPr>
          <w:rtl w:val="true"/>
        </w:rPr>
        <w:t>ޝ</w:t>
      </w:r>
      <w:r>
        <w:rPr/>
        <w:t>�</w:t>
      </w:r>
      <w:r>
        <w:rPr/>
        <w:t>b��3�4��?q���fl�2�Ə��=#i</w:t>
      </w:r>
      <w:r>
        <w:rPr>
          <w:rtl w:val="true"/>
        </w:rPr>
        <w:t>ܖ</w:t>
      </w:r>
      <w:r>
        <w:rPr/>
        <w:t>�</w:t>
      </w:r>
      <w:r>
        <w:rPr/>
        <w:t>B�#�Կc^��t[H#03��y#s���##�(9;����#��ʭy2#�4�9?�*w%���c?�)�b��V�yo���Rl`@�q��rlS�#G�4</w:t>
      </w:r>
      <w:r>
        <w:rPr/>
        <w:t>鱚��</w:t>
      </w:r>
      <w:r>
        <w:rPr/>
        <w:t>#�G#�#(fFx�i��I��Z|c�#</w:t>
        <w:tab/>
        <w:t>�qX���#��aҎ�V�_LTo�h�#'La�b�t�3Ê�c�gҋ��Y��w#�i �5�rNi�</w:t>
        <w:br/>
        <w:t>.#2ʹ���#��j#M"���Y��(��#+S#��#b�`�����#�=+W#ҍ��Q�&gt;S(�c�&amp;�#�_b�#��b�#tQ�.S$#�K�V�"(��B@6e�d�.&gt;S.��&lt;��#�H O�.#�h�#�h��3�4}�&lt;��W#�#Zp#�j�</w:t>
      </w:r>
      <w:r>
        <w:rPr/>
        <w:t>٣</w:t>
      </w:r>
      <w:r>
        <w:rPr/>
        <w:t>���</w:t>
      </w:r>
      <w:r>
        <w:rPr/>
        <w:t>&lt;}�#*�&lt;�4��Z�*�#�#f\R�I#�{R�*sl;#O���R#"#&amp;��H`#�'��#�Cy���~zѱ�)#p���#q���oCH��#iA�M�GQK�AI��@8#���</w:t>
        <w:br/>
        <w:t>E&amp;;u/zg4g#���})s�0{��#c�#J</w:t>
      </w:r>
    </w:p>
    <w:p>
      <w:pPr>
        <w:pStyle w:val="PreformattedText"/>
        <w:bidi w:val="0"/>
        <w:jc w:val="left"/>
        <w:rPr/>
      </w:pPr>
      <w:r>
        <w:rPr/>
        <w:t>G��</w:t>
      </w:r>
      <w:r>
        <w:rPr/>
        <w:t>悓</w:t>
      </w:r>
      <w:r>
        <w:rPr/>
        <w:t>#�N9��3?SK�E\visM�Ґ�&lt;QM�.:</w:t>
        <w:br/>
        <w:t>LZ\�r(�4�qÚ;�f��;��E#�L�@�;</w:t>
      </w:r>
      <w:r>
        <w:rPr>
          <w:rtl w:val="true"/>
        </w:rPr>
        <w:t>ڊ</w:t>
      </w:r>
      <w:r>
        <w:rPr/>
        <w:t>L�3Hb��#��Z#�)i:�@�)8�E&amp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��1</w:t>
      </w:r>
      <w:r>
        <w:rPr>
          <w:rtl w:val="true"/>
        </w:rPr>
        <w:t>޺</w:t>
      </w:r>
      <w:r>
        <w:rPr/>
        <w:t>O#@�#�K�\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�f�i�##�A#�#i=�#�#�#�����2Fg?Z)�</w:t>
        <w:br/>
        <w:t>L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@�</w:t>
      </w:r>
      <w:r>
        <w:rPr/>
        <w:t>֓��</w:t>
      </w:r>
      <w:r>
        <w:rPr/>
        <w:t>@#��#=��#S�#��)</w:t>
        <w:br/>
        <w:t>#</w:t>
      </w:r>
      <w:r>
        <w:rPr>
          <w:rtl w:val="true"/>
        </w:rPr>
        <w:t>ڭ</w:t>
      </w:r>
      <w:r>
        <w:rPr/>
        <w:t>[���#x ��k�ʮv�S�D#3��|��k�|)��\���ռ��#��7ύ�pp}A��gQ�h�o#j�z#�#</w:t>
      </w:r>
      <w:r>
        <w:rPr/>
        <w:t>ܰ�</w:t>
      </w:r>
      <w:r>
        <w:rPr/>
        <w:t>`)U�3�N�W#�s^�Q}���~�v����w #O�3�##Kx</w:t>
      </w:r>
      <w:r>
        <w:rPr/>
        <w:t>㾳</w:t>
      </w:r>
      <w:r>
        <w:rPr/>
        <w:t>l�2#��</w:t>
      </w:r>
      <w:r>
        <w:rPr>
          <w:rtl w:val="true"/>
        </w:rPr>
        <w:t>܀</w:t>
      </w:r>
      <w:r>
        <w:rPr/>
        <w:t>iF�R�{��ux��z#����&amp;����0#��#�=:�#LLn8��R��Fi�L#\Rb��(#1K���#&amp;��#��&lt;��1��j�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!v�</w:t>
      </w:r>
      <w:r>
        <w:rPr/>
        <w:t>㞞</w:t>
      </w:r>
      <w:r>
        <w:rPr>
          <w:rtl w:val="true"/>
        </w:rPr>
        <w:t>޵</w:t>
      </w:r>
      <w:r>
        <w:rPr/>
        <w:t>�</w:t>
      </w:r>
      <w:r>
        <w:rPr/>
        <w:t>k�#�I������#^#�# �#I&lt;�</w:t>
      </w:r>
      <w:r>
        <w:rPr/>
        <w:t>؏</w:t>
      </w:r>
      <w:r>
        <w:rPr/>
        <w:t>N�#i#(]\��@r#ja#��#��A�</w:t>
      </w:r>
    </w:p>
    <w:p>
      <w:pPr>
        <w:pStyle w:val="PreformattedText"/>
        <w:bidi w:val="0"/>
        <w:jc w:val="left"/>
        <w:rPr/>
      </w:pPr>
      <w:r>
        <w:rPr/>
        <w:t>ZfmY��#�z�U##QI@#E!��C�FM7�#�vM#4���#�џaM�-#$#�)�S#�@</w:t>
        <w:tab/>
        <w:t>�l��3m#;�W���@#)�#'#��H�Sl�+Hx�R�T⪰�#�����M&lt;���qH}���q֊1�0#�#(�@��9��#9�#Q�#3Fy�I�7P#�F��@�6=(#�F�����G#�a��2</w:t>
        <w:tab/>
        <w:t>�J#�#� �@~�~t�q.r$5##�8���K���Ć�/�G��5#�6R�z�F�s�~H��V�#�j��</w:t>
        <w:br/>
        <w:t>i\w��5/�#l\�#_����Ef��I�#i�\�#</w:t>
      </w:r>
      <w:r>
        <w:rPr>
          <w:rtl w:val="true"/>
        </w:rPr>
        <w:t>ܝ</w:t>
      </w:r>
      <w:r>
        <w:rPr/>
        <w:t>�</w:t>
      </w:r>
      <w:r>
        <w:rPr/>
        <w:t>S����#��z1G*#�����#�#x�`=Q#X#�)r��Ѝ^</w:t>
      </w:r>
      <w:r>
        <w:rPr>
          <w:rtl w:val="true"/>
        </w:rPr>
        <w:t>ۺ</w:t>
      </w:r>
      <w:r>
        <w:rPr/>
        <w:t>/�J5;N�_��W&gt;#��T;�#�l������6&lt;��#���#��T#:?�X��?:n�#�L~5ΓHM#��ёfG#SJ�#����;�L�u4�G�tF8?�#Zo�#֊��}M.���~t�C���#�#E'</w:t>
      </w:r>
      <w:r>
        <w:rPr/>
        <w:t>ٔ��</w:t>
      </w:r>
      <w:r>
        <w:rPr/>
        <w:t>#����jQ+�#}�:9C���!�⏲?b+#O �3J.f�#���V&gt;dl��P;b����##�#s~�/g#�Q�Ù#F�V~W�#��O�$��5�/�##�i�R�#[?�����#�2d|��&amp;L������������#</w:t>
      </w:r>
      <w:r>
        <w:rPr>
          <w:rtl w:val="true"/>
        </w:rPr>
        <w:t>ڳ</w:t>
      </w:r>
      <w:r>
        <w:rPr>
          <w:rtl w:val="true"/>
        </w:rPr>
        <w:t>#</w:t>
      </w:r>
      <w:r>
        <w:rPr>
          <w:rtl w:val="true"/>
        </w:rPr>
        <w:t>߭</w:t>
      </w:r>
      <w:r>
        <w:rPr>
          <w:rtl w:val="true"/>
        </w:rPr>
        <w:t>+</w:t>
      </w:r>
      <w:r>
        <w:rPr/>
        <w:t>0</w:t>
      </w:r>
      <w:r>
        <w:rPr/>
        <w:t>�E�-�&gt;V�ҍ�#�?�V�</w:t>
      </w:r>
      <w:r>
        <w:rPr/>
        <w:t>֓�</w:t>
      </w:r>
      <w:r>
        <w:rPr/>
        <w:t>R�#k�?r�0�D�O����F5���(Շt�f&gt;dI�#�H5T=c��҄�1ҳ#2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&gt;�n��1�!p1IG</w:t>
      </w:r>
      <w:r>
        <w:rPr>
          <w:rtl w:val="true"/>
        </w:rPr>
        <w:t>ڭ۠</w:t>
      </w:r>
      <w:r>
        <w:rPr/>
        <w:t>�</w:t>
      </w:r>
      <w:r>
        <w:rPr/>
        <w:t>!�#�ҳ*�&gt;���(�#:�7DGSAI��jNi</w:t>
      </w:r>
      <w:r>
        <w:rPr>
          <w:rtl w:val="true"/>
        </w:rPr>
        <w:t>߻</w:t>
      </w:r>
      <w:r>
        <w:rPr/>
        <w:t>�ƌ']Ԋ��_~)@\��]�#z����(�##&lt;'##@B})#3#��h��l'�6#�#�v�t��#��#�#��#&amp;&amp;�F)�#�&amp;;�#a��#zу�)M#&amp;#�i�4d#E\0E(#�?##&amp;��(�8�G�jC���ZQE#�P</w:t>
      </w:r>
    </w:p>
    <w:p>
      <w:pPr>
        <w:pStyle w:val="PreformattedText"/>
        <w:bidi w:val="0"/>
        <w:jc w:val="left"/>
        <w:rPr/>
      </w:pPr>
      <w:r>
        <w:rPr/>
        <w:t>#R*�����h�w</w:t>
        <w:br/>
        <w:t>#(����f�GjC�d���(#��y�0iw#8�ɮ��#��#�A#4#i�4#9�K�@� �_�@##��x&gt;�##�#g#t��R��@�'�jN{R��I</w:t>
      </w:r>
      <w:r>
        <w:rPr/>
        <w:t>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T�z�`.i�}i�#�#�)#ǆ���E���&amp;Ty���]W��"^��C�̳K#Cby$n�n##�W�g.�=�Ez#�X���y"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v".�e3��S�Y����#/#�E���BG�eo�0�O@+���R�m��V��.#���1�~�����###ƀ{</w:t>
        <w:br/>
        <w:t>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��/�</w:t>
      </w:r>
      <w:r>
        <w:rPr/>
        <w:t>ّ</w:t>
      </w:r>
      <w:r>
        <w:rPr/>
        <w:t>0#ӣ~�?�qЮ��^�^�I���|�#�$~i�,`��g`s</w:t>
      </w:r>
      <w:r>
        <w:rPr/>
        <w:t>֧��</w:t>
      </w:r>
      <w:r>
        <w:rPr/>
        <w:t>J</w:t>
      </w:r>
      <w:r>
        <w:rPr/>
        <w:t>䑚��</w:t>
      </w:r>
      <w:r>
        <w:rPr/>
        <w:t>J�"��9��"�m#��Ȫ 1�.(��#8�L#�i#L�#�##)�8�#��#'�&amp;R,&lt;��2����B�Á�T�^]�m##L�#C#��9�v���^#��s�</w:t>
      </w:r>
      <w:r>
        <w:rPr>
          <w:rtl w:val="true"/>
        </w:rPr>
        <w:t>ر</w:t>
      </w:r>
      <w:r>
        <w:rPr/>
        <w:t>1</w:t>
      </w:r>
      <w:r>
        <w:rPr/>
        <w:t>�!#E'P�2�#�#�iq�2�a&amp;#�f�#�?�s�Ew�md�g��?��#�#/�~�\�</w:t>
      </w:r>
      <w:r>
        <w:rPr>
          <w:rtl w:val="true"/>
        </w:rPr>
        <w:t>ۊ</w:t>
      </w:r>
      <w:r>
        <w:rPr/>
        <w:t>��</w:t>
      </w:r>
      <w:r>
        <w:rPr/>
        <w:t>q�U�#�vf6���r#���#�zV�</w:t>
      </w:r>
      <w:r>
        <w:rPr/>
        <w:t>椮��</w:t>
      </w:r>
      <w:r>
        <w:rPr/>
        <w:t>#2.3I��&lt;������N;���ҏ��##�I�)</w:t>
      </w:r>
      <w:r>
        <w:rPr>
          <w:rtl w:val="true"/>
        </w:rPr>
        <w:t>ؤ�</w:t>
      </w:r>
      <w:r>
        <w:rPr>
          <w:rtl w:val="true"/>
        </w:rPr>
        <w:t>#�#~</w:t>
      </w:r>
      <w:r>
        <w:rPr/>
        <w:t>4</w:t>
      </w:r>
      <w:r>
        <w:rPr/>
        <w:t>�f�m###S��&amp;(#�(#���`�49s��#�pj���P6#��ư��|)�ɵ����#��]��»�fdX�8#�nk#�f�#��#;n�SfI�^�����</w:t>
        <w:tab/>
        <w:t>#</w:t>
      </w:r>
      <w:r>
        <w:rPr/>
        <w:t>鴌�</w:t>
      </w:r>
      <w:r>
        <w:rPr>
          <w:rtl w:val="true"/>
        </w:rPr>
        <w:t>خ</w:t>
      </w:r>
      <w:r>
        <w:rPr/>
        <w:t>8</w:t>
      </w:r>
      <w:r>
        <w:rPr/>
        <w:t>B��</w:t>
      </w:r>
      <w:r>
        <w:rPr/>
        <w:t>教�</w:t>
      </w:r>
      <w:r>
        <w:rPr/>
        <w:t>J���ct|��h7:u�E4/#)&lt;0�s#ŷ&lt;W�|U�Ӯ�S��YuR#�u&lt;</w:t>
      </w:r>
      <w:r>
        <w:rPr>
          <w:rtl w:val="true"/>
        </w:rPr>
        <w:t>׈</w:t>
      </w:r>
      <w:r>
        <w:rPr/>
        <w:t>�</w:t>
      </w:r>
      <w:r>
        <w:rPr/>
        <w:t>�n8�iFwm't*��6��#�Z�n�)�##</w:t>
      </w:r>
      <w:r>
        <w:rPr/>
        <w:t>؎</w:t>
      </w:r>
      <w:r>
        <w:rPr/>
        <w:t>F��4�`S$m%8␏z#J)H���1##��&amp;3@</w:t>
        <w:tab/>
        <w:t>KK�I�zP#֊0hǵ##�n)#����"�jYH�#n�QY3�#�O��(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#��x�a�f#��\�*I;E\�#��&lt;�[6@I#�Z�"�5�.�{{�A$�#h#�E##</w:t>
      </w:r>
      <w:r>
        <w:rPr/>
        <w:t>뎕嗐</w:t>
      </w:r>
      <w:r>
        <w:rPr/>
        <w:t>ynT�R�n��Ub�x�#Zm=�4�WI���A���z�S����Y�ě��j[i�2�!'�YN��</w:t>
      </w:r>
      <w:r>
        <w:rPr/>
        <w:t>氦�</w:t>
      </w:r>
      <w:r>
        <w:rPr/>
        <w:t>e�H�j&amp;\W�i##MI�,#=�3</w:t>
      </w:r>
      <w:r>
        <w:rPr>
          <w:rtl w:val="true"/>
        </w:rPr>
        <w:t>ڷ٘</w:t>
      </w:r>
      <w:r>
        <w:rPr/>
        <w:t>�</w:t>
      </w:r>
      <w:r>
        <w:rPr/>
        <w:t>DÏ�U��#\,</w:t>
      </w:r>
      <w:r>
        <w:rPr/>
        <w:t>鵈�</w:t>
      </w:r>
      <w:r>
        <w:rPr/>
        <w:t>N��éO��x4�N�5��#E)#S#��/#�g</w:t>
      </w:r>
      <w:r>
        <w:rPr>
          <w:rtl w:val="true"/>
        </w:rPr>
        <w:t>ڀ</w:t>
      </w:r>
      <w:r>
        <w:rPr/>
        <w:t>#���ȣ�##q�K�6��#�Z8���Z#\#ZZn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ƏƊ\P#Q�i�8!+�#h#�8�#ʀH��##'4</w:t>
      </w:r>
    </w:p>
    <w:p>
      <w:pPr>
        <w:pStyle w:val="PreformattedText"/>
        <w:bidi w:val="0"/>
        <w:jc w:val="left"/>
        <w:rPr/>
      </w:pPr>
      <w:r>
        <w:rPr/>
        <w:t>Ê)9��..M#4��&amp;���O�#4���w##�#</w:t>
      </w:r>
      <w:r>
        <w:rPr>
          <w:rtl w:val="true"/>
        </w:rPr>
        <w:t>ڣ</w:t>
      </w:r>
      <w:r>
        <w:rPr/>
        <w:t>�</w:t>
      </w:r>
      <w:r>
        <w:rPr/>
        <w:t>is�+</w:t>
      </w:r>
    </w:p>
    <w:p>
      <w:pPr>
        <w:pStyle w:val="PreformattedText"/>
        <w:bidi w:val="0"/>
        <w:jc w:val="left"/>
        <w:rPr/>
      </w:pPr>
      <w:r>
        <w:rPr/>
        <w:t>2L</w:t>
      </w:r>
      <w:r>
        <w:rPr/>
        <w:t>㱥��</w:t>
      </w:r>
      <w:r>
        <w:rPr/>
        <w:t>Q��R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4���ƣ#�R-2P�#���j3�I�c�+#�J$oZw��</w:t>
      </w:r>
      <w:r>
        <w:rPr/>
        <w:t>ި</w:t>
      </w:r>
      <w:r>
        <w:rPr/>
        <w:t>r#(&gt;��5"_5�iD���#G�.})X�bo5�|�Pf�&lt;Qa�#�����#_&amp;�8��jD�`��##J�u#8���'#�n##h</w:t>
      </w:r>
    </w:p>
    <w:p>
      <w:pPr>
        <w:pStyle w:val="PreformattedText"/>
        <w:bidi w:val="0"/>
        <w:jc w:val="left"/>
        <w:rPr/>
      </w:pPr>
      <w:r>
        <w:rPr/>
        <w:t>J�)#�M#��P��#��b���#h#���=isJ�&amp;M�4~5#cK���Xw$��z�&gt;��q�a</w:t>
      </w:r>
      <w:r>
        <w:rPr>
          <w:rtl w:val="true"/>
        </w:rPr>
        <w:t>ܓ</w:t>
      </w:r>
      <w:r>
        <w:rPr/>
        <w:t>�</w:t>
      </w:r>
      <w:r>
        <w:rPr/>
        <w:t>G�G��v�</w:t>
      </w:r>
      <w:r>
        <w:rPr>
          <w:rtl w:val="true"/>
        </w:rPr>
        <w:t>ڋ</w:t>
      </w:r>
      <w:r>
        <w:rPr/>
        <w:t>#q�d�C#7sJ�q��#��Q@�g�(</w:t>
      </w:r>
      <w:r>
        <w:rPr>
          <w:rtl w:val="true"/>
        </w:rPr>
        <w:t>ێ</w:t>
      </w:r>
      <w:r>
        <w:rPr/>
        <w:t>���</w:t>
      </w:r>
      <w:r>
        <w:rPr/>
        <w:t>#�?κ#(OlR}E.A�4#n(#�G��!��#�Q�i�Ҋd��3GJL�h�##��#c4d�K�#!#�#�Kɤ�@#�Ӻ�y�G&lt;R#&lt;#k��#���14��</w:t>
        <w:tab/>
        <w:t>e��Q##��?J��b�##�eV�jG�[#�n.�����X</w:t>
      </w:r>
      <w:r>
        <w:rPr>
          <w:rtl w:val="true"/>
        </w:rPr>
        <w:t>ۦ</w:t>
      </w:r>
      <w:r>
        <w:rPr/>
        <w:t>i�x��#[�#�u�����u%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  <w:br/>
        <w:t>1T�b�]�Rn8�gO#N�ͱ#�9���R��OF�L�# ��3�t#q��x#��#���b�##)�8�)�1M</w:t>
      </w:r>
      <w:r>
        <w:rPr/>
        <w:t>昆�</w:t>
      </w:r>
      <w:r>
        <w:rPr/>
        <w:t>#���4#�NzS�H��i��)1�Ӿ#���@��mBC#2�c##�# �#ҽ���#����F����60���K�fF�N&gt;�m��h���X8�_��ihKY##�##�#x���##�#03�G#��_Ƹ�RI�##1��v�)ǕXRw!+�#��njBԛ�kC&amp;G�F9��</w:t>
      </w:r>
    </w:p>
    <w:p>
      <w:pPr>
        <w:pStyle w:val="PreformattedText"/>
        <w:bidi w:val="0"/>
        <w:jc w:val="left"/>
        <w:rPr/>
      </w:pPr>
      <w:r>
        <w:rPr/>
        <w:t>##4�G��c</w:t>
      </w:r>
      <w:r>
        <w:rPr>
          <w:rtl w:val="true"/>
        </w:rPr>
        <w:t>ڞ</w:t>
      </w:r>
      <w:r>
        <w:rPr/>
        <w:t>1</w:t>
      </w:r>
      <w:r>
        <w:rPr>
          <w:rtl w:val="true"/>
        </w:rPr>
        <w:t>ހ</w:t>
      </w:r>
      <w:r>
        <w:rPr/>
        <w:t>F��##(�#.#�!Q�ab&lt;��#��#�##��qJ</w:t>
      </w:r>
    </w:p>
    <w:p>
      <w:pPr>
        <w:pStyle w:val="PreformattedText"/>
        <w:bidi w:val="0"/>
        <w:jc w:val="left"/>
        <w:rPr/>
      </w:pPr>
      <w:r>
        <w:rPr/>
        <w:t>.��4�@�,#�T��</w:t>
      </w:r>
    </w:p>
    <w:p>
      <w:pPr>
        <w:pStyle w:val="PreformattedText"/>
        <w:bidi w:val="0"/>
        <w:jc w:val="left"/>
        <w:rPr/>
      </w:pPr>
      <w:r>
        <w:rPr/>
        <w:t>G��5"�#,��:m</w:t>
      </w:r>
      <w:r>
        <w:rPr/>
        <w:t>鷕</w:t>
      </w:r>
      <w:r>
        <w:rPr/>
        <w:t>\#0}k��Ʒ�[#��UP0#s^|��z��a</w:t>
      </w:r>
      <w:r>
        <w:rPr>
          <w:rtl w:val="true"/>
        </w:rPr>
        <w:t>޹</w:t>
      </w:r>
      <w:r>
        <w:rPr/>
        <w:t>*a�7vuB�����5g�b�ē�X�09&lt;���##=�Z�</w:t>
        <w:br/>
        <w:t>;#�M�D</w:t>
      </w:r>
      <w:r>
        <w:rPr>
          <w:rtl w:val="true"/>
        </w:rPr>
        <w:t>ب</w:t>
      </w:r>
      <w:r>
        <w:rPr/>
        <w:t>ɩ#O�FA����������I��TH#)1�E###ԛh�4#��#���#</w:t>
        <w:br/>
        <w:t>(�`#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&gt;Ԇ8f�C�Ң#�թ1�{G�#�###</w:t>
        <w:br/>
        <w:t>���~&amp;���-�;6�##�c��#�m���l�Csj�˝ӎƸ�{HK�#dT'#H��##x���D��#�y�d��5�.���3v�i�k�]#2L�O��)��I�:J�|��S�y`T`;f��b*3</w:t>
      </w:r>
      <w:r>
        <w:rPr/>
        <w:t>ֻ</w:t>
      </w:r>
      <w:r>
        <w:rPr/>
        <w:t>#����I����</w:t>
        <w:br/>
        <w:t>0:� #zӕ}</w:t>
      </w:r>
    </w:p>
    <w:p>
      <w:pPr>
        <w:pStyle w:val="PreformattedText"/>
        <w:bidi w:val="0"/>
        <w:jc w:val="left"/>
        <w:rPr/>
      </w:pPr>
      <w:r>
        <w:rPr/>
        <w:t>&amp;)�##F��;�Q�^������Η#�~r�r��9�xF�*Cu#�7#9#�^��?���K�.� R6�#���s\#g#Լ���#���vf��##(4{}J̘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$#?#ξs�P���^��O#ê�}���do��*���P8#μ��ʑ��ϭU)^NIY#(�#n��n�##�u�85#�v�le%?#���b#�^�s@#i)y��#���J?</w:t>
        <w:br/>
        <w:t>#J)</w:t>
        <w:br/>
        <w:t>8�#</w:t>
        <w:br/>
        <w:t>Z8��@#�#@�:T��E!#2j���qr�C#��'h�NO�RX[</w:t>
        <w:tab/>
        <w:t>��2##�uKJ���weaim��Z</w:t>
      </w:r>
      <w:r>
        <w:rPr/>
        <w:t>٤</w:t>
      </w:r>
      <w:r>
        <w:rPr/>
        <w:t>P����#�'#$�#�a:�vF</w:t>
      </w:r>
      <w:r>
        <w:rPr/>
        <w:t>𦚻</w:t>
      </w:r>
      <w:r>
        <w:rPr/>
        <w:t>&lt;�{vHv�*��~#�j�@��sQ��������;�#�rNMdȘ&amp;�#�3���O`)�V�,fh�ǽ&amp;#�##9��#R�@:R#N#�0#�aG��</w:t>
        <w:br/>
        <w:t>j�&amp;�#�+�#����Kv.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)1�Zh�@&lt;���#��P�#��#�VS�R0A�#�N�5b,�#����M&amp;���v��M#�L�h��I�22)��&lt;Ұ��2)��Qg=)A��&amp;I�\��{�q</w:t>
      </w:r>
      <w:r>
        <w:rPr>
          <w:rtl w:val="true"/>
        </w:rPr>
        <w:t>ڗ</w:t>
      </w:r>
      <w:r>
        <w:rPr/>
        <w:t>w#�lR�&amp;x�#S3K�,Zc�R�#fh�#)X��#h�3&gt;��</w:t>
      </w:r>
      <w:r>
        <w:rPr/>
        <w:t>敆�</w:t>
      </w:r>
      <w:r>
        <w:rPr/>
        <w:t>&amp;q�#����+#�?9#�</w:t>
      </w:r>
      <w:r>
        <w:rPr/>
        <w:t>晞</w:t>
      </w:r>
      <w:r>
        <w:rPr/>
        <w:t>(�#�;�n��*&lt;��֋#rL��#4��+#q��.i����##��#SA���VÃҗi���}i�p�O:�v#�)�6��C������ր�#�#"�##</w:t>
      </w:r>
    </w:p>
    <w:p>
      <w:pPr>
        <w:pStyle w:val="PreformattedText"/>
        <w:bidi w:val="0"/>
        <w:jc w:val="left"/>
        <w:rPr/>
      </w:pPr>
      <w:r>
        <w:rPr/>
        <w:t>X,M#����[#ZNx</w:t>
      </w:r>
      <w:r>
        <w:rPr/>
        <w:t>㚲</w:t>
      </w:r>
      <w:r>
        <w:rPr/>
        <w:t>~��M�=#;��l��j�G��8�0)</w:t>
      </w:r>
      <w:r>
        <w:rPr>
          <w:rtl w:val="true"/>
        </w:rPr>
        <w:t>ܞ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_��#</w:t>
      </w:r>
    </w:p>
    <w:p>
      <w:pPr>
        <w:pStyle w:val="PreformattedText"/>
        <w:bidi w:val="0"/>
        <w:jc w:val="left"/>
        <w:rPr/>
      </w:pPr>
      <w:r>
        <w:rPr/>
        <w:t>0�#�^�.#��j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Ⱥ�z����������������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####�S#��G����##g#��'����/���#y��j��#��#Ks�(#��#:�w0#�V��:S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\#H���#�m##���s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$#�ց#��&lt;����7���d`�</w:t>
      </w:r>
      <w:r>
        <w:rPr/>
        <w:t>杼�</w:t>
      </w:r>
      <w:r>
        <w:rPr/>
        <w:t>##=</w:t>
      </w:r>
    </w:p>
    <w:p>
      <w:pPr>
        <w:pStyle w:val="PreformattedText"/>
        <w:bidi w:val="0"/>
        <w:jc w:val="left"/>
        <w:rPr/>
      </w:pPr>
      <w:r>
        <w:rPr/>
        <w:t>H��"�#QMr#1V|��l��E��##��f�##S1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9���d�</w:t>
      </w:r>
      <w:r>
        <w:rPr>
          <w:rtl w:val="true"/>
        </w:rPr>
        <w:t>ש�</w:t>
      </w:r>
      <w:r>
        <w:rPr/>
        <w:t>4</w:t>
      </w:r>
      <w:r>
        <w:rPr/>
        <w:t>��i�(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z2E#�##�9�N#}�����9�H#"�O5b8##I��)#�K���CO��hыOI#,</w:t>
        <w:softHyphen/>
        <w:t>.�##�\#����FL|�Յ�00c�k##�</w:t>
      </w:r>
    </w:p>
    <w:p>
      <w:pPr>
        <w:pStyle w:val="PreformattedText"/>
        <w:bidi w:val="0"/>
        <w:jc w:val="left"/>
        <w:rPr/>
      </w:pPr>
      <w:r>
        <w:rPr/>
        <w:t>T�K.�#���V��hc�͟</w:t>
        <w:softHyphen/>
        <w:t>6��9��u^MA$�W#�u#q)�#���85;̍�</w:t>
        <w:br/>
        <w:t>��f�FR�n##�r�4��HEY#�_Z#������\y#��m^��;��!�#)#`�o"�s@#��#X��ѓ�@#�#SG��F��4n&gt;�P#��</w:t>
      </w:r>
      <w:r>
        <w:rPr>
          <w:rtl w:val="true"/>
        </w:rPr>
        <w:t>֐</w:t>
      </w:r>
      <w:r>
        <w:rPr/>
        <w:t>��</w:t>
      </w:r>
      <w:r>
        <w:rPr/>
        <w:t>K���'�@7��8F})</w:t>
      </w:r>
      <w:r>
        <w:rPr/>
        <w:t>뚙</w:t>
      </w:r>
      <w:r>
        <w:rPr/>
        <w:t>",i7bҹ#�</w:t>
        <w:br/>
        <w:t>�#�YK#�%�_��#�#�d�#E#g�bzTm�</w:t>
      </w:r>
      <w:r>
        <w:rPr>
          <w:rtl w:val="true"/>
        </w:rPr>
        <w:t>گ</w:t>
      </w:r>
      <w:r>
        <w:rPr/>
        <w:t>�</w:t>
      </w:r>
      <w:r>
        <w:rPr/>
        <w:t>b��B��L�j��AJ,�A#A�`�U�#��#��36�1EX</w:t>
      </w:r>
      <w:r>
        <w:rPr/>
        <w:t>ܼ</w:t>
      </w:r>
      <w:r>
        <w:rPr/>
        <w:t>Rei�b</w:t>
        <w:br/>
        <w:t>p�F�QN#i</w:t>
      </w:r>
    </w:p>
    <w:p>
      <w:pPr>
        <w:pStyle w:val="PreformattedText"/>
        <w:bidi w:val="0"/>
        <w:jc w:val="left"/>
        <w:rPr/>
      </w:pPr>
      <w:r>
        <w:rPr/>
        <w:t>#SÊ�k#�t!��k�����t#�^u��##��6�</w:t>
        <w:tab/>
        <w:t>�=r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1�ԑ��#"��;�vQ�##3#��7%s�5��</w:t>
      </w:r>
      <w:r>
        <w:rPr/>
        <w:t>֮</w:t>
      </w:r>
      <w:r>
        <w:rPr>
          <w:rtl w:val="true"/>
        </w:rPr>
        <w:t>޺</w:t>
      </w:r>
      <w:r>
        <w:rPr/>
        <w:t>�</w:t>
      </w:r>
      <w:r>
        <w:rPr/>
        <w:t>H���=�ҩ2#�</w:t>
      </w:r>
      <w:r>
        <w:rPr/>
        <w:t>ꆋ</w:t>
      </w:r>
      <w:r>
        <w:rPr/>
        <w:t>S</w:t>
        <w:tab/>
        <w:t>��]�</w:t>
        <w:br/>
        <w:t>��jɌ#�#�����kT̚!���#</w:t>
      </w:r>
      <w:r>
        <w:rPr>
          <w:rtl w:val="true"/>
        </w:rPr>
        <w:t>ސ�</w:t>
      </w:r>
      <w:r>
        <w:rPr>
          <w:rtl w:val="true"/>
        </w:rPr>
        <w:t>)</w:t>
      </w:r>
      <w:r>
        <w:rPr>
          <w:rtl w:val="true"/>
        </w:rPr>
        <w:t>ܛ</w:t>
      </w:r>
      <w:r>
        <w:rPr/>
        <w:t>#�F{T�&lt;#Pb��i���I��b��G�}h�Xf}��;�&gt;��Q��,3�8��M�M�s��#��Q�60�</w:t>
        <w:br/>
        <w:t>OJAa�#��PO\�!#=*</w:t>
      </w:r>
      <w:r>
        <w:rPr>
          <w:rtl w:val="true"/>
        </w:rPr>
        <w:t>ݺ</w:t>
      </w:r>
      <w:r>
        <w:rPr/>
        <w:t>#�"�Nȸ�N���x�N�d</w:t>
        <w:br/>
        <w:t>�(�U�#�Ȼ�����g�k��#m�#�-v�#--f�d�5}�p�#0��^�##b�#}#@�8S�[��:gR4�s�]K÷6�� ��\W'y</w:t>
        <w:tab/>
        <w:t>F#�</w:t>
      </w:r>
    </w:p>
    <w:p>
      <w:pPr>
        <w:pStyle w:val="PreformattedText"/>
        <w:bidi w:val="0"/>
        <w:jc w:val="left"/>
        <w:rPr/>
      </w:pPr>
      <w:r>
        <w:rPr/>
        <w:t>}���Z_i7#\#Dd?9#+�Md��d#�##�i#�N�</w:t>
      </w:r>
      <w:r>
        <w:rPr>
          <w:rtl w:val="true"/>
        </w:rPr>
        <w:t>ܗ</w:t>
      </w:r>
      <w:r>
        <w:rPr>
          <w:rtl w:val="true"/>
        </w:rPr>
        <w:t>%</w:t>
      </w:r>
      <w:r>
        <w:rPr/>
        <w:t>8</w:t>
      </w:r>
      <w:r>
        <w:rPr/>
        <w:t>�##�G�*G&lt;b�5Ҏf#b��sLC�h�M�K@##��V�#�X�rjd�\U�##G#e,��#</w:t>
        <w:tab/>
        <w:t>����W�.&lt;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\�}</w:t>
      </w:r>
      <w:r>
        <w:rPr>
          <w:rtl w:val="true"/>
        </w:rPr>
        <w:t>܌�޽���</w:t>
      </w:r>
      <w:r>
        <w:rPr/>
        <w:t>7</w:t>
      </w:r>
      <w:r>
        <w:rPr/>
        <w:t>�� $#����+��Jn�F��#�ϝ4�</w:t>
        <w:tab/>
        <w:t>&amp;���$g��P�:�����I�\���yY�Ԓk�7�g��z�����Lr#��#���#eT^ͷ�c�T���eIE���l��:S���*2k��b��L�JL�f��?4g=���4�;��.�i��u##�#�K�)��ϥ+#�&amp;E#♚\�J�s#�K���#^��#��R�����1L#����V)H~iA�3�Z)X�Ǌ^�����#*���#t</w:t>
      </w:r>
      <w:r>
        <w:rPr/>
        <w:t>晚</w:t>
      </w:r>
      <w:r>
        <w:rPr/>
        <w:t>Q�J�L~�Rg</w:t>
      </w:r>
      <w:r>
        <w:rPr/>
        <w:t>֛</w:t>
      </w:r>
      <w:r>
        <w:rPr/>
        <w:t>K�V+�p#4���)�����$#����#�Jø���U�Q�#w��&gt;��#�#A� �y����a��!y�J#=�c#�##zS#�3GZ�J{�O##t#XW#F&gt;���&lt;�x�1K�&gt;�###)1�G�?�HeQ</w:t>
      </w:r>
      <w:r>
        <w:rPr>
          <w:rtl w:val="true"/>
        </w:rPr>
        <w:t>ڀ</w:t>
      </w:r>
      <w:r>
        <w:rPr/>
        <w:t>b�sI�#�5qҗ̌�S#Q�]�</w:t>
      </w:r>
      <w:r>
        <w:rPr/>
        <w:t>㩤</w:t>
      </w:r>
      <w:r>
        <w:rPr>
          <w:rtl w:val="true"/>
        </w:rPr>
        <w:t>ܟޠ</w:t>
      </w:r>
      <w:r>
        <w:rPr/>
        <w:t>Bb��J</w:t>
        <w:br/>
        <w:t>#�#�@��{��&gt;B&gt;��#�#&amp;})s�F�#�o&lt;#@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h*@�J#�#��w��F#�5#�w# B;#@L��M��+w"�#�)����4�J&amp;=x���^�*�¡#��&amp;2�x���#�k��zPGJC�)xz#��I����=iN8�`��;V�##�#��##��4</w:t>
      </w:r>
      <w:r>
        <w:rPr>
          <w:rtl w:val="true"/>
        </w:rPr>
        <w:t>޴</w:t>
      </w:r>
      <w:r>
        <w:rPr/>
        <w:t>#i��=Ȧ�+r8b)�{�#LDF�#�P&gt;���={J��Jz�O#�###�&lt;��:i��#��������.;##){#��M���jrƓq</w:t>
      </w:r>
      <w:r>
        <w:rPr/>
        <w:t>듚</w:t>
      </w:r>
      <w:r>
        <w:rPr/>
        <w:t>W#�</w:t>
        <w:tab/>
        <w:t>�����###9C���aК#�</w:t>
      </w:r>
      <w:r>
        <w:rPr/>
        <w:t>ٍ</w:t>
      </w:r>
      <w:r>
        <w:rPr/>
        <w:t>#c�# #�je���#@���J�&amp;|�ʡ</w:t>
      </w:r>
      <w:r>
        <w:rPr/>
        <w:t>ܵ</w:t>
      </w:r>
      <w:r>
        <w:rPr/>
        <w:t>aV�#z~��#��NH'�#��?�XI�#�{�{��J-�F:#��</w:t>
        <w:tab/>
        <w:t>,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]�B�#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�H|�f#[#��.�X#�]:%�}�O��N�%���&amp;��M��#��q</w:t>
      </w:r>
      <w:r>
        <w:rPr/>
        <w:t>֓</w:t>
      </w:r>
      <w:r>
        <w:rPr/>
        <w:t>#��Ӵ��##</w:t>
      </w:r>
    </w:p>
    <w:p>
      <w:pPr>
        <w:pStyle w:val="PreformattedText"/>
        <w:bidi w:val="0"/>
        <w:jc w:val="left"/>
        <w:rPr/>
      </w:pPr>
      <w:r>
        <w:rPr/>
        <w:t>#Muȑ��Us��rd#+�&gt;#���w�қ�##ի#.�=��й#W&amp;��#��#�</w:t>
      </w:r>
      <w:r>
        <w:rPr>
          <w:rtl w:val="true"/>
        </w:rPr>
        <w:t>ݏ</w:t>
      </w:r>
      <w:r>
        <w:rPr/>
        <w:t>ҙ�##�s��z��B�g5G�]#xR`~Y��_�Q����;��_�G:#+0������#�9#s�a�</w:t>
      </w:r>
      <w:r>
        <w:rPr>
          <w:rtl w:val="true"/>
        </w:rPr>
        <w:t>ޢ</w:t>
      </w:r>
      <w:r>
        <w:rPr/>
        <w:t>:E�|�,̞(�3��D#��cL:.��ͳ�T]</w:t>
        <w:br/>
        <w:t>�#��]�ɽ#�i?*�K#�&lt;�'��EƑ#�#*\��#�#�@�O���Ő�(�{⡵Դ���A8�S�Y1�MF�|g��)Ӣ�XVm@��#��.:#�%�m�5#i�3�j����#N*=</w:t>
        <w:tab/>
        <w:t>nDo"#�b</w:t>
      </w:r>
    </w:p>
    <w:p>
      <w:pPr>
        <w:pStyle w:val="PreformattedText"/>
        <w:bidi w:val="0"/>
        <w:jc w:val="left"/>
        <w:rPr/>
      </w:pPr>
      <w:r>
        <w:rPr/>
        <w:t>H��w�]J�z</w:t>
      </w:r>
      <w:r>
        <w:rPr/>
        <w:t>֨́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#9�$J;R�I�#\�\�f�h�\�nF�#�tB8#X�H9#�ҁѿ*�P�4��-K#�#UG��Ȥ- �</w:t>
      </w:r>
    </w:p>
    <w:p>
      <w:pPr>
        <w:pStyle w:val="PreformattedText"/>
        <w:bidi w:val="0"/>
        <w:jc w:val="left"/>
        <w:rPr/>
      </w:pPr>
      <w:r>
        <w:rPr/>
        <w:t>0�#��J�lBXw��</w:t>
      </w:r>
      <w:r>
        <w:rPr/>
        <w:t>ަ��</w:t>
      </w:r>
      <w:r>
        <w:rPr/>
        <w:t>o#��,M#�#R{P!��#t��</w:t>
      </w:r>
      <w:r>
        <w:rPr>
          <w:rtl w:val="true"/>
        </w:rPr>
        <w:t>ؤ</w:t>
      </w:r>
      <w:r>
        <w:rPr/>
        <w:t>�</w:t>
      </w:r>
      <w:r>
        <w:rPr/>
        <w:t>(�.;{Q��I�)84#</w:t>
      </w:r>
      <w:r>
        <w:rPr/>
        <w:t>㷟</w:t>
      </w:r>
      <w:r>
        <w:rPr/>
        <w:t>J#s�R~4w�#���R#&lt;S01</w:t>
      </w:r>
      <w:r>
        <w:rPr/>
        <w:t>֕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�*�)CU �FrEY�Ԏ��R5�:�#���s</w:t>
        <w:tab/>
        <w:t xml:space="preserve"> ��=2+���-��#�=+�#�/"�7���\Ң���#�Gu�����3#�NP�</w:t>
      </w:r>
      <w:r>
        <w:rPr>
          <w:rtl w:val="true"/>
        </w:rPr>
        <w:t>޸</w:t>
      </w:r>
      <w:r>
        <w:rPr/>
        <w:t>#�ĮX��=)#r�MU���iRQ3�Nb#�_8�����</w:t>
      </w:r>
      <w:r>
        <w:rPr>
          <w:rtl w:val="true"/>
        </w:rPr>
        <w:t>ښ</w:t>
      </w:r>
      <w:r>
        <w:rPr/>
        <w:t>@�t���"�Q}i:^($a�v&lt;�`��(�=#�ց</w:t>
      </w:r>
      <w:r>
        <w:rPr/>
        <w:t>؄</w:t>
      </w:r>
      <w:r>
        <w:rPr/>
        <w:t>g��v�l#�H�:�O�W?xU��O2%��##β����#mOH�k�(|?&gt;ɀ0����^�#�-#�#8�ʾY�f��5]#����\��G�f�BZ�#C�?#�[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*�c5�.�8�wa�Ջ�A��[�e�</w:t>
      </w:r>
      <w:r>
        <w:rPr>
          <w:rtl w:val="true"/>
        </w:rPr>
        <w:t>ۉ</w:t>
      </w:r>
      <w:r>
        <w:rPr/>
        <w:t>�</w:t>
      </w:r>
      <w:r>
        <w:rPr/>
        <w:t>`���L�R�J�A�d#��FW5Ҏf&amp;i)q�1@����#�#�GjLQ�#:��qK�#q�Sy�#�a�p��</w:t>
      </w:r>
      <w:r>
        <w:rPr/>
        <w:t>曒</w:t>
      </w:r>
      <w:r>
        <w:rPr/>
        <w:t>E#&gt;��Uǌ{ѓ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</w:t>
      </w:r>
      <w:r>
        <w:rPr/>
        <w:t>䞴</w:t>
      </w:r>
      <w:r>
        <w:rPr/>
        <w:t>Xi�#�v�SL��#�)X�"@�f��J]�R�\ě�Ҁ</w:t>
      </w:r>
      <w:r>
        <w:rPr/>
        <w:t>٦</w:t>
      </w:r>
      <w:r>
        <w:rPr/>
        <w:t>#��#���W0����)3���#rL��Ͻ.y�a�I�Z)���J�\#�'^��#�#�j�a0G#i;ӎ=��}�#Ӑ(#�E)#�i6�^)�##�I�J#^</w:t>
      </w:r>
    </w:p>
    <w:p>
      <w:pPr>
        <w:pStyle w:val="PreformattedText"/>
        <w:bidi w:val="0"/>
        <w:jc w:val="left"/>
        <w:rPr/>
      </w:pPr>
      <w:r>
        <w:rPr/>
        <w:t>;�##h�R�Ҁ=E#9�#&amp;y</w:t>
      </w:r>
      <w:r>
        <w:rPr/>
        <w:t>曀</w:t>
      </w:r>
      <w:r>
        <w:rPr/>
        <w:t>i�y���8�</w:t>
      </w:r>
    </w:p>
    <w:p>
      <w:pPr>
        <w:pStyle w:val="PreformattedText"/>
        <w:bidi w:val="0"/>
        <w:jc w:val="left"/>
        <w:rPr/>
      </w:pPr>
      <w:r>
        <w:rPr/>
        <w:t>8����m8�F�;P#zQҝ��#�#�)��(�K</w:t>
      </w:r>
      <w:r>
        <w:rPr>
          <w:rtl w:val="true"/>
        </w:rPr>
        <w:t>ߚ</w:t>
      </w:r>
      <w:r>
        <w:rPr/>
        <w:t>#&amp;�##����b�h#�#��#��#�B�=riC�94�R⁖"�\�#�Bil�4];</w:t>
      </w:r>
      <w:r>
        <w:rPr/>
        <w:t>֔</w:t>
      </w:r>
      <w:r>
        <w:rPr/>
        <w:t>V^f0��k7�����\#���y=ket�#&amp;1���##���&gt;�#�'�e�w</w:t>
      </w:r>
      <w:r>
        <w:rPr>
          <w:rtl w:val="true"/>
        </w:rPr>
        <w:t>ڤ</w:t>
      </w:r>
      <w:r>
        <w:rPr/>
        <w:t>�</w:t>
      </w:r>
      <w:r>
        <w:rPr/>
        <w:t>`V��*��?�'�"���񧨯#'��b�_�q��I�O�1�7�I���#��=�3�c8�#j��y~��tG#�0��#�Ѩ{�3q</w:t>
        <w:tab/>
        <w:t>?p���·��VN�9��#"�#�?�#a�#��#?�HZ#�d~#1��A���Νp?��N�9P�b����I�� �Ҕ�N?</w:t>
      </w:r>
      <w:r>
        <w:rPr/>
        <w:t>呦�</w:t>
      </w:r>
      <w:r>
        <w:rPr/>
        <w:t>I��#V�\|�6������х!�PyF���[#0h�r!Lm</w:t>
      </w:r>
      <w:r>
        <w:rPr/>
        <w:t>؏</w:t>
      </w:r>
      <w:r>
        <w:rPr/>
        <w:t>ΘQ�)J�LR�r���(</w:t>
        <w:br/>
      </w:r>
      <w:r>
        <w:rPr>
          <w:rtl w:val="true"/>
        </w:rPr>
        <w:t>ޔ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@#8�=s���n�i�c��.#��#$qWQ##�gGw*r#�EX]RQ�P�#��e�B#F��#L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4���Gz�GU#�aP3#"��Z���p)��L"�X���D5]8�VOʤ]OL&lt;�{#A</w:t>
      </w:r>
    </w:p>
    <w:p>
      <w:pPr>
        <w:pStyle w:val="PreformattedText"/>
        <w:bidi w:val="0"/>
        <w:jc w:val="left"/>
        <w:rPr/>
      </w:pPr>
      <w:r>
        <w:rPr/>
        <w:t>2q#�NX�=�RӉǞG�#�[�=���#T�i�a��+#&lt;Ԃ�Ň#q�u(�</w:t>
      </w:r>
      <w:r>
        <w:rPr/>
        <w:t>۵�</w:t>
      </w:r>
      <w:r>
        <w:rPr/>
        <w:t>Y�#z���!X#sK�U�h�!g����;b�#�G��ʂ#�5(���#έ#��ΔD����»+��#�:n�3���W&lt;��</w:t>
      </w:r>
      <w:r>
        <w:rPr>
          <w:rtl w:val="true"/>
        </w:rPr>
        <w:t>ܦ</w:t>
      </w:r>
      <w:r>
        <w:rPr/>
        <w:t>yO��*v#���/#�#�grr##J���#�?�G::�˴#�#&gt;����ȡ��#�"#*</w:t>
        <w:tab/>
        <w:t>#��wd�#�*S#�G�N�\�Eu�#g&gt;��#�[h���'�)�r:QdK�#Rԏ��&gt;�������E��X#1҂�#)�#�ʍ��l0my&gt;��·�8�[��#�"�Ǌy_jv#�3[ÚCtG#���Cty�ҵ��&amp;�`�S�&lt;��o#iD#�����*#�#r�������4��╃�G6�</w:t>
        <w:br/>
        <w:t>��F�</w:t>
      </w:r>
      <w:r>
        <w:rPr>
          <w:rtl w:val="true"/>
        </w:rPr>
        <w:t>߈</w:t>
      </w:r>
      <w:r>
        <w:rPr/>
        <w:t>�</w:t>
      </w:r>
      <w:r>
        <w:rPr/>
        <w:t>##B�sP�</w:t>
      </w:r>
      <w:r>
        <w:rPr/>
        <w:t>ֺ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7o�QN��$s_��2���#�#S�#�/8#���$]�JhA�p*\S��U�0#����rc�U�·]#��ҺR�����|Qʇ�dr��b�r~C�CTe�.��?Z�V#�O�Y##�&lt;;~t#�s#�</w:t>
      </w:r>
      <w:r>
        <w:rPr>
          <w:rtl w:val="true"/>
        </w:rPr>
        <w:t>ۑ</w:t>
      </w:r>
      <w:r>
        <w:rPr/>
        <w:t>�</w:t>
      </w:r>
      <w:r>
        <w:rPr/>
        <w:t>?Z��##򆵚�Q�F��#q1n$8#�2��8�#Hm�#�kT�ɞ\�4#�?��Qq���%#�i&lt;�?�kg�#�#{�#����</w:t>
        <w:br/>
        <w:t>.#1&lt;����q�</w:t>
      </w:r>
    </w:p>
    <w:p>
      <w:pPr>
        <w:pStyle w:val="PreformattedText"/>
        <w:bidi w:val="0"/>
        <w:jc w:val="left"/>
        <w:rPr/>
      </w:pPr>
      <w:r>
        <w:rPr/>
        <w:t>o,��/�O��#��s�����F[###�%S��G�#|ӄ��y'�C#�#K�Sl�AZ#��#�T���#&lt;T�8��el�#�\f���q�##ZB-��h���#��Lz�@c�=a4Ƃ��#�#M!6s</w:t>
      </w:r>
      <w:r>
        <w:rPr/>
        <w:t>٣</w:t>
      </w:r>
      <w:r>
        <w:rPr/>
        <w:t>�</w:t>
      </w:r>
      <w:r>
        <w:rPr/>
        <w:t>n�[#���ϲYu�⨆bs�1�[?d���</w:t>
        <w:br/>
        <w:t>cZZv-@#AjA#j�A</w:t>
        <w:br/>
        <w:t>��?�7j/G#Re"%�'��:#��!�</w:t>
      </w:r>
      <w:r>
        <w:rPr/>
        <w:t>֥</w:t>
      </w:r>
      <w:r>
        <w:rPr/>
        <w:t>,#������Ń�jZ)#���#a�#jB���#��!</w:t>
      </w:r>
      <w:r>
        <w:rPr>
          <w:rtl w:val="true"/>
        </w:rPr>
        <w:t>܉</w:t>
      </w:r>
      <w:r>
        <w:rPr/>
        <w:t>�֣</w:t>
      </w:r>
      <w:r>
        <w:rPr/>
        <w:t>f�J#���Q&lt;�~uD6BqM?Z�����#�U#Bz▞a|�##�v�V#����#)67�#6���&gt;��O��#J}sI��I�i#��I@�c�ii���###�#i���!�u.i�#Ƞw#�Zh9##�Rc�&amp;�&lt;�#�\��+</w:t>
      </w:r>
    </w:p>
    <w:p>
      <w:pPr>
        <w:pStyle w:val="PreformattedText"/>
        <w:bidi w:val="0"/>
        <w:jc w:val="left"/>
        <w:rPr/>
      </w:pPr>
      <w:r>
        <w:rPr/>
        <w:t>1�4g�)7sFy��\v;����</w:t>
      </w:r>
      <w:r>
        <w:rPr/>
        <w:t>֝�</w:t>
      </w:r>
      <w:r>
        <w:rPr/>
        <w:t>)XjC�t�ny��E��%�8�"�#��njFaҌ���7`�R�=�##�9�&amp;F{ғ�#!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"���s�Jd�#L₼u��#)2=</w:t>
      </w:r>
    </w:p>
    <w:p>
      <w:pPr>
        <w:pStyle w:val="PreformattedText"/>
        <w:bidi w:val="0"/>
        <w:jc w:val="left"/>
        <w:rPr/>
      </w:pPr>
      <w:r>
        <w:rPr/>
        <w:t>###:���#�S�Ѵ#A4##x�#�H�#��#S@�#w�8# �x��R�#P !�2��#�J3��K��@##�/�K��)�7@i�7#��0���#�|</w:t>
      </w:r>
      <w:r>
        <w:rPr>
          <w:rtl w:val="true"/>
        </w:rPr>
        <w:t>ޔ</w:t>
      </w:r>
      <w:r>
        <w:rPr/>
        <w:t>�</w:t>
      </w:r>
      <w:r>
        <w:rPr/>
        <w:t>^=(�}(��)s��</w:t>
      </w:r>
    </w:p>
    <w:p>
      <w:pPr>
        <w:pStyle w:val="PreformattedText"/>
        <w:bidi w:val="0"/>
        <w:jc w:val="left"/>
        <w:rPr/>
      </w:pPr>
      <w:r>
        <w:rPr/>
        <w:t>=s##����D0�#�i\���]m�|��J��f8�#(�b�D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c#)|�j�##�m2nW�:~##F:U�^2(�N�r�����U��R#�Z,#Cn����}*��ԅy##�&amp;�GjcY�:V�δҜҰ�3Z�Oj��W��R�#L��a��{#�Md?*�t�U&amp;���h��rkp�M�#�l�'\Vt��T�"�A�B��6�B��E###h�*B9�#4���#�##+���Đ]&lt;w�#�T#ɸ6s�&lt;t�#��#�</w:t>
        <w:br/>
        <w:t>Z#op#A#����</w:t>
      </w:r>
      <w:r>
        <w:rPr/>
        <w:t>䕮</w:t>
      </w:r>
      <w:r>
        <w:rPr/>
        <w:t>f��&gt;V�8=����</w:t>
      </w:r>
      <w:r>
        <w:rPr/>
        <w:t>ֶ�</w:t>
      </w:r>
      <w:r>
        <w:rPr/>
        <w:t>t#�9�]@�7O�q�����?js#������;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5J�����vs�]�#</w:t>
      </w:r>
    </w:p>
    <w:p>
      <w:pPr>
        <w:pStyle w:val="PreformattedText"/>
        <w:bidi w:val="0"/>
        <w:jc w:val="left"/>
        <w:rPr/>
      </w:pPr>
      <w:r>
        <w:rPr/>
        <w:t>5��D��Z|�#ď�#��c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K���#�Ἶ1K��#�w�4###��#'��w�'�T�5��#m?ƎIv#k#�*P�4�</w:t>
      </w:r>
    </w:p>
    <w:p>
      <w:pPr>
        <w:pStyle w:val="PreformattedText"/>
        <w:bidi w:val="0"/>
        <w:jc w:val="left"/>
        <w:rPr/>
      </w:pPr>
      <w:r>
        <w:rPr/>
        <w:t>tRxG[���͞���UVM#P���N1�#L�#��sǹ����P�#����N�z)#��i�#�b��W�S#�4#���Z�NG�#I�J#B#�A�v#�=n�##��{ԾO#�Q#��r�F�z?�f�]gPP@�oҠ�1w�;��b���5�#���TSǈ�?��#�*���J_,����#ƒ��P��#V�4��E�t���Y&gt;Q�&lt;�</w:t>
      </w:r>
      <w:r>
        <w:rPr/>
        <w:t>֟</w:t>
      </w:r>
      <w:r>
        <w:rPr/>
        <w:t>3#��cdx��u��ԃ�O�m#�5�#�I����ta��#�S�Y�MN#(��6M�#}W;���e&gt;v/a#�#&amp;��+Y#�N�#����`�}#�`��#Q�&gt;vK���ǈ4�#���N#�[�H=�1\���K�=�'��;#���[��T��:i�v��+����M�����_U�s�#�y?����)|�F���~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֍�#�������6�����#���8v�q#��\#�I���&amp;��#�|��¤�,g&gt;�#��8#F#�����I�N��}</w:t>
      </w:r>
    </w:p>
    <w:p>
      <w:pPr>
        <w:pStyle w:val="PreformattedText"/>
        <w:bidi w:val="0"/>
        <w:jc w:val="left"/>
        <w:rPr/>
      </w:pPr>
      <w:r>
        <w:rPr/>
        <w:t>?h/�y��ū�&lt;��#�a�q����/���5##�,is��5ԒHd#��^S(������&amp;�����W�c�&gt;:#Q���i�7f4|</w:t>
      </w:r>
      <w:r>
        <w:rPr>
          <w:rtl w:val="true"/>
        </w:rPr>
        <w:t>ݘ</w:t>
      </w:r>
      <w:r>
        <w:rPr/>
        <w:t>�</w:t>
      </w:r>
      <w:r>
        <w:rPr/>
        <w:t>ts!�6&lt;#��4�#=</w:t>
      </w:r>
    </w:p>
    <w:p>
      <w:pPr>
        <w:pStyle w:val="PreformattedText"/>
        <w:bidi w:val="0"/>
        <w:jc w:val="left"/>
        <w:rPr/>
      </w:pPr>
      <w:r>
        <w:rPr/>
        <w:t>3t���t�Y#�9�{6L#�#�Q#���f���c�?Z|�^͒��*!}7�4��Q��?�#�=��W�iÑQ</w:t>
      </w:r>
    </w:p>
    <w:p>
      <w:pPr>
        <w:pStyle w:val="PreformattedText"/>
        <w:bidi w:val="0"/>
        <w:jc w:val="left"/>
        <w:rPr/>
      </w:pPr>
      <w:r>
        <w:rPr/>
        <w:t>FL�##���&lt;��#*9�����8��M�##D�ͼ�7�@c�t��#����r9&lt;�o���ZO�Dz�?:9�{9</w:t>
        <w:tab/>
        <w:t>�M4�y#��?�4�A�#&lt;X}</w:t>
      </w:r>
    </w:p>
    <w:p>
      <w:pPr>
        <w:pStyle w:val="PreformattedText"/>
        <w:bidi w:val="0"/>
        <w:jc w:val="left"/>
        <w:rPr/>
      </w:pPr>
      <w:r>
        <w:rPr/>
        <w:t>;�rHBj6��?�#��Σia#��]#+!s��D�Ԓ�#��</w:t>
      </w:r>
      <w:r>
        <w:rPr>
          <w:rtl w:val="true"/>
        </w:rPr>
        <w:t>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�MjN� 4�d_�?�#����ø���є?�J�qs�4�&gt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</w:t>
      </w:r>
      <w:r>
        <w:rPr/>
        <w:t>؊</w:t>
      </w:r>
      <w:r>
        <w:rPr/>
        <w:t>v#-�K��#�o��B#�#��#}�##h#�@�I��ѵ�#O�##�#��*})0})�]��#{</w:t>
        <w:br/>
        <w:t>Ni:P#�#�Rdv�9�###/�(#���F{�!�W�)0���#�1�S</w:t>
      </w:r>
      <w:r>
        <w:rPr>
          <w:rtl w:val="true"/>
        </w:rPr>
        <w:t>ޗ</w:t>
      </w:r>
      <w:r>
        <w:rPr/>
        <w:t>b��SsK�#_-�A�s��3�֎�#</w:t>
      </w:r>
      <w:r>
        <w:rPr/>
        <w:t>㼡��</w:t>
      </w:r>
      <w:r>
        <w:rPr/>
        <w:t>p���L�/9�;��##�(�#9Ȧ�"�</w:t>
        <w:tab/>
        <w:t>�h*��9��|�?�#�z❸�c@\O&amp;O�)|�S�Ɗ#qJ�=)�:ԙ������##(�jAI�d�#h#�#�.y�@��#��#L�#���3�^(�#���9�</w:t>
      </w:r>
      <w:r>
        <w:rPr>
          <w:rtl w:val="true"/>
        </w:rPr>
        <w:t>ڔ</w:t>
      </w:r>
      <w:r>
        <w:rPr/>
        <w:t>��</w:t>
      </w:r>
      <w:r>
        <w:rPr/>
        <w:t>##�##���/#�#J#7o4��#�Q@��џJR:�G�1#4g�#�#�#S��I�@�#.ONiA&gt;�RP3kF#��#�]��|��\�����</w:t>
      </w:r>
      <w:r>
        <w:rPr/>
        <w:t>ޮ��</w:t>
      </w:r>
      <w:r>
        <w:rPr/>
        <w:t>p��RS</w:t>
      </w:r>
      <w:r>
        <w:rPr>
          <w:rtl w:val="true"/>
        </w:rPr>
        <w:t>ش</w:t>
      </w:r>
      <w:r>
        <w:rPr/>
        <w:t>���</w:t>
      </w:r>
      <w:r>
        <w:rPr/>
        <w:t>#Ң�R�T��#�v�j�g�.</w:t>
      </w:r>
      <w:r>
        <w:rPr>
          <w:rtl w:val="true"/>
        </w:rPr>
        <w:t>ޔ�</w:t>
      </w:r>
      <w:r>
        <w:rPr>
          <w:rtl w:val="true"/>
        </w:rPr>
        <w:t>"�</w:t>
      </w:r>
      <w:r>
        <w:rPr>
          <w:rtl w:val="true"/>
        </w:rPr>
        <w:t>ڝ</w:t>
      </w:r>
      <w:r>
        <w:rPr/>
        <w:t>��</w:t>
      </w:r>
      <w:r>
        <w:rPr/>
        <w:t>#�F0E0#</w:t>
      </w:r>
      <w:r>
        <w:rPr>
          <w:rtl w:val="true"/>
        </w:rPr>
        <w:t>ێ</w:t>
      </w:r>
      <w:r>
        <w:rPr/>
        <w:t>)</w:t>
      </w:r>
      <w:r>
        <w:rPr/>
        <w:t>6</w:t>
      </w:r>
      <w:r>
        <w:rPr/>
        <w:t>�M�Ґ��h#</w:t>
        <w:tab/>
        <w:t>N{R#���HA�#</w:t>
        <w:br/>
        <w:t>������M"�!+�FW#`�zn�C+2UI��W�q�Uf#T�чr��Ε9�k�</w:t>
      </w:r>
      <w:r>
        <w:rPr/>
        <w:t>ֳ</w:t>
      </w:r>
      <w:r>
        <w:rPr/>
        <w:t>%#$T3h�#s�n3�T�f�W��K-#��J##�=�P:Ҹ�z��x#��$�eA�#���#W�xc\�ѣ�[����A �*</w:t>
      </w:r>
      <w:r>
        <w:rPr>
          <w:rtl w:val="true"/>
        </w:rPr>
        <w:t>ߝ</w:t>
      </w:r>
      <w:r>
        <w:rPr/>
        <w:t>v��=�r#�ir�</w:t>
        <w:tab/>
        <w:t>BP��?J���}�#����|���i���F���2�o##Fz)5�^#����-����#$!�q#P</w:t>
        <w:tab/>
        <w:t>&lt;�#��3����$��)���#�#rT�O#����1###YI+�h��\�}�#���НEfi��</w:t>
      </w:r>
      <w:r>
        <w:rPr/>
        <w:t>֧</w:t>
      </w:r>
      <w:r>
        <w:rPr/>
        <w:t>NnJ�e?í9e�t���9#+�^#���j��_�4��dԣ��t#����k�B� d!��9#��h��5Ԛ�_S�O#����h.cQ�&lt;#�?#�Z6�;�g8��~�e���f�J�H��#</w:t>
      </w:r>
      <w:r>
        <w:rPr>
          <w:rtl w:val="true"/>
        </w:rPr>
        <w:t>ۻ</w:t>
      </w:r>
      <w:r>
        <w:rPr/>
        <w:t>X�#�</w:t>
        <w:br/>
        <w:t>9_FO���(��v���|H�������#*��W3q��F�~��ns���&lt;�#𶹦�4�t�#��N#�#�#��.H?�V�:�#��#�M6�0�$&gt;�Erϩ��MU�V�#</w:t>
      </w:r>
      <w:r>
        <w:rPr/>
        <w:t>ꎭ</w:t>
      </w:r>
      <w:r>
        <w:rPr/>
        <w:t>#9�?�=��#��v�y�#�x��u#���u�gF�}����#�� }#K��Z#�+�#�/#���+�U���#+~F�#k��#z�i�g/i#�c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H�?��i��##�#�#j&gt;���</w:t>
      </w:r>
      <w:r>
        <w:rPr>
          <w:rtl w:val="true"/>
        </w:rPr>
        <w:t>ۊ</w:t>
      </w:r>
      <w:r>
        <w:rPr/>
        <w:t>U#��#�Ϲ̿��=!�ME�#u�Z��#�#Ǔ����5�#�7##r��{j��3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z[ι���#�a�1��/�A�#�w�#rG�K#S��</w:t>
        <w:tab/>
        <w:t>�#h�;n�#�</w:t>
        <w:tab/>
        <w:t>O��P�½7�^�~%���&lt;SJ����Z���v�Uo�#ҏ�#�Uy&gt;#����Q��#��PV���a�r�s���]|#�w��{�#�o�:���</w:t>
      </w:r>
      <w:r>
        <w:rPr>
          <w:rtl w:val="true"/>
        </w:rPr>
        <w:t>ڟ</w:t>
      </w:r>
      <w:r>
        <w:rPr/>
        <w:t>�����</w:t>
      </w:r>
      <w:r>
        <w:rPr/>
        <w:t>y�SH��D&gt;�T���k�#�� �S�##|9�G�����e�#�W�#�m/e#��S����������j#�]|#�#�ǣ��</w:t>
      </w:r>
      <w:r>
        <w:rPr>
          <w:rtl w:val="true"/>
        </w:rPr>
        <w:t>׶</w:t>
      </w:r>
      <w:r>
        <w:rPr/>
        <w:t>�</w:t>
      </w:r>
      <w:r>
        <w:rPr/>
        <w:t>#�{Q�b#�#;##�</w:t>
        <w:br/>
      </w:r>
      <w:r>
        <w:rPr>
          <w:rtl w:val="true"/>
        </w:rPr>
        <w:t>ה</w:t>
      </w:r>
      <w:r>
        <w:rPr/>
        <w:t>c�2_����#�C]Q�# ���s^�G�!#��Ehϲ&lt;#�3������##��#J��#��t</w:t>
      </w:r>
      <w:r>
        <w:rPr>
          <w:rtl w:val="true"/>
        </w:rPr>
        <w:t>ۿ</w:t>
      </w:r>
      <w:r>
        <w:rPr>
          <w:rtl w:val="true"/>
        </w:rPr>
        <w:t>�</w:t>
      </w:r>
      <w:r>
        <w:rPr/>
        <w:t>7</w:t>
      </w:r>
      <w:r>
        <w:rPr/>
        <w:t>�W�b�x&lt;Q�P�#�e��#�u#��#�b��Q��v����#s#�}#��~I�H���^�w5�9�{#8����h�}EG���}k</w:t>
      </w:r>
      <w:r>
        <w:rPr/>
        <w:t>虢</w:t>
      </w:r>
      <w:r>
        <w:rPr/>
        <w:t>PG�?#Q-�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�#q&lt;�[r�&lt;#�zSL_7J�#�N�[Y������}��dL#Z�p�ge</w:t>
        <w:br/>
        <w:t>��^�C#�/�=*r���#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&amp;�E�#���m#��</w:t>
        <w:br/>
        <w:t>�#��Fc#��#H�H-�RD9#��G���ԃD��y��;`@=�am�]���9c���#&lt;�#ZC�G�!�#����(�����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}Pt(�#���/8��Qʃ�]�D�I�7�L:#����#�!�#�#�=���q���-L:#�j</w:t>
      </w:r>
      <w:r>
        <w:rPr/>
        <w:t>썘�</w:t>
      </w:r>
      <w:r>
        <w:rPr/>
        <w:t>Ji�#Z9#{I#ch��j&amp;ќ#��sg�M6Cҗ*#h�#��Fj#��Q</w:t>
      </w:r>
      <w:r>
        <w:rPr>
          <w:rtl w:val="true"/>
        </w:rPr>
        <w:t>ڻ</w:t>
      </w:r>
      <w:r>
        <w:rPr/>
        <w:t>��</w:t>
      </w:r>
      <w:r>
        <w:rPr/>
        <w:t>R:U#�8#x�)r���#�#�#�</w:t>
      </w:r>
      <w:r>
        <w:rPr/>
        <w:t>泫��</w:t>
      </w:r>
      <w:r>
        <w:rPr/>
        <w:t>##T(=Z���Ҫ*��n�h4��O�#&gt;�D�4f��cI��@</w:t>
        <w:tab/>
        <w:t>�3K�LP!2h#���##��zѸ��b�##ώM(���i��#</w:t>
        <w:br/>
        <w:t>�����_</w:t>
      </w:r>
      <w:r>
        <w:rPr/>
        <w:t>֙</w:t>
      </w:r>
      <w:r>
        <w:rPr/>
        <w:t>E#q�kz��7�3#�P;�y�G�</w:t>
      </w:r>
      <w:r>
        <w:rPr>
          <w:rtl w:val="true"/>
        </w:rPr>
        <w:t>ނ</w:t>
      </w:r>
      <w:r>
        <w:rPr/>
        <w:t>���</w:t>
      </w:r>
      <w:r>
        <w:rPr/>
        <w:t>#���Q�{</w:t>
        <w:br/>
        <w:t>��#r_4zR���</w:t>
      </w:r>
      <w:r>
        <w:rPr>
          <w:rtl w:val="true"/>
        </w:rPr>
        <w:t>چ</w:t>
      </w:r>
      <w:r>
        <w:rPr/>
        <w:t>�</w:t>
      </w:r>
      <w:r>
        <w:rPr/>
        <w:t>#��bz#&lt;Ĩh�.O�=�</w:t>
      </w:r>
      <w:r>
        <w:rPr>
          <w:rtl w:val="true"/>
        </w:rPr>
        <w:t>ܞ</w:t>
      </w:r>
      <w:r>
        <w:rPr/>
        <w:t>��</w:t>
      </w:r>
      <w:r>
        <w:rPr/>
        <w:t>#P#,#OZP�</w:t>
      </w:r>
      <w:r>
        <w:rPr>
          <w:rtl w:val="true"/>
        </w:rPr>
        <w:t>ݪ</w:t>
      </w:r>
      <w:r>
        <w:rPr/>
        <w:t>�</w:t>
      </w:r>
      <w:r>
        <w:rPr/>
        <w:t>h�+#�W#xS�� ������'�p�1�QA#u#Ʀ��Hl�##�EW#��#S#ˇ&gt;�����IY#�#=#&amp;ӞE8#@�##s�S#9��qIN��"�A�ԇ�G=��,G</w:t>
      </w:r>
      <w:r>
        <w:rPr/>
        <w:t>ۚ</w:t>
      </w:r>
      <w:r>
        <w:rPr/>
        <w:t>;f���&lt;r(##�#��Ҥϭ)#�#\\�_�/�I�a�Rm#�4���f�&lt;S�3ӊ6�O֋���Q�Ӷ)�]��4\,ȍ#*]��'4�#��qr��i@</w:t>
      </w:r>
      <w:r>
        <w:rPr/>
        <w:t>杰</w:t>
      </w:r>
      <w:r>
        <w:rPr/>
        <w:t>z�#��#��~4����</w:t>
      </w:r>
    </w:p>
    <w:p>
      <w:pPr>
        <w:pStyle w:val="PreformattedText"/>
        <w:bidi w:val="0"/>
        <w:jc w:val="left"/>
        <w:rPr/>
      </w:pPr>
      <w:r>
        <w:rPr/>
        <w:t>+���#���G���#�</w:t>
      </w:r>
      <w:r>
        <w:rPr>
          <w:rtl w:val="true"/>
        </w:rPr>
        <w:t>گ�</w:t>
      </w:r>
      <w:r>
        <w:rPr/>
        <w:t>8</w:t>
      </w:r>
      <w:r>
        <w:rPr/>
        <w:t>�Cé��#��»;U�#J#�Qzb�#</w:t>
      </w:r>
      <w:r>
        <w:rPr>
          <w:rtl w:val="true"/>
        </w:rPr>
        <w:t>ڕ</w:t>
      </w:r>
      <w:r>
        <w:rPr/>
        <w:t>#�B��#��ivT�iB�@���iv�t�#�K�#��Jw���*]��I��h##���6�)�h##��;��: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9^�#^�Ew#f��0*�</w:t>
      </w:r>
    </w:p>
    <w:p>
      <w:pPr>
        <w:pStyle w:val="PreformattedText"/>
        <w:bidi w:val="0"/>
        <w:jc w:val="left"/>
        <w:rPr/>
      </w:pPr>
      <w:r>
        <w:rPr/>
        <w:t>S�p}i</w:t>
      </w:r>
    </w:p>
    <w:p>
      <w:pPr>
        <w:pStyle w:val="PreformattedText"/>
        <w:bidi w:val="0"/>
        <w:jc w:val="left"/>
        <w:rPr/>
      </w:pPr>
      <w:r>
        <w:rPr/>
        <w:t>#�C��Y��f�n�Z̔rq</w:t>
      </w:r>
      <w:r>
        <w:rPr/>
        <w:t>֡�</w:t>
      </w:r>
      <w:r>
        <w:rPr/>
        <w:t>ĪA'</w:t>
      </w:r>
      <w:r>
        <w:rPr/>
        <w:t>֚</w:t>
      </w:r>
      <w:r>
        <w:rPr/>
        <w:t>F3R�5##�C5CqK�#jP3R�G_�&amp;#�5�XՎ�#=���#��h�a#�U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z�:</w:t>
      </w:r>
      <w:r>
        <w:rPr/>
        <w:t>ۙ�</w:t>
      </w:r>
      <w:r>
        <w:rPr/>
        <w:t>N=+�+W�#�I�=�#�*q�9</w:t>
      </w:r>
    </w:p>
    <w:p>
      <w:pPr>
        <w:pStyle w:val="PreformattedText"/>
        <w:bidi w:val="0"/>
        <w:jc w:val="left"/>
        <w:rPr/>
      </w:pPr>
      <w:r>
        <w:rPr/>
        <w:t>&gt;�X�</w:t>
        <w:tab/>
        <w:t>�y̑��`���T��5��ʪ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lB�'��2W#��#�S�#$�#Q�/#�#��$�:V#&lt;�G;o��m��&lt;$r###�b��&lt;i###�(��Λ����lAc#������i6s��#�:#*�d���8��i�G�ȳe�</w:t>
      </w:r>
      <w:r>
        <w:rPr>
          <w:rtl w:val="true"/>
        </w:rPr>
        <w:t>ہ</w:t>
      </w:r>
      <w:r>
        <w:rPr/>
        <w:t>#��#�o��.��#5�#�t�Q��{�#�0#���\��#�pJ+F</w:t>
      </w:r>
      <w:r>
        <w:rPr/>
        <w:t>݊�</w:t>
      </w:r>
      <w:r>
        <w:rPr/>
        <w:t>*��#��O��%ǣ#�꧚����QJ]&gt;����+Pb�</w:t>
      </w:r>
      <w:r>
        <w:rPr>
          <w:rtl w:val="true"/>
        </w:rPr>
        <w:t>ב</w:t>
      </w:r>
      <w:r>
        <w:rPr/>
        <w:t>�</w:t>
      </w:r>
      <w:r>
        <w:rPr/>
        <w:t>/Pr���ic��[4�N�#��D�&amp;F��#�T�U���T�ocX</w:t>
      </w:r>
      <w:r>
        <w:rPr>
          <w:rtl w:val="true"/>
        </w:rPr>
        <w:t>ݗ</w:t>
      </w:r>
      <w:r>
        <w:rPr>
          <w:rtl w:val="true"/>
        </w:rPr>
        <w:t>|#</w:t>
      </w:r>
      <w:r>
        <w:rPr/>
        <w:t>0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wC3��_���dox��=�o�5��A�#W#�#�2���c:�#&gt;��C����</w:t>
      </w:r>
      <w:r>
        <w:rPr/>
        <w:t>헎</w:t>
      </w:r>
      <w:r>
        <w:rPr/>
        <w:t>$��$6�.:�&amp;#�s]#��{�p�*�CX�m��[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(���W!�m#?#��}as4he#ȮF8' �</w:t>
      </w:r>
      <w:r>
        <w:rPr>
          <w:rtl w:val="true"/>
        </w:rPr>
        <w:t>ں</w:t>
      </w:r>
      <w:r>
        <w:rPr/>
        <w:t>ȼY��z'�����#���u{g�x}b���V�C#C�##��u�V�)B�P�^5Td���#�~%խe�N�2�L#��$�&lt;#�5��0�ӗ�&amp;�#�#��p�#��#^��c#�#���</w:t>
      </w:r>
      <w:r>
        <w:rPr/>
        <w:t>ܑ�</w:t>
      </w:r>
      <w:r>
        <w:rPr/>
        <w:t>*�#�w##���</w:t>
      </w:r>
      <w:r>
        <w:rPr/>
        <w:t>褽��</w:t>
      </w:r>
      <w:r>
        <w:rPr/>
        <w:t>3Ÿƣ���9�?#h7[stб�#P��dWA#��F#'WB8*sUn�</w:t>
      </w:r>
    </w:p>
    <w:p>
      <w:pPr>
        <w:pStyle w:val="PreformattedText"/>
        <w:bidi w:val="0"/>
        <w:jc w:val="left"/>
        <w:rPr/>
      </w:pPr>
      <w:r>
        <w:rPr/>
        <w:t>*���O����P#���u�#��Q���&lt;e�Tv.</w:t>
      </w:r>
      <w:r>
        <w:rPr/>
        <w:t>겶���</w:t>
      </w:r>
      <w:r>
        <w:rPr/>
        <w:t>V=GQ����u</w:t>
        <w:br/>
        <w:t>SvWG���#N�#S��#�yp�/=O��KQ��#�k2�##�i�X�5#�W#3#���A#�#/���$�����4wRL��#�����zU����*�#�#���u]n#������4.�.3 #��</w:t>
      </w:r>
      <w:r>
        <w:rPr>
          <w:rtl w:val="true"/>
        </w:rPr>
        <w:t>ߏ</w:t>
      </w:r>
      <w:r>
        <w:rPr/>
        <w:t>ju��tI#D����d�#��#U�B���B�#��#qm)�</w:t>
      </w:r>
      <w:r>
        <w:rPr>
          <w:rtl w:val="true"/>
        </w:rPr>
        <w:t>ۆ</w:t>
      </w:r>
      <w:r>
        <w:rPr/>
        <w:t>�</w:t>
      </w:r>
      <w:r>
        <w:rPr/>
        <w:t>#M�[r\#v�&amp;��������%#���A��F�_��&gt;#�������+]a#�.�¬yf�#"�#&amp;8��Ľ�LsO"�#�##��3O��A##�#�4�jR8��LDDSpX#~4�*X� ��h#ԯ#m��*�!�#��\R|�u��Qy�)#�DA$C�#�T"M�������#8�#"2[#�#��{Ӌ#���_&gt;ȼ��z�Ɨx{##�#A5����j</w:t>
      </w:r>
      <w:r>
        <w:rPr/>
        <w:t>ۣ��</w:t>
      </w:r>
      <w:r>
        <w:rPr/>
        <w:t>l�1�F����#�V#p#3SD��h#�юER%���qZ���jͷ^��n8�#�.D��#�S"#*ʊ�C##u���J#�o�2H|�O+</w:t>
      </w:r>
      <w:r>
        <w:rPr/>
        <w:t>֬</w:t>
      </w:r>
      <w:r>
        <w:rPr/>
        <w:t>#��?##�({RyCҬ��LEo$zR#}#Z+HV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ҭ��+@�RhF*����+U�</w:t>
      </w:r>
      <w:r>
        <w:rPr>
          <w:rtl w:val="true"/>
        </w:rPr>
        <w:t>ۊ�</w:t>
      </w:r>
      <w:r>
        <w:rPr/>
        <w:t>8</w:t>
      </w:r>
      <w:r>
        <w:rPr/>
        <w:t>#&lt;R#g���0�g#�,��\���]g�##h#Fw��+��z�10*����6?��Hvuɤ!{#@�#�h)/��M#wlR��@#�9#��##Nj H� �����P#HIo�#)�n��9�#X?:L��,�4#�o�(�qҔ����K���h#���)7{</w:t>
        <w:br/>
        <w:t>w�GϞ�#</w:t>
      </w:r>
      <w:r>
        <w:rPr>
          <w:rtl w:val="true"/>
        </w:rPr>
        <w:t>܏</w:t>
      </w:r>
      <w:r>
        <w:rPr/>
        <w:t>�</w:t>
      </w:r>
      <w:r>
        <w:rPr/>
        <w:t>\�J_��##�I���Ҁ##җ#Ҏ�F</w:t>
      </w:r>
      <w:r>
        <w:rPr/>
        <w:t></w:t>
      </w:r>
      <w:r>
        <w:rPr/>
        <w:t>٠</w:t>
      </w:r>
      <w:r>
        <w:rPr>
          <w:rtl w:val="true"/>
        </w:rPr>
        <w:t>#�</w:t>
      </w:r>
      <w:r>
        <w:rPr>
          <w:rtl w:val="true"/>
        </w:rPr>
        <w:t>ޓ</w:t>
      </w:r>
      <w:r>
        <w:rPr/>
        <w:t>+K�j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FG�##�# �q�Kǽ#P#Ph8����#E)#�#b�##P)�8#9�#"�</w:t>
        <w:br/>
        <w:t>�</w:t>
      </w:r>
      <w:r>
        <w:rPr>
          <w:rtl w:val="true"/>
        </w:rPr>
        <w:t>ޝ</w:t>
      </w:r>
      <w:r>
        <w:rPr/>
        <w:t>�</w:t>
      </w:r>
      <w:r>
        <w:rPr/>
        <w:t>j�v�#�X��N��ε#�#TdddT�*&gt;�H�C</w:t>
      </w:r>
    </w:p>
    <w:p>
      <w:pPr>
        <w:pStyle w:val="PreformattedText"/>
        <w:bidi w:val="0"/>
        <w:jc w:val="left"/>
        <w:rPr/>
      </w:pPr>
      <w:r>
        <w:rPr/>
        <w:t>##(��#.�H:p#u�u�:.&amp;(##v)1�#���KM�#��#+�#�#\��#��#�R#G</w:t>
      </w:r>
      <w:r>
        <w:rPr/>
        <w:t>֞</w:t>
      </w:r>
      <w:r>
        <w:rPr/>
        <w:t>1I����qGjp�G#(#��i?</w:t>
        <w:br/>
        <w:t>^��01ց#K</w:t>
      </w:r>
      <w:r>
        <w:rPr/>
        <w:t>֚</w:t>
      </w:r>
      <w:r>
        <w:rPr/>
        <w:t>qF}�#q�Խ)##��P0�##Px</w:t>
      </w:r>
      <w:r>
        <w:rPr/>
        <w:t>恆</w:t>
      </w:r>
    </w:p>
    <w:p>
      <w:pPr>
        <w:pStyle w:val="PreformattedText"/>
        <w:bidi w:val="0"/>
        <w:jc w:val="left"/>
        <w:rPr/>
      </w:pPr>
      <w:r>
        <w:rPr/>
        <w:t>#�z23���##QO#�&amp;8#c#�#7�y��V?һKQ�+����#������W���FR</w:t>
      </w:r>
      <w:r>
        <w:rPr/>
        <w:t>ܴ��</w:t>
      </w:r>
      <w:r>
        <w:rPr/>
        <w:t>J#�#j@*��м���1F)�f�1Rm���4##�1R�#��h#,SH���M#�#��)�y���a\�2#�Tex&gt;�`���jE"��#�R�qZ.8�Q�R)#�C�fJ&gt;cZ�C �V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</w:t>
        <w:br/>
        <w:t>ǃ�Q��Jx&lt;�g�k&amp;l�#J##Gj8�</w:t>
      </w:r>
      <w:r>
        <w:rPr>
          <w:rtl w:val="true"/>
        </w:rPr>
        <w:t>ޓ</w:t>
      </w:r>
      <w:r>
        <w:rPr/>
        <w:t>)#��A�##�sc���I�(k7�����</w:t>
      </w:r>
      <w:r>
        <w:rPr/>
        <w:t>㟛�</w:t>
      </w:r>
      <w:r>
        <w:rPr/>
        <w:t>#B5�q����</w:t>
      </w:r>
      <w:r>
        <w:rPr/>
        <w:t>ִ�</w:t>
      </w:r>
      <w:r>
        <w:rPr/>
        <w:t>O�ï�ģ#�C�W���\�#�`?��#^�</w:t>
        <w:tab/>
        <w:t>####n��#��u��B#rq�R{�]</w:t>
      </w:r>
    </w:p>
    <w:p>
      <w:pPr>
        <w:pStyle w:val="PreformattedText"/>
        <w:bidi w:val="0"/>
        <w:jc w:val="left"/>
        <w:rPr/>
      </w:pPr>
      <w:r>
        <w:rPr/>
        <w:t>;p|�#j����6Ȇjx�Wm�N}�[��j&lt;��Қ��ԇ�8�8#�</w:t>
      </w:r>
      <w:r>
        <w:rPr/>
        <w:t>֤�</w:t>
      </w:r>
      <w:r>
        <w:rPr/>
        <w:t>9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5,#�^BG%</w:t>
      </w:r>
      <w:r>
        <w:rPr>
          <w:rtl w:val="true"/>
        </w:rPr>
        <w:t>؟</w:t>
      </w:r>
      <w:r>
        <w:rPr/>
        <w:t>���</w:t>
      </w:r>
      <w:r>
        <w:rPr/>
        <w:t>#��#��Kt%C#����9h�&gt;�o*#�0z�|�#���VS�#�#�#Dk�;3'��4�#Ͳ�k},`#B��*������+�V(##.:��+��nR02k#ư�\&gt;@�S���b�ibd���Q�#"�js�S~�N��qh��#?</w:t>
        <w:br/>
      </w:r>
      <w:r>
        <w:rPr>
          <w:rtl w:val="true"/>
        </w:rPr>
        <w:t>ص</w:t>
      </w:r>
      <w:r>
        <w:rPr/>
        <w:t>���</w:t>
      </w:r>
      <w:r>
        <w:rPr/>
        <w:t>p$�����AU�,#,���#����k#g?4H</w:t>
        <w:br/>
        <w:t>�#���a_#F����F���̱��X��#�� ��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2��^</w:t>
      </w:r>
      <w:r>
        <w:rPr>
          <w:rtl w:val="true"/>
        </w:rPr>
        <w:t>ܟ</w:t>
      </w:r>
      <w:r>
        <w:rPr/>
        <w:t>�</w:t>
      </w:r>
      <w:r>
        <w:rPr/>
        <w:t>+���i#j��#�#a?�l]w#�z�x���.��0���`7FbF?#</w:t>
      </w:r>
      <w:r>
        <w:rPr/>
        <w:t>죚��</w:t>
      </w:r>
      <w:r>
        <w:rPr/>
        <w:t>Y}�#�M5#k��#յ�ͽ�R��f῕I�f�z���#�# �Xԍ��n��</w:t>
      </w:r>
      <w:r>
        <w:rPr/>
        <w:t>֦��</w:t>
      </w:r>
      <w:r>
        <w:rPr/>
        <w:t>z��wM}#=��_ɫѧ�BKTy�29��G�_Y��[���6�Af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^q�]xf9##J��L|�bQ�c���h��#����%�v)#e</w:t>
        <w:tab/>
        <w:t>�&gt;��N��#�&amp;�}���##G���55���#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%)�#���U�la�#�a###��Wa�k��;,����d#���j�H�zXf��nx</w:t>
      </w:r>
      <w:r>
        <w:rPr>
          <w:rtl w:val="true"/>
        </w:rPr>
        <w:t>ه</w:t>
      </w:r>
      <w:r>
        <w:rPr/>
        <w:t>�</w:t>
      </w:r>
      <w:r>
        <w:rPr/>
        <w:t>a�SH�"�G5��3#�i��#�F#h�?#�GZ#�Ȧ�R#i��"��iL��</w:t>
        <w:br/>
        <w:t>a☆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&lt;��SH##�</w:t>
      </w:r>
      <w:r>
        <w:rPr>
          <w:rtl w:val="true"/>
        </w:rPr>
        <w:t>؋</w:t>
      </w:r>
      <w:r>
        <w:rPr/>
        <w:t>�</w:t>
      </w:r>
      <w:r>
        <w:rPr/>
        <w:t>$r*�'nOZ�X��qJҎp94�m</w:t>
        <w:tab/>
        <w:t>��#��#=�</w:t>
      </w:r>
      <w:r>
        <w:rPr>
          <w:rtl w:val="true"/>
        </w:rPr>
        <w:t>ی</w:t>
      </w:r>
      <w:r>
        <w:rPr/>
        <w:t>[��#���#��{����M@��[K�#�#�##�MsV�#�#\ɐ����~T���(#�#�#EO#�#b.��##B�t�ka�Y�åk�/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TQ/J���1T�b#�#���;m2H�ҁR��m#!</w:t>
      </w:r>
      <w:r>
        <w:rPr/>
        <w:t>ۚ</w:t>
      </w:r>
      <w:r>
        <w:rPr/>
        <w:t>6��y�m#@V��6�B�##�iZ���7m#Vu�s�#�]j����4y����]��##�W!]g�O�M`_H����W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#�E.(�##�)�#��#%#�#�s@</w:t>
        <w:tab/>
      </w:r>
      <w:r>
        <w:rPr>
          <w:rtl w:val="true"/>
        </w:rPr>
        <w:t>ފ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P#h�b�P#~4g�1A##n&gt;�n ��#b�#{#�ooZB(�#.�i3��#ъ#3�J3�JJ1�##�Ȥ��#�</w:t>
      </w:r>
    </w:p>
    <w:p>
      <w:pPr>
        <w:pStyle w:val="PreformattedText"/>
        <w:bidi w:val="0"/>
        <w:jc w:val="left"/>
        <w:rPr/>
      </w:pPr>
      <w:r>
        <w:rPr/>
        <w:t>%#8c&gt;�#'�#�R,$���#��_�!�hA�#�nk#�</w:t>
      </w:r>
      <w:r>
        <w:rPr>
          <w:rtl w:val="true"/>
        </w:rPr>
        <w:t>ڶ</w:t>
      </w:r>
      <w:r>
        <w:rPr/>
        <w:t xml:space="preserve"> </w:t>
      </w:r>
      <w:r>
        <w:rPr/>
        <w:t>n�#&lt;ԭ�ң#�Fr#�R�EQ�p�����R�#��L��3A#t�ɠb�}(��#.(��#�#g#��b��|�#��##�0#z\�@#8���Q@X:}){R#J#;m.)##�</w:t>
      </w:r>
      <w:r>
        <w:rPr>
          <w:rtl w:val="true"/>
        </w:rPr>
        <w:t>޴</w:t>
      </w:r>
      <w:r>
        <w:rPr/>
        <w:t>��</w:t>
      </w:r>
      <w:r>
        <w:rPr/>
        <w:t>?J1�KK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ҁ�#�#�#@1</w:t>
      </w:r>
      <w:r>
        <w:rPr>
          <w:rtl w:val="true"/>
        </w:rPr>
        <w:t>ޜ</w:t>
      </w:r>
      <w:r>
        <w:rPr/>
        <w:t>�</w:t>
      </w:r>
      <w:r>
        <w:rPr/>
        <w:t>dR#8�#x�V;##&amp;-W#</w:t>
        <w:tab/>
        <w:t>&amp;�#e�W)���#C��#�[#+E��=�H�T�����(#S3##��#�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ړ</w:t>
      </w:r>
      <w:r>
        <w:rPr/>
        <w:t>#��@���I���m&amp;)�#�)�sS�#¼R##�a#�"�W#(###4�_j���"�H�"��###���k:�|��F%�z̗��K���$#�P͠Vn��R0��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�</w:t>
      </w:r>
      <w:r>
        <w:rPr>
          <w:rtl w:val="true"/>
        </w:rPr>
        <w:t>֐</w:t>
      </w:r>
      <w:r>
        <w:rPr/>
        <w:t>rjYh�t-b{M&amp;#����AçS��iI�==�#��D}��)�#�6�j</w:t>
        <w:br/>
        <w:t>�##Q�55��o##s�|��NU]���Z0|�̭a-�ͻIl��#;�|</w:t>
        <w:br/>
        <w:t>���xQ��2�v�#�j��#[Z��F,�}q�*��#</w:t>
      </w:r>
      <w:r>
        <w:rPr/>
        <w:t>ި</w:t>
      </w:r>
      <w:r>
        <w:rPr/>
        <w:t>^\�#&gt;ՓQrwvGS��V��c���(e=��5���;X�#a&amp;�"�#�c��Z�,#�##�,���#�VN�#�3�͂�y4��fC</w:t>
        <w:br/>
        <w:t>��V�#�}�Q�*C�_���JW#�1�G�##�]#d��ѥ#ΦNzD��6��#�s����Kk���[I�{t#�#�#z~F��_�p#%�@w�&gt;)N�M��.W�����ҪǩYJ@K�2{##ՠwcc+�s\�͌a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l��#���</w:t>
      </w:r>
    </w:p>
    <w:p>
      <w:pPr>
        <w:pStyle w:val="PreformattedText"/>
        <w:bidi w:val="0"/>
        <w:jc w:val="left"/>
        <w:rPr/>
      </w:pPr>
      <w:r>
        <w:rPr/>
        <w:t>ӑY#&amp;Ɣc#a��J=M)�K6��LtU��##V�~T��G��S7�</w:t>
      </w:r>
      <w:r>
        <w:rPr/>
        <w:t>縠</w:t>
      </w:r>
      <w:r>
        <w:rPr/>
        <w:t>g�#KR@���#hU���#N�f%#�)A�(�Y���#�����#&gt;��#sJx�\��e�-%VV�0z�XW#d6��#�####�#zWUY#���=#</w:t>
      </w:r>
      <w:r>
        <w:rPr>
          <w:rtl w:val="true"/>
        </w:rPr>
        <w:t>ی</w:t>
      </w:r>
      <w:r>
        <w:rPr/>
        <w:t>�</w:t>
      </w:r>
      <w:r>
        <w:rPr/>
        <w:t>^#���cI4�.�/��#��&lt;&lt;ɫ�6�#�@��Tg8#�9�#���~���1^@�#�w����_eO#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&amp;I#t��#�#��XY#e(�{�R.����δ�2��p�#Qt-��`�+</w:t>
        <w:tab/>
        <w:t>&lt;�</w:t>
        <w:br/>
        <w:t>�#и�dR}3�o#Ж��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A</w:t>
      </w:r>
      <w:r>
        <w:rPr/>
        <w:t>杨</w:t>
      </w:r>
      <w:r>
        <w:rPr/>
        <w:t>_��Y=��+#x�@�R#�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#��#�#O�##i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Ѳ�zU�#</w:t>
      </w:r>
      <w:r>
        <w:rPr>
          <w:rtl w:val="true"/>
        </w:rPr>
        <w:t>ژ</w:t>
      </w:r>
      <w:r>
        <w:rPr/>
        <w:t>�</w:t>
      </w:r>
      <w:r>
        <w:rPr/>
        <w:t>E2\#L�)�#p#K"��jXc#2G&amp;�#5*�#��g�L#�3c#</w:t>
      </w:r>
      <w:r>
        <w:rPr/>
        <w:t>㩭</w:t>
      </w:r>
      <w:r>
        <w:rPr/>
        <w:t>#HE#��#r)��5#9�)��R</w:t>
        <w:tab/>
        <w:t>$#�##Z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֙</w:t>
      </w:r>
      <w:r>
        <w:rPr/>
        <w:t>#��cj�������&amp;���k�$#��{���-#RC��$���</w:t>
      </w:r>
    </w:p>
    <w:p>
      <w:pPr>
        <w:pStyle w:val="PreformattedText"/>
        <w:bidi w:val="0"/>
        <w:jc w:val="left"/>
        <w:rPr/>
      </w:pPr>
      <w:r>
        <w:rPr/>
        <w:t>xT���knz�r�Y#�J1�=�k#�#*�?xz�#}��#��g#J�#+f�qҲm�H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%#U�Z�%�V�x��`#���#�v�d�#F</w:t>
      </w:r>
      <w:r>
        <w:rPr>
          <w:rtl w:val="true"/>
        </w:rPr>
        <w:t>ڔ</w:t>
      </w:r>
      <w:r>
        <w:rPr>
          <w:rtl w:val="true"/>
        </w:rPr>
        <w:t>-.��##�</w:t>
      </w:r>
      <w:r>
        <w:rPr/>
        <w:t>6</w:t>
      </w:r>
      <w:r>
        <w:rPr/>
        <w:t>��i6�#%Ni�}�r��y�#</w:t>
        <w:br/>
        <w:t>�W#&gt;�iZ#�����##ҴYz�+��E#ɼr</w:t>
        <w:tab/>
        <w:t>�����#?�j�J��ʺ�##u�3�##�5�o*8'�|�r#��9#&gt;�{�]��&lt;</w:t>
        <w:br/>
        <w:t>.#�z*���F</w:t>
      </w:r>
      <w:r>
        <w:rPr/>
        <w:t>㎿�</w:t>
      </w:r>
      <w:r>
        <w:rPr/>
        <w:t>##FW�#�#���I��#�p�e|�*�#��ʓ#�ŧp�d#T�'�#�I�?�(�r2#�Q�T�S#/�I�=#�E���M#�L#\w��</w:t>
      </w:r>
      <w:r>
        <w:rPr>
          <w:rtl w:val="true"/>
        </w:rPr>
        <w:t>؟</w:t>
      </w:r>
      <w:r>
        <w:rPr/>
        <w:t>�</w:t>
      </w:r>
      <w:r>
        <w:rPr/>
        <w:t>#Ƌ�+!����OV������Qp�d\QR#_�#ʏ,c�#ʘ��������~�#�#�##�Q�v��(��E#a�R�9�)p}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4#�F@nj���UB�Ց�u##��2��R�D|���V#s�;"#�DG5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3�j�g!�#��G4S ��h�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֔�</w:t>
      </w:r>
      <w:r>
        <w:rPr/>
        <w:t>F��?</w:t>
        <w:br/>
        <w:t>);�#�E#��#�#��I�h#Rb�#��##q�v#)#���N=)@�#4t�0�4�S�RzS##�zӃ���I���4#7���N#}�*n(�"�#�aHO\</w:t>
        <w:br/>
        <w:t>)#y�\^i�M6�#4#�xy@����A���p+�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�u���#��9��i##�#���J#Q��i@�#</w:t>
      </w:r>
      <w:r>
        <w:rPr>
          <w:rtl w:val="true"/>
        </w:rPr>
        <w:t>ڟ�</w:t>
      </w:r>
      <w:r>
        <w:rPr>
          <w:rtl w:val="true"/>
        </w:rPr>
        <w:t>#</w:t>
      </w:r>
      <w:r>
        <w:rPr/>
        <w:t>3</w:t>
      </w:r>
      <w:r>
        <w:rPr/>
        <w:t>m(#�R���L#�{R#R�###�=��jb8���#@GZiZ��a#�@G����S���E#d##κ#��'CY�T�F#���d��u��d��1S#X#�c4Ʃ#�?�d���3��Ls�N4v�E���</w:t>
        <w:tab/>
        <w:t>�tKA��#����1��3#��#��_J�4{0?��#*m��#d�&lt;W��^��&gt;��m#:)b��k�##�#�R��&lt;���8</w:t>
        <w:br/>
        <w:t>:�</w:t>
        <w:br/>
        <w:t>�#d��H�#��#n8�O # ��T�%s{h_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A&lt;r*%�#�G�E;#(#h#N?�r3&amp;K��k���#�&lt;R�����#8</w:t>
      </w:r>
      <w:r>
        <w:rPr/>
        <w:t>摃</w:t>
      </w:r>
      <w:r>
        <w:rPr/>
        <w:t>*��~���L΅##�#a����5�##&lt;`##*���K���`##�ҋz�����]I;����L��</w:t>
        <w:br/>
        <w:t>#����~���#z�"��9�E.�A��5Zkfd�}�_�y��#˄�����B�r�H�3��X��c�#O�nL���3�Z�]�K6��#�N���5���`�n�w��8ʈv�$�8�#��� ��#q�� o�j['��:#���#</w:t>
      </w:r>
      <w:r>
        <w:rPr/>
        <w:t>殘</w:t>
      </w:r>
      <w:r>
        <w:rPr/>
        <w:t>ѹ*)Np��L�#w(���0�\&lt;\�##L?�:K�K��#��#���#�Ua� q�D����"�&lt;N���pA##�D}�z]</w:t>
        <w:tab/>
        <w:t>-tf҂s�F9�YSi�-Գ$�FY��B�</w:t>
      </w:r>
      <w:r>
        <w:rPr/>
        <w:t>߲�</w:t>
      </w:r>
      <w:r>
        <w:rPr/>
        <w:t>Q#�_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#��fk#��p��t��B��p�?���#���U^�P��PXnl�NG,����t��M2�t̟#\Gj�%#����j�V�^��Z��n!��%����&amp;�P!=2dq��#=+#��Kh��C��?µ�G_�����Ƞ���+�p�J�n|�`��</w:t>
      </w:r>
      <w:r>
        <w:rPr/>
        <w:t>ؖ�</w:t>
      </w:r>
      <w:r>
        <w:rPr/>
        <w:t>0ӥ�#�/��z�#�#��5��[��4�S0G�#��}9=k�f�x�##</w:t>
        <w:br/>
        <w:t>����#@��&lt;�8!����#�kyR�Z#��U���N���-�#}##�{�y,�V��=�0#T&gt;r#�J�</w:t>
      </w:r>
      <w:r>
        <w:rPr>
          <w:rtl w:val="true"/>
        </w:rPr>
        <w:t>خ</w:t>
      </w:r>
      <w:r>
        <w:rPr/>
        <w:t>�</w:t>
      </w:r>
      <w:r>
        <w:rPr/>
        <w:t>`$�&lt;���#mu����9���b��u����erG������#���#Gk��pO&lt;U�#�#v�YMy#�#�ģ�#�?�y</w:t>
      </w:r>
      <w:r>
        <w:rPr>
          <w:rtl w:val="true"/>
        </w:rPr>
        <w:t>ޝ</w:t>
      </w:r>
      <w:r>
        <w:rPr/>
        <w:t>�</w:t>
      </w:r>
      <w:r>
        <w:rPr/>
        <w:t>k�8��O5�w*&lt;A���H�sS��w#?m_-U��#�#X#I#}#�@��*t��¤)I8�=vMJ5��#Ph]N#�w#£����N��#*�+)�$#</w:t>
      </w:r>
    </w:p>
    <w:p>
      <w:pPr>
        <w:pStyle w:val="PreformattedText"/>
        <w:bidi w:val="0"/>
        <w:jc w:val="left"/>
        <w:rPr/>
      </w:pPr>
      <w:r>
        <w:rPr/>
        <w:t>YX ��#��W��#Z2Te�C�#����Tk��Q��##�|�S#0�^#l*3ӚtU����&lt;#&gt;�#&amp;y$��#�$�r�#=�c��#�</w:t>
        <w:br/>
        <w:t>3Ҫ�#c#�#��^xG��NT�����Ư#pw#��iG�#���o�#������[s������K�P)�V'��Q�Y�|�#�}��##U��F���V</w:t>
      </w:r>
      <w:r>
        <w:rPr>
          <w:rtl w:val="true"/>
        </w:rPr>
        <w:t>ݪ</w:t>
      </w:r>
      <w:r>
        <w:rPr/>
        <w:t>�</w:t>
      </w:r>
      <w:r>
        <w:rPr/>
        <w:t>X���[���Z#3B%�J*#�#U�#U#�#�##�8S$LQ�x#�(#&lt;sF</w:t>
      </w:r>
      <w:r>
        <w:rPr>
          <w:rtl w:val="true"/>
        </w:rPr>
        <w:t>ڐ</w:t>
      </w:r>
      <w:r>
        <w:rPr/>
        <w:t>#F###+HEHV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K�i�dP#gZ�r�)�7#-P�##�!��|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J�=:V�#&gt;"��#GOaXg�f΅�c���iM#��#��A#��1@�{��-##N�QK�jL�P#Q�R�Q�c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I�1</w:t>
        <w:tab/>
        <w:t>�(�sN���j#6�4�#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Ӛ;S�ӑI��##&gt;ԇ</w:t>
      </w:r>
      <w:r>
        <w:rPr/>
        <w:t>֔��</w:t>
      </w:r>
      <w:r>
        <w:rPr/>
        <w:t>#@</w:t>
        <w:tab/>
        <w:t>�IK�B1L���s�#���R�Jb#|R7JS��G##v#`Zsr)��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:�!j��j���Fr#A��h� ��h�#Q�Gz��@#iH�#�����/�.)1@�#w�(&lt;��c�J#q�'4</w:t>
        <w:br/>
        <w:t>;�1I␚(##\�ғ'4R�P#�Q�9��#9��q�#�#�~#����#@</w:t>
        <w:tab/>
        <w:t>�1N�#�#'JU&gt;�dүZb=#A\YA���#*����+�ѣżC�#*��##�G4�(*U#�1G#*�T@��#(#R��L@#.)E.(#�⓽;#c&lt;P#dSH��#�i###�1�J£#ց�#1Q�S0���R(�"�k2�f�d#�˺=y�R1.GZ̐r}kR��l��Q#X#[�FEL�Ja#Vl�##� #�?�#�g-�!��X#�#��?�#TW�n�##zս91���#�#�EV� F�s����}�SI��vб�###N�#�s�w##̘#7�#Z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͌�</w:t>
      </w:r>
      <w:r>
        <w:rPr/>
        <w:t>X�#:�[3~��#ǁf@3�#��#</w:t>
      </w:r>
      <w:r>
        <w:rPr/>
        <w:t>芏</w:t>
      </w:r>
      <w:r>
        <w:rPr/>
        <w:t>N2i`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f###8�K�Oҥ�=i��a�[�ng[&amp;�i�Rf���#���V}��#��^e�##QN�</w:t>
        <w:tab/>
        <w:t>�#ҒM'zZ�ȯvq#�#���c�#�o#"5�#˧#X�K#{s]�~#��й�[�n��E�T���#�# 8g##��#�##˖'��DRo#�#}6�ʣ��#�Ɏ��+��#�7�2#A*��##UȒU�d�&gt;O##��z�"{r#w�:#��#������</w:t>
      </w:r>
      <w:r>
        <w:rPr/>
        <w:t>啑����</w:t>
      </w:r>
      <w:r>
        <w:rPr/>
        <w:t>$#������#�jd)�9�?�$�#PT#�J]B´�##��x����[��d@;�</w:t>
      </w:r>
      <w:r>
        <w:rPr/>
        <w:t>ؚ�</w:t>
      </w:r>
      <w:r>
        <w:rPr/>
        <w:t>r�#98�Y#����</w:t>
        <w:tab/>
        <w:t xml:space="preserve"> ��1�������#�g�s�-�</w:t>
        <w:br/>
        <w:t>�</w:t>
        <w:tab/>
        <w:t>Ps��WDCK��#9-�#���+��|(��E@#��&gt;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F��#�s��k��*1&gt;c2M�f#z#�w#�ű#</w:t>
        <w:tab/>
        <w:t>��d#��#-�o</w:t>
        <w:br/>
        <w:t>Gl�n���d��#&lt;~#���^��D0��#OnJ���#�A���*χ�d�*Sk�h##���##</w:t>
      </w:r>
      <w:r>
        <w:rPr/>
        <w:t>뜢���</w:t>
      </w:r>
      <w:r>
        <w:rPr/>
        <w:t>ѕgΧ�k#���H#</w:t>
      </w:r>
    </w:p>
    <w:p>
      <w:pPr>
        <w:pStyle w:val="PreformattedText"/>
        <w:bidi w:val="0"/>
        <w:jc w:val="left"/>
        <w:rPr/>
      </w:pPr>
      <w:r>
        <w:rPr/>
        <w:t>qq!�Qҷ,�#�Y#� Ns���k�</w:t>
      </w:r>
      <w:r>
        <w:rPr>
          <w:rtl w:val="true"/>
        </w:rPr>
        <w:t>ګ</w:t>
      </w:r>
      <w:r>
        <w:rPr/>
        <w:t>��</w:t>
      </w:r>
      <w:r>
        <w:rPr/>
        <w:t>i�����N�#L�՗�6�g#</w:t>
      </w:r>
      <w:r>
        <w:rPr>
          <w:rtl w:val="true"/>
        </w:rPr>
        <w:t>֐</w:t>
      </w:r>
      <w:r>
        <w:rPr/>
        <w:t>Y�C�#O�m8#�#��k#Pse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�#�.+{Z.�?ҥ���jрČ�\�ѳU�Am-��,nXDV�)!a#��f#C#���&gt;�������Tt&gt;#�#�a#��FE��O̿��-m���ǹ�[��#Ū�[}�p�,K�,1����J���J�L¼yfȕ@���R#�d�*m�MdP3�T`U+�TdsS?#�c�</w:t>
        <w:tab/>
        <w:t>�#\#i#�����Oz.3?\����?��o�#��O����z���</w:t>
      </w:r>
      <w:r>
        <w:rPr>
          <w:rtl w:val="true"/>
        </w:rPr>
        <w:t>ڟ</w:t>
      </w:r>
      <w:r>
        <w:rPr/>
        <w:t>��</w:t>
      </w:r>
      <w:r>
        <w:rPr/>
        <w:t>&amp;�#�</w:t>
      </w:r>
    </w:p>
    <w:p>
      <w:pPr>
        <w:pStyle w:val="PreformattedText"/>
        <w:bidi w:val="0"/>
        <w:jc w:val="left"/>
        <w:rPr/>
      </w:pPr>
      <w:r>
        <w:rPr/>
        <w:t>x�����=���c)�(�)�VH�X�#��#�P(�Z�t����+aȭ�aұ��+[vækC&amp;iD*�#�^1��+M#ǁ�x#�E8#��##�#S��</w:t>
        <w:tab/>
        <w:t>�#��K�1�@�␌��</w:t>
      </w:r>
    </w:p>
    <w:p>
      <w:pPr>
        <w:pStyle w:val="PreformattedText"/>
        <w:bidi w:val="0"/>
        <w:jc w:val="left"/>
        <w:rPr/>
      </w:pPr>
      <w:r>
        <w:rPr/>
        <w:t>#FG4�T���#��P�#)�&amp;##�t&gt;SR�G�x��F+��O�+#�</w:t>
      </w:r>
      <w:r>
        <w:rPr/>
        <w:t>浼</w:t>
      </w:r>
      <w:r>
        <w:rPr/>
        <w:t>FI�#�#�"��j#�%#��9�����1{RRg�##���1i�</w:t>
      </w:r>
      <w:r>
        <w:rPr/>
        <w:t>֝�</w:t>
      </w:r>
      <w:r>
        <w:rPr/>
        <w:t>zQ���#}ii�#�A#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�:dQ�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8��#�;�#��J\�QH1@#zҊ#=h�ր#�i0)�</w:t>
      </w:r>
      <w:r>
        <w:rPr>
          <w:rtl w:val="true"/>
        </w:rPr>
        <w:t>ړ</w:t>
      </w:r>
      <w:r>
        <w:rPr>
          <w:rtl w:val="true"/>
        </w:rPr>
        <w:t>#�@�</w:t>
      </w:r>
      <w:r>
        <w:rPr/>
        <w:t>4</w:t>
      </w:r>
      <w:r>
        <w:rPr/>
        <w:t>��=(?J`7#��{RS#�qA#�ѓ@��(��@�#����#�E��"���o�B�c��^�\~#@�#*f�O�Z3��4R�)�Y�ȣ4��#J��?#Ni{#?</w:t>
        <w:br/>
        <w:t>##��.Ni�f�ր#�z</w:t>
        <w:br/>
        <w:t>N}(�)��#�(#��w�#���#OZJ3@�`z�L{�;�g�#/J\�nh�1#�֌c�74��##t��I���#-)#��=(#P!�Ҡ</w:t>
      </w:r>
      <w:r>
        <w:rPr/>
        <w:t>曟</w:t>
      </w:r>
      <w:r>
        <w:rPr/>
        <w:t>z�2�</w:t>
      </w:r>
      <w:r>
        <w:rPr>
          <w:rtl w:val="true"/>
        </w:rPr>
        <w:t>ש</w:t>
      </w:r>
      <w:r>
        <w:rPr/>
        <w:t>�</w:t>
      </w:r>
      <w:r>
        <w:rPr/>
        <w:t>#����#�</w:t>
        <w:br/>
        <w:t>����+#K#Q�WC#�V�+, �TS#T�U#�#�##�8sLB#�)qJ#-##�N��RP##�#��#���0���#��Fj&amp;#)##�#ZA����</w:t>
      </w:r>
      <w:r>
        <w:rPr/>
        <w:t>֗����֑</w:t>
      </w:r>
      <w:r>
        <w:rPr/>
        <w:t>hƹ�k:_\V��z�'SQ#X#�Tf�n�#���#=h#&amp;�#�+:�#S���և##.O# �#�ET�VvU�#ZЅ1l�#�?�U�#�F3�c�W�I����</w:t>
        <w:br/>
        <w:t>C�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�#����#Ɵh0����l�4#�R�����?9�Fs0��#�J2��##��o</w:t>
      </w:r>
      <w:r>
        <w:rPr>
          <w:rtl w:val="true"/>
        </w:rPr>
        <w:t>ݶ</w:t>
      </w:r>
      <w:r>
        <w:rPr/>
        <w:t>=(��*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!��ւ�#B��=��]��#:��(�9#�=V�I�J#�ffS� ���Y#|�x#�#�������\t�h#�4�</w:t>
      </w:r>
      <w:r>
        <w:rPr>
          <w:rtl w:val="true"/>
        </w:rPr>
        <w:t>܍</w:t>
      </w:r>
      <w:r>
        <w:rPr/>
        <w:t>ǥvR�M</w:t>
      </w:r>
      <w:r>
        <w:rPr/>
        <w:t>ᱳ</w:t>
      </w:r>
      <w:r>
        <w:rPr/>
        <w:t>m���9�;K##�j��"%�#</w:t>
        <w:br/>
        <w:t>��#����n�oN�N�{n}$��j���T/7y�##���F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-���8#M#�ŻsO##Ɠ#���[p�N*��"�Gm��V�#qZʹ�$��&gt;�;?Z</w:t>
      </w:r>
      <w:r>
        <w:rPr>
          <w:rtl w:val="true"/>
        </w:rPr>
        <w:t>ڎ</w:t>
      </w:r>
      <w:r>
        <w:rPr/>
        <w:t>��</w:t>
      </w:r>
      <w:r>
        <w:rPr/>
        <w:t>=N_#I�*ʹ�#��8���/�#�#�m,H�S�##s#iwd#qӥr��D��g�#�.[�f��nE��4@#V#g=9�#����(���n��f�%JR�U�wR,#%�{w2+�O2ԐT"������}�#\�F��_�Y�L�$f��![�� #�#cS��-�Ɋ/�w</w:t>
      </w:r>
      <w:r>
        <w:rPr>
          <w:rtl w:val="true"/>
        </w:rPr>
        <w:t>ك</w:t>
      </w:r>
      <w:r>
        <w:rPr/>
        <w:t>/�F�W9�����</w:t>
      </w:r>
      <w:r>
        <w:rPr>
          <w:rtl w:val="true"/>
        </w:rPr>
        <w:t>ך</w:t>
      </w:r>
      <w:r>
        <w:rPr/>
        <w:t>Z�F3�ZI4!_###S����kz��.�#</w:t>
        <w:br/>
        <w:t>O##7##�Ş%�ͮ��H#e�e�3����|J�m#[������#:����)n#�ͪ!��w�####�s]X�4�</w:t>
      </w:r>
      <w:r>
        <w:rPr/>
        <w:t>脓</w:t>
      </w:r>
      <w:r>
        <w:rPr/>
        <w:t>i��ǆ #��j&amp;�#1/���N#*���Z�-na���#��(#�8�##\#G�V�I���Qi�m8�H��a�uB#7�#�O#��k;������#�#J�.;�j��</w:t>
      </w:r>
      <w:r>
        <w:rPr/>
        <w:t>줊</w:t>
      </w:r>
      <w:r>
        <w:rPr/>
        <w:t>;</w:t>
      </w:r>
      <w:r>
        <w:rPr>
          <w:rtl w:val="true"/>
        </w:rPr>
        <w:t>ٴ</w:t>
      </w:r>
      <w:r>
        <w:rPr/>
        <w:t>�</w:t>
      </w:r>
      <w:r>
        <w:rPr/>
        <w:t>K#�~|2d#����pkjPu�,51��Ӕf��d?�5�#��</w:t>
        <w:tab/>
        <w:t>8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��M�#�8�yv����ƓY�,��1Ȓ#��3</w:t>
      </w:r>
      <w:r>
        <w:rPr>
          <w:rtl w:val="true"/>
        </w:rPr>
        <w:t>ۑ</w:t>
      </w:r>
      <w:r>
        <w:rPr/>
        <w:t>��</w:t>
      </w:r>
      <w:r>
        <w:rPr/>
        <w:t>{e��#i��u#&lt;�HǸ��P�8��lsb%#�%��</w:t>
        <w:br/>
        <w:t>�����T#��S�uKg��B�m��#�V�#</w:t>
      </w:r>
      <w:r>
        <w:rPr>
          <w:rtl w:val="true"/>
        </w:rPr>
        <w:t>ݴ</w:t>
      </w:r>
      <w:r>
        <w:rPr/>
        <w:t>r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br/>
        <w:t>j�n��0����b�ӐA#�..R"Fi�Ÿ�"�N8�p�(k�##�#���?��^0�zW�k��/�$�������^4�z�=W��e��bu�(#���H��;��#��:Ue^j�C�Z��F���V</w:t>
      </w:r>
      <w:r>
        <w:rPr>
          <w:rtl w:val="true"/>
        </w:rPr>
        <w:t>ݰ</w:t>
      </w:r>
      <w:r>
        <w:rPr/>
        <w:t>�</w:t>
      </w:r>
      <w:r>
        <w:rPr/>
        <w:t>kQȭ�a��U��B.�� ⠋�YA�R!�#)�R#�&lt;f�!�P)@#���LBb�S��9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O t�#�#0�Rc�q�M�dn8����Ҵ���#C�o�K)##����#�w�u�G#��7�Oo��#?#�F�</w:t>
        <w:tab/>
        <w:t>#�fΔ&amp;(�HM#��@#G�I�s�#��@</w:t>
        <w:br/>
        <w:t>9&lt;ё�@Fz��#I�#�2=h��!�zZL�G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ځ</w:t>
      </w:r>
      <w:r>
        <w:rPr/>
        <w:t>Ҙ#�#P#�#��F8�#m�#4sF##�B);b��J#&amp;�A##���#7#�c�JE#�,N�����h��!9����)(#�Q�(#���ƥj����z��#��#�#7S����j��D�j�2##QIEQ#�i~��Z��0�#t�#��csA#4�#w�Bq�1J)A##�#�)p)1@��Q��8�#��#�h#0s�#b���h$���1����#&amp;��</w:t>
      </w:r>
      <w:r>
        <w:rPr>
          <w:rtl w:val="true"/>
        </w:rPr>
        <w:t>ޘ</w:t>
      </w:r>
      <w:r>
        <w:rPr/>
        <w:t>�</w:t>
      </w:r>
      <w:r>
        <w:rPr/>
        <w:t>&gt;�P)1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�I�K�s@\ZJ9�����*kpZ�5#�#</w:t>
      </w:r>
      <w:r>
        <w:rPr/>
        <w:t>֡��</w:t>
      </w:r>
      <w:r>
        <w:rPr/>
        <w:t>6</w:t>
        <w:br/>
        <w:t>[P�#���t</w:t>
        <w:tab/>
        <w:t>���r���`�+#M#Q[���NVYQ�ԀTk��zf�#����4S�0#q�#��@�"�A�8�P1��Fzt�</w:t>
      </w:r>
    </w:p>
    <w:p>
      <w:pPr>
        <w:pStyle w:val="PreformattedText"/>
        <w:bidi w:val="0"/>
        <w:jc w:val="left"/>
        <w:rPr/>
      </w:pPr>
      <w:r>
        <w:rPr/>
        <w:t>4�##L5!�i�(##��T��ԙH�'�5�w�</w:t>
      </w:r>
      <w:r>
        <w:rPr/>
        <w:t>ⵥ</w:t>
      </w:r>
      <w:r>
        <w:rPr/>
        <w:t>##�n��)#�#BA��и�#Vr6�Y�Djf#�g�f͐Ü�m��#�/.#c=��?�#�#|�;�n#[��#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n��s;�{####N+�#l�jn��lml�|��T��#�V}����#&gt;��n�R#zc#5"�M��L�##�#�%=</w:t>
      </w:r>
    </w:p>
    <w:p>
      <w:pPr>
        <w:pStyle w:val="PreformattedText"/>
        <w:bidi w:val="0"/>
        <w:jc w:val="left"/>
        <w:rPr/>
      </w:pPr>
      <w:r>
        <w:rPr/>
        <w:t>/���qf|���#'#Tr.-�Nx�</w:t>
        <w:tab/>
        <w:t>�#</w:t>
        <w:tab/>
        <w:t>��e[g�P��.V��|#{q</w:t>
      </w:r>
      <w:r>
        <w:rPr/>
        <w:t>횾</w:t>
      </w:r>
      <w:r>
        <w:rPr/>
        <w:t>;Vd##�#y#N</w:t>
        <w:tab/>
        <w:t>�ү</w:t>
        <w:tab/>
        <w:t>W#�U"�)�N(�#q�(2�2@��Y��n�H_,:#�� �#2���g*#�'��5��^ �Eg#c#��,.���#��W#�#i�5���?f�jI4���#07U�lf���@� �</w:t>
      </w:r>
      <w:r>
        <w:rPr>
          <w:rtl w:val="true"/>
        </w:rPr>
        <w:t>޹</w:t>
      </w:r>
      <w:r>
        <w:rPr/>
        <w:t>ϧ��M��@�y��\u�k�t�w#�r�#J�7�o�~s��Ӓ��#�#�wZ�y&gt;��E�#}1E84�#��#�</w:t>
      </w:r>
      <w:r>
        <w:rPr/>
        <w:t>֞�</w:t>
      </w:r>
      <w:r>
        <w:rPr/>
        <w:t>#P$�(�#��t�#�#zT�6���&amp;s��+#�&amp;#~b#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Z#��r��Փ=�#̱�#fL���#�JQ�RI-L�#&lt;V��L�,��I��TZ:���##�</w:t>
      </w:r>
      <w:r>
        <w:rPr/>
        <w:t>ܾ�</w:t>
      </w:r>
      <w:r>
        <w:rPr/>
        <w:br/>
      </w:r>
      <w:r>
        <w:rPr/>
        <w:t>뜞����</w:t>
      </w:r>
      <w:r>
        <w:rPr/>
        <w:t>t�#O#�1y��F�</w:t>
      </w:r>
      <w:r>
        <w:rPr>
          <w:rtl w:val="true"/>
        </w:rPr>
        <w:t>ޡ</w:t>
      </w:r>
      <w:r>
        <w:rPr/>
        <w:t>���</w:t>
      </w:r>
      <w:r>
        <w:rPr/>
        <w:t>G�h[͠C�k)t��</w:t>
      </w:r>
      <w:r>
        <w:rPr>
          <w:rtl w:val="true"/>
        </w:rPr>
        <w:t>ػ</w:t>
      </w:r>
      <w:r>
        <w:rPr/>
        <w:t>���</w:t>
      </w:r>
      <w:r>
        <w:rPr/>
        <w:t>p#�F3�Z�#&lt;�:q�����#ՔZ���t�:�%s�,#=��P�#U�=##Ҩi�#mr�K5�ZLdF��xPq��ЂG�[</w:t>
      </w:r>
      <w:r>
        <w:rPr>
          <w:rtl w:val="true"/>
        </w:rPr>
        <w:t>ړ</w:t>
      </w:r>
      <w:r>
        <w:rPr/>
        <w:t>��</w:t>
      </w:r>
      <w:r>
        <w:rPr/>
        <w:t>Ou=����\�\)*</w:t>
        <w:tab/>
        <w:t>fc��~�~�KX#!$a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Q*�#��#S�h�K-.)�k8��˶VH�x#`u�8�8o�#6��fM�8$ds��#���#����G)�D�Wq###�&lt;##�#|�R%�#���N</w:t>
        <w:tab/>
        <w:t>lg##�</w:t>
      </w:r>
      <w:r>
        <w:rPr/>
        <w:t>֮</w:t>
      </w:r>
      <w:r>
        <w:rPr/>
        <w:t>#���&amp;q</w:t>
      </w:r>
      <w:r>
        <w:rPr/>
        <w:t>ׅ</w:t>
      </w:r>
      <w:r>
        <w:rPr/>
        <w:t>7%;jc�ut�p�ms&lt;nŷ�</w:t>
      </w:r>
      <w:r>
        <w:rPr>
          <w:rtl w:val="true"/>
        </w:rPr>
        <w:t>ڸܤ</w:t>
      </w:r>
      <w:r>
        <w:rPr/>
        <w:t>##���#�w#Sk�����"�#��'�NX�]Lr�mzRf���L@}���ϯ^��#�,��"</w:t>
      </w:r>
      <w:r>
        <w:rPr/>
        <w:t>ؑ</w:t>
      </w:r>
      <w:r>
        <w:rPr/>
        <w:t>.X��I8#ծ#��ͤ�2�B#*Ow�ɍ#�)!2YJ�#�#��1]��$��Nxn�[�%$#�RF#�#|�U��&lt;�#�C��\���G�#&lt;J�</w:t>
        <w:br/>
        <w:t>##��7?NO�]�0�]#G#�Ž��}��w�R�)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5$eT)��#�#�q4#(��#nW#��~Bz�u�[#0�S��A�;</w:t>
        <w:br/>
        <w:t>�#�W0�G�K��-4�#A�nl�j�!���1#��3�m#�4�#����D�5#,�#U7m�R�ŏ0c�3I��\��/Ң�b�_=�#��V#�{�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e�-ҜwEo##�##���#\#�W����\�#�?���ʌ|�#05</w:t>
      </w:r>
      <w:r>
        <w:rPr/>
        <w:t>䇓</w:t>
      </w:r>
      <w:r>
        <w:rPr/>
        <w:t>YU���+�b#��#i�SǭB;�2u��0�EW@x�0�#�L�i�#Em�t�[QҶ���Z#&amp;hF8�(8��</w:t>
        <w:br/>
        <w:t>���#��T�STqO#��(#���.;P!�Q�wj##&amp;=i�~T�i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a##S</w:t>
      </w:r>
    </w:p>
    <w:p>
      <w:pPr>
        <w:pStyle w:val="PreformattedText"/>
        <w:bidi w:val="0"/>
        <w:jc w:val="left"/>
        <w:rPr/>
      </w:pPr>
      <w:r>
        <w:rPr/>
        <w:t>#DÃTn��}*���7_q��,�x6��#!�C��d�#Ѝf�����#�~��O�#�i��҄��]��</w:t>
        <w:tab/>
        <w:t>�#�P#s�3N������"�Xm!&gt;��#i#��b`zRb��R�P#H#Ԙ#�8�F�=�XA�</w:t>
      </w:r>
      <w:r>
        <w:rPr>
          <w:rtl w:val="true"/>
        </w:rPr>
        <w:t>ڏ</w:t>
      </w:r>
      <w:r>
        <w:rPr/>
        <w:t>Η#�</w:t>
      </w:r>
      <w:r>
        <w:rPr>
          <w:rtl w:val="true"/>
        </w:rPr>
        <w:t>ؠ</w:t>
      </w:r>
      <w:r>
        <w:rPr>
          <w:rtl w:val="true"/>
        </w:rPr>
        <w:t>@</w:t>
      </w:r>
      <w:r>
        <w:rPr/>
        <w:t>3</w:t>
      </w:r>
      <w:r>
        <w:rPr/>
        <w:t>�i9�SKE##9�A'#��#��`#=)</w:t>
        <w:tab/>
        <w:t>4�4P#rsFH� R##!'Ґ�S�#��bcz�.N):R�$CGN�}#'Z#)i:���"</w:t>
      </w:r>
      <w:r>
        <w:rPr>
          <w:rtl w:val="true"/>
        </w:rPr>
        <w:t>ݩ</w:t>
      </w:r>
      <w:r>
        <w:rPr/>
        <w:t>��</w:t>
      </w:r>
      <w:r>
        <w:rPr/>
        <w:t>#�S#���=�v����#���D�jV#b�n*�2#~tR#�EQ#Îi</w:t>
      </w:r>
      <w:r>
        <w:rPr/>
        <w:t>٦</w:t>
      </w:r>
      <w:r>
        <w:rPr/>
        <w:t>�</w:t>
      </w:r>
      <w:r>
        <w:rPr/>
        <w:t>#jv8��#4��7�)A4�qh�4Q��#�R��F#�0</w:t>
        <w:br/>
        <w:t>)�#�)z�#.8�9����(#d��h4�{P1{qI�:R��J#1���j\#r(#&gt;�#��h�;#�4P+</w:t>
        <w:tab/>
        <w:t>@�K�(�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��S�^��R�##gV����hB{#���(��Mb��#tV�$c�jr����#D��#�#��</w:t>
      </w:r>
    </w:p>
    <w:p>
      <w:pPr>
        <w:pStyle w:val="PreformattedText"/>
        <w:bidi w:val="0"/>
        <w:jc w:val="left"/>
        <w:rPr/>
      </w:pPr>
      <w:r>
        <w:rPr/>
        <w:t>F)��#�h���Z\�#{�</w:t>
        <w:tab/>
        <w:t>�&amp;�&lt;�#��#Fi��P1</w:t>
      </w:r>
    </w:p>
    <w:p>
      <w:pPr>
        <w:pStyle w:val="PreformattedText"/>
        <w:bidi w:val="0"/>
        <w:jc w:val="left"/>
        <w:rPr/>
      </w:pPr>
      <w:r>
        <w:rPr/>
        <w:t>0Ӎ0�#</w:t>
      </w:r>
    </w:p>
    <w:p>
      <w:pPr>
        <w:pStyle w:val="PreformattedText"/>
        <w:bidi w:val="0"/>
        <w:jc w:val="left"/>
        <w:rPr/>
      </w:pPr>
      <w:r>
        <w:rPr/>
        <w:t>F�jC</w:t>
      </w:r>
      <w:r>
        <w:rPr/>
        <w:t>֣</w:t>
      </w:r>
      <w:r>
        <w:rPr/>
        <w:t>n�ԊEyz#Ȼ5�7#�E�R1�8&amp;��</w:t>
      </w:r>
      <w:r>
        <w:rPr/>
        <w:t>֮�</w:t>
      </w:r>
      <w:r>
        <w:rPr/>
        <w:t>w�O</w:t>
      </w:r>
      <w:r>
        <w:rPr/>
        <w:t>ֳ��</w:t>
      </w:r>
      <w:r>
        <w:rPr/>
        <w:t>J�Q�J�#u�</w:t>
      </w:r>
      <w:r>
        <w:rPr>
          <w:rtl w:val="true"/>
        </w:rPr>
        <w:t>ٺ</w:t>
      </w:r>
      <w:r>
        <w:rPr/>
        <w:t>#��R##y#�4!#ԕ�#$Vr��.���#�"�</w:t>
      </w:r>
      <w:r>
        <w:rPr>
          <w:rtl w:val="true"/>
        </w:rPr>
        <w:t>ٷ</w:t>
      </w:r>
      <w:r>
        <w:rPr/>
        <w:t>���</w:t>
      </w:r>
      <w:r>
        <w:rPr/>
        <w:t>#�B�K�[���E)���R&amp;��H#���q�*+#]�###RI#�#�O##{��[���n�#�C#���u#`�A��x��0?�1��k����#��b�Wa</w:t>
      </w:r>
      <w:r>
        <w:rPr>
          <w:rtl w:val="true"/>
        </w:rPr>
        <w:t>ھ</w:t>
      </w:r>
      <w:r>
        <w:rPr/>
        <w:t>�</w:t>
      </w:r>
      <w:r>
        <w:rPr/>
        <w:t>"�#�#K �f��dp?#ή##(�#e[|F���N'�^3�S�#�$�\0&amp;�}#q��#��&lt;�o�P@z��C&lt;�4L#$yA�+�ΰ��#�Yk#W���u�#~Y_</w:t>
      </w:r>
      <w:r>
        <w:rPr/>
        <w:t>ܲ</w:t>
      </w:r>
      <w:r>
        <w:rPr/>
        <w:br/>
        <w:t>V��g���r��#S��\�:���V];��!�#�I�q�G�3�ąh��[&amp;#]��#8�,�F�##��#���*A�</w:t>
      </w:r>
      <w:r>
        <w:rPr/>
        <w:t>؀</w:t>
      </w:r>
      <w:r>
        <w:rPr/>
        <w:t>I���x�`[\xz��Ym���%#�b</w:t>
        <w:tab/>
        <w:t>�ҹ�wFe####^���a=���OD�</w:t>
      </w:r>
      <w:r>
        <w:rPr/>
        <w:t>۲</w:t>
      </w:r>
      <w:r>
        <w:rPr/>
        <w:br/>
        <w:t>X]Ï]�i��#��</w:t>
      </w:r>
      <w:r>
        <w:rPr>
          <w:rtl w:val="true"/>
        </w:rPr>
        <w:t>ڠ���</w:t>
      </w:r>
      <w:r>
        <w:rPr/>
        <w:t>7</w:t>
      </w:r>
      <w:r>
        <w:rPr/>
        <w:t>�_#�Jg|c&lt;Uf��/�T�tZη#�##@zd#�#5�ix����6��#k+�9#��#��8xF#���O����S���#�|�#�&lt;z�#�)P�w#X��#P��#�#5�žeQ��#O=�#*ƕ/��##|�#k�#\�#</w:t>
        <w:tab/>
        <w:t>u5�ҫ�#��Q���|#I#p�4�k����X�M�_�28�##��#М8+�{#F�I6���#�?���c�Ѩ�#�#�K�M#8��</w:t>
      </w:r>
      <w:r>
        <w:rPr/>
        <w:t>㩨</w:t>
      </w:r>
      <w:r>
        <w:rPr/>
        <w:t>o5##�3Ƥ���?Z��z�B��Q�b��W���#��[�q�]��0��&gt;��y2�-��e}��d#��#�W&lt;I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���B�p.n�U�'�</w:t>
        <w:br/>
        <w:t>f�9��W#r:��=/@�^��hn�̷#�f##;��#�Zǖ&amp;���lnF ��~#В�*8�S�N���u��I��.7#Y�ʞy��#�Mg�Ռ�#y�Z4��l�#�|</w:t>
      </w:r>
      <w:r>
        <w:rPr>
          <w:rtl w:val="true"/>
        </w:rPr>
        <w:t>܎</w:t>
      </w:r>
      <w:r>
        <w:rPr/>
        <w:t>����</w:t>
      </w:r>
      <w:r>
        <w:rPr/>
        <w:t>wH�M#�#��##�ǯN��r?#xvI7!�#��#r;��p�U#+X�զ�e#{�i�##�}�#?t�#A''#���o_+a�.</w:t>
        <w:tab/>
        <w:t>;�x�Ҥ�#�{o#�W��H#%UCy��&lt;����h���;�dĶ�*c�&gt;l�0�</w:t>
      </w:r>
      <w:r>
        <w:rPr>
          <w:rtl w:val="true"/>
        </w:rPr>
        <w:t>ߑ</w:t>
      </w:r>
      <w:r>
        <w:rPr/>
        <w:t>N�</w:t>
      </w:r>
      <w:r>
        <w:rPr/>
        <w:t>ۛ</w:t>
      </w:r>
      <w:r>
        <w:rPr/>
        <w:t>,N#�##��u���HP,h��Cm#q����ү��'P3�+HǦpUx�#��K�F#�%!F#�ps�$s�G�V��8g#B���O� ��+9WkMns</w:t>
      </w:r>
      <w:r>
        <w:rPr>
          <w:rtl w:val="true"/>
        </w:rPr>
        <w:t>ם</w:t>
      </w:r>
      <w:r>
        <w:rPr/>
        <w:t>#��m�ȹ��?�#��nA##~W�a��#�1�[�[��n{�o#�"L��� �Ԟ+CR�Kf#�#���`d�V##�x�8���&amp;s�</w:t>
      </w:r>
      <w:r>
        <w:rPr>
          <w:rtl w:val="true"/>
        </w:rPr>
        <w:t>ٳ</w:t>
      </w:r>
      <w:r>
        <w:rPr/>
        <w:t>����</w:t>
      </w:r>
      <w:r>
        <w:rPr/>
        <w:t>:�J���9�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U�VW�#A�A#�O�=�Ձ�#�rd������S�#Hb[#������9VQt�OPI���N�8]���{1������#�E���ϊ��#l</w:t>
      </w:r>
      <w:r>
        <w:rPr>
          <w:rtl w:val="true"/>
        </w:rPr>
        <w:t>؍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���U�|I5����#�=</w:t>
      </w:r>
      <w:r>
        <w:rPr/>
        <w:t>ۘ</w:t>
      </w:r>
      <w:r>
        <w:rPr/>
        <w:t>o&lt;�c##8��};#����#�j#us�:������Ö�XX�d��Y-��ᵴ�#B���</w:t>
      </w:r>
      <w:r>
        <w:rPr/>
        <w:t>۲�����</w:t>
      </w:r>
      <w:r>
        <w:rPr/>
        <w:t>g��m�x#�J��e�x�_�aI��@#?��#�</w:t>
        <w:br/>
        <w:t>��e{##԰�� yr�&amp;�g�</w:t>
      </w:r>
      <w:r>
        <w:rPr>
          <w:rtl w:val="true"/>
        </w:rPr>
        <w:t>ߖ</w:t>
      </w:r>
      <w:r>
        <w:rPr/>
        <w:t>��</w:t>
      </w:r>
      <w:r>
        <w:rPr/>
        <w:t>H'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+�#�W!Ǖ�Q��#z�#z�V��T�V�#���</w:t>
      </w:r>
      <w:r>
        <w:rPr/>
        <w:t>ެ��</w:t>
      </w:r>
      <w:r>
        <w:rPr/>
        <w:t>V�1��k�Vշjŵ��m[�#fLҋ�U�#Z.�az</w:t>
        <w:br/>
        <w:t>�C&amp;Zx5#4�ҙ#ǽ#���#�iE74f�#���</w:t>
        <w:tab/>
        <w:t>��</w:t>
      </w:r>
      <w:r>
        <w:rPr>
          <w:rtl w:val="true"/>
        </w:rPr>
        <w:t>ހ</w:t>
      </w:r>
      <w:r>
        <w:rPr/>
        <w:t>#�)�Ӊ�#��#1�R������Ȫ7_q��,�x&gt;�#���##��'��k9�c�ZZ�:���#��?�#Y�:�`#j##�i</w:t>
        <w:br/>
        <w:t>#�##�#�oΝ���q+��QQ�h##M+}�</w:t>
        <w:tab/>
        <w:t>��=I9�#b�##�q�Q�7��#7#b�#�q�*B��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JL#N*}i�&lt;� =zRc�#�h#�#Ns�Rc�S�})1@��#�8��=�#:���rqN&amp;�4�0�)3�Jq&lt;���K#</w:t>
      </w:r>
      <w:r>
        <w:rPr>
          <w:rtl w:val="true"/>
        </w:rPr>
        <w:t>ޔ</w:t>
      </w:r>
      <w:r>
        <w:rPr/>
        <w:t>b������&amp;h��#"��R�"ͯF�ϥW��V#�#��:i�$mQ8�j���4##�h��</w:t>
      </w:r>
      <w:r>
        <w:rPr>
          <w:rtl w:val="true"/>
        </w:rPr>
        <w:t>ڊ</w:t>
      </w:r>
      <w:r>
        <w:rPr/>
        <w:t>�</w:t>
      </w:r>
      <w:r>
        <w:rPr/>
        <w:tab/>
        <w:t>E(��#�FG�@��4�=i#�?9�#�HAI�w��4�_S�R#�#QN�}H�)v�?��C</w:t>
      </w:r>
    </w:p>
    <w:p>
      <w:pPr>
        <w:pStyle w:val="PreformattedText"/>
        <w:bidi w:val="0"/>
        <w:jc w:val="left"/>
        <w:rPr/>
      </w:pPr>
      <w:r>
        <w:rPr/>
        <w:t>#�#:##�#</w:t>
      </w:r>
      <w:r>
        <w:rPr/>
        <w:t>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.��#�n{�΀#�(ɧ#}�:</w:t>
        <w:br/>
        <w:t>�(#�Q��*i#�#</w:t>
        <w:br/>
        <w:t>ᓚ\��Q��#p&gt;�u�ъ?</w:t>
        <w:br/>
        <w:t>#N�#g�q��@��4##V�}�e�|8�ԃz#T�-�I����b��cY</w:t>
      </w:r>
      <w:r>
        <w:rPr/>
        <w:t>𢵣</w:t>
      </w:r>
      <w:r>
        <w:rPr/>
        <w:t>9#��e�5"��O#"�d�#N#�V�#LD����.h#Ɛ�RgҐ��#�M�#���`sL'����M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5#t�R+��Mc</w:t>
      </w:r>
      <w:r>
        <w:rPr>
          <w:rtl w:val="true"/>
        </w:rPr>
        <w:t>ݜ</w:t>
      </w:r>
      <w:r>
        <w:rPr/>
        <w:t>�</w:t>
      </w:r>
      <w:r>
        <w:rPr/>
        <w:t>U�7CX�|�E##~���y��UG#�9#ĮEDEL�</w:t>
      </w:r>
      <w:r>
        <w:rPr/>
        <w:t>֘</w:t>
      </w:r>
      <w:r>
        <w:rPr/>
        <w:t>Ef͑#CIO&lt;Rc����)#�cҌsHc6�HE?#�##��#J��C���T�#L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&lt;���m*��N#K#y7#Ĝ#��Vu*(+�9�Q��Z:�����Kf�{A�s��U#j���</w:t>
        <w:tab/>
        <w:t>�1K�1�0#�#�Q��#C�ԓ@%H`H#��R�Y#�F��B�ϥ[�F����ę#��#��R�#�#?�ь��-|7�</w:t>
      </w:r>
      <w:r>
        <w:rPr/>
        <w:t>ܼ</w:t>
      </w:r>
      <w:r>
        <w:rPr/>
        <w:t>R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�c][��԰6s##&lt;b�jFN�.6f��#��0F��&gt;���#�Zty##�U��q�?\S###�֌f�##�sk#�[���.#�=q�g�5\�Ĝ��ih�!XL</w:t>
        <w:br/>
        <w:t>9��-1��)ʱ#CZ#�O{</w:t>
        <w:br/>
        <w:t>X��9�d�#�k����j�(�</w:t>
      </w:r>
      <w:r>
        <w:rPr/>
        <w:t>楫�</w:t>
      </w:r>
      <w:r>
        <w:rPr/>
        <w:t>X�R�"����h���#��Tn\���RZ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#��j#=��#1J#B=zg�#�A,#[#`����m��#~D�$W��w��#ˁ��</w:t>
      </w:r>
      <w:r>
        <w:rPr>
          <w:rtl w:val="true"/>
        </w:rPr>
        <w:t>ڒ</w:t>
      </w:r>
      <w:r>
        <w:rPr/>
        <w:t>�</w:t>
      </w:r>
      <w:r>
        <w:rPr/>
        <w:t>N��b&gt;r#Hb0k?Og#�##UR�Ϡ'#���so����7(#��j#d��CFW�ϸbs#~�T/i*#�$�#�ӫ],!#�z����jW#�ҫdc�1U#{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F#~��j'�T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ަ�</w:t>
      </w:r>
      <w:r>
        <w:rPr/>
        <w:t>w�A�SP#�#�~`z</w:t>
        <w:br/>
        <w:t>�)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a�1R#��q�1I���##�+d�lH�m���#,</w:t>
      </w:r>
      <w:r>
        <w:rPr/>
        <w:t>۟</w:t>
      </w:r>
      <w:r>
        <w:rPr/>
        <w:t>³��i�A�p##�7���0x�]#��[��#Қ##&lt;#��!��#j.��%Z�r+X�HԵ�#�o�V=�j</w:t>
      </w:r>
      <w:r>
        <w:rPr>
          <w:rtl w:val="true"/>
        </w:rPr>
        <w:t>ط</w:t>
      </w:r>
      <w:r>
        <w:rPr/>
        <w:t>�</w:t>
      </w:r>
      <w:r>
        <w:rPr/>
        <w:t>Z##h�</w:t>
      </w:r>
      <w:r>
        <w:rPr>
          <w:rtl w:val="true"/>
        </w:rPr>
        <w:t>ڬ</w:t>
      </w:r>
      <w:r>
        <w:rPr/>
        <w:t>)�Uh�J�MR!�#OS�P�</w:t>
      </w:r>
      <w:r>
        <w:rPr>
          <w:rtl w:val="true"/>
        </w:rPr>
        <w:t>ޞ</w:t>
      </w:r>
      <w:r>
        <w:rPr/>
        <w:t>#��\��#�F</w:t>
      </w:r>
    </w:p>
    <w:p>
      <w:pPr>
        <w:pStyle w:val="PreformattedText"/>
        <w:bidi w:val="0"/>
        <w:jc w:val="left"/>
        <w:rPr/>
      </w:pPr>
      <w:r>
        <w:rPr/>
        <w:t>(&lt;P!��#��g�Z#\�OZ;R#P#sM4��M#1�Z�tHB=��b�]}��Re#µ��#m_r��O�#�s#z</w:t>
      </w:r>
      <w:r>
        <w:rPr/>
        <w:t>֞��</w:t>
      </w:r>
      <w:r>
        <w:rPr/>
        <w:t>#!������#B5�k3�i'րO&lt;�c</w:t>
      </w:r>
      <w:r>
        <w:rPr/>
        <w:t>֗</w:t>
      </w:r>
      <w:r>
        <w:rPr/>
        <w:t>#�#�Rd�</w:t>
      </w:r>
    </w:p>
    <w:p>
      <w:pPr>
        <w:pStyle w:val="PreformattedText"/>
        <w:bidi w:val="0"/>
        <w:jc w:val="left"/>
        <w:rPr/>
      </w:pPr>
      <w:r>
        <w:rPr/>
        <w:t>-##?J\��RP#��</w:t>
        <w:br/>
        <w:t>#$�#v���l�##&gt;��q#c��#b�</w:t>
        <w:tab/>
        <w:t>��#w������ⓥ1#�v4dc���!�@#����ZNƐ�sL#�#y�R##�#���##!��$</w:t>
        <w:br/>
        <w:t>v}���b#�Zi�:�L�'��</w:t>
      </w:r>
      <w:r>
        <w:rPr/>
        <w:t>߭</w:t>
      </w:r>
      <w:r>
        <w:rPr/>
        <w:t>%/Q@�=�;��Jba�)){P"Ŧw#V#N����|Ֆ#��[�4�#3�D�T�3�cb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QTA7 �R�K�Ҡ�#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IǨ��!�3Fh��#�-#$уLW#@�&lt;ъ1H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</w:r>
    </w:p>
    <w:p>
      <w:pPr>
        <w:pStyle w:val="PreformattedText"/>
        <w:bidi w:val="0"/>
        <w:jc w:val="left"/>
        <w:rPr/>
      </w:pPr>
      <w:r>
        <w:rPr/>
        <w:t>##�t�4S#�#J(�F###)�SqK@#�֎��t�u�##�����#�*C�°�����S���B��}g�kR&gt;#��N���?�Y��</w:t>
        <w:br/>
        <w:t>jPj#�#� �#N�F</w:t>
      </w:r>
    </w:p>
    <w:p>
      <w:pPr>
        <w:pStyle w:val="PreformattedText"/>
        <w:bidi w:val="0"/>
        <w:jc w:val="left"/>
        <w:rPr/>
      </w:pPr>
      <w:r>
        <w:rPr/>
        <w:t>.h#M</w:t>
      </w:r>
      <w:r>
        <w:rPr/>
        <w:t>٥</w:t>
      </w:r>
      <w:r>
        <w:rPr/>
        <w:t>�</w:t>
      </w:r>
      <w:r>
        <w:rPr/>
        <w:t>j�4��#�Fi���!4�y"�Ni</w:t>
        <w:tab/>
        <w:t>���i��#�����#�Tlx�#Q��D##��=���Z�#��=�+���z���#�[��#��f��5�####�R*3Y�l�b�*v1</w:t>
      </w:r>
      <w:r>
        <w:rPr>
          <w:rtl w:val="true"/>
        </w:rPr>
        <w:t>ސ</w:t>
      </w:r>
      <w:r>
        <w:rPr/>
        <w:t>Ԕ�c�1��#���Cq]�C#Zdk�!"0#}q\|I�TO�#+�����Π#�#*��=b�ʶP�C�����#��0#I#�g#�Z�c������f��si�4g��j�H�##�#�O�E�##������ ��&amp;��\#�</w:t>
      </w:r>
      <w:r>
        <w:rPr/>
        <w:t>֓�</w:t>
      </w:r>
      <w:r>
        <w:rPr/>
        <w:t>&gt;�g���GO</w:t>
      </w:r>
      <w:r>
        <w:rPr>
          <w:rtl w:val="true"/>
        </w:rPr>
        <w:t>ݒ</w:t>
      </w:r>
      <w:r>
        <w:rPr/>
        <w:t>���</w:t>
      </w:r>
      <w:r>
        <w:rPr/>
        <w:t>i���7p��#�P�</w:t>
        <w:br/>
        <w:t>�#��#�#�#��#8�#���#P�I�B��#�j�i##��#�c]�n�]2#gl�I�#�E�E��#1 �#��V�#+6Q�##���0�������5�j�&amp;�&gt;##0#��+�##J�Uԍ�#b�#;m.=�a�?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��E'�2�)�=y#���KL�d�.L�ƎH�#&gt;���U��K1|#�[�\��⩇��s-�ѹ},6���Ȅ#�3����|�#�rz����&amp;�#ć&lt;��d�INdvb8#$�?</w:t>
        <w:br/>
      </w:r>
      <w:r>
        <w:rPr>
          <w:rtl w:val="true"/>
        </w:rPr>
        <w:t>ޕ</w:t>
      </w:r>
      <w:r>
        <w:rPr/>
        <w:t>%L,3#ь��I��cq�Q�N�F=i�LqIV��#���#=#�}��5�~QxgWa��#O��H</w:t>
        <w:br/>
        <w:t>�b�E(Rz#p3�0-��y#W#�n#co�=�#ϵKrfY0�K '8#��M`v]�2;�W��HA`#���5�J�#oC�d�INDk�$�s�f�</w:t>
      </w:r>
      <w:r>
        <w:rPr>
          <w:rtl w:val="true"/>
        </w:rPr>
        <w:t>ػ</w:t>
      </w:r>
      <w:r>
        <w:rPr/>
        <w:t>(f</w:t>
      </w:r>
      <w:r>
        <w:rPr>
          <w:rtl w:val="true"/>
        </w:rPr>
        <w:t>ڸ</w:t>
      </w:r>
      <w:r>
        <w:rPr/>
        <w:t>c</w:t>
      </w:r>
      <w:r>
        <w:rPr/>
        <w:t>֦��</w:t>
      </w:r>
      <w:r>
        <w:rPr/>
        <w:t>#��p#T</w:t>
      </w:r>
      <w:r>
        <w:rPr/>
        <w:t>ۜ</w:t>
      </w:r>
      <w:r>
        <w:rPr/>
        <w:t>g��##�m�"F�H��#�-��Q]J�G�#�#zR�#N�ǥ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⏲.����)�#f3�U#��jn���#�</w:t>
      </w:r>
      <w:r>
        <w:rPr/>
        <w:t>랕</w:t>
      </w:r>
      <w:r>
        <w:rPr/>
        <w:t>;[B#ZS�l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A�G~�I�4����nK#g�</w:t>
        <w:tab/>
        <w:t>�ѭ�H`�&amp;_��\��1�R0��#</w:t>
      </w:r>
    </w:p>
    <w:p>
      <w:pPr>
        <w:pStyle w:val="PreformattedText"/>
        <w:bidi w:val="0"/>
        <w:jc w:val="left"/>
        <w:rPr/>
      </w:pPr>
      <w:r>
        <w:rPr/>
        <w:t>h�#Q��w#��G���#&lt;U�A#Nz~����W��&amp;op#�:�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=*�]EWQ�#j!ȭbe#N</w:t>
      </w:r>
      <w:r>
        <w:rPr>
          <w:rtl w:val="true"/>
        </w:rPr>
        <w:t>ר</w:t>
      </w:r>
      <w:r>
        <w:rPr/>
        <w:t>��</w:t>
      </w:r>
      <w:r>
        <w:rPr/>
        <w:t>~��-�V�#+Td��*u�U��*u�Fm##N#�8�#D��ӳL#��!sFqI�</w:t>
      </w:r>
      <w:r>
        <w:rPr>
          <w:rtl w:val="true"/>
        </w:rPr>
        <w:t>ފ</w:t>
      </w:r>
      <w:r>
        <w:rPr/>
        <w:t>`.h&amp;�#Bx�A</w:t>
      </w:r>
      <w:r>
        <w:rPr>
          <w:rtl w:val="true"/>
        </w:rPr>
        <w:t>ޚ</w:t>
      </w:r>
      <w:r>
        <w:rPr/>
        <w:t>OZRx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F����W#�S����I��#</w:t>
      </w:r>
      <w:r>
        <w:rPr/>
        <w:t>֔�</w:t>
      </w:r>
      <w:r>
        <w:rPr/>
        <w:t>#l��#�����Y�=��Z��Ʒz?��#3YlO5��a�#��#{�I�R#�/�&amp;#z�(�@##=�1�Z\�E#!�f�#cK��{�#��.~��/z&gt;�#N</w:t>
        <w:tab/>
        <w:t>�I�&lt;�SIԚ#nG�#�#�G�&amp;#zb#���)#Ԙ�##�i��#J#�8��=����</w:t>
      </w:r>
      <w:r>
        <w:rPr>
          <w:rtl w:val="true"/>
        </w:rPr>
        <w:t>ސ</w:t>
      </w:r>
      <w:r>
        <w:rPr/>
        <w:t>�</w:t>
      </w:r>
      <w:r>
        <w:rPr/>
        <w:t>q#қ��</w:t>
        <w:tab/>
        <w:t>�#қ���#!##D1�J?</w:t>
        <w:br/>
        <w:t>1@#�</w:t>
        <w:tab/>
        <w:t>�)qHi�(ǭ#�E#%��O®�c�R��#[�U��Vr���##5#b�#�j��s�#H������qKF#){Ve�K�&amp;8���ǰ�����'S@#��F##P#X���R,�I#���#�+#���}���p��#�?�#U�R�#��ǂ��#|�m&amp;�*n}�3�h#��(�'#~#�_ʓ&amp;��;P#��Fi</w:t>
      </w:r>
    </w:p>
    <w:p>
      <w:pPr>
        <w:pStyle w:val="PreformattedText"/>
        <w:bidi w:val="0"/>
        <w:jc w:val="left"/>
        <w:rPr/>
      </w:pPr>
      <w:r>
        <w:rPr/>
        <w:t>##\�P:#�LӇ �#n�#�x]H�B{�?J�+����ԟW��-��</w:t>
      </w:r>
      <w:r>
        <w:rPr/>
        <w:t>ׅ�</w:t>
      </w:r>
      <w:r>
        <w:rPr/>
        <w:t>#�Vu�</w:t>
        <w:br/>
        <w:t>9�#�#�G;'#�Q)#�j�$#���#zP��I�</w:t>
        <w:br/>
        <w:t>\�y�J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3M�4#@#���34#Hb��6�"��##�dӉ��jJD#c#�.�&amp;��?)���RR3%���S�</w:t>
      </w:r>
      <w:r>
        <w:rPr/>
        <w:t>ޫ�</w:t>
      </w:r>
      <w:r>
        <w:rPr/>
        <w:t>e&amp;m#&amp;���S��i�T3T7�(#'#��^Ԡd�R�B�###��z�##*R�nz�#1��#�7*�</w:t>
      </w:r>
      <w:r>
        <w:rPr/>
        <w:t>،��</w:t>
      </w:r>
      <w:r>
        <w:rPr/>
        <w:t>{y���E*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++H�i+v@[�jM({��@k�����b0�##a�#y�����:�=</w:t>
      </w:r>
      <w:r>
        <w:rPr/>
        <w:t xml:space="preserve">遗 </w:t>
      </w:r>
      <w:r>
        <w:rPr/>
        <w:t>b���#W#�z��#�y�I]�</w:t>
        <w:br/>
        <w:t>#8�P�.0�?*V�###�E���^9�9�#N�U�T�`#�E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4�J��H�aKd�7#c�V#X��#�</w:t>
      </w:r>
      <w:r>
        <w:rPr>
          <w:rtl w:val="true"/>
        </w:rPr>
        <w:t>ګ</w:t>
      </w:r>
      <w:r>
        <w:rPr/>
        <w:t>�</w:t>
      </w:r>
      <w:r>
        <w:rPr/>
        <w:t>G�#c���#*��9�����Z2�E�H'�F�� m�eG�K/ �#��8�#��</w:t>
      </w:r>
      <w:r>
        <w:rPr>
          <w:rtl w:val="true"/>
        </w:rPr>
        <w:t>ۀ</w:t>
      </w:r>
      <w:r>
        <w:rPr/>
        <w:t>��</w:t>
      </w:r>
      <w:r>
        <w:rPr/>
        <w:t>,I�</w:t>
      </w:r>
    </w:p>
    <w:p>
      <w:pPr>
        <w:pStyle w:val="PreformattedText"/>
        <w:bidi w:val="0"/>
        <w:jc w:val="left"/>
        <w:rPr/>
      </w:pPr>
      <w:r>
        <w:rPr/>
        <w:t>i�#,��Q#^����#Of��i�5v`&gt;�r���8'#S/,#��</w:t>
        <w:tab/>
        <w:t>Y0#�#��#:WP�F���o�0:��}�m6�Ex��6#\c+��w�=j�Vsv#����v��KA�j�1#�f��5f��"�#{#�#�67#B{</w:t>
        <w:br/>
        <w:t>#�K���Ia4��#M#w�C�/��?�Q#�#b��#�c4�2D��#�=#�d��Uj^��#��f</w:t>
      </w:r>
      <w:r>
        <w:rPr/>
        <w:t>䓚</w:t>
      </w:r>
      <w:r>
        <w:rPr/>
        <w:t>n1N#ҁ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#O'T���#2�=#*F</w:t>
      </w:r>
    </w:p>
    <w:p>
      <w:pPr>
        <w:pStyle w:val="PreformattedText"/>
        <w:bidi w:val="0"/>
        <w:jc w:val="left"/>
        <w:rPr/>
      </w:pPr>
      <w:r>
        <w:rPr/>
        <w:t>Q��b#�L��#~c��##�Ʒ/Keh��Hrz�n#Қ�qD�#G$����</w:t>
      </w:r>
      <w:r>
        <w:rPr/>
        <w:t>֭��</w:t>
      </w:r>
      <w:r>
        <w:rPr/>
        <w:t>I#��# ���L�����I&lt;�5���#�V#i#8�#��s*��l��g�# �g#�My##�8�TM#ն�4R'a�#�T^ˌ6;�V��#���##g#�#wQ��</w:t>
      </w:r>
    </w:p>
    <w:p>
      <w:pPr>
        <w:pStyle w:val="PreformattedText"/>
        <w:bidi w:val="0"/>
        <w:jc w:val="left"/>
        <w:rPr/>
      </w:pPr>
      <w:r>
        <w:rPr/>
        <w:t>"I##�C�#�=}�#�8�#j"�0|g#?SM�#g�0�#O\qM�#��$+�2</w:t>
      </w:r>
    </w:p>
    <w:p>
      <w:pPr>
        <w:pStyle w:val="PreformattedText"/>
        <w:bidi w:val="0"/>
        <w:jc w:val="left"/>
        <w:rPr/>
      </w:pPr>
      <w:r>
        <w:rPr/>
        <w:t>îi��#S�L��M9T`��8�b�"nM#n�����#��T����ɺ��Y��U0Mh�b���)#S�Z�K#�j#���Y��m#g$i[u#�#Jȶ�+^#��1e��e�#�Z�fǊp���(�$x#���"�X)s�&amp;y�4�\�#=)3HOS@�#�R#�!9��Hv#ǽT�&lt;#�ƪ\#��)2����#�^��7��#��D#��}�5��#B#���&amp;y�#~F)3Hcw#z7</w:t>
        <w:br/>
        <w:t>vh�##_QA#�#֌ќ�C##҄oCM#c�##��1�#��T�[��T`Q����##��#LsK�8�</w:t>
        <w:tab/>
        <w:t>�B�Ӳ{#FO���#��#���h$��#��ӿ#ƚ�К#!#</w:t>
      </w:r>
      <w:r>
        <w:rPr/>
        <w:t>醞</w:t>
      </w:r>
      <w:r>
        <w:rPr/>
        <w:t>A�Zi#</w:t>
      </w:r>
      <w:r>
        <w:rPr/>
        <w:t>֩</w:t>
      </w:r>
      <w:r>
        <w:rPr/>
        <w:tab/>
        <w:t>�4��;#=i�z#�#�)q�^i?#</w:t>
        <w:tab/>
        <w:t>#Ҋ1Ҏs��#�Z3F2h�D��J&gt;�u�U+|y¯c��{�#�##94���#�Fi"��#��}qEQ#�@��#Z��###������J^�)#��#�#|��#�7�3H#�;��=I�������!$R#(#b3�#�7�p)ïJ\</w:t>
        <w:br/>
        <w:t>b#�Ҍ�~Z�#�=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�Q�{�Ҍ�#�^=h�GZ##=i8=�s�C@#�x�`zSsN#�#�:d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���#��M#v���������Ulp��#~#B#�\N�H�h�</w:t>
      </w:r>
    </w:p>
    <w:p>
      <w:pPr>
        <w:pStyle w:val="PreformattedText"/>
        <w:bidi w:val="0"/>
        <w:jc w:val="left"/>
        <w:rPr/>
      </w:pPr>
      <w:r>
        <w:rPr/>
        <w:t>H#5#�&lt;5Q$�</w:t>
      </w:r>
      <w:r>
        <w:rPr/>
        <w:t>杞</w:t>
      </w:r>
      <w:r>
        <w:rPr/>
        <w:t>j#i</w:t>
      </w:r>
      <w:r>
        <w:rPr/>
        <w:t>٠</w:t>
      </w:r>
      <w:r>
        <w:rPr/>
        <w:t>,JM.�9�.�#��)3�L�I��$�&amp;sM�#�#R#��#M-M&amp;����1�9��i��R�Ey�#�.Mj�r�5�sR�Ft�#u��&lt;�,rk&amp;k#3</w:t>
      </w:r>
      <w:r>
        <w:rPr>
          <w:rtl w:val="true"/>
        </w:rPr>
        <w:t>ߊ</w:t>
      </w:r>
      <w:r>
        <w:rPr/>
        <w:t>a#S�JN}*#�#</w:t>
      </w:r>
      <w:r>
        <w:rPr>
          <w:rtl w:val="true"/>
        </w:rPr>
        <w:t>޴</w:t>
      </w:r>
      <w:r>
        <w:rPr/>
        <w:t>t{X.�vN��#�#�y#C</w:t>
      </w:r>
      <w:r>
        <w:rPr/>
        <w:t>֬�</w:t>
      </w:r>
      <w:r>
        <w:rPr>
          <w:rtl w:val="true"/>
        </w:rPr>
        <w:t>ݵ</w:t>
      </w:r>
      <w:r>
        <w:rPr/>
        <w:t>��</w:t>
      </w:r>
      <w:r>
        <w:rPr/>
        <w:t>"(bT�</w:t>
        <w:tab/>
        <w:t>�eQ7#���#OS�]#N#��3�V�՘��&amp;#�</w:t>
      </w:r>
      <w:r>
        <w:rPr/>
        <w:t>葒</w:t>
      </w:r>
      <w:r>
        <w:rPr/>
        <w:t>x!�k��ėo#EX��u�g#F�~�'\�Ƹ~�U�#�ՏDt��v�</w:t>
      </w:r>
      <w:r>
        <w:rPr>
          <w:rtl w:val="true"/>
        </w:rPr>
        <w:t>ڠ</w:t>
      </w:r>
      <w:r>
        <w:rPr/>
        <w:t>�</w:t>
      </w:r>
      <w:r>
        <w:rPr/>
        <w:t>,I##�;W#%��Vl,%���+&gt;#���hgv#�ǵ:;i��#�"�N6o�#��Z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*rO#�4\�,_�Y�#C&amp;2���Ns</w:t>
      </w:r>
      <w:r>
        <w:rPr>
          <w:rtl w:val="true"/>
        </w:rPr>
        <w:t>ڡ</w:t>
      </w:r>
      <w:r>
        <w:rPr/>
        <w:t>�</w:t>
      </w:r>
      <w:r>
        <w:rPr/>
        <w:t xml:space="preserve">;�U���ze#MJ����}F#�Q�#��$�0�#RՕ��J6�\���O�N��YJ�c�#��U�#����&amp;#+��j�Υ�/�##&lt;#TLq� </w:t>
      </w:r>
    </w:p>
    <w:p>
      <w:pPr>
        <w:pStyle w:val="PreformattedText"/>
        <w:bidi w:val="0"/>
        <w:jc w:val="left"/>
        <w:rPr/>
      </w:pPr>
      <w:r>
        <w:rPr/>
        <w:t>!�w��$l�M�UA�sv#�B)�</w:t>
        <w:tab/>
        <w:t>E�</w:t>
      </w:r>
      <w:r>
        <w:rPr>
          <w:rtl w:val="true"/>
        </w:rPr>
        <w:t>ߝ</w:t>
      </w:r>
      <w:r>
        <w:rPr/>
        <w:t>�</w:t>
      </w:r>
      <w:r>
        <w:rPr/>
        <w:t>f����P#8#VYS4�n#z-Gϩ�t�*���#��o��</w:t>
      </w:r>
    </w:p>
    <w:p>
      <w:pPr>
        <w:pStyle w:val="PreformattedText"/>
        <w:bidi w:val="0"/>
        <w:jc w:val="left"/>
        <w:rPr/>
      </w:pPr>
      <w:r>
        <w:rPr/>
        <w:t>R[��I\}</w:t>
      </w:r>
    </w:p>
    <w:p>
      <w:pPr>
        <w:pStyle w:val="PreformattedText"/>
        <w:bidi w:val="0"/>
        <w:jc w:val="left"/>
        <w:rPr/>
      </w:pPr>
      <w:r>
        <w:rPr/>
        <w:t>1�=rh</w:t>
      </w:r>
      <w:r>
        <w:rPr/>
        <w:t>䞕</w:t>
      </w:r>
      <w:r>
        <w:rPr/>
        <w:t>q�J�r�</w:t>
      </w:r>
      <w:r>
        <w:rPr/>
        <w:t>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c-ɪ���$�#b��[#�#JG#u��zQL#��#�;#��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#��QK�Z1�@</w:t>
      </w:r>
    </w:p>
    <w:p>
      <w:pPr>
        <w:pStyle w:val="PreformattedText"/>
        <w:bidi w:val="0"/>
        <w:jc w:val="left"/>
        <w:rPr/>
      </w:pPr>
      <w:r>
        <w:rPr/>
        <w:t>&lt;ҁ</w:t>
      </w:r>
      <w:r>
        <w:rPr/>
        <w:t>֗</w:t>
      </w:r>
      <w:r>
        <w:rPr/>
        <w:t>#�#:�#S��#���#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s�VV��Đ�Ģ}��������\b��{�</w:t>
      </w:r>
      <w:r>
        <w:rPr>
          <w:rtl w:val="true"/>
        </w:rPr>
        <w:t>ג</w:t>
      </w:r>
      <w:r>
        <w:rPr/>
        <w:t>�</w:t>
      </w:r>
      <w:r>
        <w:rPr/>
        <w:t>k�h�R#F8~��5O#%�H��V#��"�YH</w:t>
      </w:r>
      <w:r>
        <w:rPr/>
        <w:t>뚕</w:t>
      </w:r>
      <w:r>
        <w:rPr/>
        <w:t>#lUǲ�2#&amp;</w:t>
      </w:r>
      <w:r>
        <w:rPr>
          <w:rtl w:val="true"/>
        </w:rPr>
        <w:t>܌</w:t>
      </w:r>
      <w:r>
        <w:rPr/>
        <w:t>���</w:t>
      </w:r>
      <w:r>
        <w:rPr/>
        <w:t>\px=sR#@�#�</w:t>
        <w:br/>
        <w:t>�'#��j��#����bcH�$�##�P�/##{U#�$Y�a#q�##P#N���T��\��n�#D1�#}�T#�#çZp�Ԙ�(##H�=J�#Z�*�]@�bg#R</w:t>
      </w:r>
      <w:r>
        <w:rPr/>
        <w:t>ۨ�</w:t>
      </w:r>
      <w:r>
        <w:rPr/>
        <w:t>h##�o�V�'��#2�#J�M@�#�#�Z3h�#Pj0iA�</w:t>
      </w:r>
      <w:r>
        <w:rPr/>
        <w:t>䒃</w:t>
      </w:r>
      <w:r>
        <w:rPr/>
        <w:t>E34��+#�4f�M&amp;h��;w�4�M����#��#�Ozi9�v#O#Vs��#�i��4x��@_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Ռ��n��@�#�#��ʰ�#�#B#��#�&amp;#)��I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F)6�J0(#qJ#4#�iy���1p)@#Ϳ�#Ηo�~t�&lt;�;R�)�x������#l�#�G�Q��5 ��,�#��&lt;/�@#�i</w:t>
      </w:r>
      <w:r>
        <w:rPr>
          <w:rtl w:val="true"/>
        </w:rPr>
        <w:t>ۏ</w:t>
      </w:r>
      <w:r>
        <w:rPr/>
        <w:t>��</w:t>
      </w:r>
      <w:r>
        <w:rPr/>
        <w:t>T</w:t>
      </w:r>
      <w:r>
        <w:rPr>
          <w:rtl w:val="true"/>
        </w:rPr>
        <w:t>ܒ</w:t>
      </w:r>
      <w:r>
        <w:rPr/>
        <w:t>{~T�#�R��J9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#?ZnN:</w:t>
        <w:br/>
        <w:t>`7�#i#�/'�����"X�{S}#;�x��s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%#��d�S#Q�}��z3�@��!��#j3�i��#���#g�|�|��Y�sz[#�5#T��Q��I#�#R3E)⊢K#���z��t��#����#zP��t�#T�6#��I�g�����1K</w:t>
      </w:r>
      <w:r>
        <w:rPr/>
        <w:t>߭</w:t>
      </w:r>
      <w:r>
        <w:rPr/>
        <w:t>#'����Ф17r��ЧpG4`##a�H&lt;��i=�Z1�&amp;3�0#i#moJNԟ�###ғ#P8���$��##=��q�O�I�;��o�##L#����$w����1#��i����d�##��ғ�J</w:t>
        <w:tab/>
        <w:t>�C�&amp;��#m���+�\�#��,#�=�����A</w:t>
        <w:tab/>
        <w:t>�U�8##J#��*i�2�n8�#�P��Ҟ</w:t>
      </w:r>
    </w:p>
    <w:p>
      <w:pPr>
        <w:pStyle w:val="PreformattedText"/>
        <w:bidi w:val="0"/>
        <w:jc w:val="left"/>
        <w:rPr/>
      </w:pPr>
      <w:r>
        <w:rPr/>
        <w:t>Q$���f��)Cv�</w:t>
        <w:tab/>
        <w:t>3K��4n�$�#ZM�#�n�#%�h�G�Mԇa����M�I��i\,8�</w:t>
        <w:br/>
        <w:t>i4��L-I��go��M��#�1�I����T��E��MR���b</w:t>
      </w:r>
      <w:r>
        <w:rPr>
          <w:rtl w:val="true"/>
        </w:rPr>
        <w:t>ٴ</w:t>
      </w:r>
      <w:r>
        <w:rPr/>
        <w:t>P���ӻ�p~�#�1E(�/Ґ�ъ\#�b��Iy,�W�ń`*��Qw2O h�X�#uNj#&gt;�#�O(\L��N#&lt;�) ���O��q�h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nz�Hz{�]�#�`#Iɧ��#�L�RM'�T�U��M��F#� ###���#�#��S��1@�R┎�c�#N��f��1�@</w:t>
        <w:tab/>
        <w:t>�IN�zR��#�1�җ#Ҁi��K�\q</w:t>
      </w:r>
      <w:r>
        <w:rPr/>
        <w:t>֖�</w:t>
      </w:r>
    </w:p>
    <w:p>
      <w:pPr>
        <w:pStyle w:val="PreformattedText"/>
        <w:bidi w:val="0"/>
        <w:jc w:val="left"/>
        <w:rPr/>
      </w:pPr>
      <w:r>
        <w:rPr/>
        <w:t>ǧZv(�.#�@##/z\P&gt;�#q�)p:U#�#�Z���5_m&lt;#;�h.K!#�rc���s���#�#s�8�(�#</w:t>
      </w:r>
      <w:r>
        <w:rPr/>
        <w:t>֝��</w:t>
      </w:r>
      <w:r>
        <w:rPr/>
        <w:t>#�#6�x�#�#�#F%R f�Z�m{�H#������*�#��(��Z�K#1V"</w:t>
      </w:r>
      <w:r>
        <w:rPr/>
        <w:t>䊮</w:t>
      </w:r>
      <w:r>
        <w:rPr/>
        <w:t>9�#u#�Y,ҷ�Z��+.</w:t>
      </w:r>
      <w:r>
        <w:rPr>
          <w:rtl w:val="true"/>
        </w:rPr>
        <w:t>ߵ</w:t>
      </w:r>
      <w:r>
        <w:rPr/>
        <w:t>i�kTb˪x���V�</w:t>
      </w:r>
    </w:p>
    <w:p>
      <w:pPr>
        <w:pStyle w:val="PreformattedText"/>
        <w:bidi w:val="0"/>
        <w:jc w:val="left"/>
        <w:rPr/>
      </w:pPr>
      <w:r>
        <w:rPr/>
        <w:t>ZdX�4�</w:t>
      </w:r>
      <w:r>
        <w:rPr>
          <w:rtl w:val="true"/>
        </w:rPr>
        <w:t>ب</w:t>
      </w:r>
      <w:r>
        <w:rPr/>
        <w:t>�</w:t>
      </w:r>
      <w:r>
        <w:rPr/>
        <w:t>R��M�wR���I�b�`�#��7dSws@##��M-M-@�f��3u!l�#1��~SR1�%&lt;#E#��`���#�E?�+�9���`�l#�1#���}jMІ�qҝ�F�a�R#����K��R����Hc0i@</w:t>
      </w:r>
      <w:r>
        <w:rPr/>
        <w:t>杼</w:t>
      </w:r>
      <w:r>
        <w:rPr/>
        <w:t>tRn��#Q@#�u�#?CR</w:t>
        <w:tab/>
        <w:t xml:space="preserve"> �#~#��1�#�K���Io�#&lt;_?���.���.=�#�R##��</w:t>
      </w:r>
    </w:p>
    <w:p>
      <w:pPr>
        <w:pStyle w:val="PreformattedText"/>
        <w:bidi w:val="0"/>
        <w:jc w:val="left"/>
        <w:rPr/>
      </w:pPr>
      <w:r>
        <w:rPr/>
        <w:t>Vw��9##�L;#����#@G4�T�F:5##��w##w�Gj��#�&gt;��F;�T�##4`�ʎz�T�L}�ҝ�b#Ln��H_�~��#</w:t>
      </w:r>
      <w:r>
        <w:rPr/>
        <w:t>֩</w:t>
      </w:r>
      <w:r>
        <w:rPr/>
        <w:t>#�#��N4�</w:t>
      </w:r>
      <w:r>
        <w:rPr>
          <w:rtl w:val="true"/>
        </w:rPr>
        <w:t>ڨ͉</w:t>
      </w:r>
      <w:r>
        <w:rPr/>
        <w:t>�</w:t>
      </w:r>
      <w:r>
        <w:rPr/>
        <w:t>Oʂy�&lt;�b</w:t>
        <w:br/>
        <w:t>(�</w:t>
      </w:r>
    </w:p>
    <w:p>
      <w:pPr>
        <w:pStyle w:val="PreformattedText"/>
        <w:bidi w:val="0"/>
        <w:jc w:val="left"/>
        <w:rPr/>
      </w:pPr>
      <w:r>
        <w:rPr/>
        <w:t>#�"p(#�ց�#: #���##�Ϗ�#�W󅨞�E-�</w:t>
      </w:r>
      <w:r>
        <w:rPr>
          <w:rtl w:val="true"/>
        </w:rPr>
        <w:t>ڣ</w:t>
      </w:r>
      <w:r>
        <w:rPr/>
        <w:t>5</w:t>
      </w:r>
      <w:r>
        <w:rPr/>
        <w:t>#Tg�J-�&lt;w��qEQ#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Δ��z�&amp;�##Jp�#7f4��?z�#���@�nQ�R�9�#��R#�=�1Ry����#�E(���(��#v�d#(�S�ˎ`CJf����Q�##4�V4���&lt;g�X��##4�ɜy�0"�#Z�����I��#t��LC)0E&lt;�=#i#=(#�u��v��=</w:t>
      </w:r>
    </w:p>
    <w:p>
      <w:pPr>
        <w:pStyle w:val="PreformattedText"/>
        <w:bidi w:val="0"/>
        <w:jc w:val="left"/>
        <w:rPr/>
      </w:pPr>
      <w:r>
        <w:rPr/>
        <w:t>##��?</w:t>
        <w:br/>
        <w:t>#=</w:t>
      </w:r>
      <w:r>
        <w:rPr/>
        <w:t>這�</w:t>
      </w:r>
      <w:r>
        <w:rPr/>
        <w:t>I��#3�LD��u�K��~���##}���]�Џ��w�_tR"[#0�*un��h����2h�[�p=*#�&lt;7�LV&amp;��#�a����;�#$##db��#g�#a���#�iI�#���Q��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�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������I#Lr</w:t>
      </w:r>
    </w:p>
    <w:p>
      <w:pPr>
        <w:pStyle w:val="PreformattedText"/>
        <w:bidi w:val="0"/>
        <w:jc w:val="left"/>
        <w:rPr/>
      </w:pPr>
      <w:r>
        <w:rPr/>
        <w:t>eOɭ9z#̟�C)#</w:t>
      </w:r>
      <w:r>
        <w:rPr/>
        <w:t>ۭ</w:t>
      </w:r>
      <w:r>
        <w:rPr/>
        <w:t>Fx�#sQ�Y3d4�h"���ABc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��Hч��̹��iN#�Z��#G#�</w:t>
        <w:br/>
        <w:t>&lt;����?��m��#��R#'On�P#�#�1]#V]�/�#� c4�3�W��#KaΟm�#~�7�#�'������R����#�#c���;Q���{a��z</w:t>
      </w:r>
      <w:r>
        <w:rPr/>
        <w:t>鶿�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�-#U�#�#�&lt;P�h��LW�#</w:t>
        <w:tab/>
        <w:t>�sa#�M4�;Co�r#��&gt;����B#�#1�=(1�=��#��#�#.�?���F�#��Kw#�ѿƗ�e</w:t>
      </w:r>
      <w:r>
        <w:rPr>
          <w:rtl w:val="true"/>
        </w:rPr>
        <w:t>ܥ</w:t>
      </w:r>
      <w:r>
        <w:rPr/>
        <w:t>�</w:t>
      </w:r>
      <w:r>
        <w:rPr/>
        <w:t>S�x��JS�W��</w:t>
        <w:tab/>
        <w:t>�#�d�#����##h��.?#�##_U�q�#hS&lt;�`����Ez���#��#L�#�F�#����#/�Q�Y#��,)�4�0+�#�Ŗx���#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  <w:tab/>
        <w:t>#�1K�#��#g��F�#J��V��5,�/��F~#1#jK��Ə�L^���q�6�^��#</w:t>
        <w:br/>
        <w:t>�_�</w:t>
        <w:tab/>
        <w:t>E���ƚ~#O�R��#�#�4��1�v�s϶�m�@?</w:t>
      </w:r>
    </w:p>
    <w:p>
      <w:pPr>
        <w:pStyle w:val="PreformattedText"/>
        <w:bidi w:val="0"/>
        <w:jc w:val="left"/>
        <w:rPr/>
      </w:pPr>
      <w:r>
        <w:rPr/>
        <w:t>n�K�?#�0�7�#/m��5/�O���K��#�oJ�#ÝG?-ű�H����WZ�&lt;=���g�)}^�a�n��#V��K��i�#</w:t>
        <w:br/>
        <w:t>�X��?���#�#�5��#&gt;����#�K�T�?�Q�c��ր�Wb~#k#��#�j*7�#��b�#���#�}���_̎O#�]���#]##b'���7�#�t�:S�+�4{#�#�)�#29ͼS�]#�!���#f�#�Ə�C���#ϟ��##^�}����#20#8�#����=lu�g�#�i��]N#O�c��^�}��S`#</w:t>
        <w:br/>
        <w:t>@+P�z�����#�G�)#��#���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^�}��!��</w:t>
        <w:br/>
        <w:t>OJ\b��#e�#�79�#�-�#�M�##;��&amp;�#</w:t>
        <w:br/>
        <w:t>^�]��#�m�#���#�#�#F�T��(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?�Vn=�4��M=��</w:t>
        <w:br/>
        <w:t>oJp�M#U�#u�#&amp;����"K4`=+J#Ypv�(�#�FL���</w:t>
      </w:r>
    </w:p>
    <w:p>
      <w:pPr>
        <w:pStyle w:val="PreformattedText"/>
        <w:bidi w:val="0"/>
        <w:jc w:val="left"/>
        <w:rPr/>
      </w:pPr>
      <w:r>
        <w:rPr/>
        <w:t>P)�4�Ʈ�X�#�#*&lt;��ɱ&amp;�)sQ�4�J#�7d�e�7{�!</w:t>
      </w:r>
      <w:r>
        <w:rPr/>
        <w:t>幤</w:t>
      </w:r>
      <w:r>
        <w:rPr/>
        <w:t>&amp;�����##�HN)���74##P�x4�j)##�cH�O#���#�#�#�#Bj�;�U�q�V#�X�����5�#�O</w:t>
      </w:r>
      <w:r>
        <w:rPr/>
        <w:t>֑�</w:t>
      </w:r>
      <w:r>
        <w:rPr/>
        <w:t>#��P;Ӳ=</w:t>
      </w:r>
    </w:p>
    <w:p>
      <w:pPr>
        <w:pStyle w:val="PreformattedText"/>
        <w:bidi w:val="0"/>
        <w:jc w:val="left"/>
        <w:rPr/>
      </w:pPr>
      <w:r>
        <w:rPr/>
        <w:t>#{�(J)�i�ʗjx�T�e#�I�#�}((��#X3�4##iriN����#z#@8f��M�Ɣ0�?�!��9z�.�#8���c]�:~u,#�4�!U#��M`���?ZC#�I��#����I����T!����*R�=E'�p8�4#$�SI�S4L?��L�v�Z%�#�L'</w:t>
      </w:r>
      <w:r>
        <w:rPr>
          <w:rtl w:val="true"/>
        </w:rPr>
        <w:t>ޜ��</w:t>
      </w:r>
      <w:r>
        <w:rPr/>
        <w:t>3</w:t>
      </w:r>
      <w:r>
        <w:rPr/>
        <w:t>#�Z1bw�R�c�i�#(�#g4#`'#QF8��S�b�k@}��O�+@}</w:t>
      </w:r>
      <w:r>
        <w:rPr>
          <w:rtl w:val="true"/>
        </w:rPr>
        <w:t>ډ</w:t>
      </w:r>
      <w:r>
        <w:rPr/>
        <w:t>��ّ�</w:t>
      </w:r>
      <w:r>
        <w:rPr/>
        <w:t>SL?�HÞ*6</w:t>
      </w:r>
      <w:r>
        <w:rPr/>
        <w:t>㚔</w:t>
      </w:r>
      <w:r>
        <w:rPr/>
        <w:t>h�b�\#*�/#�n��</w:t>
        <w:tab/>
        <w:t>���M(�#�~#�.lF)v��i�@#�Q��M+���#i#q�M#��##AM�⟸#�#�.#à}A�p!#9#b�dE#H��#a��)��zRR�z�\#�B�#��Ҕ#�(�{�b#�&gt;��p{R#�L#�##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#E!�4��$��|����w#_t*���}#�K?�*n)#ѓ��5V��S#Td�A</w:t>
      </w:r>
      <w:r>
        <w:rPr/>
        <w:t>穧�</w:t>
      </w:r>
      <w:r>
        <w:rPr/>
        <w:t>B#�###�=�������R��#$�O#��#�7Qq</w:t>
      </w:r>
      <w:r>
        <w:rPr/>
        <w:t>ؓ</w:t>
      </w:r>
      <w:r>
        <w:rPr/>
        <w:t>4n�#�A4���`��L�(��@��#�[#��#�</w:t>
      </w:r>
      <w:r>
        <w:rPr>
          <w:rtl w:val="true"/>
        </w:rPr>
        <w:t>ޔ</w:t>
      </w:r>
      <w:r>
        <w:rPr/>
        <w:t>�</w:t>
      </w:r>
      <w:r>
        <w:rPr/>
        <w:t>=y��</w:t>
      </w:r>
      <w:r>
        <w:rPr>
          <w:rtl w:val="true"/>
        </w:rPr>
        <w:t>ښ</w:t>
      </w:r>
      <w:r>
        <w:rPr/>
        <w:t>OzCD3#:�d�kFS�͛�j$�EV�z�t��^:�q</w:t>
      </w:r>
      <w:r>
        <w:rPr>
          <w:rtl w:val="true"/>
        </w:rPr>
        <w:t>ޱ</w:t>
      </w:r>
      <w:r>
        <w:rPr/>
        <w:t>f�J#Z:#M##�#?*�?���[��]#�#�</w:t>
      </w:r>
      <w:r>
        <w:rPr>
          <w:rtl w:val="true"/>
        </w:rPr>
        <w:t>מ</w:t>
      </w:r>
      <w:r>
        <w:rPr/>
        <w:t>��</w:t>
      </w:r>
      <w:r>
        <w:rPr/>
        <w:t>^���b����@#����##ˋ�#;A�8u�����y⎢��#b##��#*���HB&amp;�f�D�N#H'��##+�#1N#�����a�A��i#q S�n#n3�</w:t>
      </w:r>
      <w:r>
        <w:rPr/>
        <w:t>ޭ</w:t>
      </w:r>
      <w:r>
        <w:rPr/>
        <w:t>Ǫ[�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�H��#�h�\����#Qu+g��#ǘc##;�Uǭ#�</w:t>
      </w:r>
      <w:r>
        <w:rPr>
          <w:rtl w:val="true"/>
        </w:rPr>
        <w:t>ٱ</w:t>
      </w:r>
      <w:r>
        <w:rPr/>
        <w:t>U#��d#i��#���*w##-�#��m</w:t>
        <w:br/>
        <w:t>̳�####󎿕Yk��#4�#�;�b����#i��#</w:t>
        <w:tab/>
        <w:t>���D�d#�F��:ҽ�#�#*)#�Z��+&amp;+�I����(���N��#}�jrΛc�U]������EÕ�c�1�7�P@</w:t>
      </w:r>
      <w:r>
        <w:rPr/>
        <w:t>ܼ�</w:t>
      </w:r>
      <w:r>
        <w:rPr/>
        <w:t>u�o#d�΀��s�F#�@��R$�#��e�}�=##�����c�&amp;ъRq</w:t>
      </w:r>
      <w:r>
        <w:rPr>
          <w:rtl w:val="true"/>
        </w:rPr>
        <w:t>ހ</w:t>
      </w:r>
      <w:r>
        <w:rPr/>
        <w:t>{Qp��#�Q�3F�#��#� z��#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͌6</w:t>
        <w:tab/>
        <w:t>,###�X�#a6�F��Q��Mp�#̈#a��zsM����+N�U�(8'�@#=Ƞ,ɱF�Q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#�#qс�#/J#M���)sG�@���</w:t>
      </w:r>
      <w:r>
        <w:rPr>
          <w:rtl w:val="true"/>
        </w:rPr>
        <w:t>ڃ</w:t>
      </w:r>
      <w:r>
        <w:rPr/>
        <w:t>ӯ#��</w:t>
      </w:r>
    </w:p>
    <w:p>
      <w:pPr>
        <w:pStyle w:val="PreformattedText"/>
        <w:bidi w:val="0"/>
        <w:jc w:val="left"/>
        <w:rPr/>
      </w:pPr>
      <w:r>
        <w:rPr/>
        <w:t>##s�&amp;�FG&lt;��I��#��jz�?QHa���</w:t>
        <w:br/>
        <w:t>��Iӵ!</w:t>
      </w:r>
      <w:r>
        <w:rPr>
          <w:rtl w:val="true"/>
        </w:rPr>
        <w:t>ݜ׌</w:t>
      </w:r>
      <w:r>
        <w:rPr/>
        <w:t>�</w:t>
      </w:r>
      <w:r>
        <w:rPr/>
        <w:t>xV��#��#��-y9#�sƟ�*</w:t>
      </w:r>
      <w:r>
        <w:rPr>
          <w:rtl w:val="true"/>
        </w:rPr>
        <w:t>ޏ</w:t>
      </w:r>
      <w:r>
        <w:rPr/>
        <w:t>���</w:t>
      </w:r>
      <w:r>
        <w:rPr/>
        <w:t>#�#���&lt;W����c#�7�7#R�#N�#�#jh��#�#4]E\Y,�</w:t>
        <w:tab/>
        <w:t>�Z1#+:#�z3</w:t>
      </w:r>
      <w:r>
        <w:rPr>
          <w:rtl w:val="true"/>
        </w:rPr>
        <w:t>ڶ</w:t>
      </w:r>
      <w:r>
        <w:rPr/>
        <w:t>FL���vqQ�#�g#I���&lt;Ty�##�I&amp;h'�fy��\#f�</w:t>
      </w:r>
      <w:r>
        <w:rPr/>
        <w:t>֛�</w:t>
      </w:r>
      <w:r>
        <w:rPr/>
        <w:t>)3E�8�L�I��-E�q4�i#SK#.+</w:t>
        <w:br/>
        <w:t>MC!��ɨ\��+���x�qwj�</w:t>
        <w:tab/>
        <w:t>F#��#^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Uǒ#z</w:t>
      </w:r>
    </w:p>
    <w:p>
      <w:pPr>
        <w:pStyle w:val="PreformattedText"/>
        <w:bidi w:val="0"/>
        <w:jc w:val="left"/>
        <w:rPr/>
      </w:pPr>
      <w:r>
        <w:rPr/>
        <w:t>#z��p{Ҁ#q@ť�#���#�G�HbR#�a���A����2.��A!��Ť�%��#\#�8T�a�#�%�����I�</w:t>
      </w:r>
      <w:r>
        <w:rPr>
          <w:rtl w:val="true"/>
        </w:rPr>
        <w:t>ކ</w:t>
      </w:r>
      <w:r>
        <w:rPr/>
        <w:t>A�##5-�#��#d����Ua�P�#�"�����HT#�U��##�\</w:t>
        <w:br/>
        <w:t>�Fz</w:t>
        <w:br/>
        <w:t>n��VZ,�#��;�X��###�h�E��#�&amp;##�njV#�#��"K!a�0�</w:t>
      </w:r>
      <w:r>
        <w:rPr/>
        <w:t>ۭ</w:t>
      </w:r>
      <w:r>
        <w:rPr/>
        <w:t>4�#�#1��)h�L�1G��K</w:t>
      </w:r>
      <w:r>
        <w:rPr>
          <w:rtl w:val="true"/>
        </w:rPr>
        <w:t>ژ��</w:t>
      </w:r>
      <w:r>
        <w:rPr/>
        <w:t>3</w:t>
      </w:r>
      <w:r>
        <w:rPr/>
        <w:t>��Q@�_�&gt;��#�Y��</w:t>
        <w:br/>
        <w:t>�#*&amp;mK���������J5#E##��)��#`�\�1S,G#v��%��O#��s{#�F</w:t>
      </w:r>
    </w:p>
    <w:p>
      <w:pPr>
        <w:pStyle w:val="PreformattedText"/>
        <w:bidi w:val="0"/>
        <w:jc w:val="left"/>
        <w:rPr/>
      </w:pPr>
      <w:r>
        <w:rPr/>
        <w:t>X#?�O�A��#�G�E��|#N�?��}�M1����"�)����=���#�M0�#i</w:t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ښ</w:t>
      </w:r>
      <w:r>
        <w:rPr/>
        <w:t>R�V#</w:t>
      </w:r>
      <w:r>
        <w:rPr>
          <w:rtl w:val="true"/>
        </w:rPr>
        <w:t>ۃ</w:t>
      </w:r>
      <w:r>
        <w:rPr/>
        <w:t>L5&amp;�SJӸ�#�����jB��2�;b�#i*�7�</w:t>
      </w:r>
    </w:p>
    <w:p>
      <w:pPr>
        <w:pStyle w:val="PreformattedText"/>
        <w:bidi w:val="0"/>
        <w:jc w:val="left"/>
        <w:rPr/>
      </w:pPr>
      <w:r>
        <w:rPr/>
        <w:t>)#�LBqG#c#��LB#�pQ@#4�t�q�h������]u��#���v��u6��#��#���2�WCR��3&amp;��q�;5#n)</w:t>
      </w:r>
      <w:r>
        <w:rPr/>
        <w:t>۩�</w:t>
      </w:r>
      <w:r>
        <w:rPr/>
        <w:t>V$#�zP�#�3��p�&amp;x��&gt;���&lt;Qq</w:t>
      </w:r>
      <w:r>
        <w:rPr/>
        <w:t>ؓ</w:t>
      </w:r>
      <w:r>
        <w:rPr/>
        <w:t>p#</w:t>
      </w:r>
      <w:r>
        <w:rPr>
          <w:rtl w:val="true"/>
        </w:rPr>
        <w:t>ހ�</w:t>
      </w:r>
      <w:r>
        <w:rPr>
          <w:rtl w:val="true"/>
        </w:rPr>
        <w:t>#}��####</w:t>
      </w:r>
      <w:r>
        <w:rPr/>
        <w:t>4</w:t>
      </w:r>
      <w:r>
        <w:rPr/>
        <w:t>f���ҸX~h�34�4�as�C�&amp;OZL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ϗ�W��j��k)2�+�</w:t>
      </w:r>
      <w:r>
        <w:rPr/>
        <w:t>֙�</w:t>
      </w:r>
      <w:r>
        <w:rPr/>
        <w:t>&gt;��#�9��4B}(�#�#�3J�#A�z?�F4��:�G�:��J+�&lt;#��{���</w:t>
        <w:br/>
        <w:t>�F#�9q��gZ)</w:t>
      </w:r>
      <w:r>
        <w:rPr>
          <w:rtl w:val="true"/>
        </w:rPr>
        <w:t>ݩ</w:t>
      </w:r>
      <w:r>
        <w:rPr/>
        <w:t>��</w:t>
      </w:r>
      <w:r>
        <w:rPr/>
        <w:t>+��C4�����#���T�+7��3#�\��$���##?�5lTw7#��#C�!@#�=����*���^[4e�M�F</w:t>
      </w:r>
      <w:r>
        <w:rPr>
          <w:rtl w:val="true"/>
        </w:rPr>
        <w:t>ܒ</w:t>
      </w:r>
      <w:r>
        <w:rPr/>
        <w:t>2</w:t>
      </w:r>
      <w:r>
        <w:rPr/>
        <w:t>##�#��i�X</w:t>
      </w:r>
      <w:r>
        <w:rPr/>
        <w:t>ܻ�</w:t>
      </w:r>
      <w:r>
        <w:rPr/>
        <w:t>:�h�4D`�����;��</w:t>
      </w:r>
      <w:r>
        <w:rPr>
          <w:rtl w:val="true"/>
        </w:rPr>
        <w:t>ڥ</w:t>
      </w:r>
      <w:r>
        <w:rPr/>
        <w:t>:�K#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  <w:r>
        <w:rPr>
          <w:rtl w:val="true"/>
        </w:rPr>
        <w:t>ޛ</w:t>
      </w:r>
      <w:r>
        <w:rPr/>
        <w:t>z����n�2#I%�Z$�#q�n}z</w:t>
        <w:br/>
        <w:t>F�H��I���K�"V�Y��8"N�'���H��4u#�#BY����##z05t�0</w:t>
        <w:tab/>
        <w:t>Y��b#</w:t>
        <w:tab/>
        <w:t>v��ʒ~`{��&amp;�hK#�J�%;���z#J#�3,tk�Ql�ls#�#RB����#�kB��͕�V�`�XE����</w:t>
      </w:r>
      <w:r>
        <w:rPr/>
        <w:t>۟���</w:t>
      </w:r>
      <w:r>
        <w:rPr/>
        <w:t>p��3�jN� 2� ���#�5o��*�&amp;K�P�8`:���M�</w:t>
      </w:r>
      <w:r>
        <w:rPr/>
        <w:t>ٛ�</w:t>
      </w:r>
      <w:r>
        <w:rPr/>
        <w:t>X]</w:t>
      </w:r>
      <w:r>
        <w:rPr>
          <w:rtl w:val="true"/>
        </w:rPr>
        <w:t>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��2�#�.�#'ӞqD�7#���q�X#u%��|�y��</w:t>
        <w:br/>
        <w:t>�m�E5ǖ%����a+��?�N�S��q#��c�9rF1��9?�#</w:t>
      </w:r>
      <w:r>
        <w:rPr/>
        <w:t>֑</w:t>
      </w:r>
      <w:r>
        <w:rPr/>
        <w:t>W��)l�f�m�C�##;yo�</w:t>
      </w:r>
      <w:r>
        <w:rPr>
          <w:rtl w:val="true"/>
        </w:rPr>
        <w:t>ߧ</w:t>
      </w:r>
      <w:r>
        <w:rPr/>
        <w:t>#�c�����P�q</w:t>
        <w:br/>
        <w:t>�LH��##</w:t>
      </w:r>
      <w:r>
        <w:rPr>
          <w:rtl w:val="true"/>
        </w:rPr>
        <w:t>ױ</w:t>
      </w:r>
      <w:r>
        <w:rPr/>
        <w:t>#��x�!�p��#;[�#Z`��2�bx���F���&gt;(���d��;��#b�����FHP�&gt;�u���sH��#o)#���#�##���V��##�#;I,#&gt;�</w:t>
      </w:r>
      <w:r>
        <w:rPr/>
        <w:t>庁��</w:t>
      </w:r>
      <w:r>
        <w:rPr/>
        <w:t>&amp;����#`P#�l�{</w:t>
        <w:tab/>
        <w:t>CD!IJ�*l�r�����H�_´l X.�H��y�#m�##?���</w:t>
      </w:r>
      <w:r>
        <w:rPr>
          <w:rtl w:val="true"/>
        </w:rPr>
        <w:t>މ</w:t>
      </w:r>
      <w:r>
        <w:rPr/>
        <w:t>��</w:t>
      </w:r>
      <w:r>
        <w:rPr/>
        <w:t>C#��Ƥ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5dO#��T�#3�b�m��Qort�vL5#GVe##��9�r##��Q]As����T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~r?�=kqna7##�]�x#��#�&lt;�9!��##�#�k��:����#O#4�#�Y��wg�##qS$`���̒���#��T#"#�`@${V�a�����#u#�\�5�~��O3\#�[��Y�PXl��#��K#��kTyf#��#�3����o��[mr�u#��L�[v8#�#���S�#�N�s}�m*K�&gt;��ȩ!���#X��#��q�=�Q_����</w:t>
        <w:tab/>
        <w:t>eut��${�</w:t>
        <w:br/>
        <w:tab/>
        <w:t>###�#9�#</w:t>
        <w:br/>
        <w:t>��#$#</w:t>
        <w:tab/>
        <w:t>�j%#N�La����z}{Qask{#e#e��#I��;�f&lt;`�\�'��U���x��7�?:9&lt;�</w:t>
      </w:r>
      <w:r>
        <w:rPr>
          <w:rtl w:val="true"/>
        </w:rPr>
        <w:t>ڽ</w:t>
      </w:r>
      <w:r>
        <w:rPr/>
        <w:t>GN�+Z�Kx-�i�tQ���n���9 ��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��#CJ��e��#�{$#F�*�mˉ#�#���;m#�#�[�9h�ln#'#5#Ah6��#��*:�T�#qL�;��ϭ#ZC��H#f�&gt;�v� �#�i&lt;�ў)</w:t>
      </w:r>
    </w:p>
    <w:p>
      <w:pPr>
        <w:pStyle w:val="PreformattedText"/>
        <w:bidi w:val="0"/>
        <w:jc w:val="left"/>
        <w:rPr/>
      </w:pPr>
      <w:r>
        <w:rPr/>
        <w:t>#`x��#�-w��#�����+ռiφ.�</w:t>
      </w:r>
      <w:r>
        <w:rPr>
          <w:rtl w:val="true"/>
        </w:rPr>
        <w:t>ޏ</w:t>
      </w:r>
      <w:r>
        <w:rPr/>
        <w:t>�</w:t>
      </w:r>
      <w:r>
        <w:rPr/>
        <w:t>#C#�G#��3��#�2�t�֎��w</w:t>
        <w:br/>
        <w:t>*h��"���i#K/C�*�y�j�=�h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H</w:t>
      </w:r>
    </w:p>
    <w:p>
      <w:pPr>
        <w:pStyle w:val="PreformattedText"/>
        <w:bidi w:val="0"/>
        <w:jc w:val="left"/>
        <w:rPr/>
      </w:pPr>
      <w:r>
        <w:rPr/>
        <w:t>.i��uQ</w:t>
      </w:r>
    </w:p>
    <w:p>
      <w:pPr>
        <w:pStyle w:val="PreformattedText"/>
        <w:bidi w:val="0"/>
        <w:jc w:val="left"/>
        <w:rPr/>
      </w:pPr>
      <w:r>
        <w:rPr/>
        <w:t>##�GCLS�9�)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S3�#�N��y4��i���'�.##���3u!&lt;S��?u7u4�)3�@XRj)#R����H��;��m�oB���q�#���wY�</w:t>
      </w:r>
      <w:r>
        <w:rPr>
          <w:rtl w:val="true"/>
        </w:rPr>
        <w:t>ޒ</w:t>
      </w:r>
      <w:r>
        <w:rPr/>
        <w:t>c�5�#h�#�G4��:��q�Qҁ�\R#�##1K��Ҕ��##���˂#���#J3�H</w:t>
        <w:tab/>
        <w:t>��t#,�/��N�</w:t>
      </w:r>
      <w:r>
        <w:rPr>
          <w:rtl w:val="true"/>
        </w:rPr>
        <w:t>׀</w:t>
      </w:r>
      <w:r>
        <w:rPr/>
        <w:t>|�S����5TS��zԱ</w:t>
      </w:r>
      <w:r>
        <w:rPr>
          <w:rtl w:val="true"/>
        </w:rPr>
        <w:t>ط</w:t>
      </w:r>
      <w:r>
        <w:rPr/>
        <w:t>���</w:t>
      </w:r>
      <w:r>
        <w:rPr/>
        <w:t>sypO���4-��ɟ�M�S!�##�y"��y��0�d\]���K�#}�S=�1���H��ɩ6�w��#��$�</w:t>
      </w:r>
      <w:r>
        <w:rPr/>
        <w:t>㢣</w:t>
      </w:r>
      <w:r>
        <w:rPr/>
        <w:t>g��o�tU�^�##J��U0�##���������U�#��9�ҴL,Wtl�?�Vu&gt;��\�5RCZ��$Va�Ziϭ9��kds�?#m8���Hs�G8��LAIҗ�#</w:t>
        <w:tab/>
        <w:t>��*���#�򟖢fԺ��M4�i</w:t>
      </w:r>
    </w:p>
    <w:p>
      <w:pPr>
        <w:pStyle w:val="PreformattedText"/>
        <w:bidi w:val="0"/>
        <w:jc w:val="left"/>
        <w:rPr/>
      </w:pPr>
      <w:r>
        <w:rPr/>
        <w:t>I��)�</w:t>
        <w:br/>
        <w:t>)���</w:t>
      </w:r>
      <w:r>
        <w:rPr/>
        <w:t>ۚ</w:t>
      </w:r>
      <w:r>
        <w:rPr/>
        <w:t>@�yǧ�K�"Mŉ�#�V##��</w:t>
      </w:r>
      <w:r>
        <w:rPr>
          <w:rtl w:val="true"/>
        </w:rPr>
        <w:t>ޗ</w:t>
      </w:r>
      <w:r>
        <w:rPr/>
        <w:t>��</w:t>
      </w:r>
      <w:r>
        <w:rPr/>
        <w:t>#Χ#�;PP#�&lt;�</w:t>
      </w:r>
      <w:r>
        <w:rPr/>
        <w:t>؇</w:t>
      </w:r>
      <w:r>
        <w:rPr/>
        <w:t>s�I#��4#�#�|�v�jc#���3��##��i�Y�?�*�#���ǚ����PH���h�XC4�~��#$=��JW</w:t>
      </w:r>
      <w:r>
        <w:rPr/>
        <w:t>֚</w:t>
      </w:r>
      <w:r>
        <w:rPr/>
        <w:t>W�E]��dn�?�0�#�?�)##��3TKBn&gt;��R#�#�-4�i�X̟oʚ�s</w:t>
      </w:r>
      <w:r>
        <w:rPr>
          <w:rtl w:val="true"/>
        </w:rPr>
        <w:t>ڗ</w:t>
      </w:r>
      <w:r>
        <w:rPr/>
        <w:t>&amp;�j�,</w:t>
        <w:tab/>
        <w:t>a�#�h�i�#d�#</w:t>
      </w:r>
      <w:r>
        <w:rPr>
          <w:rtl w:val="true"/>
        </w:rPr>
        <w:t>ڔ</w:t>
      </w:r>
      <w:r>
        <w:rPr/>
        <w:t>#F�iw�L�#B�,#*M�ӧ�5#f#t#&amp;��P�h���j#w5�</w:t>
      </w:r>
      <w:r>
        <w:rPr>
          <w:rtl w:val="true"/>
        </w:rPr>
        <w:t>ڟ</w:t>
      </w:r>
      <w:r>
        <w:rPr/>
        <w:t>�</w:t>
      </w:r>
      <w:r>
        <w:rPr/>
        <w:t>#�X��/j</w:t>
      </w:r>
      <w:r>
        <w:rPr>
          <w:rtl w:val="true"/>
        </w:rPr>
        <w:t>ڶ</w:t>
      </w:r>
      <w:r>
        <w:rPr/>
        <w:t>�</w:t>
      </w:r>
      <w:r>
        <w:rPr/>
        <w:t>`sQq4k#qR#?#��/�J&amp;#��3�h#vy��P{ӄ�</w:t>
      </w:r>
      <w:r>
        <w:rPr/>
        <w:t>֪�</w:t>
      </w:r>
      <w:r>
        <w:rPr/>
        <w:t>`#)wUq(������b�{R�#��N##Z.#%ϥ.sҢ�##`�Z.;##�~u#�:�0zҸX�R����J#z�q</w:t>
      </w:r>
      <w:r>
        <w:rPr/>
        <w:t>ؒ�</w:t>
      </w:r>
      <w:r>
        <w:rPr/>
        <w:t>O#��=i#�u�l����y�2#Z�+#ƪ?Z�L��#�n=jC�M=�6�##�#�G�J8�q�QȯL�JmЁ�������^���&lt;=#�/�#�#�7��&lt;o�Έ</w:t>
        <w:br/>
        <w:t>x#T`ӃWq</w:t>
      </w:r>
      <w:r>
        <w:rPr/>
        <w:t>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"�#T#�b�#O1�dp��#�#�$T�ө��q��s)y.</w:t>
        <w:tab/>
        <w:t>#&amp;��</w:t>
      </w:r>
      <w:r>
        <w:rPr>
          <w:rtl w:val="true"/>
        </w:rPr>
        <w:t>۔</w:t>
      </w:r>
      <w:r>
        <w:rPr>
          <w:rtl w:val="true"/>
        </w:rPr>
        <w:t xml:space="preserve">#� </w:t>
      </w:r>
      <w:r>
        <w:rPr/>
        <w:t>3</w:t>
      </w:r>
      <w:r>
        <w:rPr/>
        <w:t>֋}.[P�#��j��)�K#z������6z�0#� ���[nӷpǿCN�g����V�Dt�6��I�p}K</w:t>
        <w:br/>
      </w:r>
    </w:p>
    <w:p>
      <w:pPr>
        <w:pStyle w:val="PreformattedText"/>
        <w:bidi w:val="0"/>
        <w:jc w:val="left"/>
        <w:rPr/>
      </w:pPr>
      <w:r>
        <w:rPr/>
        <w:t>#5�����8�#3j��#�#y�i�h�N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�#�����#�LL2��U������NE?�R##z�2�!����#�#h�=��6�#�$)�`�K��k�I#</w:t>
      </w:r>
      <w:r>
        <w:rPr/>
        <w:t>ؕ�</w:t>
      </w:r>
      <w:r>
        <w:rPr/>
        <w:br/>
        <w:t>Y�#��]��N</w:t>
        <w:tab/>
        <w:t>����KY'</w:t>
        <w:tab/>
        <w:t xml:space="preserve"> #�</w:t>
      </w:r>
      <w:r>
        <w:rPr>
          <w:rtl w:val="true"/>
        </w:rPr>
        <w:t>ܤ</w:t>
      </w:r>
      <w:r>
        <w:rPr/>
        <w:t>s�_cH58I@�*y��S+��c8��~th/z�;-&amp;����Fx�-����ry#�#�5��%</w:t>
      </w:r>
      <w:r>
        <w:rPr/>
        <w:t>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̎%^{�3s�w~�7����V!�#u"��#�[#��Ц&amp;��^$Ko0V���L#C#�h�~�=�##v#,l���,O�k54�Ɵ#�X�</w:t>
      </w:r>
      <w:r>
        <w:rPr>
          <w:rtl w:val="true"/>
        </w:rPr>
        <w:t>ۄ</w:t>
      </w:r>
      <w:r>
        <w:rPr/>
        <w:t>#.yp�##���V��c�&lt;E�iYԸ�pH#N8��</w:t>
      </w:r>
    </w:p>
    <w:p>
      <w:pPr>
        <w:pStyle w:val="PreformattedText"/>
        <w:bidi w:val="0"/>
        <w:jc w:val="left"/>
        <w:rPr/>
      </w:pPr>
      <w:r>
        <w:rPr/>
        <w:t>}#�%��b��V</w:t>
        <w:br/>
        <w:t>O� #���#�"�</w:t>
      </w:r>
      <w:r>
        <w:rPr/>
        <w:t>݅���</w:t>
      </w:r>
      <w:r>
        <w:rPr/>
        <w:t>A#�3D6####r}�H��3��}�[��#�&amp;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�c���V������\8��S�q###NjE��b�Hr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A�E#�</w:t>
      </w:r>
      <w:r>
        <w:rPr/>
        <w:t>ܲ��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��c��p��8�����#teP#�F�ǽ^mN�#Y#F</w:t>
        <w:br/>
        <w:t>Y�#��\�t��ʙ{w,2�y,�'�F�#8*O#��@^E)t�#���#��4(����O�9##�K}�7�)�c�#3�##�`{�����u#: q��+�~lu�In�I&lt;�*</w:t>
        <w:tab/>
        <w:tab/>
        <w:t>##�'�h#ilc�YL�#l�f��x^1�tP��#��Z76�i�##�w�##;p</w:t>
      </w:r>
      <w:r>
        <w:rPr/>
        <w:t>۹</w:t>
      </w:r>
      <w:r>
        <w:rPr/>
        <w:t>#Ǩ����L^�)��[�g##8±^3�~ul_Z#�."</w:t>
      </w:r>
      <w:r>
        <w:rPr>
          <w:rtl w:val="true"/>
        </w:rPr>
        <w:t>ڋ</w:t>
      </w:r>
      <w:r>
        <w:rPr/>
        <w:t>���</w:t>
      </w:r>
      <w:r>
        <w:rPr/>
        <w:t>#��{Ѡ���b)�H�#�#N�,_&amp;�OP?�=qT##��#�D��M#f�`�s�9�n��@�7##�gx�)�s#�L��ze�4#��C##��#3�#��l��g(</w:t>
      </w:r>
      <w:r>
        <w:rPr>
          <w:rtl w:val="true"/>
        </w:rPr>
        <w:t>ݽ</w:t>
      </w:r>
      <w:r>
        <w:rPr/>
        <w:t>���</w:t>
      </w:r>
      <w:r>
        <w:rPr/>
        <w:t>#=��]�~�.��#</w:t>
      </w:r>
      <w:r>
        <w:rPr>
          <w:rtl w:val="true"/>
        </w:rPr>
        <w:t>ڻ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ݻ</w:t>
      </w:r>
      <w:r>
        <w:rPr/>
        <w:t>�</w:t>
      </w:r>
      <w:r>
        <w:rPr/>
        <w:t>[�#h�6�6 �</w:t>
      </w:r>
      <w:r>
        <w:rPr>
          <w:rtl w:val="true"/>
        </w:rPr>
        <w:t>ۍ�</w:t>
      </w:r>
      <w:r>
        <w:rPr/>
        <w:t>9</w:t>
      </w:r>
      <w:r>
        <w:rPr/>
        <w:t>�)|�#D�TpX0�#�c��W[#�&amp;�ic�# r#.�#6s�j�N��а</w:t>
      </w:r>
      <w:r>
        <w:rPr>
          <w:rtl w:val="true"/>
        </w:rPr>
        <w:t>ۺ</w:t>
      </w:r>
      <w:r>
        <w:rPr/>
        <w:t>1</w:t>
      </w:r>
      <w:r>
        <w:rPr/>
        <w:t>#s�s���</w:t>
      </w:r>
      <w:r>
        <w:rPr/>
        <w:t>֗�</w:t>
      </w:r>
      <w:r>
        <w:rPr/>
        <w:t>#\��##�#��M3��[��R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M�9�����=</w:t>
      </w:r>
      <w:r>
        <w:rPr>
          <w:rtl w:val="true"/>
        </w:rPr>
        <w:t>܍</w:t>
      </w:r>
      <w:r>
        <w:rPr/>
        <w:t>#�_�#���#�s]H&lt;f�#)</w:t>
        <w:br/>
        <w:t>d�W#���&amp;��8���i��#�#����ғ#�3����7#����+ʘs^��?�#�?�O�#W�7Z�_#�`?��#�.)qEs#�</w:t>
      </w:r>
      <w:r>
        <w:rPr>
          <w:rtl w:val="true"/>
        </w:rPr>
        <w:t>ޥ</w:t>
      </w:r>
      <w:r>
        <w:rPr/>
        <w:t>N�#�c�FzUE�ː</w:t>
      </w:r>
      <w:r>
        <w:rPr/>
        <w:t>犹</w:t>
      </w:r>
      <w:r>
        <w:rPr/>
        <w:t>#�#�Q#����#���;5#h�U�h�4�Ĩ�wR�##��6i�⛺�ɰ��Ѻ���u###�3I�ʘZ�O�;���Rn�#HO#\,8�FǊ#S#��c��-�ǎҏ�k��#���#v�����</w:t>
        <w:br/>
        <w:t>ERe�i#�&gt;�����!x�</w:t>
        <w:tab/>
        <w:t>����#x�#�</w:t>
      </w:r>
    </w:p>
    <w:p>
      <w:pPr>
        <w:pStyle w:val="PreformattedText"/>
        <w:bidi w:val="0"/>
        <w:jc w:val="left"/>
        <w:rPr/>
      </w:pP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#|}�&gt;���ю1H��</w:t>
      </w:r>
      <w:r>
        <w:rPr/>
        <w:t>؎��</w:t>
      </w:r>
      <w:r>
        <w:rPr/>
        <w:t>#=r?*h##</w:t>
      </w:r>
      <w:r>
        <w:rPr/>
        <w:t>𦥱�</w:t>
      </w:r>
      <w:r>
        <w:rPr/>
        <w:t>P���S�0��� LԂ3����đI�f8ϱ_��\�h�A���u#����#�V��#~#�#0�1��+</w:t>
        <w:br/>
        <w:t>/�O#�%�</w:t>
        <w:br/>
        <w:t>�e"&gt;� ��#c3�J#�O��L����Z�</w:t>
        <w:tab/>
        <w:t>��d��#�@3N�r��o��DH���#ǿ�ՠ��r*��'���eq</w:t>
      </w:r>
      <w:r>
        <w:rPr>
          <w:rtl w:val="true"/>
        </w:rPr>
        <w:t>ة</w:t>
      </w:r>
      <w:r>
        <w:rPr/>
        <w:t>##�#�j���#�Z#�+&gt;n</w:t>
        <w:tab/>
        <w:t>��n�sZ#��қ���i��B9X��z�Fs@��q�^h�#�7�-'�-##�]�##R�Wc�#V*fkKqH�iƐ�k3q�b�Z)��#OM��#t</w:t>
        <w:br/>
        <w:t>#9�w?��Yd����D��k��:�'��#�?�#Z�O#86���A�#`��N##\��##˜�r&gt;���Ld��C&gt;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¡�4ԅ�C*Z�!L��#�H�g��&gt;��6y��/̿�m#.Q�#������J�?��#�51�j##�i��Yc������A�G��4�ң'�jЬ##�</w:t>
      </w:r>
      <w:r>
        <w:rPr>
          <w:rtl w:val="true"/>
        </w:rPr>
        <w:t>ߥ</w:t>
      </w:r>
      <w:r>
        <w:rPr/>
        <w:t>B�#��P�ֈ�4�#��</w:t>
        <w:tab/>
        <w:t>��&gt;�D#Q�����N#N��V wEu�#�ia�/1�(#�=�Gl��y(</w:t>
        <w:tab/>
        <w:t>#j����#�i,X�@#�Yc�0*�ƹ&lt;qN</w:t>
      </w:r>
      <w:r>
        <w:rPr>
          <w:rtl w:val="true"/>
        </w:rPr>
        <w:t>ع�</w:t>
      </w:r>
      <w:r>
        <w:rPr/>
        <w:t>5</w:t>
      </w:r>
      <w:r>
        <w:rPr/>
        <w:t>.�+��L�{U��Q�aXEqП΀N&gt;��#ҭ��#2</w:t>
      </w:r>
      <w:r>
        <w:rPr>
          <w:rtl w:val="true"/>
        </w:rPr>
        <w:t>ޏ</w:t>
      </w:r>
      <w:r>
        <w:rPr/>
        <w:t>�</w:t>
      </w:r>
      <w:r>
        <w:rPr/>
        <w:br/>
        <w:t>�7#&gt;���D�##:9@��|~t�x��#���c�p�O�ΎP��#���#�����#.e����s#7#Η+##��#���}�x~uŋ</w:t>
      </w:r>
      <w:r>
        <w:rPr>
          <w:rtl w:val="true"/>
        </w:rPr>
        <w:t>ن</w:t>
      </w:r>
      <w:r>
        <w:rPr/>
        <w:t>~z_�L:5&gt;V#;Qu���/�GM��,_��u#S�w#�XX�~�?�?:p�#���'�N|v�jN}(�ac�##��w�����#��x�#���#��\�v;Q&gt;��&gt;#�#�</w:t>
      </w:r>
    </w:p>
    <w:p>
      <w:pPr>
        <w:pStyle w:val="PreformattedText"/>
        <w:bidi w:val="0"/>
        <w:jc w:val="left"/>
        <w:rPr/>
      </w:pPr>
      <w:r>
        <w:rPr/>
        <w:t>Z|�#�@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`��D���#^�Q�˃���#�.~��R��h�#</w:t>
      </w:r>
    </w:p>
    <w:p>
      <w:pPr>
        <w:pStyle w:val="PreformattedText"/>
        <w:bidi w:val="0"/>
        <w:jc w:val="left"/>
        <w:rPr/>
      </w:pPr>
      <w:r>
        <w:rPr/>
        <w:t>#̍bL��&gt;���/��</w:t>
      </w:r>
      <w:r>
        <w:rPr/>
        <w:t>֗��</w:t>
      </w:r>
      <w:r>
        <w:rPr/>
        <w:t>W:N=i�#^���#l?&lt;~�m��#���R#�:�k��'s#x~�ZhվrT���</w:t>
      </w:r>
      <w:r>
        <w:rPr>
          <w:rtl w:val="true"/>
        </w:rPr>
        <w:t>ڼ</w:t>
      </w:r>
      <w:r>
        <w:rPr/>
        <w:t>@km���ԃ]?�5�%(;�µ5V&lt;��#�#��#��)��#�#���#�B�w#�#�?Zp</w:t>
      </w:r>
      <w:r>
        <w:rPr>
          <w:rtl w:val="true"/>
        </w:rPr>
        <w:t>׉</w:t>
      </w:r>
      <w:r>
        <w:rPr/>
        <w:t>�</w:t>
      </w:r>
      <w:r>
        <w:rPr/>
        <w:t>#[�iv9~�#��"h�#�~#�J������#^?�?�8k���t{iv#�Ws�"�a�Ӄ�Z��u���}3R</w:t>
      </w:r>
    </w:p>
    <w:p>
      <w:pPr>
        <w:pStyle w:val="PreformattedText"/>
        <w:bidi w:val="0"/>
        <w:jc w:val="left"/>
        <w:rPr/>
      </w:pPr>
      <w:r>
        <w:rPr/>
        <w:t>zQ�#�#����?���w���3��hM�##�#ǧ\qR��Id-��ѷ#��A#�W�.�&gt;8i?�N#���I0ǣ�&gt;��W�#s</w:t>
      </w:r>
      <w:r>
        <w:rPr/>
        <w:t>ۛ</w:t>
      </w:r>
      <w:r>
        <w:rPr/>
        <w:t>HV#�4���fr@�1���S�NV.�F��</w:t>
        <w:tab/>
        <w:t>��&gt;V</w:t>
        <w:br/>
        <w:t>#��1^&amp;&lt;Gy������#�(�-���M�?�ѿƗ�W`�����&lt;N,.#L��###�$�#@4���0��#�#���k&amp;v��~Q^5�#</w:t>
        <w:tab/>
        <w:t>=��#����#m[�i�ź����v?���?�.����S�N�6΂P#iRS��Wn#��?Z������d#�#*W��&gt;���#�#���B�#��7��Ǎ5!�#1#�{���O�#���&gt;�G�#�#r;E#��L�\�</w:t>
      </w:r>
      <w:r>
        <w:rPr>
          <w:rtl w:val="true"/>
        </w:rPr>
        <w:t>׃</w:t>
      </w:r>
      <w:r>
        <w:rPr/>
        <w:t>�</w:t>
      </w:r>
      <w:r>
        <w:rPr/>
        <w:t>]E#l#(��%��/##)'#�#�!_#j_�#��#���&lt;u��O���{�?n�#�S��6��\��0</w:t>
        <w:tab/>
        <w:t>��!#�x]���ԃOd��"�#�N��#U�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ߥ</w:t>
      </w:r>
      <w:r>
        <w:rPr/>
        <w:t>y(���?���</w:t>
      </w:r>
      <w:r>
        <w:rPr/>
        <w:t>֥</w:t>
      </w:r>
      <w:r>
        <w:rPr/>
        <w:t>O�z��#���E#�v#�T�z�YΩ#�����&amp;lg���#M�#�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�#�#</w:t>
        <w:tab/>
        <w:t>H&lt;d###��^N�#�0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J�#� ?�D~����?S�{���+#�#F�#�#RFrN#�bxϭ8[K#��yk4sH����##c�##��</w:t>
      </w:r>
      <w:r>
        <w:rPr>
          <w:rtl w:val="true"/>
        </w:rPr>
        <w:t>ך</w:t>
      </w:r>
      <w:r>
        <w:rPr/>
        <w:t>#����;#�e�#</w:t>
      </w:r>
      <w:r>
        <w:rPr>
          <w:rtl w:val="true"/>
        </w:rPr>
        <w:t>ק</w:t>
      </w:r>
      <w:r>
        <w:rPr/>
        <w:t>#���]����#���&gt;�R���X��V�h�###����;</w:t>
      </w:r>
      <w:r>
        <w:rPr>
          <w:rtl w:val="true"/>
        </w:rPr>
        <w:t>؟</w:t>
      </w:r>
      <w:r>
        <w:rPr/>
        <w:t>��</w:t>
      </w:r>
      <w:r>
        <w:rPr/>
        <w:t>S[M�ky����6�##C`�#�ɮ |N�</w:t>
      </w:r>
      <w:r>
        <w:rPr/>
        <w:t>睙����</w:t>
      </w:r>
      <w:r>
        <w:rPr/>
        <w:t>R#�#</w:t>
      </w:r>
      <w:r>
        <w:rPr/>
        <w:t>㭽�����</w:t>
      </w:r>
      <w:r>
        <w:rPr/>
        <w:t>U#�#�Z�Gc{f�[8R#d#H��`�2��O#����#��Le#L���"��R�g#�9�=+�?#n�|��M�F�#�A�&gt;</w:t>
      </w:r>
      <w:r>
        <w:rPr/>
        <w:t>･�</w:t>
      </w:r>
      <w:r>
        <w:rPr/>
        <w:t>#�0��{x��j��^�O2�����qH�#�F���?\�</w:t>
      </w:r>
      <w:r>
        <w:rPr/>
        <w:t>䵟�</w:t>
      </w:r>
      <w:r>
        <w:rPr/>
        <w:t>/</w:t>
        <w:br/>
        <w:t>:B�~cD�&gt;t(#px�q����#��V��#���&gt;^?�!?�����#V�u�e#wQ�����ʸq���Tq�n;S��e���̉g��#��)���5ɏ��#�џ���)��h?�#N��#cO�@O</w:t>
      </w:r>
    </w:p>
    <w:p>
      <w:pPr>
        <w:pStyle w:val="PreformattedText"/>
        <w:bidi w:val="0"/>
        <w:jc w:val="left"/>
        <w:rPr/>
      </w:pPr>
      <w:r>
        <w:rPr/>
        <w:t>[��#�d�1FC���Rn�=##W��?��#�#cR�ĸ#s�#��Ɵ��s/���w��4�:�#&gt;$��</w:t>
        <w:tab/>
        <w:t>?</w:t>
        <w:tab/>
        <w:t>��S��{#��a���#�#��u�#�#��,|D���z���(���ϭ��#�Əm#���^�e���k�_�:Y�#��#�#���}��;�����=�;��j�#)kƇ�)���Ο�#�/=y���^,ӵM#K[q8��H</w:t>
      </w:r>
      <w:r>
        <w:rPr>
          <w:rtl w:val="true"/>
        </w:rPr>
        <w:t>ހ</w:t>
      </w:r>
      <w:r>
        <w:rPr/>
        <w:t>##Os\Qu�Ep�$�;���Ӕ)�HS@4����7#</w:t>
      </w:r>
      <w:r>
        <w:rPr/>
        <w:t>ް</w:t>
      </w:r>
      <w:r>
        <w:rPr/>
        <w:t>:Ǌ�1P##*0�#.DjʜU$p#Z�H#z�2#-n��_�#��h�Z���6�M�</w:t>
        <w:tab/>
        <w:t>�Ry�</w:t>
      </w:r>
      <w:r>
        <w:rPr/>
        <w:t>֝�</w:t>
      </w:r>
      <w:r>
        <w:rPr/>
        <w:t>b}ԅ�#4b��#�qX��4��L���#�\,N[</w:t>
      </w:r>
      <w:r>
        <w:rPr>
          <w:rtl w:val="true"/>
        </w:rPr>
        <w:t>ޓ</w:t>
      </w:r>
      <w:r>
        <w:rPr/>
        <w:t>w#</w:t>
        <w:tab/>
        <w:t>�S|�E�b}�����#�!�#3E�Ĥ�</w:t>
      </w:r>
      <w:r>
        <w:rPr/>
        <w:t>֚��</w:t>
      </w:r>
      <w:r>
        <w:rPr/>
        <w:t>Z��#�ƔRl,fx��&amp;\#���\1#w#�w#���d�#[#ιc��#;�4��3q���G|թm�����U�2�#NOJ�jKv#ϵ8#�7#g##��P</w:t>
        <w:tab/>
        <w:t>��q�����}��#}T@���</w:t>
      </w:r>
      <w:r>
        <w:rPr>
          <w:rtl w:val="true"/>
        </w:rPr>
        <w:t>ڥ</w:t>
      </w:r>
      <w:r>
        <w:rPr/>
        <w:t>����</w:t>
      </w:r>
      <w:r>
        <w:rPr/>
        <w:t>&gt;��C�*U��#��{���#�V9�e</w:t>
      </w:r>
      <w:r>
        <w:rPr>
          <w:rtl w:val="true"/>
        </w:rPr>
        <w:t>ذ</w:t>
      </w:r>
      <w:r>
        <w:rPr/>
        <w:t>�</w:t>
      </w:r>
      <w:r>
        <w:rPr/>
        <w:t>#�J?#V����##��`�##��Ո�=�)1</w:t>
      </w:r>
      <w:r>
        <w:rPr>
          <w:rtl w:val="true"/>
        </w:rPr>
        <w:t>ؼ</w:t>
      </w:r>
      <w:r>
        <w:rPr/>
        <w:t>�</w:t>
      </w:r>
      <w:r>
        <w:rPr/>
        <w:t>X��&gt;f#�O�#^��[i�A��ԑ������|y��X�fa��&amp;�#F�Y�#�Q����#�[@#/T�#�##��U�S��eA�q�B�Ƿ�#\!�#�7�UY`���~��#</w:t>
        <w:br/>
        <w:t>�</w:t>
      </w:r>
      <w:r>
        <w:rPr>
          <w:rtl w:val="true"/>
        </w:rPr>
        <w:t>ކ</w:t>
      </w:r>
      <w:r>
        <w:rPr/>
        <w:t>�</w:t>
      </w:r>
      <w:r>
        <w:rPr/>
        <w:t>qDd#3�(��"~uA�Bω#�v�yA�Pd#��C]T�U�ɢ\p��#}VE�#�#�5�p�</w:t>
        <w:br/>
        <w:t>ĺ��v�w3��H�=i</w:t>
      </w:r>
    </w:p>
    <w:p>
      <w:pPr>
        <w:pStyle w:val="PreformattedText"/>
        <w:bidi w:val="0"/>
        <w:jc w:val="left"/>
        <w:rPr/>
      </w:pPr>
      <w:r>
        <w:rPr/>
        <w:t>8�i</w:t>
        <w:tab/>
        <w:t>�������Fx��BRR�</w:t>
        <w:tab/>
        <w:t>�!;�(#R�#4��ќ�8�'�]��J��</w:t>
      </w:r>
      <w:r>
        <w:rPr/>
        <w:t>֖�</w:t>
      </w:r>
      <w:r>
        <w:rPr/>
        <w:t>ZCJOOSIY�###R�#PQ�TG�ZG�#}�lv�fAS��aC�ƾ�#-VKt���#��E4v$*iҿ�P�B�]"�#Bq�Sc�S�S�'o_�Ժ�9YY�����#oҨMcp#�K�v��7�����5BO3w#9#�#�#B�ew��u�����</w:t>
      </w:r>
      <w:r>
        <w:rPr/>
        <w:t>۸</w:t>
      </w:r>
      <w:r>
        <w:rPr/>
        <w:t>u##�j�����#}#�#\</w:t>
      </w:r>
      <w:r>
        <w:rPr/>
        <w:t>囧��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#�#��#�Bџ�����#�����##</w:t>
        <w:tab/>
        <w:t>��#�V�D��d���Ug�5zb#�#γ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��Z#�sL�OҥX���#`[mBrkNd��d</w:t>
        <w:tab/>
        <w:t>#��#��P@�K���</w:t>
        <w:br/>
        <w:t>�"�HvP##!$w�#0����(�XaZeHI���#��BcT#�#�4�</w:t>
      </w:r>
      <w:r>
        <w:rPr>
          <w:rtl w:val="true"/>
        </w:rPr>
        <w:t>ߧ</w:t>
      </w:r>
      <w:r>
        <w:rPr/>
        <w:t>�</w:t>
      </w:r>
      <w:r>
        <w:rPr/>
        <w:t>F['��LB#s</w:t>
      </w:r>
      <w:r>
        <w:rPr/>
        <w:t>֗</w:t>
      </w:r>
      <w:r>
        <w:rPr/>
        <w:t>#�e��*</w:t>
        <w:tab/>
        <w:t>&gt;�#�Q�HI���c�11</w:t>
      </w:r>
    </w:p>
    <w:p>
      <w:pPr>
        <w:pStyle w:val="PreformattedText"/>
        <w:bidi w:val="0"/>
        <w:jc w:val="left"/>
        <w:rPr/>
      </w:pPr>
      <w:r>
        <w:rPr/>
        <w:t>(��h#�Jb#����#ғ'�P#�Q�i��AJ</w:t>
        <w:tab/>
        <w:t>&gt;�#�@8�n=#�##�##R��7'=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w7��FO�G�Hc��#9�����J�,x�h#��i��������~�#���#����&amp;��#h��7#�M?�#h�</w:t>
      </w:r>
      <w:r>
        <w:rPr/>
        <w:t>؊</w:t>
      </w:r>
      <w:r>
        <w:rPr/>
        <w:t>#a�4�#\���J?�4</w:t>
        <w:br/>
        <w:t>���\�g��Tn#�O�@XxcF�#M�=#�F�H���#</w:t>
        <w:br/>
        <w:t>�f�F�VV#�*�Yx���f�-F�*�#j�n�#��j6C��YH�%�&lt;q</w:t>
      </w:r>
      <w:r>
        <w:rPr/>
        <w:t>֥</w:t>
      </w:r>
      <w:r>
        <w:rPr/>
        <w:t>@K/</w:t>
      </w:r>
      <w:r>
        <w:rPr/>
        <w:t>֙</w:t>
      </w:r>
      <w:r>
        <w:rPr/>
        <w:t>#���5f0���_��l�(_,�x��&amp;#�_U����#�B�##��?##�����$D#�RH�##[���q$g�#*��#�?�[¡���#*�#�і1</w:t>
      </w:r>
      <w:r>
        <w:rPr/>
        <w:t>폨�</w:t>
      </w:r>
      <w:r>
        <w:rPr/>
        <w:t>r##Q]1g$�W,i��bi[#��#���1hps�G�s��2#qI�LD�cg�i&lt;����3#�i@�#J%�#x��#�:b�}�d��j[5�n*���Rǹ���##�</w:t>
      </w:r>
      <w:r>
        <w:rPr/>
        <w:t>珔�</w:t>
      </w:r>
      <w:r>
        <w:rPr/>
        <w:t>R�7�;�(c��t�l�O�V�#��M0���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:]�?��u)�"��Q�#��{#�oΐ����:s/#�?Ji��3˞$?�&lt;\I��OZ�����#QTO(�#���#=#R}�o���#_zB��#�����#�CI���5#Z6Ѡr�6�p#w�G����We84m��|���#���ɨ\�����jT#8�d&gt;T]7�#��U�^C#U��P���BHN(�5��G"���t;�OzS�Z�"#Q�5��iN�p+#�M��O�#�6�#�!��#�M</w:t>
      </w:r>
      <w:r>
        <w:rPr/>
        <w:t>ް�</w:t>
      </w:r>
      <w:r>
        <w:rPr/>
        <w:t>i��|��{�#9#��*Q�'�ʹ�y��i�N�x���T��#ԟʹ�i3G(#'�$~��T��g���\�Z?#9Dt���*C�#</w:t>
      </w:r>
      <w:r>
        <w:rPr/>
        <w:t>݈�</w:t>
      </w:r>
      <w:r>
        <w:rPr/>
        <w:br/>
        <w:t>�ih�@t��#�##����#�g�w4���@mK��#x��U�P�;�U�</w:t>
      </w:r>
    </w:p>
    <w:p>
      <w:pPr>
        <w:pStyle w:val="PreformattedText"/>
        <w:bidi w:val="0"/>
        <w:jc w:val="left"/>
        <w:rPr/>
      </w:pPr>
      <w:r>
        <w:rPr/>
        <w:t>(&lt;Qd#�^1#�#��S�y#Um�+�S��#���X�#�g�#�#�0�U��#~T�Oj|��!#�##�4�#�#�#��#q�Մ����#}</w:t>
        <w:br/>
        <w:t>�#qVc�"���I�#'�S�###n+Ge�P�#�E�##�#U�E��#�a&amp;]���</w:t>
      </w:r>
    </w:p>
    <w:p>
      <w:pPr>
        <w:pStyle w:val="PreformattedText"/>
        <w:bidi w:val="0"/>
        <w:jc w:val="left"/>
        <w:rPr/>
      </w:pPr>
      <w:r>
        <w:rPr/>
        <w:t>ª��u�##�#�z�##f�##`���th���~#f4#lc#�a&amp;&amp;��#�|@"�c��BsV��oU~kIǦc?�Y���#��Z#4�~�N?�5�6��#���ͼ��#j</w:t>
        <w:tab/>
        <w:t>,e#���#�W#��#����</w:t>
      </w:r>
      <w:r>
        <w:rPr/>
        <w:t>٨</w:t>
      </w:r>
      <w:r>
        <w:rPr/>
        <w:t>_�������##�I#�t�n:����</w:t>
      </w:r>
      <w:r>
        <w:rPr>
          <w:rtl w:val="true"/>
        </w:rPr>
        <w:t>ۺ</w:t>
      </w:r>
      <w:r>
        <w:rPr/>
        <w:t>��</w:t>
      </w:r>
      <w:r>
        <w:rPr/>
        <w:t>m��VĊ��#['��j�F#�</w:t>
      </w:r>
      <w:r>
        <w:rPr/>
        <w:t>琜�</w:t>
      </w:r>
      <w:r>
        <w:rPr/>
        <w:t>#|�</w:t>
        <w:br/>
        <w:t>�1�`�FB�sw��x��P�5L���#|�%x�H@�#��a�̫-</w:t>
        <w:br/>
        <w:t>�</w:t>
      </w:r>
      <w:r>
        <w:rPr/>
        <w:t>֛</w:t>
      </w:r>
      <w:r>
        <w:rPr/>
        <w:t>JF)�w�Ӊ���iH�#P!:</w:t>
        <w:br/>
        <w:t>CKHzu� ��@�S#��E��j��p#�</w:t>
        <w:br/>
        <w:t>��iKrC</w:t>
      </w:r>
      <w:r>
        <w:rPr>
          <w:rtl w:val="true"/>
        </w:rPr>
        <w:t>ړ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#��</w:t>
      </w:r>
      <w:r>
        <w:rPr/>
        <w:t>7</w:t>
      </w:r>
      <w:r>
        <w:rPr/>
        <w:t>A�</w:t>
      </w:r>
      <w:r>
        <w:rPr>
          <w:rtl w:val="true"/>
        </w:rPr>
        <w:t>ފ</w:t>
      </w:r>
      <w:r>
        <w:rPr/>
        <w:t>Q�sE##�mYP�g#Um��#�[#��.1#�O��T�</w:t>
      </w:r>
      <w:r>
        <w:rPr/>
        <w:t>۹</w:t>
      </w:r>
      <w:r>
        <w:rPr/>
        <w:t>n"��C�|Ú�z6fTVd��N�</w:t>
      </w:r>
      <w:r>
        <w:rPr>
          <w:rtl w:val="true"/>
        </w:rPr>
        <w:t>ت</w:t>
      </w:r>
      <w:r>
        <w:rPr/>
        <w:t>�</w:t>
      </w:r>
      <w:r>
        <w:rPr/>
        <w:t>Q###�Ks�##q�j��#����G�RM�={#|�#�U#��E4d�����j�$L#���Ѯ�Iw%�`I</w:t>
        <w:tab/>
        <w:t>#�#����¶���s</w:t>
        <w:br/>
        <w:t>�#�F�#D�&lt;�p?��#+��n�rEQ��V�#T�3��#���@#WM87����g�v}*(�i[8��i</w:t>
      </w:r>
      <w:r>
        <w:rPr/>
        <w:t>ۘ�</w:t>
      </w:r>
      <w:r>
        <w:rPr/>
        <w:t>#�mi#j����#�e5##</w:t>
        <w:br/>
        <w:t>-�f�hTt�K</w:t>
        <w:tab/>
        <w:t>#��+`�K����</w:t>
        <w:br/>
        <w:t>�q�##��GaYs</w:t>
      </w:r>
      <w:r>
        <w:rPr>
          <w:rtl w:val="true"/>
        </w:rPr>
        <w:t>ݗ</w:t>
      </w:r>
      <w:r>
        <w:rPr/>
        <w:t>k#F:kG�� �##�#*��^p7�UI��2��S</w:t>
        <w:br/>
        <w:t>���3�?�D�q��#$��7n&gt;�+#�#�d#�#</w:t>
      </w:r>
      <w:r>
        <w:rPr/>
        <w:t>֪</w:t>
      </w:r>
      <w:r>
        <w:rPr/>
        <w:t>D��:�iHǭ9X#</w:t>
      </w:r>
      <w:r>
        <w:rPr/>
        <w:t>߯�</w:t>
      </w:r>
      <w:r>
        <w:rPr/>
        <w:t>#�#�#*b# ��!�#?Ȥ$S#�</w:t>
      </w:r>
      <w:r>
        <w:rPr/>
        <w:t>ۚ</w:t>
      </w:r>
      <w:r>
        <w:rPr/>
        <w:t>Nir;�#*L�#�</w:t>
      </w:r>
    </w:p>
    <w:p>
      <w:pPr>
        <w:pStyle w:val="PreformattedText"/>
        <w:bidi w:val="0"/>
        <w:jc w:val="left"/>
        <w:rPr/>
      </w:pPr>
      <w:r>
        <w:rPr/>
        <w:t>%)&gt;��4�#�3G#�###�</w:t>
      </w:r>
    </w:p>
    <w:p>
      <w:pPr>
        <w:pStyle w:val="PreformattedText"/>
        <w:bidi w:val="0"/>
        <w:jc w:val="left"/>
        <w:rPr/>
      </w:pPr>
      <w:r>
        <w:rPr/>
        <w:t>*�E&amp;G���7</w:t>
        <w:br/>
        <w:t>#��?#�#�ˣ����#ԓ��R�dP</w:t>
        <w:tab/>
        <w:t>\`�&lt;g?�N�</w:t>
      </w:r>
      <w:r>
        <w:rPr>
          <w:rtl w:val="true"/>
        </w:rPr>
        <w:t>߄</w:t>
      </w:r>
      <w:r>
        <w:rPr/>
        <w:t>�</w:t>
      </w:r>
      <w:r>
        <w:rPr/>
        <w:t>ɴ�n��h�.���(T�;�</w:t>
      </w:r>
      <w:r>
        <w:rPr/>
        <w:t>؁</w:t>
      </w:r>
      <w:r>
        <w:rPr/>
        <w:t>��</w:t>
      </w:r>
      <w:r>
        <w:rPr/>
        <w:t>Z�#��&lt;+�4</w:t>
        <w:tab/>
        <w:t>����=��#=x5G�7�6�U��n#Y�+</w:t>
        <w:br/>
        <w:t>�ód##|w�##�&lt;F�N�#`�#}�#n�v��OZ@�</w:t>
      </w:r>
      <w:r>
        <w:rPr/>
        <w:t>⽓�</w:t>
      </w:r>
      <w:r>
        <w:rPr/>
        <w:t>QN��#��#�Hhp4��</w:t>
      </w:r>
      <w:r>
        <w:rPr>
          <w:rtl w:val="true"/>
        </w:rPr>
        <w:t>۽</w:t>
      </w:r>
      <w:r>
        <w:rPr>
          <w:rtl w:val="true"/>
        </w:rPr>
        <w:t>##�.</w:t>
      </w:r>
      <w:r>
        <w:rPr/>
        <w:t>2</w:t>
      </w:r>
      <w:r>
        <w:rPr/>
        <w:t>y#�c�⎦��u#��#�#�C�#p�#Ԋp#���I#(#�8%=#�i\v##�i�Bdt�#�#���A��F*/��B��E��W�Mcҧ)���#U&amp;C�+zT��##�#��2�a#��#�U#lU��g$k#i�'&gt;�v#��Vd-�h@�2�4Ψ#q��Ҭ#�c��#�OJ�#y�#�'c�*�&amp;�#�*�Š�</w:t>
      </w:r>
      <w:r>
        <w:rPr/>
        <w:t>讇�</w:t>
      </w:r>
      <w:r>
        <w:rPr/>
        <w:t>$t�&amp;��j#RÕ+����#�~U�$C~+���8�k#�</w:t>
      </w:r>
      <w:r>
        <w:rPr>
          <w:rtl w:val="true"/>
        </w:rPr>
        <w:t>܇</w:t>
      </w:r>
      <w:r>
        <w:rPr/>
        <w:t>&lt;Wu*�8*�hǑ#=*#\u#�M##�8���)Ĉ��I�����1��w3��A�#8 ����*f�X�ÊNE�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q@</w:t>
        <w:tab/>
        <w:t>���##���Z�##��R�U:W!��pqS�#��un+b1�I�c�s��J�T#���~5#oV I �1��##J�"#ƚw</w:t>
        <w:tab/>
        <w:t>F�&lt;</w:t>
      </w:r>
      <w:r>
        <w:rPr>
          <w:rtl w:val="true"/>
        </w:rPr>
        <w:t>ن</w:t>
      </w:r>
      <w:r>
        <w:rPr/>
        <w:t>}/��i�ys���#:##��jѓ#����F����)X`�Td#բ#�X������T�sMT�j��a�6z�ʜ#w#�#f��#J\�(���L}(���N#&gt;�R#"�0�J�#�/�IϢ�U;��MBT�L\�lO��#�N����XS#�#�B$r}#�P���Nrj&amp;�4C#�n���c�?:</w:t>
        <w:tab/>
        <w:t>4��h�)f�@#ib;~�#��LͱK#�������#I��D�!9=</w:t>
      </w:r>
    </w:p>
    <w:p>
      <w:pPr>
        <w:pStyle w:val="PreformattedText"/>
        <w:bidi w:val="0"/>
        <w:jc w:val="left"/>
        <w:rPr/>
      </w:pPr>
      <w:r>
        <w:rPr/>
        <w:t>#�#N���Hg'�##�#��H#4dQK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�z�h�N4#�#QK�"��(�!��҅&lt;R#=#.��)#"! S�qQ"�#?J�(=�K##�##(��#�*�H#&gt;���</w:t>
      </w:r>
      <w:r>
        <w:rPr>
          <w:rtl w:val="true"/>
        </w:rPr>
        <w:t>ܤ</w:t>
      </w:r>
      <w:r>
        <w:rPr/>
        <w:t>Sx#zUw��r+P��</w:t>
      </w:r>
      <w:r>
        <w:rPr>
          <w:rtl w:val="true"/>
        </w:rPr>
        <w:t>ߙ</w:t>
      </w:r>
      <w:r>
        <w:rPr/>
        <w:t>�</w:t>
      </w:r>
      <w:r>
        <w:rPr/>
        <w:t>&amp;�*yoΪ3##�g#�Ds�U#2���RC!V��󪒸��jD#E[@p*�����kN#�Q�#�A���3tI#�U�"�&lt;y�X��#�_�4?ү�M �2Dd���?¹f��,�jq</w:t>
      </w:r>
      <w:r>
        <w:rPr/>
        <w:t>֯�</w:t>
      </w:r>
      <w:r>
        <w:rPr/>
        <w:t>lr#Oot�#�nG�</w:t>
        <w:tab/>
        <w:t>�#��M��5������#��ru�Q�)�j����+d�X��}#�#�V��x�/���#�s󫅙�%�#�##��#_�+zEv#r?��#�fH%�$#F&gt;oC�=</w:t>
      </w:r>
      <w:r>
        <w:rPr/>
        <w:t>릔�</w:t>
      </w:r>
      <w:r>
        <w:rPr/>
        <w:t>\Q�</w:t>
      </w:r>
      <w:r>
        <w:rPr/>
        <w:t>ꐁ</w:t>
      </w:r>
      <w:r>
        <w:rPr/>
        <w:t>#Z�/?</w:t>
      </w:r>
      <w:r>
        <w:rPr/>
        <w:t>ֵ</w:t>
      </w:r>
      <w:r>
        <w:rPr/>
        <w:t>z#�eX#Dx�\#�=�bel��j��Z��#�+�6��Ԇ�#�CIA'4~#�#�#i9�AE%/N�#CW �#S�z�M[��#U���b��H�#� #�iǠ��gB#8=(�sE#�@}��m�#b��</w:t>
      </w:r>
      <w:r>
        <w:rPr>
          <w:rtl w:val="true"/>
        </w:rPr>
        <w:t>ڒ</w:t>
      </w:r>
      <w:r>
        <w:rPr/>
        <w:t>�</w:t>
      </w:r>
      <w:r>
        <w:rPr/>
        <w:t>*��#%#"��#�*�qƽ#?��WǸɞ�i#��lu�t�����#a�����Y�¼���#}</w:t>
        <w:br/>
        <w:t>�S�#у$x5FT�5�4jz2�b��#�$���tE1�#T��#B�D�#���j����##�</w:t>
      </w:r>
      <w:r>
        <w:rPr>
          <w:rtl w:val="true"/>
        </w:rPr>
        <w:t>ٮ</w:t>
      </w:r>
      <w:r>
        <w:rPr/>
        <w:t>&amp;���dv�#�k�#I�Y�Ri#�</w:t>
      </w:r>
      <w:r>
        <w:rPr/>
        <w:t>ܴ�</w:t>
      </w:r>
      <w:r>
        <w:rPr/>
        <w:t>Fx�����@#���is_N��</w:t>
      </w:r>
      <w:r>
        <w:rPr/>
        <w:t>ֻ�</w:t>
      </w:r>
      <w:r>
        <w:rPr/>
        <w:t>3�om#&amp;?Һ*�TՑ#���9�=0Ĝ���##J��į#O�Ud� #��^{�</w:t>
      </w:r>
      <w:r>
        <w:rPr/>
        <w:t>ެ</w:t>
      </w:r>
      <w:r>
        <w:rPr>
          <w:rtl w:val="true"/>
        </w:rPr>
        <w:t>ߖ</w:t>
      </w:r>
      <w:r>
        <w:rPr/>
        <w:t>�</w:t>
      </w:r>
      <w:r>
        <w:rPr/>
        <w:t>&gt;�#J�r�Q��k��/cY7������5�9]��#.}����5rT9##Y��LY�*�Z��1V]2:</w:t>
        <w:br/>
        <w:t>���j�dD�4�jB��</w:t>
      </w:r>
      <w:r>
        <w:rPr>
          <w:rtl w:val="true"/>
        </w:rPr>
        <w:t>ޘ</w:t>
      </w:r>
      <w:r>
        <w:rPr/>
        <w:t>FEh�#���)�&gt;AF�`0��}��ҙ�S##���zu%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��(�Lӣ��uD�f8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.�d����#��##</w:t>
      </w:r>
      <w:r>
        <w:rPr/>
        <w:t>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�#��0P(oK��#/ú��sca4�</w:t>
      </w:r>
      <w:r>
        <w:rPr>
          <w:rtl w:val="true"/>
        </w:rPr>
        <w:t>ݕ</w:t>
      </w:r>
      <w:r>
        <w:rPr/>
        <w:t>p�����#�IX�m^��ld���</w:t>
      </w:r>
      <w:r>
        <w:rPr>
          <w:rtl w:val="true"/>
        </w:rPr>
        <w:t></w:t>
      </w:r>
      <w:r>
        <w:rPr>
          <w:rtl w:val="true"/>
        </w:rPr>
        <w:t>ﮟ</w:t>
      </w:r>
      <w:r>
        <w:rPr/>
        <w:t>�</w:t>
      </w:r>
      <w:r>
        <w:rPr/>
        <w:t>tVZ�i�6�Q#b�V5=2#����^4��{#I#{W�[#9i##�t"�e���M����%[x�##$��k��qi���-�E#�F�K#�2O$v#�</w:t>
      </w:r>
      <w:r>
        <w:rPr>
          <w:rtl w:val="true"/>
        </w:rPr>
        <w:t>ڽ</w:t>
      </w:r>
      <w:r>
        <w:rPr/>
        <w:t>d��#qႦ�#�}�X���#�%�K�?��3��#o?�ra��#9�s�iJ�)�$sғ#����z#�"]�##��#��#l&lt;��##?�p�#��U#H�#˔y]�#�)p))�b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�s@�m#p)�W�T}*E5,�8*</w:t>
      </w:r>
      <w:r>
        <w:rPr/>
        <w:t>砩</w:t>
      </w:r>
      <w:r>
        <w:rPr/>
        <w:t>##�����H�ԳT�,k��O#��J� }j`�5Ce�1aC</w:t>
      </w:r>
      <w:r>
        <w:rPr>
          <w:rtl w:val="true"/>
        </w:rPr>
        <w:t>ڤ</w:t>
      </w:r>
      <w:r>
        <w:rPr/>
        <w:t>#�#T��a!����j�r�����t�j����i�sK�Rj}�^��ke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ڜ</w:t>
      </w:r>
      <w:r>
        <w:rPr/>
        <w:t>TBѷ7ҭU"TL��Gc��LJ;~��%�#U�#�Z)��P�#Q��ԫ�:�Σ �#"�������օ��#bF#��sW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Ք�m</w:t>
        <w:tab/>
        <w:t>#=��p#w#��#</w:t>
        <w:br/>
      </w:r>
      <w:r>
        <w:rPr>
          <w:rtl w:val="true"/>
        </w:rPr>
        <w:t>ض</w:t>
      </w:r>
      <w:r>
        <w:rPr/>
        <w:t>i[�[���\Ť�#�tVR��##��#�)\�E��#����Ohf#�s#�#�#�Im����dp+���N��n��a�����#</w:t>
        <w:br/>
        <w:t>�ol��N\�:�#�R[�#��i��6:l��[R��1�N3Z#{ul����#�,D#���B͑�s�0���z�j]#]jv3</w:t>
        <w:br/>
        <w:t>#�#TBO��*M�5b#w#?Z���2��</w:t>
      </w:r>
      <w:r>
        <w:rPr>
          <w:rtl w:val="true"/>
        </w:rPr>
        <w:t>ء</w:t>
      </w:r>
      <w:r>
        <w:rPr/>
        <w:t>bz�ʯ��30��U�;#���kn</w:t>
      </w:r>
    </w:p>
    <w:p>
      <w:pPr>
        <w:pStyle w:val="PreformattedText"/>
        <w:bidi w:val="0"/>
        <w:jc w:val="left"/>
        <w:rPr/>
      </w:pPr>
      <w:r>
        <w:rPr/>
        <w:t>1�A�:f�*</w:t>
      </w:r>
      <w:r>
        <w:rPr>
          <w:rtl w:val="true"/>
        </w:rPr>
        <w:t>ױ</w:t>
      </w:r>
      <w:r>
        <w:rPr/>
        <w:t>�</w:t>
      </w:r>
      <w:r>
        <w:rPr/>
        <w:t>J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kF;&amp;#9��S�5�#�#�M��t�#Vm��h���+#���#|���#7#��y�o�###�P��</w:t>
      </w:r>
      <w:r>
        <w:rPr>
          <w:rtl w:val="true"/>
        </w:rPr>
        <w:t>׊</w:t>
      </w:r>
      <w:r>
        <w:rPr/>
        <w:t>Q�a(�S� #� #����*�ury?���,�q��uSG4�#����_Z��/�W��5#�����/7�#��/��#��J�uJ�#</w:t>
      </w:r>
      <w:r>
        <w:rPr>
          <w:rtl w:val="true"/>
        </w:rPr>
        <w:t>ڝ</w:t>
      </w:r>
      <w:r>
        <w:rPr/>
        <w:t>��</w:t>
      </w:r>
      <w:r>
        <w:rPr/>
        <w:t>r#.z��#�T�#�?vO�S,9��ň</w:t>
      </w:r>
      <w:r>
        <w:rPr>
          <w:rtl w:val="true"/>
        </w:rPr>
        <w:t>ק</w:t>
      </w:r>
      <w:r>
        <w:rPr/>
        <w:t>J�U,\i�Dn?�g�)v��#~���cҘ�*=��=���?ս1��q�#y�#1U��H�##d+�����DH��~U4�#q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͐�</w:t>
      </w:r>
      <w:r>
        <w:rPr/>
        <w:t>_S�T|o#��#�E��#�Fl#��P5N�P3u�Fl��Ni�G�8�4�j�f�</w:t>
      </w:r>
      <w:r>
        <w:rPr>
          <w:rtl w:val="true"/>
        </w:rPr>
        <w:t>܌</w:t>
      </w:r>
      <w:r>
        <w:rPr/>
        <w:t>���</w:t>
      </w:r>
      <w:r>
        <w:rPr/>
        <w:t>=iČSI�!���I�GQKGQ�</w:t>
        <w:br/>
        <w:t>d1;��</w:t>
      </w:r>
      <w:r>
        <w:rPr>
          <w:rtl w:val="true"/>
        </w:rPr>
        <w:t>ސ��</w:t>
      </w:r>
      <w:r>
        <w:rPr>
          <w:rtl w:val="true"/>
        </w:rPr>
        <w:t>(</w:t>
      </w:r>
      <w:r>
        <w:rPr/>
        <w:t>8</w:t>
      </w:r>
      <w:r>
        <w:rPr/>
        <w:t>�AGZA�J\#G##w�E##c�B#</w:t>
      </w:r>
      <w:r>
        <w:rPr/>
        <w:t>֝�</w:t>
      </w:r>
      <w:r>
        <w:rPr/>
        <w:t>#G�8(�I�@)�</w:t>
        <w:br/>
        <w:t>P�q�J##�#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F�##��Sp#^:T�� 8�?*�s����P�Ј�����.��##�ƧL��_��m����4�A�</w:t>
        <w:tab/>
        <w:t>�]B���NWr��O�V|�-##Y�##�s��#�s]�#�#���#Z�^�oS���7�#Z��n�n71`�#f�-X61X�Fо</w:t>
        <w:br/>
        <w:t>��K��x#�</w:t>
      </w:r>
      <w:r>
        <w:rPr/>
        <w:t>֕</w:t>
      </w:r>
      <w:r>
        <w:rPr/>
        <w:t>#ut(;###��ZV�f�,���</w:t>
        <w:tab/>
        <w:t>�}�#�C�+r</w:t>
      </w:r>
      <w:r>
        <w:rPr/>
        <w:t>٢</w:t>
      </w:r>
      <w:r>
        <w:rPr/>
        <w:t>#Dv&gt;2x���6�7�Զ�5�##�#R��##G0</w:t>
      </w:r>
      <w:r>
        <w:rPr/>
        <w:t>粩�</w:t>
      </w:r>
      <w:r>
        <w:rPr/>
        <w:t>#</w:t>
      </w:r>
      <w:r>
        <w:rPr/>
        <w:t>٫</w:t>
      </w:r>
      <w:r>
        <w:rPr/>
        <w:t>f</w:t>
        <w:tab/>
        <w:t>�x�.���u�ԃb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Q,Er"��#�i�#��I$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U���#b5��k.H#�.:n���'x���#���#�f́�VH�#&gt;��{�U#� �'Īc�?Z�y�d&amp;�#�NR#�#r���5�O�w�_E�_��ǋ��)</w:t>
      </w:r>
    </w:p>
    <w:p>
      <w:pPr>
        <w:pStyle w:val="PreformattedText"/>
        <w:bidi w:val="0"/>
        <w:jc w:val="left"/>
        <w:rPr/>
      </w:pPr>
      <w:r>
        <w:rPr/>
        <w:t>#�ғ#�]�##</w:t>
      </w:r>
      <w:r>
        <w:rPr>
          <w:rtl w:val="true"/>
        </w:rPr>
        <w:t>ށ</w:t>
      </w:r>
      <w:r>
        <w:rPr/>
        <w:t>G��#��$3�#���</w:t>
      </w:r>
      <w:r>
        <w:rPr>
          <w:rtl w:val="true"/>
        </w:rPr>
        <w:t>ߵ</w:t>
      </w:r>
      <w:r>
        <w:rPr/>
        <w:t>##Z1Fi:###�[s#}j�5j���e�t�"CҐu�#���:#�(��E"��6d#�#�S� S�O�&gt;�;Ǒ�|#L��=J.�z�T�#�/�Z2�ъ�p�</w:t>
        <w:br/>
        <w:t>3�##g&amp;�H�#�M�pƤ� ��\V���@##</w:t>
      </w:r>
      <w:r>
        <w:rPr>
          <w:rtl w:val="true"/>
        </w:rPr>
        <w:t>ٻ</w:t>
      </w:r>
      <w:r>
        <w:rPr/>
        <w:t>�</w:t>
      </w:r>
      <w:r>
        <w:rPr/>
        <w:t>i�&amp;�R��l�Ny�</w:t>
        <w:br/>
        <w:t>Y^yK�$�������2�Ul���k�K#�cb�R�D�����i#(#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+na�k��uJ:ncN�;�n�����F�!�</w:t>
      </w:r>
      <w:r>
        <w:rPr/>
        <w:t>ֶ��</w:t>
      </w:r>
      <w:r>
        <w:rPr/>
        <w:t>4\##�[�h��#�Mf[</w:t>
      </w:r>
      <w:r>
        <w:rPr/>
        <w:t>ּ</w:t>
      </w:r>
      <w:r>
        <w:rPr/>
        <w:t>YՓwl�J)hs����P�#'��#��tsZ##f�n-I'��p���I#��=_��5�r�:��</w:t>
      </w:r>
      <w:r>
        <w:rPr/>
        <w:t>߫</w:t>
      </w:r>
      <w:r>
        <w:rPr/>
        <w:t>#��l�#�o-��G�&gt;V?ʻ)M\�Hǒ3�'��#\��</w:t>
      </w:r>
      <w:r>
        <w:rPr/>
        <w:t>֜��</w:t>
      </w:r>
      <w:r>
        <w:rPr/>
        <w:t>#U)@#���</w:t>
        <w:tab/>
        <w:t>\͢���?�Wq�:��H+x��@�:�Σa��ԥj6##��Q,h# �?�&amp;#���i�&gt;Q�</w:t>
      </w:r>
      <w:r>
        <w:rPr>
          <w:rtl w:val="true"/>
        </w:rPr>
        <w:t>ړ</w:t>
      </w:r>
      <w:r>
        <w:rPr/>
        <w:t>##b�#S��:i#u5&amp;)��T&amp;3i���c����#�sL� #y4#A��(�LF��f��$t1\'�QNJ:##w</w:t>
      </w:r>
      <w:r>
        <w:rPr>
          <w:rtl w:val="true"/>
        </w:rPr>
        <w:t>׆</w:t>
      </w:r>
      <w:r>
        <w:rPr/>
        <w:t>�</w:t>
      </w:r>
      <w:r>
        <w:rPr/>
        <w:t>#�U�</w:t>
        <w:tab/>
        <w:t>Y��Z���E�c�?\~T�##�u��rK�.b#��#?�#���w^#�4ht#wu{$w7$�\p#X��&gt;�ψ��M�jq��fr��z�#�(�##U9���jv���ȯ��&amp;W���j�C�#��6�����5s�3B�c&amp;��#��&gt;��##�#]�##��#�#P*��Ƒ</w:t>
        <w:br/>
        <w:t>�!��dn2�9&lt;zV7�A�����d�I�n���#:T���ʝE�dy��6�"p�˱'��5Ős</w:t>
      </w:r>
      <w:r>
        <w:rPr/>
        <w:t>ֺ��</w:t>
      </w:r>
      <w:r>
        <w:rPr/>
        <w:t>*m#C�$#�#��\��{�eh���n'&gt;��7�%.}k��p-�B</w:t>
      </w:r>
      <w:r>
        <w:rPr/>
        <w:t>䎴</w:t>
      </w:r>
      <w:r>
        <w:rPr>
          <w:rtl w:val="true"/>
        </w:rPr>
        <w:t>ܚ</w:t>
      </w:r>
      <w:r>
        <w:rPr>
          <w:rtl w:val="true"/>
        </w:rPr>
        <w:t>#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y��.}EF</w:t>
      </w:r>
    </w:p>
    <w:p>
      <w:pPr>
        <w:pStyle w:val="PreformattedText"/>
        <w:bidi w:val="0"/>
        <w:jc w:val="left"/>
        <w:rPr/>
      </w:pPr>
      <w:r>
        <w:rPr/>
        <w:t>&lt;#��Zd�H=�E-�*#&lt;T�j#�,�&gt;��F��?%RC</w:t>
      </w:r>
      <w:r>
        <w:rPr>
          <w:rtl w:val="true"/>
        </w:rPr>
        <w:t>ڭ</w:t>
      </w:r>
      <w:r>
        <w:rPr/>
        <w:t>D�5������&amp;3�q��qE!�#��T��#jѷ�#��l</w:t>
      </w:r>
      <w:r>
        <w:rPr/>
        <w:t>ꦉⷑ����</w:t>
      </w:r>
      <w:r>
        <w:rPr/>
        <w:t>5em$ ~�?�R</w:t>
      </w:r>
      <w:r>
        <w:rPr>
          <w:rtl w:val="true"/>
        </w:rPr>
        <w:t>ۯ</w:t>
      </w:r>
      <w:r>
        <w:rPr/>
        <w:t>"�a���F��S���|��_���#�#m�:w5�,9#4�j�;��W�Σ</w:t>
      </w:r>
      <w:r>
        <w:rPr/>
        <w:t>۳</w:t>
      </w:r>
      <w:r>
        <w:rPr/>
        <w:t>GAu8��#�+��e�i*�#�5#�z4�z��k2�J�5�&lt;M�*a��󩡔#��##�+���</w:t>
        <w:br/>
        <w:t>��5�sh�NF+��e#ϩE��Wq�#���#^</w:t>
      </w:r>
      <w:r>
        <w:rPr>
          <w:rtl w:val="true"/>
        </w:rPr>
        <w:t>޵</w:t>
      </w:r>
      <w:r>
        <w:rPr/>
        <w:t>#��E5X��</w:t>
      </w:r>
      <w:r>
        <w:rPr>
          <w:rtl w:val="true"/>
        </w:rPr>
        <w:t>ڹ</w:t>
      </w:r>
      <w:r>
        <w:rPr/>
        <w:t>�</w:t>
      </w:r>
      <w:r>
        <w:rPr/>
        <w:t>v6-�J��7�+r��)#��b�H��#�+k�#r#rզ��J�����#��_�ƶ��#����##�o�dWMez#{W�V#,���Ս�'�3���##�*+��ʐ�����Ӣ�5ap��#�f��N,�[A�!���?�\^�#�`cq�|W�^�#O#��N�e�=k�#V��U��+�YO���</w:t>
      </w:r>
      <w:r>
        <w:rPr/>
        <w:t>ִ</w:t>
      </w:r>
      <w:r>
        <w:rPr/>
        <w:t>,�V`&lt;���V#�2t=k{L�� �5�V�H�A�?N��m&gt;T��#[q�#?��8�;*ս�E##�XP#�</w:t>
      </w:r>
      <w:r>
        <w:rPr/>
        <w:t>ּ���</w:t>
      </w:r>
      <w:r>
        <w:rPr/>
        <w:t>g�#(#v�?���#�#I##�#To�ʪ+&amp;��py#��m�#�!���v7�VM��]#���¤��\�ƞ�'�W]:g%J�5�</w:t>
      </w:r>
      <w:r>
        <w:rPr>
          <w:rtl w:val="true"/>
        </w:rPr>
        <w:t>ߡ</w:t>
      </w:r>
      <w:r>
        <w:rPr/>
        <w:t>��</w:t>
      </w:r>
      <w:r>
        <w:rPr/>
        <w:t>%B��&lt;��#Iƻ###r��#</w:t>
        <w:tab/>
        <w:t>���|Ú|q��nI#iJI##6A#)�</w:t>
      </w:r>
      <w:r>
        <w:rPr/>
        <w:t>ܾ�����</w:t>
      </w:r>
      <w:r>
        <w:rPr/>
        <w:t>7��®Ak��#�ԇh�\ӫ��</w:t>
        <w:br/>
        <w:t>Z#b�&gt;�G���N� �7ǐ?�*�F�t�UK.</w:t>
      </w:r>
      <w:r>
        <w:rPr>
          <w:rtl w:val="true"/>
        </w:rPr>
        <w:t>ޜ</w:t>
      </w:r>
      <w:r>
        <w:rPr/>
        <w:t>T)\�[</w:t>
      </w:r>
    </w:p>
    <w:p>
      <w:pPr>
        <w:pStyle w:val="PreformattedText"/>
        <w:bidi w:val="0"/>
        <w:jc w:val="left"/>
        <w:rPr/>
      </w:pPr>
      <w:r>
        <w:rPr/>
        <w:t>q##}?�U���#:t�ps��#&amp;#@��∐�#���꬇�#IYy�U9#}#tF'&lt;�&gt;B=���;#�R��*#*{</w:t>
        <w:br/>
        <w:t>�19�"F&gt;��3Q��zTd.k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M!9����#�3r#O4�i�#�=��f��z�f�FzQ�zd�:��Oǥ'N�</w:t>
        <w:br/>
        <w:t>�'ZL�</w:t>
      </w:r>
      <w:r>
        <w:rPr>
          <w:rtl w:val="true"/>
        </w:rPr>
        <w:t>ތ</w:t>
      </w:r>
      <w:r>
        <w:rPr>
          <w:rtl w:val="true"/>
        </w:rPr>
        <w:t>{�#�)</w:t>
      </w:r>
      <w:r>
        <w:rPr/>
        <w:t>0</w:t>
      </w:r>
      <w:r>
        <w:rPr>
          <w:rtl w:val="true"/>
        </w:rPr>
        <w:t>}</w:t>
      </w:r>
      <w:r>
        <w:rPr/>
        <w:t>i�&gt;��#��#������1�</w:t>
      </w:r>
      <w:r>
        <w:rPr>
          <w:rtl w:val="true"/>
        </w:rPr>
        <w:t>ޜ</w:t>
      </w:r>
      <w:r>
        <w:rPr/>
        <w:t>3</w:t>
      </w:r>
      <w:r>
        <w:rPr/>
        <w:t>L#��S��AI��r�E0#�����#/�R�;a=�EL���c�o�S+�yCP�ƨ&lt;T</w:t>
      </w:r>
      <w:r>
        <w:rPr/>
        <w:t>꫞�</w:t>
      </w:r>
      <w:r>
        <w:rPr/>
        <w:t>&amp;</w:t>
        <w:br/>
        <w:t>�i#a#�</w:t>
      </w:r>
      <w:r>
        <w:rPr>
          <w:rtl w:val="true"/>
        </w:rPr>
        <w:t>ߕ</w:t>
      </w:r>
      <w:r>
        <w:rPr/>
        <w:t>e&amp;R##���3</w:t>
      </w:r>
      <w:r>
        <w:rPr>
          <w:rtl w:val="true"/>
        </w:rPr>
        <w:t>ޞ</w:t>
      </w:r>
      <w:r>
        <w:rPr/>
        <w:t>��</w:t>
      </w:r>
      <w:r>
        <w:rPr/>
        <w:t>?��j�F����#|��R##h{��_��(DO���MXEM��8��Mb�24�</w:t>
      </w:r>
      <w:r>
        <w:rPr/>
        <w:t>݊</w:t>
      </w:r>
      <w:r>
        <w:rPr/>
        <w:t>y�,*�+##�?���#z8�q̪#?�g�k#��4�tfU�</w:t>
      </w:r>
      <w:r>
        <w:rPr/>
        <w:t>ֹ�</w:t>
      </w:r>
      <w:r>
        <w:rPr/>
        <w:t>b��M�1^�mbả��&amp;��oB�H̑��#�W]</w:t>
        <w:br/>
        <w:t>�#�#�����(�n��M�J#�&lt;�#J�####�A�kkIԼ�#��#&lt;��</w:t>
      </w:r>
      <w:r>
        <w:rPr>
          <w:rtl w:val="true"/>
        </w:rPr>
        <w:t>ץ̮</w:t>
      </w:r>
      <w:r>
        <w:rPr/>
        <w:t>����</w:t>
      </w:r>
      <w:r>
        <w:rPr/>
        <w:t>=#�O�m�!��t��.#���#��u�H��:��#^EjL�M#�2{T�?�kB;r@!I�S����</w:t>
      </w:r>
      <w:r>
        <w:rPr>
          <w:rtl w:val="true"/>
        </w:rPr>
        <w:t>ߕ</w:t>
      </w:r>
      <w:r>
        <w:rPr/>
        <w:t>qN��#�&amp;$�{US###��#J�$��f��:�//��{f��#�a$�&lt;��#h�#�'5�</w:t>
      </w:r>
      <w:r>
        <w:rPr/>
        <w:t>ֺ�</w:t>
      </w:r>
      <w:r>
        <w:rPr/>
        <w:t>#</w:t>
      </w:r>
      <w:r>
        <w:rPr/>
        <w:t>݉�</w:t>
      </w:r>
      <w:r>
        <w:rPr/>
        <w:t>fE`B#?S\�u���ǖ�G����1��7#�S������q��?�E#�)�;{R#:Px� �9��1�@�ջO�n*�[�&lt;0�j��]/������*C���#��Π�B�z(��H���{��2�##��U��##�b#���#�xe��/�#|��UB����##�7#�K</w:t>
      </w:r>
      <w:r>
        <w:rPr>
          <w:rtl w:val="true"/>
        </w:rPr>
        <w:t>ي�</w:t>
      </w:r>
      <w:r>
        <w:rPr>
          <w:rtl w:val="true"/>
        </w:rPr>
        <w:t>#�#��:</w:t>
      </w:r>
      <w:r>
        <w:rPr>
          <w:rtl w:val="true"/>
        </w:rPr>
        <w:t>ۃ</w:t>
      </w:r>
      <w:r>
        <w:rPr/>
        <w:t>w=7[�]��#fH�A�B#�1�#�ou&amp;eVX��#�Z��</w:t>
        <w:tab/>
        <w:t>%$��#�Mg��Z</w:t>
      </w:r>
      <w:r>
        <w:rPr/>
        <w:t>襅</w:t>
      </w:r>
      <w:r>
        <w:rPr/>
        <w:t>QՊuz"c$���#�[�! ��&gt;�N#��5�an��</w:t>
      </w:r>
      <w:r>
        <w:rPr>
          <w:rtl w:val="true"/>
        </w:rPr>
        <w:t>޵</w:t>
      </w:r>
      <w:r>
        <w:rPr/>
        <w:t>��</w:t>
      </w:r>
      <w:r>
        <w:rPr/>
        <w:t>Q#W:�#�/yp�:G�#&lt;��+[v��5@�U#���#��F�##�a�]#�j#;</w:t>
        <w:br/>
        <w:t>�k�rwgKj&gt;�+�~�?:��vT��#��a�U���M�#J3������#���Vd�0���#���V��qY72#y�#��t3.#@Ԧ}��#�X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�^���[WR�X#3#�H</w:t>
        <w:tab/>
        <w:t>�"�#6�#�Wu#c4g�##���U�6�����kFg�y��G5�##"����~�Y�����</w:t>
      </w:r>
      <w:r>
        <w:rPr>
          <w:rtl w:val="true"/>
        </w:rPr>
        <w:t>܄</w:t>
      </w:r>
      <w:r>
        <w:rPr/>
        <w:t>�</w:t>
      </w:r>
      <w:r>
        <w:rPr/>
        <w:t>v�k�&amp;L���#s��\��6՗5#��Q-###��O�</w:t>
      </w:r>
    </w:p>
    <w:p>
      <w:pPr>
        <w:pStyle w:val="PreformattedText"/>
        <w:bidi w:val="0"/>
        <w:jc w:val="left"/>
        <w:rPr/>
      </w:pPr>
      <w:r>
        <w:rPr/>
        <w:t>HO�0��$a?��I�#dӉ&amp;�z�B#'�#i##��O`i�#U#�#s�(ϵ;i�</w:t>
        <w:br/>
        <w:t>i�ŝ2�{=B#�u̖�(##��}�Ҭc���'���#�O �l#��^�A�#|#�s�#�2</w:t>
      </w:r>
      <w:r>
        <w:rPr>
          <w:rtl w:val="true"/>
        </w:rPr>
        <w:t>ݱ</w:t>
      </w:r>
      <w:r>
        <w:rPr>
          <w:rtl w:val="true"/>
        </w:rPr>
        <w:t>\�</w:t>
      </w:r>
      <w:r>
        <w:rPr/>
        <w:t>0</w:t>
      </w:r>
      <w:r>
        <w:rPr/>
        <w:t>��#�#</w:t>
      </w:r>
      <w:r>
        <w:rPr/>
        <w:t>֯</w:t>
      </w:r>
      <w:r>
        <w:rPr/>
        <w:t>B�'D</w:t>
        <w:br/>
        <w:t>�T#�#�+#���Kc���"</w:t>
      </w:r>
      <w:r>
        <w:rPr/>
        <w:t>骒</w:t>
      </w:r>
      <w:r>
        <w:rPr/>
        <w:t>{��i�9����ԗ#l�B�.S�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����#�W�gi�#Q�BQT6�A'����[#��24V�\cq%X�s�###Ȧ�,��Z7xϪ�V����#U��|#̛��#�k�k�����$EaH#*_�F1�k�\��</w:t>
        <w:br/>
        <w:t>�Q���:��qu&lt;�+�Q</w:t>
      </w:r>
      <w:r>
        <w:rPr>
          <w:rtl w:val="true"/>
        </w:rPr>
        <w:t>ܕ</w:t>
      </w:r>
      <w:r>
        <w:rPr/>
        <w:t>#A�+�e&amp;��&lt;y`�#�%#�ˡ#�;#]kzqF��]###p###��N#Z#�###�7</w:t>
        <w:br/>
        <w:t>~�)�OL#v#ғ)\x�G�=e_Z�##JxϥC4���e#MO#�`�J�����|�</w:t>
      </w:r>
    </w:p>
    <w:p>
      <w:pPr>
        <w:pStyle w:val="PreformattedText"/>
        <w:bidi w:val="0"/>
        <w:jc w:val="left"/>
        <w:rPr/>
      </w:pPr>
      <w:r>
        <w:rPr/>
        <w:t>#X�j�w##7�ZV���oҰ�p1���M���z�GM9����������l������\����=+r��8#�&gt;�,z4�o�,l8aS�#k�</w:t>
        <w:tab/>
        <w:t>`8#���j�#</w:t>
        <w:br/>
        <w:t>��Z#,�,��Q�</w:t>
      </w:r>
      <w:r>
        <w:rPr>
          <w:rtl w:val="true"/>
        </w:rPr>
        <w:t>ڹ</w:t>
      </w:r>
      <w:r>
        <w:rPr/>
        <w:t>M�;+�DQ����#</w:t>
      </w:r>
      <w:r>
        <w:rPr>
          <w:rtl w:val="true"/>
        </w:rPr>
        <w:t>׶</w:t>
      </w:r>
      <w:r>
        <w:rPr/>
        <w:t>��</w:t>
      </w:r>
      <w:r>
        <w:rPr/>
        <w:t>e��[\#����.q��#��##w(�k�����~t��z+F#x#�Q���U9�O�ZS���_2��&lt;f��#�r�u��W&lt;���cH�i"#�����#��# #��^�u4y��31dPz՘�#��J(����#���WC�0M�n��A#5�i��##��&amp;7PF@��F�x��U?�rբ��J�G�Y]�##&lt;z</w:t>
      </w:r>
      <w:r>
        <w:rPr/>
        <w:t>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��|�Ɵ�Ȯ�����#�=~Q^d�r��SU#�*�#�þ�g�'#���u��G��#�</w:t>
      </w:r>
      <w:r>
        <w:rPr>
          <w:rtl w:val="true"/>
        </w:rPr>
        <w:t>ە</w:t>
      </w:r>
      <w:r>
        <w:rPr/>
        <w:t>�</w:t>
      </w:r>
      <w:r>
        <w:rPr/>
        <w:t>(�#�Q#fR���8��2�oY</w:t>
      </w:r>
      <w:r>
        <w:rPr/>
        <w:t>٘���</w:t>
      </w:r>
      <w:r>
        <w:rPr/>
        <w:t>*��n�g�A�j��B��Q�����#l[+�t�� V����������r��k��ԓ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&gt;���r�NJ#�����</w:t>
      </w:r>
    </w:p>
    <w:p>
      <w:pPr>
        <w:pStyle w:val="PreformattedText"/>
        <w:bidi w:val="0"/>
        <w:jc w:val="left"/>
        <w:rPr/>
      </w:pPr>
      <w:r>
        <w:rPr/>
        <w:t>s�w��#�ux#�?���d�s��u,:[�u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q5M�q�m�C�Աû��U#rs92�)5*A��</w:t>
      </w:r>
      <w:r>
        <w:rPr/>
        <w:t>֒</w:t>
      </w:r>
      <w:r>
        <w:rPr/>
        <w:t>#`0N3W�</w:t>
      </w:r>
      <w:r>
        <w:rPr/>
        <w:t>헮�</w:t>
      </w:r>
      <w:r>
        <w:rPr/>
        <w:t>#�#Y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j</w:t>
      </w:r>
      <w:r>
        <w:rPr>
          <w:rtl w:val="true"/>
        </w:rPr>
        <w:t>ٷ</w:t>
      </w:r>
      <w:r>
        <w:rPr/>
        <w:t>�</w:t>
      </w:r>
      <w:r>
        <w:rPr/>
        <w:br/>
        <w:t>#V��Tq,��#j�#��_���+���lXH#��P�#���`#�#�R�7��I����nh�b��#�+1�#��{��#{�ʨ���|��+�#�y�E�e#�JYFMA,�����UI#���J�3�u��Pj����.���</w:t>
        <w:br/>
        <w:t>���������*�</w:t>
      </w:r>
      <w:r>
        <w:rPr>
          <w:rtl w:val="true"/>
        </w:rPr>
        <w:t>ݲ</w:t>
      </w:r>
    </w:p>
    <w:p>
      <w:pPr>
        <w:pStyle w:val="PreformattedText"/>
        <w:bidi w:val="0"/>
        <w:jc w:val="left"/>
        <w:rPr/>
      </w:pPr>
      <w:r>
        <w:rPr/>
        <w:t>FMFŰ~oң%�#�Z(��d���#�3��Zo�</w:t>
      </w:r>
      <w:r>
        <w:rPr>
          <w:rtl w:val="true"/>
        </w:rPr>
        <w:t>܊��܇</w:t>
      </w:r>
      <w:r>
        <w:rPr/>
        <w:t>�</w:t>
      </w:r>
      <w:r>
        <w:rPr/>
        <w:t>i��r</w:t>
      </w:r>
      <w:r>
        <w:rPr>
          <w:rtl w:val="true"/>
        </w:rPr>
        <w:t>ޢ</w:t>
      </w:r>
      <w:r>
        <w:rPr/>
        <w:t>�</w:t>
      </w:r>
      <w:r>
        <w:rPr/>
        <w:t>-�TCb�3Hw#JO�</w:t>
      </w:r>
      <w:r>
        <w:rPr>
          <w:rtl w:val="true"/>
        </w:rPr>
        <w:t>ڙ</w:t>
      </w:r>
      <w:r>
        <w:rPr/>
        <w:t>"�O��)~oj##=h�������##�o9�J</w:t>
        <w:tab/>
        <w:t>��##��'=qJ#��4.0)ʄ��wG�f��8��</w:t>
      </w:r>
      <w:r>
        <w:rPr>
          <w:rtl w:val="true"/>
        </w:rPr>
        <w:t>گ</w:t>
      </w:r>
      <w:r>
        <w:rPr/>
        <w:t>!&lt;��##$�U��:��=�mm��z���c�'#��#�s��Ɩ�M�Qu##�Sȥ#�[�V�z�o�##�nՑ#i_L���#��Đ�0�V#�#R�]UZ#�#Lh#S�H��</w:t>
      </w:r>
      <w:r>
        <w:rPr>
          <w:rtl w:val="true"/>
        </w:rPr>
        <w:t>צ</w:t>
      </w:r>
      <w:r>
        <w:rPr/>
        <w:t>j@��Z3#A��*d#��]=EN�����#�I#OƭŒq��#/&lt;��#)�E#"#�#r4&amp;�@W��~u�#��EqԸ�H�L��O#��H�#*��+!</w:t>
      </w:r>
      <w:r>
        <w:rPr/>
        <w:t>㨮</w:t>
      </w:r>
      <w:r>
        <w:rPr/>
        <w:t>YM��fD�#�ĤU��</w:t>
        <w:tab/>
        <w:t>#t�Ue,v��*�Թ�H�#�Nm�U*G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idA�U##0&lt;���#1��F�u5�:�d� ��si��[�n��#�~.�����</w:t>
      </w:r>
      <w:r>
        <w:rPr/>
        <w:t>㌈��</w:t>
      </w:r>
      <w:r>
        <w:rPr/>
        <w:t>#�0���deZ���GD�#��Z�</w:t>
      </w:r>
    </w:p>
    <w:p>
      <w:pPr>
        <w:pStyle w:val="PreformattedText"/>
        <w:bidi w:val="0"/>
        <w:jc w:val="left"/>
        <w:rPr/>
      </w:pPr>
      <w:r>
        <w:rPr/>
        <w:t>#W��P#g#���#��g5��k�XL���</w:t>
        <w:br/>
        <w:t>�F#�^&amp;t��3�#���#�T�#�#�q&gt;#�e��H�J7t�v6�#J�F#{#�gJI</w:t>
      </w:r>
      <w:r>
        <w:rPr/>
        <w:t>ٛ�</w:t>
      </w:r>
      <w:r>
        <w:rPr/>
        <w:t>=P�#Q�+�V#�q#��̮��`�����"�b@#�#|@$�{#i2�X#`���o���+#��7g�j##�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z�p*ļ���</w:t>
      </w:r>
      <w:r>
        <w:rPr/>
        <w:t>澊</w:t>
      </w:r>
      <w:r>
        <w:rPr/>
        <w:t>*�ǓQ��a#JLqJ*oN*ы#�JZAT!1�GjSI</w:t>
      </w:r>
      <w:r>
        <w:rPr>
          <w:rtl w:val="true"/>
        </w:rPr>
        <w:t>ڂ</w:t>
      </w:r>
      <w:r>
        <w:rPr/>
        <w:t>@}(�IK@#��V'��U3</w:t>
      </w:r>
      <w:r>
        <w:rPr/>
        <w:t>֭</w:t>
      </w:r>
      <w:r>
        <w:rPr/>
        <w:t xml:space="preserve">Y�9�R��S��#ym����#�K�#,��{u��g@��L��#U##�Wk��}�G��� </w:t>
        <w:br/>
        <w:t>1����V4���q�VPr;��z����fq�D�.y�#�5b��O��M��MvH�Y��Gs���&amp;�^{#��P���0u_�,#mϧ�R��#λ�XȾ`#��z#�o#�I|�#�5���ys#k�4##i���%U�#T�1����Ҋ�#</w:t>
      </w:r>
      <w:r>
        <w:rPr>
          <w:rtl w:val="true"/>
        </w:rPr>
        <w:t>ރ</w:t>
      </w:r>
      <w:r>
        <w:rPr/>
        <w:t>&lt;#iQ#</w:t>
      </w:r>
      <w:r>
        <w:rPr/>
        <w:t>匝��</w:t>
      </w:r>
      <w:r>
        <w:rPr/>
        <w:t>a</w:t>
      </w:r>
      <w:r>
        <w:rPr/>
        <w:t>ִ�</w:t>
      </w:r>
      <w:r>
        <w:rPr/>
        <w:t>h�#D#v�+�t�#�ap�����v��</w:t>
      </w:r>
    </w:p>
    <w:p>
      <w:pPr>
        <w:pStyle w:val="PreformattedText"/>
        <w:bidi w:val="0"/>
        <w:jc w:val="left"/>
        <w:rPr/>
      </w:pPr>
      <w:r>
        <w:rPr/>
        <w:t>Z#��#�#Ҽj�Tt;#\��Y�H��Z���*��#�?:$�OJ��</w:t>
        <w:br/>
        <w:t>��#�#2)�0~e��#�#�#�_��09P</w:t>
        <w:br/>
        <w:t>ɹ�#~U��(���#6�)'�Xw</w:t>
        <w:br/>
        <w:t>�k|�����5�s4 r��W7=�Ms7#��2+��ns�cfh�~a��</w:t>
        <w:tab/>
        <w:t>#F~aM�h��*�UBYP��#�Wl s�D����</w:t>
        <w:br/>
        <w:t>��2pEBΙ���K)'��DͲg#��j##���1\�</w:t>
      </w:r>
      <w:r>
        <w:rPr>
          <w:rtl w:val="true"/>
        </w:rPr>
        <w:t>ڌ</w:t>
      </w:r>
      <w:r>
        <w:rPr/>
        <w:t>�</w:t>
      </w:r>
      <w:r>
        <w:rPr/>
        <w:t>#q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  <w:tab/>
        <w:t>#���#��W#i��)8##�zS#���b�#��#�2:�`f�#�4z/�(��LH�r#�</w:t>
        <w:br/>
        <w:t>�nIcF</w:t>
        <w:br/>
        <w:t>S�#�:��"���zm��#y��</w:t>
      </w:r>
    </w:p>
    <w:p>
      <w:pPr>
        <w:pStyle w:val="PreformattedText"/>
        <w:bidi w:val="0"/>
        <w:jc w:val="left"/>
        <w:rPr/>
      </w:pPr>
      <w:r>
        <w:rPr/>
        <w:t>z�#5�;�X���FK##��#�{�v�uc#�a#���b�$�#-#��#�������N&lt;��%Gk1�I�o(�9?�#���9�J�I�3�#�l�#K�4�����t#��&gt;�U�#��Hv��qV�X��@</w:t>
      </w:r>
      <w:r>
        <w:rPr/>
        <w:t>튧�</w:t>
      </w:r>
      <w:r>
        <w:rPr/>
        <w:t>1]2b:�:�ir��#Vr�#�S��X�����o�j��</w:t>
      </w:r>
      <w:r>
        <w:rPr/>
        <w:t>ޭ�</w:t>
      </w:r>
      <w:r>
        <w:rPr/>
        <w:t>#I};�#zF?�T��MvC�GU}jI��:</w:t>
      </w:r>
      <w:r>
        <w:rPr/>
        <w:t>日</w:t>
      </w:r>
      <w:r>
        <w:rPr/>
        <w:t>#}�#G���l5���S��zk#����l#�o΀#�Ύ�</w:t>
      </w:r>
      <w:r>
        <w:rPr>
          <w:rtl w:val="true"/>
        </w:rPr>
        <w:t>ݝ�</w:t>
      </w:r>
      <w:r>
        <w:rPr/>
        <w:t>7</w:t>
      </w:r>
      <w:r>
        <w:rPr/>
        <w:t>�F����Q'ZQ</w:t>
      </w:r>
      <w:r>
        <w:rPr/>
        <w:t>֣�����</w:t>
      </w:r>
      <w:r>
        <w:rPr/>
        <w:t>v�1��#(4+|�#^&gt;�T'��&gt;��YG�X�@*���MOU?�oΡ�H���S�=+N��n+�^?��#:�</w:t>
        <w:tab/>
        <w:t>�����#���</w:t>
        <w:br/>
        <w:t>�#յ�?�n���</w:t>
      </w:r>
      <w:r>
        <w:rPr/>
        <w:t>۹</w:t>
      </w:r>
      <w:r>
        <w:rPr/>
        <w:t>#��^i#�:M �kR��D8#�#�#L7c�#���O�u`9�Y=�p�</w:t>
      </w:r>
      <w:r>
        <w:rPr>
          <w:rtl w:val="true"/>
        </w:rPr>
        <w:t>ڔ�</w:t>
      </w:r>
      <w:r>
        <w:rPr>
          <w:rtl w:val="true"/>
        </w:rPr>
        <w:t>#�</w:t>
      </w:r>
      <w:r>
        <w:rPr/>
        <w:t>2</w:t>
      </w:r>
      <w:r>
        <w:rPr/>
        <w:t>V�����</w:t>
      </w:r>
      <w:r>
        <w:rPr>
          <w:rtl w:val="true"/>
        </w:rPr>
        <w:t>ݿ</w:t>
      </w:r>
      <w:r>
        <w:rPr/>
        <w:t>!\���</w:t>
      </w:r>
      <w:r>
        <w:rPr/>
        <w:t>朑��</w:t>
      </w:r>
      <w:r>
        <w:rPr/>
        <w:t>S����k%o��37�J�d����P%E���+��#V����v���</w:t>
      </w:r>
      <w:r>
        <w:rPr/>
        <w:t>弢</w:t>
      </w:r>
      <w:r>
        <w:rPr/>
        <w:t>D��</w:t>
        <w:br/>
      </w:r>
      <w:r>
        <w:rPr/>
        <w:t>㯤</w:t>
      </w:r>
      <w:r>
        <w:rPr/>
        <w:t>v.&lt;�y��ua����mc</w:t>
        <w:br/>
        <w:t>H���ˊ�"�����U���N�&gt;��D�$�s�R#��r����Q�#o�*�%3V�</w:t>
      </w:r>
      <w:r>
        <w:rPr/>
        <w:t>衭�</w:t>
      </w:r>
    </w:p>
    <w:p>
      <w:pPr>
        <w:pStyle w:val="PreformattedText"/>
        <w:bidi w:val="0"/>
        <w:jc w:val="left"/>
        <w:rPr/>
      </w:pPr>
      <w:r>
        <w:rPr/>
        <w:t>H�c</w:t>
      </w:r>
      <w:r>
        <w:rPr>
          <w:rtl w:val="true"/>
        </w:rPr>
        <w:t>޹</w:t>
      </w:r>
      <w:r>
        <w:rPr/>
        <w:t>#.?�����*���~��JJH</w:t>
      </w:r>
      <w:r>
        <w:rPr>
          <w:rtl w:val="true"/>
        </w:rPr>
        <w:t>ڝ</w:t>
      </w:r>
      <w:r>
        <w:rPr/>
        <w:t>f��v</w:t>
      </w:r>
      <w:r>
        <w:rPr>
          <w:rtl w:val="true"/>
        </w:rPr>
        <w:t>ڐ</w:t>
      </w:r>
      <w:r>
        <w:rPr/>
        <w:t>|r*�</w:t>
      </w:r>
      <w:r>
        <w:rPr>
          <w:rtl w:val="true"/>
        </w:rPr>
        <w:t>܆</w:t>
      </w:r>
      <w:r>
        <w:rPr/>
        <w:t>A��y�w�##�g�Z#j�#�u����5�,=�;</w:t>
      </w:r>
      <w:r>
        <w:rPr/>
        <w:t>㈺��</w:t>
      </w:r>
      <w:r>
        <w:rPr/>
        <w:t>%��T�5#�</w:t>
      </w:r>
      <w:r>
        <w:rPr/>
        <w:t>ֱ��</w:t>
      </w:r>
      <w:r>
        <w:rPr/>
        <w:t>dl���?�Tn.�a��&gt;��#/�#�cF�R,#�#�=�glw5N[�$����#�pEu��:͖Z\��9�?y�?*�w�2�����H��^�Px�#���Ո��H?-L��pvf�`#V `#�PYd�#c��g�g#O'�s��t��l��GjV� #��V��s�</w:t>
      </w:r>
      <w:r>
        <w:rPr/>
        <w:t>徭����</w:t>
      </w:r>
      <w:r>
        <w:rPr/>
        <w:t>#}T�#��5e���9n��g�˱���#���Z�4lg*�-�&gt;sU�_��4�����V���[(X�U.L�dTL������Zn��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7</w:t>
      </w:r>
      <w:r>
        <w:rPr/>
        <w:t>!ON����B������#t�X���f��=iŎ&gt;��}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;w����N�</w:t>
      </w:r>
      <w:r>
        <w:rPr>
          <w:rtl w:val="true"/>
        </w:rPr>
        <w:t>ݔ</w:t>
      </w:r>
      <w:r>
        <w:rPr/>
        <w:t>�</w:t>
      </w:r>
      <w:r>
        <w:rPr/>
        <w:t>=���;�n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Ѳ�p�dcҋ��6Q�</w:t>
      </w:r>
      <w:r>
        <w:rPr>
          <w:rtl w:val="true"/>
        </w:rPr>
        <w:t>ޟ</w:t>
      </w:r>
      <w:r>
        <w:rPr/>
        <w:t>�</w:t>
      </w:r>
      <w:r>
        <w:rPr/>
        <w:t>NP</w:t>
        <w:tab/>
        <w:t>#�p�"�I����#���p�\�#�,+:�,Xm$��s��8�sE�$��#�#]��w�(�sE��#[ʑ��2�}�+�~��S���G��t�-��m�y#�##+��</w:t>
        <w:tab/>
        <w:t>#���##*L|���#�_�z�F�F##df�#�</w:t>
      </w:r>
      <w:r>
        <w:rPr/>
        <w:t>郏</w:t>
      </w:r>
      <w:r>
        <w:rPr/>
        <w:t>\</w:t>
      </w:r>
      <w:r>
        <w:rPr>
          <w:rtl w:val="true"/>
        </w:rPr>
        <w:t>פ</w:t>
      </w:r>
      <w:r>
        <w:rPr/>
        <w:t>�</w:t>
      </w:r>
      <w:r>
        <w:rPr/>
        <w:t>ᘤ��#&gt;@z)#���M�\-#�+C#˴�l�y</w:t>
        <w:br/>
        <w:t>�#ϵm�-�j##"6�A</w:t>
      </w:r>
      <w:r>
        <w:rPr>
          <w:rtl w:val="true"/>
        </w:rPr>
        <w:t>ܠ</w:t>
      </w:r>
      <w:r>
        <w:rPr/>
        <w:t>���</w:t>
      </w:r>
      <w:r>
        <w:rPr/>
        <w:t>u%*��f#��᎛5����&amp;�##1��s�/�|���</w:t>
        <w:br/>
        <w:t>#G�H���##�5�ƷZ��$#��d$I�0?�_�jk�#���3$6��</w:t>
      </w:r>
      <w:r>
        <w:rPr>
          <w:rtl w:val="true"/>
        </w:rPr>
        <w:t>ڄ</w:t>
      </w:r>
      <w:r>
        <w:rPr/>
        <w:t>r�S##�##s��=���Ƣ�7�(�3Űi�5+BT��n�k</w:t>
      </w:r>
      <w:r>
        <w:rPr>
          <w:rtl w:val="true"/>
        </w:rPr>
        <w:t>׹</w:t>
      </w:r>
      <w:r>
        <w:rPr/>
        <w:t>��</w:t>
      </w:r>
      <w:r>
        <w:rPr/>
        <w:t>N*d����jE#v�c��F��#��o#(�B�ƥOj�@�r=�#Q���#�#t~5NUT�@]�Elg�g���1ǽs�\v5 H�2��#P��#~��b$#Ѕ���.�H</w:t>
      </w:r>
      <w:r>
        <w:rPr/>
        <w:t>۴�</w:t>
      </w:r>
      <w:r>
        <w:rPr/>
        <w:t>#Q����</w:t>
      </w:r>
      <w:r>
        <w:rPr/>
        <w:t>ֽ��</w:t>
      </w:r>
      <w:r>
        <w:rPr/>
        <w:t>#2��&gt;�ƹ�+�(f�u#�k#�</w:t>
        <w:tab/>
        <w:br/>
        <w:t>##�:}k�[?�#�2�##�#�N~��*SN�cjqM</w:t>
      </w:r>
      <w:r>
        <w:rPr>
          <w:rtl w:val="true"/>
        </w:rPr>
        <w:t>ز</w:t>
      </w:r>
      <w:r>
        <w:rPr/>
        <w:t>�</w:t>
      </w:r>
      <w:r>
        <w:rPr/>
        <w:t>=����#���?�H-Dd�gϴ���̎�#���*h�Y_</w:t>
        <w:br/>
        <w:t>s�|�z#�7#�!#�o��kz2j�-#� $|�#��#�b�,y�#�+���fS��󶳧Igt�;6W�������x�s�#��</w:t>
      </w:r>
      <w:r>
        <w:rPr>
          <w:rtl w:val="true"/>
        </w:rPr>
        <w:t>ߤ��</w:t>
      </w:r>
      <w:r>
        <w:rPr>
          <w:rtl w:val="true"/>
        </w:rPr>
        <w:t>#-#���-�!</w:t>
      </w:r>
      <w:r>
        <w:rPr>
          <w:rtl w:val="true"/>
        </w:rPr>
        <w:t>ٻ</w:t>
      </w:r>
      <w:r>
        <w:rPr/>
        <w:t>�����</w:t>
      </w:r>
      <w:r>
        <w:rPr/>
        <w:t>jsԊ[#-����4nA#�{##j�c*��c����U��#�w'9�eMK���]N���Z��##*�###3\�̯&lt;�#�,y&amp;�</w:t>
      </w:r>
      <w:r>
        <w:rPr/>
        <w:t>݂</w:t>
      </w:r>
      <w:r>
        <w:rPr/>
        <w:t>r8���''�p���"u#</w:t>
      </w:r>
      <w:r>
        <w:rPr>
          <w:rtl w:val="true"/>
        </w:rPr>
        <w:t>ݑ</w:t>
      </w:r>
      <w:r>
        <w:rPr/>
        <w:t>I��T-��y�;��g$�B0�##�M�;</w:t>
      </w:r>
      <w:r>
        <w:rPr/>
        <w:t>֓�</w:t>
      </w:r>
      <w:r>
        <w:rPr/>
        <w:t>Tf4�E/z(#�b�Z1L##sG�K</w:t>
      </w:r>
      <w:r>
        <w:rPr>
          <w:rtl w:val="true"/>
        </w:rPr>
        <w:t>ڌ</w:t>
      </w:r>
      <w:r>
        <w:rPr/>
        <w:t>d�!�S[�9�T&amp;����{Q-���\#u�G</w:t>
      </w:r>
      <w:r>
        <w:rPr>
          <w:rtl w:val="true"/>
        </w:rPr>
        <w:t>ڟٹ</w:t>
      </w:r>
      <w:r>
        <w:rPr/>
        <w:t>�</w:t>
      </w:r>
      <w:r>
        <w:rPr/>
        <w:t>Q���ƚ)q�(##8�#�</w:t>
        <w:tab/>
        <w:t>4#�g5�$ӂ�</w:t>
      </w:r>
      <w:r>
        <w:rPr/>
        <w:t>֚</w:t>
      </w:r>
      <w:r>
        <w:rPr/>
        <w:t>2z</w:t>
        <w:br/>
        <w:t>vH�#*g</w:t>
      </w:r>
      <w:r>
        <w:rPr>
          <w:rtl w:val="true"/>
        </w:rPr>
        <w:t>ך</w:t>
      </w:r>
      <w:r>
        <w:rPr/>
        <w:t>�</w:t>
      </w:r>
      <w:r>
        <w:rPr/>
        <w:t>oz��#�Y��4�R</w:t>
      </w:r>
    </w:p>
    <w:p>
      <w:pPr>
        <w:pStyle w:val="PreformattedText"/>
        <w:bidi w:val="0"/>
        <w:jc w:val="left"/>
        <w:rPr/>
      </w:pPr>
      <w:r>
        <w:rPr/>
        <w:t>C��c4��5##%�^��#���</w:t>
      </w:r>
    </w:p>
    <w:p>
      <w:pPr>
        <w:pStyle w:val="PreformattedText"/>
        <w:bidi w:val="0"/>
        <w:jc w:val="left"/>
        <w:rPr/>
      </w:pPr>
      <w:r>
        <w:rPr/>
        <w:t>ӡ�5ʬ�5*�#�~���sx</w:t>
      </w:r>
      <w:r>
        <w:rPr>
          <w:rtl w:val="true"/>
        </w:rPr>
        <w:t>ױ</w:t>
      </w:r>
      <w:r>
        <w:rPr/>
        <w:t>�</w:t>
      </w:r>
      <w:r>
        <w:rPr/>
        <w:t>A��N"#ϼ{�ҏ�#�|�A�W�y���҃2�#z�x8&gt;��#%��&lt;j��#�J�7�VAć�#�#�#��#�#?R�#�#:����#�e#��!-ի#��#�!��w�cAGb#"�\�B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j����nZ2���7</w:t>
        <w:br/>
        <w:t>�w�#��O�\���I�ZfI�h�#Ȣ��K�zN�)������q�#M��@�</w:t>
      </w:r>
      <w:r>
        <w:rPr>
          <w:rtl w:val="true"/>
        </w:rPr>
        <w:t>ڋ</w:t>
      </w:r>
      <w:r>
        <w:rPr/>
        <w:t>#�v(�i2}iG#�.</w:t>
        <w:br/>
        <w:t>*U�P��H��R��G��3�#F�#3��+҂��*#���#$s�1���^��#a#��</w:t>
      </w:r>
      <w:r>
        <w:rPr/>
        <w:t>߭</w:t>
      </w:r>
      <w:r>
        <w:rPr/>
        <w:t>z ��ǖU�8�?�p.��</w:t>
      </w:r>
      <w:r>
        <w:rPr/>
        <w:t>َ����</w:t>
      </w:r>
      <w:r>
        <w:rPr/>
        <w:t>C#�#��#���N5"j#��$�#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=rA�.��W*��a�Y:�#�8?�@�Fm�8�</w:t>
      </w:r>
      <w:r>
        <w:rPr/>
        <w:t>ְ</w:t>
      </w:r>
      <w:r>
        <w:rPr/>
        <w:t>&lt;K)M%�va�sQ/���#���#1̬OsP⥓$�*#���EWy0#�b��J)�q�84����#QR�}(`��S��]���?�Ҹ���m��o�L#</w:t>
      </w:r>
      <w:r>
        <w:rPr>
          <w:rtl w:val="true"/>
        </w:rPr>
        <w:t>ڀ</w:t>
      </w:r>
      <w:r>
        <w:rPr/>
        <w:t>##�s��#��#�#/##�</w:t>
      </w:r>
      <w:r>
        <w:rPr/>
        <w:t>杺�����</w:t>
      </w:r>
      <w:r>
        <w:rPr/>
        <w:t>J@� zx���#&gt;����iX�"��s</w:t>
      </w:r>
      <w:r>
        <w:rPr>
          <w:rtl w:val="true"/>
        </w:rPr>
        <w:t>׊�</w:t>
      </w:r>
      <w:r>
        <w:rPr>
          <w:rtl w:val="true"/>
        </w:rPr>
        <w:t>+�#�</w:t>
      </w:r>
      <w:r>
        <w:rPr>
          <w:rtl w:val="true"/>
        </w:rPr>
        <w:t>ި</w:t>
      </w:r>
      <w:r>
        <w:rPr>
          <w:rtl w:val="true"/>
        </w:rPr>
        <w:t>#=</w:t>
      </w:r>
      <w:r>
        <w:rPr/>
        <w:t>1</w:t>
      </w:r>
      <w:r>
        <w:rPr/>
        <w:t>J������K�#Ŋ�#���f��?�N##v��#�Uf��u���S���}����=���GՑYgEs�����VS</w:t>
      </w:r>
      <w:r>
        <w:rPr>
          <w:rtl w:val="true"/>
        </w:rPr>
        <w:t>ܙ</w:t>
      </w:r>
      <w:r>
        <w:rPr/>
        <w:t>#d��&gt;~M7�=py�#EGc9�r</w:t>
      </w:r>
      <w:r>
        <w:rPr/>
        <w:t>ܴ�</w:t>
      </w:r>
      <w:r>
        <w:rPr/>
        <w:t>{</w:t>
      </w:r>
      <w:r>
        <w:rPr/>
        <w:t>ֳ</w:t>
      </w:r>
      <w:r>
        <w:rPr/>
        <w:t>]hpx.�Ie#Z��Kxy�#%�</w:t>
      </w:r>
      <w:r>
        <w:rPr>
          <w:rtl w:val="true"/>
        </w:rPr>
        <w:t>ߍ�ۏ</w:t>
      </w:r>
      <w:r>
        <w:rPr/>
        <w:t>Z��b;#v��#V��}�8���B�Y@��#v#��</w:t>
      </w:r>
      <w:r>
        <w:rPr>
          <w:rtl w:val="true"/>
        </w:rPr>
        <w:t>ޜ</w:t>
      </w:r>
      <w:r>
        <w:rPr/>
        <w:t>5</w:t>
      </w:r>
      <w:r>
        <w:rPr/>
        <w:t>��Q���HnVf�~n�6zVL#"L���Z#Q� #�q��ΕG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��</w:t>
      </w:r>
      <w:r>
        <w:rPr>
          <w:rtl w:val="true"/>
        </w:rPr>
        <w:t>ޙ</w:t>
      </w:r>
      <w:r>
        <w:rPr/>
        <w:t>t�������6�W#</w:t>
        <w:tab/>
        <w:t>0�_#���?�,q�r��2�{ս&gt;�{18��.#��#�˹[���ªT�)�+I��6�~98����#��#dg#�{���1X*M���[�P�7L</w:t>
      </w:r>
      <w:r>
        <w:rPr/>
        <w:t>֦�</w:t>
      </w:r>
      <w:r>
        <w:rPr/>
        <w:t>q�˪E#�u-��Vfx</w:t>
      </w:r>
      <w:r>
        <w:rPr>
          <w:rtl w:val="true"/>
        </w:rPr>
        <w:t>ח</w:t>
      </w:r>
      <w:r>
        <w:rPr/>
        <w:t>#�A��dO�sU�&amp;�h���&amp;8�#S�#��#!U</w:t>
        <w:br/>
        <w:t>z</w:t>
      </w:r>
      <w:r>
        <w:rPr/>
        <w:t>٘</w:t>
      </w:r>
      <w:r>
        <w:rPr/>
        <w:t>ի��#��#��</w:t>
      </w:r>
      <w:r>
        <w:rPr/>
        <w:t>傫�</w:t>
      </w:r>
      <w:r>
        <w:rPr/>
        <w:t>T#�v��1��]�2�</w:t>
        <w:tab/>
        <w:t>�U���m�kGN���#��</w:t>
      </w:r>
      <w:r>
        <w:rPr>
          <w:rtl w:val="true"/>
        </w:rPr>
        <w:t>ٳ</w:t>
      </w:r>
      <w:r>
        <w:rPr/>
        <w:t>�</w:t>
      </w:r>
      <w:r>
        <w:rPr/>
        <w:t>C#��Elg�#</w:t>
      </w:r>
      <w:r>
        <w:rPr>
          <w:rtl w:val="true"/>
        </w:rPr>
        <w:t>ق</w:t>
      </w:r>
      <w:r>
        <w:rPr/>
        <w:t>��</w:t>
      </w:r>
      <w:r>
        <w:rPr/>
        <w:t>x\�8�y��2@a��%N�+�9##���g�#9�ɧ�hm#�2��</w:t>
        <w:br/>
        <w:t>���pi#r��###ZS�[#�g'�'�J&amp;�z�#�uec�H�����-��</w:t>
      </w:r>
      <w:r>
        <w:rPr>
          <w:rtl w:val="true"/>
        </w:rPr>
        <w:t>׽</w:t>
      </w:r>
      <w:r>
        <w:rPr/>
        <w:t>Q,1B�1</w:t>
      </w:r>
      <w:r>
        <w:rPr/>
        <w:t>֗</w:t>
      </w:r>
      <w:r>
        <w:rPr/>
        <w:t>"#9u�#�0��Z��#�B��g���\��)&amp;����#��H#=MU�q��g�f�</w:t>
        <w:tab/>
        <w:t>#</w:t>
      </w:r>
      <w:r>
        <w:rPr>
          <w:rtl w:val="true"/>
        </w:rPr>
        <w:t>܏</w:t>
      </w:r>
      <w:r>
        <w:rPr/>
        <w:t>Zv&amp;�R#��Iǭ#�#�ɣ&lt;�#�pi�RI#�)O�HM##�Q�Q�(#(�K�1@������A#�P##+W��</w:t>
        <w:tab/>
        <w:t>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</w:t>
      </w:r>
      <w:r>
        <w:rPr>
          <w:rtl w:val="true"/>
        </w:rPr>
        <w:t>ذ</w:t>
      </w:r>
      <w:r>
        <w:rPr/>
        <w:t>��</w:t>
      </w:r>
      <w:r>
        <w:rPr/>
        <w:t>P3�x#�</w:t>
      </w:r>
      <w:r>
        <w:rPr/>
        <w:t>ܼ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.;</w:t>
      </w:r>
    </w:p>
    <w:p>
      <w:pPr>
        <w:pStyle w:val="PreformattedText"/>
        <w:bidi w:val="0"/>
        <w:jc w:val="left"/>
        <w:rPr/>
      </w:pPr>
      <w:r>
        <w:rPr/>
        <w:t>7Q##y�$�t�#�G#�\EuIkԫ-�#�##���l\L�#у�A�#n?�u��p|=ѱ�uw���W��k�lf�7�#��#{��ä0V;\c�#���^k�J�L�ú&gt;�sny��Í���y#�p��O�8�&amp;�O����� 1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{���#�����#��9��#6���p�u�������z���:</w:t>
      </w:r>
      <w:r>
        <w:rPr>
          <w:rtl w:val="true"/>
        </w:rPr>
        <w:t>ޖ</w:t>
      </w:r>
      <w:r>
        <w:rPr/>
        <w:t>3</w:t>
      </w:r>
      <w:r>
        <w:rPr/>
        <w:t>����OX#a�#\k-#��h�=��b@#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1�#�#[�և1*��##DT#9�#g5z?����6�#��u#1i#�Μ�s�z�O�"�t�K�2��xOF�F��V�#&amp;�Dϴr��q�b��Ia+ UF�H#�?�jւ��mv�b%�%rx�*#�</w:t>
      </w:r>
      <w:r>
        <w:rPr/>
        <w:t>ۙ��</w:t>
      </w:r>
      <w:r>
        <w:rPr/>
        <w:t>bvx�L�b##ʼ�����</w:t>
        <w:br/>
        <w:t>��</w:t>
      </w:r>
      <w:r>
        <w:rPr>
          <w:rtl w:val="true"/>
        </w:rPr>
        <w:t>ߩ</w:t>
      </w:r>
      <w:r>
        <w:rPr/>
        <w:t>�</w:t>
      </w:r>
      <w:r>
        <w:rPr/>
        <w:t>#���/#Q�g�\T�w,��NT��#</w:t>
      </w:r>
      <w:r>
        <w:rPr>
          <w:rtl w:val="true"/>
        </w:rPr>
        <w:t>ؽ</w:t>
      </w:r>
      <w:r>
        <w:rPr/>
        <w:t>��</w:t>
      </w:r>
      <w:r>
        <w:rPr/>
        <w:t>d#3#��</w:t>
        <w:tab/>
        <w:t>#{�&gt;BE!�#��#~��#�X;��u�#��s#(�V��6�{o#</w:t>
        <w:tab/>
        <w:t>r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#�#7#��?d|�#�_L#5���#,�c��+q���Β��$���|��sc&gt;��]�#��sS��g�</w:t>
      </w:r>
      <w:r>
        <w:rPr/>
        <w:t>ٗ</w:t>
      </w:r>
      <w:r>
        <w:rPr/>
        <w:t>*���@�#t�}�Em���u/&gt;y���MAuo#�F+�D�#�/?�%��v:#�p7##x�##�#�nZR�(q�C�</w:t>
      </w:r>
      <w:r>
        <w:rPr>
          <w:rtl w:val="true"/>
        </w:rPr>
        <w:t>݌</w:t>
      </w:r>
      <w:r>
        <w:rPr/>
        <w:t>g9#��\��#�ҽ��O�:'�YIM�!_��#��-�</w:t>
      </w:r>
      <w:r>
        <w:rPr>
          <w:rtl w:val="true"/>
        </w:rPr>
        <w:t>ט</w:t>
      </w:r>
      <w:r>
        <w:rPr/>
        <w:t>�����</w:t>
      </w:r>
      <w:r>
        <w:rPr/>
        <w:t>kW1i�3�H����m$���:t���W����vf=�Y���X���y��BG#�o�M�9</w:t>
        <w:tab/>
        <w:t>��#J�4m##�#���&amp;I��Y�e</w:t>
        <w:br/>
        <w:t>�-�u?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###4#�^�#Z</w:t>
        <w:softHyphen/>
        <w:t>u#c��%5v�;���y#7d���</w:t>
      </w:r>
      <w:r>
        <w:rPr/>
        <w:t>ַ�����</w:t>
      </w:r>
      <w:r>
        <w:rPr/>
        <w:t>Ɵ#y��ye�i`G_��Wii#�Pv������E���͙�T�n��Ջ�x��ԧ#�#������\�^E��</w:t>
        <w:br/>
        <w:t>n2uR=����M��OH��nW2#�7�h_������0#;s�S%#�9</w:t>
        <w:tab/>
        <w:t>j^I!HT�����j�Vz����V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I�OsU,��</w:t>
      </w:r>
      <w:r>
        <w:rPr/>
        <w:t>ܻ��</w:t>
      </w:r>
      <w:r>
        <w:rPr/>
        <w:t>o�oP1�#Nj-BU��Gs����.��̎N=;f��\K��##,Dm��#�</w:t>
        <w:tab/>
        <w:t>=���##</w:t>
      </w:r>
    </w:p>
    <w:p>
      <w:pPr>
        <w:pStyle w:val="PreformattedText"/>
        <w:bidi w:val="0"/>
        <w:jc w:val="left"/>
        <w:rPr/>
      </w:pPr>
      <w:r>
        <w:rPr/>
        <w:t>w2�����hz#K.�B�?�?�W����#0��j�#ƖZm�&amp;��W#Uz�����#�iw#�d�#�o��T��#�jj�.��V��</w:t>
      </w:r>
      <w:r>
        <w:rPr/>
        <w:t>ⷊ</w:t>
      </w:r>
      <w:r>
        <w:rPr/>
        <w:t>8�b���?�y</w:t>
      </w:r>
      <w:r>
        <w:rPr/>
        <w:t>猴</w:t>
      </w:r>
      <w:r>
        <w:rPr/>
        <w:t>y��d�[u�_�#��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�o���6��#N�W�B0P�9j�\�lr�Ěz��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:ha���M�$�Ι��#"�wS���n��#i,�ƣ�Tp��#�T#-�yM�ė#�� �##�Pg$�i]��#�@sJ��#�&gt;8��9#4fH�� d(�#?�#�X`ս:�YL��#�$o#��`FG��=��n¾���Ґ�:R��i#h#�v��K</w:t>
      </w:r>
      <w:r>
        <w:rPr>
          <w:rtl w:val="true"/>
        </w:rPr>
        <w:t>ڐ</w:t>
      </w:r>
      <w:r>
        <w:rPr/>
        <w:t>z�#�QI��$_R�I�#</w:t>
        <w:tab/>
        <w:t>�����3O�;�{#/R�z�**x&gt;����ft</w:t>
        <w:tab/>
        <w:t>�)O=x��!</w:t>
      </w:r>
      <w:r>
        <w:rPr/>
        <w:t>ۚ</w:t>
      </w:r>
      <w:r>
        <w:rPr/>
        <w:t>]�#��'�Q��#��rh#P1v�P#h�#9�Hhx#v�#S3�Ѹ�R#&amp;A�FW�S3�)x�c���8����\P#��!�t�4���A�hɣ�J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Ɣ�LP#�Ѹ��o4#s@#�(��sF�0}(</w:t>
      </w:r>
    </w:p>
    <w:p>
      <w:pPr>
        <w:pStyle w:val="PreformattedText"/>
        <w:bidi w:val="0"/>
        <w:jc w:val="left"/>
        <w:rPr/>
      </w:pPr>
      <w:r>
        <w:rPr/>
        <w:t>C�4�c</w:t>
        <w:br/>
        <w:t>M�`�4</w:t>
      </w:r>
    </w:p>
    <w:p>
      <w:pPr>
        <w:pStyle w:val="PreformattedText"/>
        <w:bidi w:val="0"/>
        <w:jc w:val="left"/>
        <w:rPr/>
      </w:pPr>
      <w:r>
        <w:rPr/>
        <w:t>Gy�(#57#f�n</w:t>
      </w:r>
    </w:p>
    <w:p>
      <w:pPr>
        <w:pStyle w:val="PreformattedText"/>
        <w:bidi w:val="0"/>
        <w:jc w:val="left"/>
        <w:rPr/>
      </w:pPr>
      <w:r>
        <w:rPr/>
        <w:t>##��+##=%o�j03R"�3I�ғ|ǹ|7B4�V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6�ć#��\_�#f�#�H#��Aȯ*=}N��</w:t>
      </w:r>
      <w:r>
        <w:rPr>
          <w:rtl w:val="true"/>
        </w:rPr>
        <w:t>ڥ�</w:t>
      </w:r>
      <w:r>
        <w:rPr>
          <w:rtl w:val="true"/>
        </w:rPr>
        <w:t>$</w:t>
      </w:r>
      <w:r>
        <w:rPr/>
        <w:t>9</w:t>
      </w:r>
      <w:r>
        <w:rPr>
          <w:rtl w:val="true"/>
        </w:rPr>
        <w:t>^</w:t>
      </w:r>
      <w:r>
        <w:rPr/>
        <w:t>5</w:t>
      </w:r>
      <w:r>
        <w:rPr/>
        <w:t>|�</w:t>
        <w:tab/>
        <w:t>�����##}j$#�c�j�=I</w:t>
      </w:r>
      <w:r>
        <w:rPr/>
        <w:t>؂</w:t>
      </w:r>
      <w:r>
        <w:rPr/>
        <w:t>V�\ǋ���)I�</w:t>
        <w:tab/>
        <w:t>#��r���@�f����G�kD���Z����x|�2n''��Fnd��Ӟ&lt;�Q��z*�To��nd�R?#O�?�4�3ҏ.��W���##�#�I�����j&lt;�h�#ȓ��#���|���qғgZ-#�r�͌#:o�e#�#Z�i��e#�sK�/�d#��#�@�#�P���Gj,��.��m�#��Ӎ���}�Ը�d&gt;yw,}�O΁}&amp;?��_h��#�9�X�l���F@I%z�6�#��|̐8#��=�Zf(�!�2O0#���8�:e#��9��#8���t��t]�?Z�m&amp;8�#B�d�y#v#�#i#YOC</w:t>
      </w:r>
      <w:r>
        <w:rPr>
          <w:rtl w:val="true"/>
        </w:rPr>
        <w:t>ړ</w:t>
      </w:r>
      <w:r>
        <w:rPr/>
        <w:t>#m�����b,�#AN3&gt;1��v�J6~t�'R6$�����K��Q��.$��#&lt;�#P�%���=�6�J#���7l#�#�i�m##�J�#����Ґ��iǽ;�+#Y#rq</w:t>
      </w:r>
      <w:r>
        <w:rPr>
          <w:rtl w:val="true"/>
        </w:rPr>
        <w:t>׶</w:t>
      </w:r>
      <w:r>
        <w:rPr/>
        <w:t>*Qv#�#�U�#J</w:t>
        <w:br/>
        <w:t>�J��RmlZ#�#�</w:t>
      </w:r>
      <w:r>
        <w:rPr/>
        <w:t>֗��</w:t>
      </w:r>
      <w:r>
        <w:rPr/>
        <w:t>�1U6�Rm��#����o#���x�FP#z���m���"��-��#��#}�#�</w:t>
        <w:br/>
        <w:t>����m��#��d]�NV��G����]�#8��!�$Y7(G#�#I��Z�#&amp;&gt;�r���.#���#�,t�����j9"#�E</w:t>
      </w:r>
      <w:r>
        <w:rPr>
          <w:rtl w:val="true"/>
        </w:rPr>
        <w:t>ߴ</w:t>
      </w:r>
      <w:r>
        <w:rPr/>
        <w:t>�</w:t>
      </w:r>
      <w:r>
        <w:rPr/>
        <w:t>y�'�"'�j�Z6��ȇ�f[����i|���S��H#��r ��/</w:t>
        <w:tab/>
        <w:t>��&lt;��MR</w:t>
        <w:br/>
        <w:t>h��G"#��w�C����prj��)v#\�=���U�8�#_STv�)�O�.D5VF��+L#�#Ҿ���#�m#:#�"��</w:t>
        <w:br/>
        <w:t>=��}</w:t>
        <w:br/>
        <w:t>��-Z��9c��l#������S#�#��$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Yr����J�I ��Q�K���#���SsFkĹ�ʇ}�a� }#�#�?�R#��##��I�.��#���_I���4�lv�B����_u#��1{(�--�#�#���ELuw#�f#�Mg</w:t>
      </w:r>
      <w:r>
        <w:rPr/>
        <w:t>攚</w:t>
      </w:r>
      <w:r>
        <w:rPr/>
        <w:t>9�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Ϻ�7�b,}�#�ª��G��{#v/í#T1�p�cq�#���_1J�9�#�Ƈ#Y����#B4�/���</w:t>
      </w:r>
      <w:r>
        <w:rPr/>
        <w:t>琾�</w:t>
      </w:r>
      <w:r>
        <w:rPr/>
        <w:t>O��/#v�#Ǉ�P/#~��#�#</w:t>
        <w:br/>
        <w:t>�</w:t>
      </w:r>
      <w:r>
        <w:rPr>
          <w:rtl w:val="true"/>
        </w:rPr>
        <w:t>ڟ�</w:t>
      </w:r>
      <w:r>
        <w:rPr>
          <w:rtl w:val="true"/>
        </w:rPr>
        <w:t>#�</w:t>
      </w:r>
      <w:r>
        <w:rPr/>
        <w:t>7</w:t>
      </w:r>
      <w:r>
        <w:rPr/>
        <w:t>d�_ʏh��x�_o���#1��09#����#" bR1��#�</w:t>
      </w:r>
      <w:r>
        <w:rPr/>
        <w:t>ֱ�</w:t>
      </w:r>
      <w:r>
        <w:rPr/>
        <w:t>G�E#W�}#ժ��G�`M=�RH�G��P�##̠�#���L��p�39-�#8\#��Y�@#���ѣi���#�f��3n�8h���,�M��N��r&lt;TA��,�`�###8ϯJ�A#���#�a��y#�?¥</w:t>
      </w:r>
      <w:r>
        <w:rPr>
          <w:rtl w:val="true"/>
        </w:rPr>
        <w:t>כܵ</w:t>
      </w:r>
      <w:r>
        <w:rPr/>
        <w:t>AZɚ�:2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I��X����=���&lt;#��L�_N#Z#��.$#���Y��f]*C4��0R��zsǽo��=E#u3�/g#5�Ⱥ�#��9��v��#�P#A�?</w:t>
      </w:r>
      <w:r>
        <w:rPr/>
        <w:t>֙</w:t>
      </w:r>
      <w:r>
        <w:rPr/>
        <w:t>o%�{��#Um��Ǔ#�1��#��[#Œ##��Qp��}={sN��%#�"�{#�)%C#�w��W�a##��u'��[��$�|#���d�</w:t>
      </w:r>
      <w:r>
        <w:rPr/>
        <w:t>߷</w:t>
      </w:r>
      <w:r>
        <w:rPr/>
        <w:t>#q��</w:t>
      </w:r>
      <w:r>
        <w:rPr>
          <w:rtl w:val="true"/>
        </w:rPr>
        <w:t>޾</w:t>
      </w:r>
      <w:r>
        <w:rPr/>
        <w:t>��</w:t>
      </w:r>
      <w:r>
        <w:rPr/>
        <w:t>Ar��&amp;��#�%Ήp##����p�#�{p</w:t>
      </w:r>
      <w:r>
        <w:rPr>
          <w:rtl w:val="true"/>
        </w:rPr>
        <w:t>ߕ</w:t>
      </w:r>
      <w:r>
        <w:rPr/>
        <w:t>p#V���#Cc{��q���ƴ$�u�8�8���Kxbq���#�|��&lt;u#�p�&gt;O5��-\�z��[R8�X�1�UP#q�8��5��</w:t>
      </w:r>
      <w:r>
        <w:rPr>
          <w:rtl w:val="true"/>
        </w:rPr>
        <w:t>޴</w:t>
      </w:r>
      <w:r>
        <w:rPr/>
        <w:t>��</w:t>
      </w:r>
      <w:r>
        <w:rPr/>
        <w:t>.Li9��sҤ##�kdֈ�C1�Q�&amp;#Z^�#D#��4�4��b�KM�h#�#�Hi3H8�.;</w:t>
      </w:r>
      <w:r>
        <w:rPr>
          <w:rtl w:val="true"/>
        </w:rPr>
        <w:t>ڌ</w:t>
      </w:r>
      <w:r>
        <w:rPr/>
        <w:t>�</w:t>
      </w:r>
      <w:r>
        <w:rPr/>
        <w:t>L�L�@\u#</w:t>
      </w:r>
      <w:r>
        <w:rPr>
          <w:rtl w:val="true"/>
        </w:rPr>
        <w:t>ܚ</w:t>
      </w:r>
      <w:r>
        <w:rPr/>
        <w:t>L�#��#</w:t>
      </w:r>
      <w:r>
        <w:rPr>
          <w:rtl w:val="true"/>
        </w:rPr>
        <w:t>ߨ</w:t>
      </w:r>
      <w:r>
        <w:rPr/>
        <w:t>�</w:t>
      </w:r>
      <w:r>
        <w:rPr/>
        <w:t>Ӑ���p#jn}�#�&amp;k3����(�c#��###y��)?�/Zf!�3����#M##��4zR���p���#����4�-#�q�:�0#�#�##��#�1F#</w:t>
      </w:r>
      <w:r>
        <w:rPr/>
        <w:t>杊</w:t>
      </w:r>
      <w:r>
        <w:rPr/>
        <w:t>]��#���#.8�#�)�,G�^i�A�J#�Qp�̚\�S�v����a��#�N</w:t>
        <w:tab/>
        <w:t>J#���m���"�#G^i�=�\|�[)vT�#��#��Q+���h��ǽL���Bw��#���a��&lt;#�-20;C#�N@�g������##���2q\1Z!�/��z#�Q�</w:t>
      </w:r>
      <w:r>
        <w:rPr>
          <w:rtl w:val="true"/>
        </w:rPr>
        <w:t>ݩ</w:t>
      </w:r>
      <w:r>
        <w:rPr/>
        <w:t>��</w:t>
      </w:r>
      <w:r>
        <w:rPr/>
        <w:t>T#y�H�l�C�q�#####�q�����5��Do��*u�G�.��~Z�x�d�##ǘ#�*2��y��0�#rz�j����P���</w:t>
      </w:r>
      <w:r>
        <w:rPr>
          <w:rtl w:val="true"/>
        </w:rPr>
        <w:t>ف</w:t>
      </w:r>
      <w:r>
        <w:rPr/>
        <w:t>V#@v�1{S�#)X�4�=�ȷa</w:t>
      </w:r>
      <w:r>
        <w:rPr>
          <w:rtl w:val="true"/>
        </w:rPr>
        <w:t>ڔ</w:t>
      </w:r>
      <w:r>
        <w:rPr/>
        <w:t>�</w:t>
      </w:r>
      <w:r>
        <w:rPr/>
        <w:t>is#)Sg�!@:�ϳ#)E��G:#!Gg4yu��a���aG�B�3��ivv�#l)~�(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Zb�b�[#</w:t>
      </w:r>
      <w:r>
        <w:rPr>
          <w:rtl w:val="true"/>
        </w:rPr>
        <w:t>ڗ</w:t>
      </w:r>
      <w:r>
        <w:rPr/>
        <w:t>�</w:t>
      </w:r>
      <w:r>
        <w:rPr/>
        <w:t>C�2��S##�-�9�</w:t>
      </w:r>
      <w:r>
        <w:rPr/>
        <w:t>ۧ�</w:t>
      </w:r>
      <w:r>
        <w:rPr/>
        <w:t>/j�</w:t>
      </w:r>
      <w:r>
        <w:rPr/>
        <w:t>ٙ</w:t>
      </w:r>
      <w:r>
        <w:rPr/>
        <w:t>~]/����#�@��#�|�h��#�/ g�h�#=(���3��Z&lt;�ՠ-��N##�#��#����V����)&gt;��j=�r#�.(��G��L�-}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Q�</w:t>
      </w:r>
      <w:r>
        <w:rPr/>
        <w:t>֗���</w:t>
      </w:r>
      <w:r>
        <w:rPr/>
        <w:t>2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Z_g�#}�c���#r#�X4y|֏�Fi&gt;�ɣ� �3���y~ա�l</w:t>
        <w:br/>
        <w:t>&gt;̓G:#)����V���&gt;�)�@�3���y~բ`�ȣ�#!���'�}+K�Ԇ</w:t>
      </w:r>
      <w:r>
        <w:rPr/>
        <w:t>߭</w:t>
      </w:r>
      <w:r>
        <w:rPr/>
        <w:t>#�\�w��G��#��n:��j=�#C?���ʭ#��T�g$v�΃�����W��I�s��s�r#|�z&lt;���s�Hm�;Q΃���⍜�� �y#�&gt;t#�!##3WM���'�3G:#B��#~�p[��#�g&gt;����J~_##��})�#��G:#R���#?*��6zQ�#���#�?/</w:t>
      </w:r>
      <w:r>
        <w:rPr>
          <w:rtl w:val="true"/>
        </w:rPr>
        <w:t>ڗ</w:t>
      </w:r>
      <w:r>
        <w:rPr/>
        <w:t>��</w:t>
      </w:r>
      <w:r>
        <w:rPr/>
        <w:t>]�##+{�k#k#�\[�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@p���#{z�u,�5##J�I�D���-�#�Ҿ��</w:t>
      </w:r>
      <w:r>
        <w:rPr>
          <w:rtl w:val="true"/>
        </w:rPr>
        <w:t>ض</w:t>
      </w:r>
      <w:r>
        <w:rPr/>
        <w:t>�</w:t>
      </w:r>
      <w:r>
        <w:rPr/>
        <w:t>h���#�:+�e��ӵ���#h�G#�����#_z�</w:t>
      </w:r>
    </w:p>
    <w:p>
      <w:pPr>
        <w:pStyle w:val="PreformattedText"/>
        <w:bidi w:val="0"/>
        <w:jc w:val="left"/>
        <w:rPr/>
      </w:pPr>
      <w:r>
        <w:rPr/>
        <w:t>4#�Y#0#�x#�#^.j���K#��k4f�J��sI�JBh#�f��h�##�7S(� ���9��+#�#1�#���Q�#��ӳ@X^�f�&lt;Rf���By���M!�&lt;�n�a4��R���#)��I�</w:t>
        <w:br/>
        <w:t>���5fkM'�L�,o#H���G�W�Z��#ȴЮ�+�b��#�ta�#S*��R�0��}�e�e'���B�g#��YQv�#�,</w:t>
        <w:tab/>
        <w:t>B��$w�#u��5�[�|�y</w:t>
        <w:br/>
        <w:t>�\�������ǯ���</w:t>
      </w:r>
      <w:r>
        <w:rPr>
          <w:rtl w:val="true"/>
        </w:rPr>
        <w:t>פ</w:t>
      </w:r>
      <w:r>
        <w:rPr/>
        <w:t>�</w:t>
      </w:r>
      <w:r>
        <w:rPr/>
        <w:t>w��Us�BD�,;�##}i񼏚ķ���#��8#"#;`��'����Z��y����P�#��=�ZW�!k���/p8+s�#~N1���c</w:t>
      </w:r>
      <w:r>
        <w:rPr>
          <w:rtl w:val="true"/>
        </w:rPr>
        <w:t>ڳ</w:t>
      </w:r>
      <w:r>
        <w:rPr/>
        <w:t>/��,qD�##�#����5��9V�q�4��&lt;#)���##�}�)H�I��i�!�I�p����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֓��</w:t>
      </w:r>
      <w:r>
        <w:rPr/>
        <w:tab/>
        <w:t>�#�4�&gt;��a1I�i�{�b�XB�PW�_J8�#c�.){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d#i#1�L# �#�&lt;�}i��!�+"��)�c�#T?J(�A�ɱ�R�S@��XLQN#</w:t>
      </w:r>
      <w:r>
        <w:rPr>
          <w:rtl w:val="true"/>
        </w:rPr>
        <w:t>ڔ</w:t>
      </w:r>
      <w:r>
        <w:rPr>
          <w:rtl w:val="true"/>
        </w:rPr>
        <w:t>#���</w:t>
      </w:r>
      <w:r>
        <w:rPr/>
        <w:t>1</w:t>
      </w:r>
      <w:r>
        <w:rPr/>
        <w:t>�N#�iH��LR�P)@�+��pr)vӂ</w:t>
      </w:r>
      <w:r>
        <w:rPr/>
        <w:t>杷�</w:t>
      </w:r>
      <w:r>
        <w:rPr/>
        <w:t>Ҹ�3#�}��#�8#J����)B�=��N)\�#���</w:t>
        <w:tab/>
        <w:t>�*P�4</w:t>
      </w:r>
      <w:r>
        <w:rPr/>
        <w:t>ক��</w:t>
      </w:r>
      <w:r>
        <w:rPr/>
        <w:t>b1@��T�*�W�Թ#�V��:R���\</w:t>
        <w:tab/>
        <w:t>R*{T���R#�ӊQ#{V��5*[#</w:t>
      </w:r>
      <w:r>
        <w:rPr/>
        <w:t>֥</w:t>
      </w:r>
      <w:r>
        <w:rPr/>
        <w:t>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)�#=�j;!���z�n�#��-��#R#c��+�M&lt;T�f��C�#�sk##0jxm�z�g��[$��T���&amp;Q�O���[�f�!z�^g{�^[Ci��E`yɭT�,W�w#?�</w:t>
        <w:br/>
        <w:t>�c9�</w:t>
      </w:r>
      <w:r>
        <w:rPr/>
        <w:t>֥�</w:t>
      </w:r>
      <w:r>
        <w:rPr/>
        <w:t>#�#\��c</w:t>
      </w:r>
      <w:r>
        <w:rPr>
          <w:rtl w:val="true"/>
        </w:rPr>
        <w:t>ڭ</w:t>
      </w:r>
      <w:r>
        <w:rPr/>
        <w:t>�</w:t>
      </w:r>
      <w:r>
        <w:rPr/>
        <w:t>Q�7Q�</w:t>
      </w:r>
      <w:r>
        <w:rPr>
          <w:rtl w:val="true"/>
        </w:rPr>
        <w:t>ݝ</w:t>
      </w:r>
      <w:r>
        <w:rPr/>
        <w:t>�</w:t>
      </w:r>
      <w:r>
        <w:rPr/>
        <w:t>j�x_�����##�Μ#7Q0�j��#�"�p=*�1�!dT?��#d�Ν��c?Bk���w��y#p�#q��Hs�Eg�71�Z�_$#��jp�)�#Yetp��87{3�6�A�i#�&lt;�kAu8#�bjҁ#h�bd�</w:t>
        <w:br/>
        <w:t>�u$���G&lt;-��#z��+�0G�m�h#�Z�j</w:t>
      </w:r>
      <w:r>
        <w:rPr>
          <w:rtl w:val="true"/>
        </w:rPr>
        <w:t>ع</w:t>
      </w:r>
      <w:r>
        <w:rPr/>
        <w:t>L#�q�I�#�[�g@x#�Co�#��#��#��]���##8�</w:t>
      </w:r>
      <w:r>
        <w:rPr/>
        <w:t>֑��</w:t>
      </w:r>
      <w:r>
        <w:rPr/>
        <w:t>#���c7�9��#=����JcE�#���0��E#*��B�J9��]�##|</w:t>
      </w:r>
      <w:r>
        <w:rPr/>
        <w:t>㚴</w:t>
      </w:r>
      <w:r>
        <w:rPr/>
        <w:t>##Ԡ#E��a#��#�&lt;f���(�#|�����U��</w:t>
      </w:r>
      <w:r>
        <w:rPr>
          <w:rtl w:val="true"/>
        </w:rPr>
        <w:t>ڂ</w:t>
      </w:r>
      <w:r>
        <w:rPr/>
        <w:t>G�##\F#�y`Լ#ӊN#����ZQ#�R##��j.#^P#�&lt;�j�I�=��#ycҏ/5cnips�S�#�t�(zU��c4l#�����</w:t>
      </w:r>
      <w:r>
        <w:rPr>
          <w:rtl w:val="true"/>
        </w:rPr>
        <w:t>ڏ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Z(3</w:t>
      </w:r>
      <w:r>
        <w:rPr>
          <w:rtl w:val="true"/>
        </w:rPr>
        <w:t>ޗ</w:t>
      </w:r>
      <w:r>
        <w:rPr/>
        <w:t>g=(�#P�#'�</w:t>
      </w:r>
      <w:r>
        <w:rPr/>
        <w:t>ޭ�</w:t>
      </w:r>
      <w:r>
        <w:rPr/>
        <w:t>#��@OoƎ`)��#P#�l#�F{QqX�Pv���b�l#�"#��+#��j&lt;�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�J(�#s#�O*��V�/�&amp;��Q�+#|���#��[*#�Q�Q�#)�^ԾNGJ�##�G�=</w:t>
      </w:r>
    </w:p>
    <w:p>
      <w:pPr>
        <w:pStyle w:val="PreformattedText"/>
        <w:bidi w:val="0"/>
        <w:jc w:val="left"/>
        <w:rPr/>
      </w:pPr>
      <w:r>
        <w:rPr/>
        <w:t>#�b��1Ґ�?#��zPb#��#��#j&lt;��V�C</w:t>
      </w:r>
      <w:r>
        <w:rPr/>
        <w:t>֞</w:t>
      </w:r>
      <w:r>
        <w:rPr/>
        <w:t>"#��+#|�v�����VE##G&amp;�a</w:t>
      </w:r>
      <w:r>
        <w:rPr>
          <w:rtl w:val="true"/>
        </w:rPr>
        <w:t>ء</w:t>
      </w:r>
      <w:r>
        <w:rPr/>
        <w:t>�</w:t>
      </w:r>
      <w:r>
        <w:rPr/>
        <w:t>|����բ!Q��y#֎p���|�=iE�#��!</w:t>
        <w:br/>
        <w:t>��8@3�.p���#Jp�&gt;�� #�����R�;#���#�j#c[##�ҥ[E�=�]A��#Y��� �#�ewe�%#�g#�tMb�#xћo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Ŷ�ys&lt;��#xv�q�#�O򫄹�&amp;J����#��O*D�##6�J���@�z������6� �##�Q�xh��#������j��#-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�\9�#���#՗))�#��`�x���#����1(��##�u�R�#�#�K=#�X��}�##26�#�</w:t>
        <w:br/>
        <w:t>N�E#ԉϒ.L�?#I^Sc�XMj�=����!��#���#�m�a5�#�̧��c˦��#2#��</w:t>
      </w:r>
      <w:r>
        <w:rPr/>
        <w:t>徴��</w:t>
      </w:r>
      <w:r>
        <w:rPr/>
        <w:t>#=q�|�}�9�џ�R�r�r�ʰ�H���y|����#��i5�#{U#+##��_�V|'�k�v��+�#E</w:t>
        <w:br/>
        <w:t>������g�e&lt;#HA�</w:t>
      </w:r>
      <w:r>
        <w:rPr/>
        <w:t>싆</w:t>
      </w:r>
      <w:r>
        <w:rPr/>
        <w:t>"#�*:��</w:t>
        <w:tab/>
        <w:t>��!5�t�##�њi4#�#�I�zCM�#(R~z��qυ��#��#��c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3]#]+G�ί�</w:t>
      </w:r>
      <w:r>
        <w:rPr>
          <w:rtl w:val="true"/>
        </w:rPr>
        <w:t>ߡ</w:t>
      </w:r>
      <w:r>
        <w:rPr/>
        <w:t>㱣</w:t>
      </w:r>
      <w:r>
        <w:rPr/>
        <w:t>#�U� �A�T�k�i%�]�#���O�W4�&lt;��</w:t>
      </w:r>
      <w:r>
        <w:rPr>
          <w:rtl w:val="true"/>
        </w:rPr>
        <w:t>ܖܾ</w:t>
      </w:r>
      <w:r>
        <w:rPr/>
        <w:t>Z#</w:t>
      </w:r>
      <w:r>
        <w:rPr>
          <w:rtl w:val="true"/>
        </w:rPr>
        <w:t>ߏ</w:t>
      </w:r>
      <w:r>
        <w:rPr/>
        <w:t>�</w:t>
      </w:r>
      <w:r>
        <w:rPr/>
        <w:t>#��kD�##��I��#H��N�Y6�b###</w:t>
      </w:r>
      <w:r>
        <w:rPr/>
        <w:t>֡�</w:t>
      </w:r>
      <w:r>
        <w:rPr/>
        <w:t>7y</w:t>
      </w:r>
      <w:r>
        <w:rPr>
          <w:rtl w:val="true"/>
        </w:rPr>
        <w:t>ݶ</w:t>
      </w:r>
      <w:r>
        <w:rPr/>
        <w:t>�</w:t>
      </w:r>
      <w:r>
        <w:rPr/>
        <w:t>g�zv��@�i��7#ȉ#G�#~5H4�F�F9�Y</w:t>
      </w:r>
    </w:p>
    <w:p>
      <w:pPr>
        <w:pStyle w:val="PreformattedText"/>
        <w:bidi w:val="0"/>
        <w:jc w:val="left"/>
        <w:rPr/>
      </w:pPr>
      <w:r>
        <w:rPr/>
        <w:t>#��Ȧc��Vf`X�zsN�&lt;�?7i</w:t>
      </w:r>
      <w:r>
        <w:rPr/>
        <w:t>ٜ</w:t>
      </w:r>
      <w:r>
        <w:rPr/>
        <w:t>g</w:t>
      </w:r>
      <w:r>
        <w:rPr/>
        <w:t>ִ����</w:t>
      </w:r>
      <w:r>
        <w:rPr/>
        <w:t>f��H�: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R%��h4�Ny##�)��c�zL{S���@��I�8�M?Jb#�i{��#'j?�.=�1LB#�#c�ъ#J&gt;���(�##�#QE# �#�P#��&gt;�1C�w�@}k��mO�YFT����c�J��s��9X</w:t>
      </w:r>
      <w:r>
        <w:rPr>
          <w:rtl w:val="true"/>
        </w:rPr>
        <w:t>޽</w:t>
      </w:r>
      <w:r>
        <w:rPr/>
        <w:t>h�jZw#�W n=��d��#4�/jE</w:t>
        <w:tab/>
        <w:t>��#�(##�zt�##N�&gt;�`g�N�ǵ+� #84�`�h##84�#��'niqK�N#R##�?�=~��#��1B�jE#�M\d#�m�</w:t>
      </w:r>
      <w:r>
        <w:rPr/>
        <w:t>֥����</w:t>
      </w:r>
      <w:r>
        <w:rPr/>
        <w:t>Tȹ8�j5(~�*2���P�&amp;�#}</w:t>
      </w:r>
    </w:p>
    <w:p>
      <w:pPr>
        <w:pStyle w:val="PreformattedText"/>
        <w:bidi w:val="0"/>
        <w:jc w:val="left"/>
        <w:rPr/>
      </w:pPr>
      <w:r>
        <w:rPr/>
        <w:t>\�&gt;�</w:t>
        <w:br/>
        <w:t>��-N��e$4h�#��j2###��K���t��N,��A�8�9H�0+&lt;]�j�^(�3Q��r�հ�"#�&gt;8 �X�#�:�I&lt;e�6�#�5�/P�Z��D�##�U+��##r�In��Wmuh�qD�%#���#����)��B�U��#</w:t>
      </w:r>
      <w:r>
        <w:rPr/>
        <w:t>ׁ</w:t>
      </w:r>
      <w:r>
        <w:rPr/>
        <w:t>Uc��#�##���Mi�</w:t>
      </w:r>
      <w:r>
        <w:rPr>
          <w:rtl w:val="true"/>
        </w:rPr>
        <w:t>ٲ</w:t>
      </w:r>
      <w:r>
        <w:rPr/>
        <w:t>Q</w:t>
        <w:tab/>
        <w:t>�V^�7���#�*�����#��I����#nBzG!#AP��#c�R#�?��1�###��;#��^�������#�U#J��B8�B�)'�sZ;��W�η#0?</w:t>
        <w:br/>
        <w:t>��1wHʶaV�#$�g7*�8Į�H #��b?#"D#����U&lt;Cy��$Q�ȋ��#j��3��Wti�E9#L����[����,��#xSO��`ќ#�Юs'qm�4��#��EW��b=���x�#�[?�*</w:t>
      </w:r>
      <w:r>
        <w:rPr/>
        <w:t>垵</w:t>
      </w:r>
      <w:r>
        <w:rPr/>
        <w:t>#�uTee�##���A�q�U�#M��g#���ҝ#��#5#�Ψ�X</w:t>
      </w:r>
      <w:r>
        <w:rPr/>
        <w:t>砦�</w:t>
      </w:r>
      <w:r>
        <w:rPr/>
        <w:t>^��P##��2(�k��ԕ�G9#�q�S#!#M&amp;��#Ӱ#�i##���t�#\��`#��#��M��&gt;9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7�z�#L�{P3K�OS�_�t&amp;��&lt;�G�#^�4ӌ���#���##�`{�#�xj@/A�Rх�4���#�# 8��=� #��_Z#v@#ix�i�.)�/n�#aH�J6#@#�LrH����#�Ps�M.#A�Hp{�J#}i#���(=8��###��ß��qր#}�N#})z��!##i��#�;��#��@#&lt;�#J#�Oʔ�#�'B#zP#�(�ў�Ӥ5˱\�A�#L�)���h=</w:t>
      </w:r>
    </w:p>
    <w:p>
      <w:pPr>
        <w:pStyle w:val="PreformattedText"/>
        <w:bidi w:val="0"/>
        <w:jc w:val="left"/>
        <w:rPr/>
      </w:pPr>
      <w:r>
        <w:rPr/>
        <w:t>8.?��##�s�0##�`��#�(C</w:t>
      </w:r>
      <w:r>
        <w:rPr/>
        <w:t>֗</w:t>
      </w:r>
      <w:r>
        <w:rPr/>
        <w:t>o&lt;5#��#B8�&gt;SO#�����H#�}�N�</w:t>
      </w:r>
      <w:r>
        <w:rPr>
          <w:rtl w:val="true"/>
        </w:rPr>
        <w:t>ړ</w:t>
      </w:r>
      <w:r>
        <w:rPr/>
        <w:t>�</w:t>
      </w:r>
      <w:r>
        <w:rPr/>
        <w:t>ӱ��##�i�A�`��&lt;7#�#��g�#9��4���)w�!� n���Uy�V�#jQ1#�#�#i@����#��#���</w:t>
        <w:tab/>
        <w:t>�`i�61�R��##�d��]J�V##ұ�@��Ô#����.1Кz]gք�#�ə###�j�`a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F��VX&amp;�4`##�#����ɩV�#��I�$smi�#����@#�ѿƓ��\wS�#Y#����?</w:t>
      </w:r>
      <w:r>
        <w:rPr/>
        <w:t>퀌</w:t>
      </w:r>
      <w:r>
        <w:rPr/>
        <w:t>`~T�����r�W�|8#S�?�#�#1N�#������?TS�+�7K�UH�S��FL1������#�#^��#ƞ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����)���#)��7��?�te-_�C#?</w:t>
      </w:r>
      <w:r>
        <w:rPr>
          <w:rtl w:val="true"/>
        </w:rPr>
        <w:t>ݦ</w:t>
      </w:r>
      <w:r>
        <w:rPr/>
        <w:t>#k#&lt;�#�K��X"�?�1��F�#��#��"��S�+�#����b-��|����#c��v'O�#���#�x�����</w:t>
      </w:r>
      <w:r>
        <w:rPr>
          <w:rtl w:val="true"/>
        </w:rPr>
        <w:t>٭</w:t>
      </w:r>
      <w:r>
        <w:rPr/>
        <w:t>���</w:t>
      </w:r>
      <w:r>
        <w:rPr/>
        <w:t>)##�+|:��#,,��N�#��/w#��=i��#�ҽ[#eǓ�^(���#����j�#####�Y�#F</w:t>
      </w:r>
      <w:r>
        <w:rPr/>
        <w:t>쌤</w:t>
      </w:r>
      <w:r>
        <w:rPr/>
        <w:t>2�#z�R�^�i�w�:��v^#�#���ro�tY##!wr#�qY��#��-/Ϋ�~c</w:t>
      </w:r>
      <w:r>
        <w:rPr/>
        <w:t>ֱ�</w:t>
      </w:r>
      <w:r>
        <w:rPr/>
        <w:t>#J�S��#RQ�q��$�</w:t>
      </w:r>
      <w:r>
        <w:rPr/>
        <w:t>燤</w:t>
      </w:r>
      <w:r>
        <w:rPr/>
        <w:t>8#��##�V#ź#�5#G���Y���l�</w:t>
      </w:r>
      <w:r>
        <w:rPr/>
        <w:t>夌�</w:t>
      </w:r>
      <w:r>
        <w:rPr/>
        <w:t>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  <w:tab/>
        <w:t>2�##���,�Q^-���*A</w:t>
      </w:r>
      <w:r>
        <w:rPr/>
        <w:t>٤</w:t>
      </w:r>
      <w:r>
        <w:rPr/>
        <w:t>{�x�I�au#s�#m#H5�8���#��#��q���R��#���y&lt;:I�fr�{��l[��@���#��x���#��x7�#c#�&gt;</w:t>
      </w:r>
      <w:r>
        <w:rPr/>
        <w:t>椀�</w:t>
      </w:r>
      <w:r>
        <w:rPr/>
        <w:t>q2�#�Y�##�K�"��)fm�����-�dC�aUu-�i�s�1�^A�-Z3�k�ǣ5\�T�</w:t>
      </w:r>
      <w:r>
        <w:rPr/>
        <w:t>춘�̋</w:t>
      </w:r>
      <w:r>
        <w:rPr/>
        <w:t>՟-�N###-Qi�f�^�MJ'P�##���o#�#�N�##r#L��+���#$�r#������#&amp;1&lt;�{)Q�</w:t>
      </w:r>
      <w:r>
        <w:rPr/>
        <w:t>֠�</w:t>
      </w:r>
      <w:r>
        <w:rPr/>
        <w:t>u}x5+�#7BQ#d#���G#��</w:t>
        <w:br/>
        <w:t>k�g#�#�P�Т8��E"�`�x#q�����RI#O��q�]Ks,� %</w:t>
      </w:r>
      <w:r>
        <w:rPr>
          <w:rtl w:val="true"/>
        </w:rPr>
        <w:t>ر</w:t>
      </w:r>
      <w:r>
        <w:rPr/>
        <w:t>9</w:t>
      </w:r>
      <w:r>
        <w:rPr/>
        <w:t>�Iɨ�#�n##Hs��S��`�</w:t>
      </w:r>
      <w:r>
        <w:rPr/>
        <w:t>؆</w:t>
      </w:r>
      <w:r>
        <w:rPr/>
        <w:t>ku#K`#Z�5�?�@6�⧹��d#�#&gt;�L�\�#f�pkh�ՙ��#�s#��E�ORi�/��w#�k8�P�#2�d��^�#�#i�}�b�:�`�S�4A�������M�N�C�Sq�LW�M���+#m�T�}�6�f��b&lt;z�c</w:t>
      </w:r>
      <w:r>
        <w:rPr>
          <w:rtl w:val="true"/>
        </w:rPr>
        <w:t>ޤ</w:t>
      </w:r>
      <w:r>
        <w:rPr/>
        <w:t>��</w:t>
      </w:r>
      <w:r>
        <w:rPr/>
        <w:t>I��Ӹ�#�R#~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ڋ</w:t>
      </w:r>
      <w:r>
        <w:rPr/>
        <w:t>�</w:t>
      </w:r>
      <w:r>
        <w:rPr/>
        <w:t>a��#�Ԙ�#QK�Nh#��##E#w#2�pbn��~��,#K#��#�[xa�#��rf�#^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̃jJǩ8�#NH��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�ʓkt�q�f#❻�fӞ��#(#Lx4��Q�^sH5%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&gt;��#�+#M�b�7"��.�}�X</w:t>
        <w:tab/>
        <w:t>�b�¡�zѺ��N#��o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JùdK</w:t>
      </w:r>
      <w:r>
        <w:rPr>
          <w:rtl w:val="true"/>
        </w:rPr>
        <w:t>ڝ</w:t>
      </w:r>
      <w:r>
        <w:rPr/>
        <w:t>暬��</w:t>
      </w:r>
      <w:r>
        <w:rPr/>
        <w:t>z]����#e�/#�1��a�ZP�4�J�xLx## ��#&gt;���</w:t>
      </w:r>
      <w:r>
        <w:rPr/>
        <w:t>֗</w:t>
      </w:r>
      <w:r>
        <w:rPr/>
        <w:t>(�^�jApx��#��N#�</w:t>
      </w:r>
      <w:r>
        <w:rPr>
          <w:rtl w:val="true"/>
        </w:rPr>
        <w:t>ך</w:t>
      </w:r>
      <w:r>
        <w:rPr/>
        <w:t>�</w:t>
      </w:r>
      <w:r>
        <w:rPr/>
        <w:t>T4�#?#��5��b�#g�.T;���O^i|�y=j�~G'4�$�</w:t>
        <w:br/>
        <w:t>�"��o�"�����#��#1�#�J�]#0�G4�ha�#O���M��&lt;Q�#/���2�Pn895C�##�###�</w:t>
      </w:r>
      <w:r>
        <w:rPr/>
        <w:t>֩</w:t>
      </w:r>
      <w:r>
        <w:rPr/>
        <w:t>B�NVEid�n#�Ԃ8�-��&gt;�(=W��#�P�z0�#�Eu{9#��&amp;��#�u5��9�����</w:t>
        <w:tab/>
        <w:t>�V#��"}� �@T�vv�[#?:\�C�#)9,z��L'�y#`#T&gt;�d8lq�W�#P�#</w:t>
        <w:tab/>
        <w:t>�բ(���#t#�$�#�Md�ȧ�#��q:.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_�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Y�&gt;�y�����Q�#J,#�0� ���y���</w:t>
        <w:tab/>
        <w:t>@=ph�#�[��M������#oJ9B��w#y���h'����J|�rД���R��V#</w:t>
        <w:br/>
        <w:t>O0#x��#-y)��U�����##h�#�|��K�s��d^�###��k4���*���G�9�.P,��!#�W�Q�#h���.\�#�I������0�P-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B</w:t>
      </w:r>
    </w:p>
    <w:p>
      <w:pPr>
        <w:pStyle w:val="PreformattedText"/>
        <w:bidi w:val="0"/>
        <w:jc w:val="left"/>
        <w:rPr/>
      </w:pPr>
      <w:r>
        <w:rPr/>
        <w:t>#�]�#Ri���V2������.Y�A��:</w:t>
      </w:r>
      <w:r>
        <w:rPr/>
        <w:t>皫�</w:t>
      </w:r>
      <w:r>
        <w:rPr/>
        <w:t>#Ԟa�h�#���;�#:�##�N#�(�#�|ўz���Q�~(�#wz�7�c-#o�#�r��#sK�#W��#��#Gz9@��z�@���#��#�#�[�#:�3#���#_2�(�~i��!�zUS/4y���#bnzRy�S�#�S?4r��{�4���</w:t>
        <w:tab/>
        <w:t>�})�n9��.[#��K�#�#O�#�3#8��2�h#���R�NsK���#�r����</w:t>
        <w:tab/>
        <w:t>�#��!�p���(�h#��Ͻ8\��Y�o�/�#)r��#tý8</w:t>
      </w:r>
      <w:r>
        <w:rPr>
          <w:rtl w:val="true"/>
        </w:rPr>
        <w:t>ܒ</w:t>
      </w:r>
      <w:r>
        <w:rPr/>
        <w:t>�</w:t>
      </w:r>
      <w:r>
        <w:rPr/>
        <w:t>k3����Q�;�#i!���N#��Y�`OJ&lt;�:��#5&gt;�ù�j$pA�ey��#&lt;�Ӛ^�#1����$~#���ՠ�7�f��8�����&lt;SZL�E\#��'ufe6�#8�_���##.cȫ��ơ3��I�F21�(?κ#I��&gt;�#��\Lf���#8##��}�#�W#]�,��^G�</w:t>
      </w:r>
      <w:r>
        <w:rPr>
          <w:rtl w:val="true"/>
        </w:rPr>
        <w:t>ݞ</w:t>
      </w:r>
      <w:r>
        <w:rPr>
          <w:rtl w:val="true"/>
        </w:rPr>
        <w:t>_-</w:t>
      </w:r>
      <w:r>
        <w:rPr>
          <w:rtl w:val="true"/>
        </w:rPr>
        <w:t>܃</w:t>
      </w:r>
      <w:r>
        <w:rPr/>
        <w:t>��</w:t>
      </w:r>
      <w:r>
        <w:rPr/>
        <w:t>#��(gNJ�?J�#�s#�</w:t>
      </w:r>
      <w:r>
        <w:rPr/>
        <w:t>֞</w:t>
      </w:r>
      <w:r>
        <w:rPr/>
        <w:t>P�#�F#�1���</w:t>
      </w:r>
      <w:r>
        <w:rPr>
          <w:rtl w:val="true"/>
        </w:rPr>
        <w:t>ޏ</w:t>
      </w:r>
      <w:r>
        <w:rPr/>
        <w:t>�</w:t>
      </w:r>
      <w:r>
        <w:rPr/>
        <w:t>R�#Z#�C��+[F�x</w:t>
      </w:r>
    </w:p>
    <w:p>
      <w:pPr>
        <w:pStyle w:val="PreformattedText"/>
        <w:bidi w:val="0"/>
        <w:jc w:val="left"/>
        <w:rPr/>
      </w:pPr>
      <w:r>
        <w:rPr/>
        <w:t>#�!�G##t�Z~##i~p�@</w:t>
      </w:r>
      <w:r>
        <w:rPr>
          <w:rtl w:val="true"/>
        </w:rPr>
        <w:t>ߌ</w:t>
      </w:r>
      <w:r>
        <w:rPr/>
        <w:t>d�#�Z�K��`7Hb##</w:t>
        <w:tab/>
        <w:t>����"�#�0�&gt;iG��QN��</w:t>
      </w:r>
    </w:p>
    <w:p>
      <w:pPr>
        <w:pStyle w:val="PreformattedText"/>
        <w:bidi w:val="0"/>
        <w:jc w:val="left"/>
        <w:rPr/>
      </w:pPr>
      <w:r>
        <w:rPr/>
        <w:t>@�XA#8�w~@�#�q�~b#J��fK�\#�!�3Xl#� �քyac</w:t>
        <w:br/>
        <w:t>�� 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d6y4�Whb�#��###}kVB#��W##sR�#�$r��+#=���#?�#���0c�#I��z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N#]�Fz#��c�#&amp;��*��Cd}�գ�^��ʅ��#�#�r���Q=�G�Z��A=�bO\RT�</w:t>
      </w:r>
      <w:r>
        <w:rPr/>
        <w:t>٪�</w:t>
      </w:r>
      <w:r>
        <w:rPr/>
        <w:t>E�#�vBz��@ώ��7#MZ���i��Wm��Df��y�</w:t>
      </w:r>
      <w:r>
        <w:rPr/>
        <w:t>֭</w:t>
      </w:r>
      <w:r>
        <w:rPr/>
        <w:t>"Y##y�##z����4�|U�Y#���#GR#�zLq�V�h���W��pi�#��-##���#1#�E;��$sHTT�x�#�Uɱ##�����#Ӹ�G��1�Jq�H}H�qX��=h+O {PE;��1�jC�O��E�a���@4S�X�^##�#Vd;X#��^�dUf#���&amp;/S</w:t>
      </w:r>
      <w:r>
        <w:rPr>
          <w:rtl w:val="true"/>
        </w:rPr>
        <w:t>ڒ</w:t>
      </w:r>
      <w:r>
        <w:rPr/>
        <w:t>0</w:t>
      </w:r>
      <w:r>
        <w:rPr/>
        <w:t>�WF9��4�ƴn�ʜVa�X��</w:t>
      </w:r>
      <w:r>
        <w:rPr/>
        <w:t>닺</w:t>
      </w:r>
      <w:r>
        <w:rPr/>
        <w:t>2#���\���)��4�w#8#�c����J#��V��##W�#�##�T�y��!�#��~�*_��D����#� А##������X��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Ҩm�T�"�v�vD#"#�</w:t>
        <w:br/>
        <w:t>&lt;���*��S</w:t>
      </w:r>
      <w:r>
        <w:rPr>
          <w:rtl w:val="true"/>
        </w:rPr>
        <w:t>ۮ</w:t>
      </w:r>
      <w:r>
        <w:rPr/>
        <w:t>ZUϢ�T�V���JW�9c�o�#</w:t>
      </w:r>
      <w:r>
        <w:rPr/>
        <w:t>꿭</w:t>
      </w:r>
      <w:r>
        <w:rPr/>
        <w:t>(�,��րԡ��N�|��/�##t�t�#&gt;���Ct#"����8v#��:n���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T��_�D#�y��}�#��΄V~*e���#"�ɏ�ñ#�"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#��q�G.:�8�u&gt;#��</w:t>
      </w:r>
      <w:r>
        <w:rPr/>
        <w:t>ۢ�</w:t>
      </w:r>
      <w:r>
        <w:rPr/>
        <w:t>e���cj#���j�#�B8c</w:t>
        <w:tab/>
        <w:t>#�</w:t>
        <w:br/>
        <w:t>⫋i� �C����#$P�</w:t>
      </w:r>
      <w:r>
        <w:rPr/>
        <w:t>埸��</w:t>
      </w:r>
      <w:r>
        <w:rPr/>
        <w:t>#Z��#�;�[��</w:t>
        <w:br/>
        <w:t>~���</w:t>
      </w:r>
      <w:r>
        <w:rPr>
          <w:rtl w:val="true"/>
        </w:rPr>
        <w:t>ט</w:t>
      </w:r>
      <w:r>
        <w:rPr/>
        <w:t>$#MV;�#$W3�9nƩEt3#�b�l�]����j##M</w:t>
        <w:br/>
        <w:t>�`##��##9��қqm�FT��T+I=�*h�</w:t>
      </w:r>
      <w:r>
        <w:rPr>
          <w:rtl w:val="true"/>
        </w:rPr>
        <w:t>ױ</w:t>
      </w:r>
      <w:r>
        <w:rPr/>
        <w:t>#p�@~��#��#�F#���W�#A�F#�8�#</w:t>
        <w:br/>
        <w:t>�#*�{#]�</w:t>
      </w:r>
      <w:r>
        <w:rPr/>
        <w:t>깡</w:t>
      </w:r>
      <w:r>
        <w:rPr/>
        <w:t>Ɣ#B</w:t>
        <w:tab/>
        <w:t>-cU'�lu�Y#��r�}ȭ[�6�!�#d�:��]�#��ÌJ</w:t>
      </w:r>
    </w:p>
    <w:p>
      <w:pPr>
        <w:pStyle w:val="PreformattedText"/>
        <w:bidi w:val="0"/>
        <w:jc w:val="left"/>
        <w:rPr/>
      </w:pPr>
      <w:r>
        <w:rPr/>
        <w:t>(��)�f���#&gt;�����;#3Һ##���r #���-�#��</w:t>
      </w:r>
    </w:p>
    <w:p>
      <w:pPr>
        <w:pStyle w:val="PreformattedText"/>
        <w:bidi w:val="0"/>
        <w:jc w:val="left"/>
        <w:rPr/>
      </w:pPr>
      <w:r>
        <w:rPr/>
        <w:t>G���O�E�nk��nT:��#�)�����#-�#�i,$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�����qN�&amp;�##��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�o�5�~U�4�}�&gt;�-�#�c�#N6���&lt;{���p1K�wa�!�z�ǞnF?�4�glW</w:t>
      </w:r>
      <w:r>
        <w:rPr/>
        <w:t>帓</w:t>
      </w:r>
      <w:r>
        <w:rPr/>
        <w:t>&gt;�P��8�R�#���F��t���ϲ/y���N�H�T�.�xU��U#);#ԧJ#�C�x"�&lt;��t</w:t>
        <w:br/>
        <w:t>*�^#��</w:t>
      </w:r>
      <w:r>
        <w:rPr/>
        <w:t>ު��</w:t>
      </w:r>
      <w:r>
        <w:rPr/>
        <w:t>{�b��#�2Sm�^��7~� {V�Gg*�K��#��5͚�#�##TΕ�eS�����#[\�#���#���##G'�zV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�</w:t>
      </w:r>
    </w:p>
    <w:p>
      <w:pPr>
        <w:pStyle w:val="PreformattedText"/>
        <w:bidi w:val="0"/>
        <w:jc w:val="left"/>
        <w:rPr/>
      </w:pPr>
      <w:r>
        <w:rPr/>
        <w:t>W}F|�</w:t>
        <w:br/>
        <w:t>�#���Q��uJ�#��{x#K��#4,##@�]</w:t>
      </w:r>
      <w:r>
        <w:rPr>
          <w:rtl w:val="true"/>
        </w:rPr>
        <w:t>ޛ</w:t>
      </w:r>
      <w:r>
        <w:rPr/>
        <w:t>Ms�p��$�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a.�#X���</w:t>
      </w:r>
      <w:r>
        <w:rPr>
          <w:rtl w:val="true"/>
        </w:rPr>
        <w:t>ݻ</w:t>
      </w:r>
      <w:r>
        <w:rPr/>
        <w:t>O##C�#}���98�5�#�N7(�&lt;օ���/###+)Fq���*;"O�7y��4�d=�O�Ѹ�#����3:&gt;�O���p~П��-��f�?#Maԃ�#)3�|Qv#W�</w:t>
      </w:r>
      <w:r>
        <w:rPr/>
        <w:t>ؔ</w:t>
      </w:r>
      <w:r>
        <w:rPr>
          <w:rtl w:val="true"/>
        </w:rPr>
        <w:t>خ</w:t>
      </w:r>
      <w:r>
        <w:rPr/>
        <w:t>x�O�Ӿ������5#�=�ww57�r��O�*��N&gt;�#�#�4�s���#�&amp;��B���</w:t>
      </w:r>
      <w:r>
        <w:rPr/>
        <w:t>䎣�</w:t>
      </w:r>
      <w:r>
        <w:rPr/>
        <w:t>z/.��z}����=/#?�##��`</w:t>
      </w:r>
      <w:r>
        <w:rPr>
          <w:rtl w:val="true"/>
        </w:rPr>
        <w:t>ݨ</w:t>
      </w:r>
      <w:r>
        <w:rPr>
          <w:rtl w:val="true"/>
        </w:rPr>
        <w:t>?�#�</w:t>
      </w:r>
      <w:r>
        <w:rPr/>
        <w:t>5</w:t>
      </w:r>
      <w:r>
        <w:rPr/>
        <w:t>зR[����@uX��ea�9�Q��ќ�B.��m6#�-��#����s����#t�#p�#0*})�##G4�SU���#4��#��#�</w:t>
      </w:r>
    </w:p>
    <w:p>
      <w:pPr>
        <w:pStyle w:val="PreformattedText"/>
        <w:bidi w:val="0"/>
        <w:jc w:val="left"/>
        <w:rPr/>
      </w:pPr>
      <w:r>
        <w:rPr/>
        <w:t>/�Y#?j�?C�#�æ9##�#\�#�iv#��n�P��G���ː��������#��#G�J9��&gt;�La�&amp;�5�#�¢��H�/,#=&gt;z��##�d�3KxA'�ZA�G=z4�</w:t>
      </w:r>
      <w:r>
        <w:rPr/>
        <w:t>ܸ�</w:t>
      </w:r>
      <w:r>
        <w:rPr/>
        <w:t>|�2�@G���\g����</w:t>
        <w:br/>
        <w:t>�eh#Y_&gt;����##���7(�#4�h� :e�#�_��Pt˼�,z</w:t>
        <w:tab/>
        <w:t>V�#�.���H��t��#</w:t>
      </w:r>
      <w:r>
        <w:rPr/>
        <w:t>ٗ</w:t>
      </w:r>
      <w:r>
        <w:rPr/>
        <w:t>x�X�#���#�'�u���#���##���&amp;[</w:t>
      </w:r>
      <w:r>
        <w:rPr>
          <w:rtl w:val="true"/>
        </w:rPr>
        <w:t>ޏ</w:t>
      </w:r>
      <w:r>
        <w:rPr/>
        <w:t>i ��2��oA#���?</w:t>
      </w:r>
      <w:r>
        <w:rPr/>
        <w:t>֝��</w:t>
      </w:r>
      <w:r>
        <w:rPr/>
        <w:t>}����#�E�##�#�O#sG��}J�X�w��#�\��b�#�#�^�$A����##�#�jPǟ��k!}J#��</w:t>
      </w:r>
      <w:r>
        <w:rPr/>
        <w:t>ٗ</w:t>
      </w:r>
      <w:r>
        <w:rPr/>
        <w:t>Ǐ �#�K�4��/��]��</w:t>
      </w:r>
      <w:r>
        <w:rPr/>
        <w:t>؏񫀏�</w:t>
      </w:r>
      <w:r>
        <w:rPr/>
        <w:t>S��7qG��}J#��azz</w:t>
      </w:r>
      <w:r>
        <w:rPr/>
        <w:t>۹���</w:t>
      </w:r>
      <w:r>
        <w:rPr/>
        <w:t>#�����'�J�H#�q�BT1�M#�A�(w)�6����oʓ�&gt;�@?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7`�&lt;��d#T��ni����pj&gt;#��R�4�3�&gt;�-Z#�#���G&gt;�#ctSE"ȸ��#A�#ι"Ǳ8�0�}O�Y��_T�s��4�#_Z��&lt;�3*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O��p3��G;��$�X��#a��Fjs+#����#�ð�j�)"^#/�[��C�]�#��Ӗ#�O������</w:t>
        <w:tab/>
        <w:t>�9���#I{;#Ʃ�}��%</w:t>
      </w:r>
      <w:r>
        <w:rPr>
          <w:rtl w:val="true"/>
        </w:rPr>
        <w:t>ܠ</w:t>
      </w:r>
      <w:r>
        <w:rPr/>
        <w:t>a�#��G?�4�%#�T��kOΗ�v�</w:t>
      </w:r>
      <w:r>
        <w:rPr/>
        <w:t>֞</w:t>
      </w:r>
      <w:r>
        <w:rPr>
          <w:rtl w:val="true"/>
        </w:rPr>
        <w:t>׏</w:t>
      </w:r>
      <w:r>
        <w:rPr/>
        <w:t>�</w:t>
      </w:r>
      <w:r>
        <w:rPr/>
        <w:t>n�������}Iw1�Ɍ�rc�M0��~��&amp;���@#&lt;{S#��эR��#�q]L��#�#�M5�h�##Pz#1Z�i��l�\�}-��D�J!�G�kI���5zQ�#dɍ�g#�!�O�-c�4n&lt;�u{$p{Fk#���#��##�#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h=�6�er#^���r#�V4�K</w:t>
      </w:r>
      <w:r>
        <w:rPr>
          <w:rtl w:val="true"/>
        </w:rPr>
        <w:t>ت</w:t>
      </w:r>
      <w:r>
        <w:rPr/>
        <w:t>��</w:t>
      </w:r>
      <w:r>
        <w:rPr/>
        <w:t>U��s���K;#�0�QR��ȤcmP�Ł;?#]#��k\`��Q����I��P������I�I�#�~U�#�;t��K</w:t>
      </w:r>
      <w:r>
        <w:rPr/>
        <w:t>֟</w:t>
      </w:r>
      <w:r>
        <w:rPr/>
        <w:t>X�c7�G��}�o��</w:t>
      </w:r>
      <w:r>
        <w:rPr>
          <w:rtl w:val="true"/>
        </w:rPr>
        <w:t>ߕ</w:t>
      </w:r>
      <w:r>
        <w:rPr/>
        <w:t>I#O#��L</w:t>
        <w:br/>
        <w:t>����yO��J�� O������#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H�n��#J��ddw�0���Ri�#&gt;R�#�ҡϙ�WՔ#v�7w4#Ͻ2-A�L#��Z���#8���&amp;#�-�O$�[���V�V�'��#��q�\��[̢rs</w:t>
      </w:r>
      <w:r>
        <w:rPr>
          <w:rtl w:val="true"/>
        </w:rPr>
        <w:t>ڛ�</w:t>
      </w:r>
      <w:r>
        <w:rPr>
          <w:rtl w:val="true"/>
        </w:rPr>
        <w:t>*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֐</w:t>
      </w:r>
      <w:r>
        <w:rPr/>
        <w:t>�</w:t>
      </w:r>
      <w:r>
        <w:rPr/>
        <w:t>W8�&gt;q&lt;7�D�#)#lt�#�##���)#�2���Zo=�V��:�#&amp;�1&gt;�w*#s�M9�����#H���##�0���U��4�X�&amp;�y�y�&amp;����#�]ʄ##</w:t>
      </w:r>
    </w:p>
    <w:p>
      <w:pPr>
        <w:pStyle w:val="PreformattedText"/>
        <w:bidi w:val="0"/>
        <w:jc w:val="left"/>
        <w:rPr/>
      </w:pPr>
      <w:r>
        <w:rPr/>
        <w:t>&amp;�?�*���</w:t>
      </w:r>
      <w:r>
        <w:rPr>
          <w:rtl w:val="true"/>
        </w:rPr>
        <w:t>֐</w:t>
      </w:r>
      <w:r>
        <w:rPr/>
        <w:t>�</w:t>
      </w:r>
      <w:r>
        <w:rPr/>
        <w:t>#����u</w:t>
      </w:r>
      <w:r>
        <w:rPr>
          <w:rtl w:val="true"/>
        </w:rPr>
        <w:t>ܭ</w:t>
      </w:r>
      <w:r>
        <w:rPr/>
        <w:t>�</w:t>
      </w:r>
      <w:r>
        <w:rPr/>
        <w:t>?�O�M(Í��FG�M�###��#������#�HP�#���4�#�1#��Bc?�?�&amp;�#�#9����#���#�D;#`i6��*Ri</w:t>
        <w:tab/>
        <w:t>�1&gt;�#�8�M#���E;�</w:t>
      </w:r>
      <w:r>
        <w:rPr/>
        <w:t>٣</w:t>
      </w:r>
      <w:r>
        <w:rPr/>
        <w:t>�</w:t>
      </w:r>
      <w:r>
        <w:rPr/>
        <w:t>c��#�Of&lt;T}OZ��</w:t>
      </w:r>
      <w:r>
        <w:rPr/>
        <w:t>鱒���</w:t>
      </w:r>
      <w:r>
        <w:rPr/>
        <w:t>+*hxN+e�m�d�����[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N�;g�U��:�Ώ5������E��7�i~����[�|���Ӿ��#�9�f&gt;dO�v���;��5#�L��N[�q��+2��)����</w:t>
      </w:r>
      <w:r>
        <w:rPr/>
        <w:t>߳</w:t>
      </w:r>
      <w:r>
        <w:rPr/>
        <w:t>L###</w:t>
      </w:r>
      <w:r>
        <w:rPr>
          <w:rtl w:val="true"/>
        </w:rPr>
        <w:t>ߴ</w:t>
      </w:r>
      <w:r>
        <w:rPr/>
        <w:t>���</w:t>
      </w:r>
      <w:r>
        <w:rPr/>
        <w:t>K��I��H/#WH��Hg�]ʧ</w:t>
        <w:br/>
        <w:t>��j�w��P##oAY6�r���=#�#*��</w:t>
      </w:r>
      <w:r>
        <w:rPr/>
        <w:t>䔜</w:t>
      </w:r>
      <w:r>
        <w:rPr/>
        <w:t>1#���4�&amp;L�m��3��2#�L�#F#)###�L�T�Ҧ�Y!Hps�U�#</w:t>
      </w:r>
    </w:p>
    <w:p>
      <w:pPr>
        <w:pStyle w:val="PreformattedText"/>
        <w:bidi w:val="0"/>
        <w:jc w:val="left"/>
        <w:rPr/>
      </w:pPr>
      <w:r>
        <w:rPr/>
        <w:t>u"�$��(�#���^M���S�</w:t>
      </w:r>
      <w:r>
        <w:rPr/>
        <w:t>쾫�</w:t>
      </w:r>
      <w:r>
        <w:rPr/>
        <w:br/>
        <w:t>=�[��K���#�#t������*E����B�#/����[�#t�T�G'# }*��u�LQ��ʧ}5��Qc#;�\RWoQJi-</w:t>
        <w:tab/>
        <w:t>d��)P~e#c</w:t>
      </w:r>
      <w:r>
        <w:rPr/>
        <w:t>ֺ</w:t>
      </w:r>
      <w:r>
        <w:rPr/>
        <w:t>o#�#W�#W#�#'�=#</w:t>
      </w:r>
      <w:r>
        <w:rPr>
          <w:rtl w:val="true"/>
        </w:rPr>
        <w:t>ڹ</w:t>
      </w:r>
      <w:r>
        <w:rPr/>
        <w:t>#=.k���Tf.�u�\Ѭ�J���!�Te��\���#��Ε��Ξ��!�##�t#�#�^\�����})���'-��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Aǹ�#"��#����158,�</w:t>
      </w:r>
      <w:r>
        <w:rPr/>
        <w:t>哢�</w:t>
      </w:r>
      <w:r>
        <w:rPr/>
        <w:t>#��3#I*d�$��W��R�A�#?҇��C#���F#CO�#�:d/_�JB�#F1Sq\��!�Y@�Ú�-B0.#��#�&gt;F�#�85��,/�Cl##�I=��#-l</w:t>
        <w:tab/>
        <w:t>�r:���pr3X�}�������hͰR�7"�������{4f�#3�#FU'tg��`��o�Z-a#~Wơk#:&gt;</w:t>
        <w:br/>
        <w:t>�T����;#w</w:t>
        <w:br/>
        <w:t>#�qS�##�����Y¼eǠ�*���C#;��o(&amp;���%W #q[6�U�%#Ъg�#���bb#"Bè�6�"7��i.X</w:t>
      </w:r>
      <w:r>
        <w:rPr/>
        <w:t>ٜ</w:t>
      </w:r>
      <w:r>
        <w:rPr/>
        <w:t>~�#4�#�#�N�l�1�#2#���5����LR[#�:�</w:t>
      </w:r>
      <w:r>
        <w:rPr/>
        <w:t>֔</w:t>
      </w:r>
      <w:r>
        <w:rPr/>
        <w:t>*�l�o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�5���e�#�-��I=�##�h����Zr��#</w:t>
      </w:r>
      <w:r>
        <w:rPr/>
        <w:t>ٙ��</w:t>
      </w:r>
      <w:r>
        <w:rPr/>
        <w:t>A8����$*�</w:t>
        <w:br/>
        <w:t>з��T#�7&gt;</w:t>
      </w:r>
      <w:r>
        <w:rPr/>
        <w:t>㚶��</w:t>
      </w:r>
      <w:r>
        <w:rPr/>
        <w:t>d�E�L��*�Nk-��ZZ��Mq�(�j�#�T�D</w:t>
      </w:r>
      <w:r>
        <w:rPr/>
        <w:t>ッ�</w:t>
      </w:r>
      <w:r>
        <w:rPr/>
        <w:t>tSVWg#y���b#�Sp;T�#8��9�Z\Ð�#���O�#��5�!E&gt;dK� ��Mq�A�K��e</w:t>
      </w:r>
      <w:r>
        <w:rPr/>
        <w:t>㊤�� ��</w:t>
      </w:r>
      <w:r>
        <w:rPr/>
        <w:t>#��4r29��I'#��</w:t>
        <w:br/>
        <w:t>hbA&amp;�ɏ##zҤ��*H ��#z�#�8�����[�B���#:��+��`Z��\##�# �WN.�##�?��*��z#��Vu!�=��$��`ju��#���t�l�������</w:t>
      </w:r>
    </w:p>
    <w:p>
      <w:pPr>
        <w:pStyle w:val="PreformattedText"/>
        <w:bidi w:val="0"/>
        <w:jc w:val="left"/>
        <w:rPr/>
      </w:pPr>
      <w:r>
        <w:rPr/>
        <w:t>{#w]�#9�#�V#��������e�����</w:t>
      </w:r>
      <w:r>
        <w:rPr/>
        <w:t>ꗽ</w:t>
      </w:r>
      <w:r>
        <w:rPr>
          <w:rtl w:val="true"/>
        </w:rPr>
        <w:t>ث</w:t>
      </w:r>
      <w:r>
        <w:rPr/>
        <w:t>��</w:t>
      </w:r>
      <w:r>
        <w:rPr/>
        <w:t>#~��#pRsV~�d?�</w:t>
      </w:r>
      <w:r>
        <w:rPr>
          <w:rtl w:val="true"/>
        </w:rPr>
        <w:t>ݿ</w:t>
      </w:r>
      <w:r>
        <w:rPr/>
        <w:t>���</w:t>
      </w:r>
      <w:r>
        <w:rPr/>
        <w:t>A}yhm#�#Y=Kd~X�)�k#)�Ż�wLd��5#&amp;���@��;�"���A���zVG�)s;��t�-�3|��Z+:����m�1^#�#&lt;[�p;���%</w:t>
      </w:r>
      <w:r>
        <w:rPr/>
        <w:t>戨</w:t>
      </w:r>
      <w:r>
        <w:rPr/>
        <w:t>O�g�##2�#��q��Z+��#W��()-��P##�#|���?��#��#~�#����N#��cw���W#�</w:t>
        <w:br/>
        <w:t>P##��zn?��G�t��IF��̻�#W'Ұ/</w:t>
        <w:tab/>
        <w:t>Y</w:t>
      </w:r>
      <w:r>
        <w:rPr/>
        <w:t>ٔ�</w:t>
      </w:r>
      <w:r>
        <w:rPr/>
        <w:t xml:space="preserve">OZ�&amp;��� ��qR#�#��nG�FGc]#3�#��#�#1��A#��`�##�j"w��k��#kk#�#y�|�#*�#"0w�#4�B#'#T��s�[�5#�#�+~F�m�z\�L���#�7x=##�bӏ��#&lt;�#x�#΋#���du�iC|�Fj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m���#{R�����#t�Rn�R#i�#=�)#��#��p�#�&lt;v�vZ#�9}��#�2f\�#��C�"</w:t>
      </w:r>
      <w:r>
        <w:rPr/>
        <w:t>݁�</w:t>
      </w:r>
      <w:r>
        <w:rPr/>
        <w:t>5�</w:t>
        <w:br/>
        <w:t>�'��"�a�=x�5#յ���9԰��B�Rn��t�R��N#W##���Un��#��J��|��#�cOM#*U--N���|�������#�ot����\�պ"�?v�9��i�ŝ�*�+#�8##�1A�5l�</w:t>
        <w:tab/>
        <w:t>�#��#o�##�#�6�H�#R1N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_&amp;#?</w:t>
      </w:r>
      <w:r>
        <w:rPr/>
        <w:t>֧</w:t>
      </w:r>
      <w:r>
        <w:rPr/>
        <w:t>&gt;�4�M=�����J��#�`T�(��[&amp;=�7ʀ�#�e�ք�ȅ�##���S�##0</w:t>
      </w:r>
      <w:r>
        <w:rPr>
          <w:rtl w:val="true"/>
        </w:rPr>
        <w:t>۾</w:t>
      </w:r>
      <w:r>
        <w:rPr/>
        <w:t>c�#}�#@Wp��#�ˈ#�E,�#F=#R��z�򔡹��f#�'�Imm|$</w:t>
      </w:r>
      <w:r>
        <w:rPr>
          <w:rtl w:val="true"/>
        </w:rPr>
        <w:t>ڠ</w:t>
      </w:r>
      <w:r>
        <w:rPr/>
        <w:t>9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7��2���4�cv</w:t>
      </w:r>
      <w:r>
        <w:rPr/>
        <w:t>ܱ</w:t>
      </w:r>
      <w:r>
        <w:rPr/>
        <w:t>#�k}�G#�3#HLR�8�N(m�F:</w:t>
      </w:r>
      <w:r>
        <w:rPr/>
        <w:t>֞�</w:t>
      </w:r>
      <w:r>
        <w:rPr/>
        <w:t>jRt�#"E#�</w:t>
      </w:r>
      <w:r>
        <w:rPr>
          <w:rtl w:val="true"/>
        </w:rPr>
        <w:t>޲</w:t>
      </w:r>
      <w:r>
        <w:rPr/>
        <w:t>�</w:t>
      </w:r>
      <w:r>
        <w:rPr/>
        <w:t>S##lk�#RI�S�%&amp;�#�y�#�#'��#&gt;SS�����j�e</w:t>
      </w:r>
      <w:r>
        <w:rPr>
          <w:rtl w:val="true"/>
        </w:rPr>
        <w:t>ܟ</w:t>
      </w:r>
      <w:r>
        <w:rPr/>
        <w:t>e&gt;��.v�:��#8?�Y�V�&amp;�0#�j�5#�Mr�Qr��a�8�I��#:�I#��-P�V�#�"�</w:t>
      </w:r>
      <w:r>
        <w:rPr/>
        <w:t>ֹ</w:t>
      </w:r>
      <w:r>
        <w:rPr/>
        <w:t>\y�Y]#7el���9�� 7#0�v�#�A�XZf���#��z��/�#</w:t>
      </w:r>
      <w:r>
        <w:rPr>
          <w:rtl w:val="true"/>
        </w:rPr>
        <w:t>נ</w:t>
      </w:r>
      <w:r>
        <w:rPr/>
        <w:t>#F��n�8�\U[{�4�������I$v�tTQ�</w:t>
      </w:r>
      <w:r>
        <w:rPr/>
        <w:t>֗�</w:t>
      </w:r>
      <w:r>
        <w:rPr/>
        <w:t>-���X�%��#�U�##�����#2��#��F�</w:t>
        <w:tab/>
        <w:t>�c�%q&amp;##�#T������)��{2</w:t>
      </w:r>
      <w:r>
        <w:rPr/>
        <w:t>嗄�</w:t>
      </w:r>
      <w:r>
        <w:rPr/>
        <w:t>Y�M�#u�#�#B�o�#&gt;�euwf��Lq�YW#�&gt;��z##k�&gt;�~NF&gt;��s</w:t>
      </w:r>
      <w:r>
        <w:rPr>
          <w:rtl w:val="true"/>
        </w:rPr>
        <w:t>ڭ</w:t>
      </w:r>
      <w:r>
        <w:rPr/>
        <w:t>���</w:t>
      </w:r>
      <w:r>
        <w:rPr/>
        <w:t>#�#�E*\�I���W���#���y1��j�#^=�#XAb�</w:t>
      </w:r>
      <w:r>
        <w:rPr>
          <w:rtl w:val="true"/>
        </w:rPr>
        <w:t>׊</w:t>
      </w:r>
      <w:r>
        <w:rPr/>
        <w:t>��</w:t>
      </w:r>
      <w:r>
        <w:rPr/>
        <w:t>p�K#</w:t>
      </w:r>
      <w:r>
        <w:rPr>
          <w:rtl w:val="true"/>
        </w:rPr>
        <w:t>ێ</w:t>
      </w:r>
      <w:r>
        <w:rPr/>
        <w:t>��</w:t>
      </w:r>
      <w:r>
        <w:rPr/>
        <w:t>"t~#?Z�␁���B�o�0M8�@`~��k)\nc��qV###'n��j�B���?��NjXЀ?�{UŎ#RH##ȣ�#=)\�U�^#�#E��¬I+�&lt;#j��"��*�:��E��#$����S��}���ϵJ��p#�#�\��j=a$#sCC�y�:)Ü�����A��\��sH�O#�ȏ�Fi�.��E1s21#���)�":���#Y#?c</w:t>
      </w:r>
      <w:r>
        <w:rPr/>
        <w:t>ަ���</w:t>
      </w:r>
      <w:r>
        <w:rPr/>
        <w:t>VQ�I�#�f�##���5�Zh�^�Kl=F{�7Z$v���##�#�J�/b�[��cӵG����M���</w:t>
      </w:r>
      <w:r>
        <w:rPr>
          <w:rtl w:val="true"/>
        </w:rPr>
        <w:t>ݩ</w:t>
      </w:r>
      <w:r>
        <w:rPr/>
        <w:t>#�-#�^#~��U##�3#qFA�#ki���?�M�5�x��##5|�f��Hj�#�j?��:i�U���?�&gt;dK��F���A��</w:t>
        <w:br/>
        <w:t>)�#</w:t>
      </w:r>
      <w:r>
        <w:rPr>
          <w:rtl w:val="true"/>
        </w:rPr>
        <w:t>پ</w:t>
      </w:r>
      <w:r>
        <w:rPr/>
        <w:t>�</w:t>
      </w:r>
      <w:r>
        <w:rPr/>
        <w:t>D��G�M##Z��=:�I#�8�#:g�My�zՏ��=��#��x�'#�#�#�j���</w:t>
      </w:r>
      <w:r>
        <w:rPr/>
        <w:t>㹣</w:t>
      </w:r>
      <w:r>
        <w:rPr/>
        <w:t>#���</w:t>
      </w:r>
      <w:r>
        <w:rPr>
          <w:rtl w:val="true"/>
        </w:rPr>
        <w:t>ز</w:t>
      </w:r>
      <w:r>
        <w:rPr/>
        <w:t>��</w:t>
      </w:r>
      <w:r>
        <w:rPr/>
        <w:t>W�qL�#�#w#</w:t>
      </w:r>
      <w:r>
        <w:rPr>
          <w:rtl w:val="true"/>
        </w:rPr>
        <w:t>ئ</w:t>
      </w:r>
      <w:r>
        <w:rPr/>
        <w:t>�</w:t>
      </w:r>
      <w:r>
        <w:rPr/>
        <w:t>=��x$��#�Z�#�#t�Z7�h�A��U#�P1</w:t>
      </w:r>
      <w:r>
        <w:rPr>
          <w:rtl w:val="true"/>
        </w:rPr>
        <w:t>ڭ�</w:t>
      </w:r>
      <w:r>
        <w:rPr/>
        <w:t>3</w:t>
      </w:r>
      <w:r>
        <w:rPr/>
        <w:t>A�#�</w:t>
        <w:tab/>
        <w:t>�ΊPeC�ӑ#�#</w:t>
        <w:tab/>
        <w:t>Ϡ��#KY��\'�Pd�zջ�Z�Y�[D�o#��1�#�#]m#q�Y]����6�96�I�Ǧ?�u#��0'#5j�Sws��@#�3#s���#�Y�</w:t>
      </w:r>
      <w:r>
        <w:rPr>
          <w:rtl w:val="true"/>
        </w:rPr>
        <w:t>܆</w:t>
      </w:r>
      <w:r>
        <w:rPr/>
        <w:t>D&amp;.s�i�)�#���8�2���M#}���</w:t>
        <w:tab/>
        <w:t>#h��T�(�i�#n�9��l$�u#�V8�*�H�\-�e�#�aGV#���]�a#��q�Z�7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�^6�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  <w:tab/>
        <w:t>��X�9#�j)L��'#u�=�rM�#H#UV�#YOA��#F�J�#r{QdI��R�3Iv��/�kzK�&amp;�S�z��K#O�h���a#�}�dI)�B</w:t>
      </w:r>
      <w:r>
        <w:rPr>
          <w:rtl w:val="true"/>
        </w:rPr>
        <w:t>ޙ</w:t>
      </w:r>
      <w:r>
        <w:rPr/>
        <w:t>漩</w:t>
      </w:r>
      <w:r>
        <w:rPr/>
        <w:t>&gt;y6o���~p#?tT0��2�����+�\��#v)'�rh�\��#��#^��D@nk-_s(�59�&gt;�5-#f��#.,����O�L⨴���?��7���#x�S�;�6���#�T��Դ�d#�#*~��X_l��#j�-$#��FN2M#x��1��z�����9��#[��9��d3e�#</w:t>
      </w:r>
    </w:p>
    <w:p>
      <w:pPr>
        <w:pStyle w:val="PreformattedText"/>
        <w:bidi w:val="0"/>
        <w:jc w:val="left"/>
        <w:rPr/>
      </w:pPr>
      <w:r>
        <w:rPr/>
        <w:t>dmn</w:t>
      </w:r>
      <w:r>
        <w:rPr/>
        <w:t>⽸</w:t>
      </w:r>
      <w:r>
        <w:rPr/>
        <w:t>4�d</w:t>
        <w:tab/>
        <w:t>�!&lt;�A��#�98#�Ҽ#��zz\�Ēr21��#�����w�Ɵ3�z�/��*t#��y��a#�]Y��Z$��B�]��!�?�Qӷ���ʣmo���Vƣ!#g#}�U�</w:t>
      </w:r>
      <w:r>
        <w:rPr/>
        <w:t>㊓</w:t>
      </w:r>
      <w:r>
        <w:rPr/>
        <w:t>K�Hm�S�N</w:t>
        <w:tab/>
        <w:t>��'=�;jNl#�^#�W;�]#�#}�##���:��#�E��#���X!��4j�#��t&lt;���!#�����Ø�o��#���~��chF�#�@Vh�#_r�ҽ�o�78*7q��pz��ZY#�#��w#�d^H�$�{Tz��HQpyɫ[��b�&amp;rO5ep@##��`##�K�oj�DI�&lt;�#</w:t>
      </w:r>
      <w:r>
        <w:rPr/>
        <w:t>枑</w:t>
      </w:r>
      <w:r>
        <w:rPr/>
        <w:t>m</w:t>
      </w:r>
      <w:r>
        <w:rPr/>
        <w:t>댊</w:t>
      </w:r>
      <w:r>
        <w:rPr/>
        <w:t>dm��5dJ�#&lt;�*#�"#�.#��~�#�*�#VX#%�T##�#�)�p�Щ���Ml�jL���*'l�;���+H#C{�g��ԯ�MD##;V�</w:t>
      </w:r>
      <w:r>
        <w:rPr/>
        <w:t>吜�</w:t>
      </w:r>
      <w:r>
        <w:rPr/>
        <w:t>q�3FI��2E#</w:t>
      </w:r>
      <w:r>
        <w:rPr>
          <w:rtl w:val="true"/>
        </w:rPr>
        <w:t>׭</w:t>
      </w:r>
      <w:r>
        <w:rPr/>
        <w:t>m!%G~+.�#+{</w:t>
        <w:br/>
        <w:t>�#��b��5�����l'�#�h�</w:t>
        <w:br/>
        <w:t>����v�9�M#�9#���,O@;�#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</w:t>
      </w:r>
      <w:r>
        <w:rPr>
          <w:rtl w:val="true"/>
        </w:rPr>
        <w:t>޴</w:t>
      </w:r>
      <w:r>
        <w:rPr/>
        <w:t>#�r#�##</w:t>
      </w:r>
      <w:r>
        <w:rPr/>
        <w:t>ֳ��</w:t>
      </w:r>
      <w:r>
        <w:rPr/>
        <w:t>v�W#�:m6F"#P���x#�ZI#�#G�nMCmhD��^#�*�\� 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W�#Q���#�i!��8��#u��k ���P</w:t>
        <w:tab/>
        <w:t>TI#�{#z��S�\m�e%szr�cri9&amp;���:#�I##h</w:t>
      </w:r>
      <w:r>
        <w:rPr/>
        <w:t>䚝������</w:t>
      </w:r>
      <w:r>
        <w:rPr/>
        <w:t>8.p��j%�</w:t>
      </w:r>
    </w:p>
    <w:p>
      <w:pPr>
        <w:pStyle w:val="PreformattedText"/>
        <w:bidi w:val="0"/>
        <w:jc w:val="left"/>
        <w:rPr/>
      </w:pPr>
      <w:r>
        <w:rPr/>
        <w:t>o�ɞr#�</w:t>
      </w:r>
      <w:r>
        <w:rPr>
          <w:rtl w:val="true"/>
        </w:rPr>
        <w:t>ڠ</w:t>
      </w:r>
      <w:r>
        <w:rPr/>
        <w:t>;B�Q��S�#:~U��G3"��</w:t>
        <w:tab/>
        <w:t>"9#���D,~�l�#�#W]Y�X#�9#�S[ˋw8��#</w:t>
      </w:r>
      <w:r>
        <w:rPr>
          <w:rtl w:val="true"/>
        </w:rPr>
        <w:t>ޗ</w:t>
      </w:r>
      <w:r>
        <w:rPr/>
        <w:t>;J�֊S�#�cZ�#�##*[��#�F^���j�I���A�T�˔#vYq�&lt;�u]����^ɜ�'#r#H?�v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Ğ����4j"#�*Ц��##Ԫ�#��t���9#r3�alU�c�#�#x#Bz�j�e# �#[������{</w:t>
        <w:br/>
        <w:t>#��r##����?q��#�����##��K��#�^M##���</w:t>
      </w:r>
      <w:r>
        <w:rPr/>
        <w:t>㊞�</w:t>
      </w:r>
      <w:r>
        <w:rPr/>
        <w:t>#2��mTEl</w:t>
      </w:r>
      <w:r>
        <w:rPr/>
        <w:t>٨</w:t>
      </w:r>
      <w:r>
        <w:rPr/>
        <w:t>�</w:t>
      </w:r>
      <w:r>
        <w:rPr/>
        <w:t>M�&amp;�!,&gt;�2�#�wpG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#�#���#�m���G8$#���\��w �Ƨ&amp;�#(�����"�P�x5�`�#{|�`z{R�d��#�8&lt;f�#00��Ү�ԴG=(8;��]A%H�N*#28#$��i.d\z���#�(</w:t>
        <w:tab/>
        <w:t>����J�J��M�s#���ǌ~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j��a+n^��mI��#�#�J��#�,#��7#�#��K��'�Imesw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0U��ʹ�;S�%��#ҳ1#�&gt;�f�I$&amp;Ea�#</w:t>
      </w:r>
      <w:r>
        <w:rPr/>
        <w:t>縩�</w:t>
      </w:r>
      <w:r>
        <w:rPr/>
        <w:t>#�#ՎI�&lt;��z���{K9!�</w:t>
        <w:br/>
        <w:t>�?,}k;Ž#3�Պ�U��#�#��#�-QdP���Ux�P�#$���j</w:t>
      </w:r>
      <w:r>
        <w:rPr>
          <w:rtl w:val="true"/>
        </w:rPr>
        <w:t>ޜ</w:t>
      </w:r>
      <w:r>
        <w:rPr/>
        <w:t>T���A�ZIZ'2Ֆ� +`�</w:t>
      </w:r>
      <w:r>
        <w:rPr>
          <w:rtl w:val="true"/>
        </w:rPr>
        <w:t>ה</w:t>
      </w:r>
      <w:r>
        <w:rPr/>
        <w:t>&lt;#��q�tw��4�J��#lv�o=*);��h#9�&amp;����K#2H��kA6H��\�����h�]#I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|��x��%i`�,d��#�E��Ϝ�#x �)Űj�)#�%&gt;���O���4�##r:�w5��t�#�}�Jz"#κ��</w:t>
        <w:br/>
        <w:t>#�w��H-d��###������zV�Υl��u#:�8#�6�\�;##��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^</w:t>
      </w:r>
      <w:r>
        <w:rPr/>
        <w:t>٬</w:t>
      </w:r>
      <w:r>
        <w:rPr/>
        <w:t>�</w:t>
      </w:r>
      <w:r>
        <w:rPr/>
        <w:t>u�4h���#N��x��W�_�UA#�</w:t>
      </w:r>
      <w:r>
        <w:rPr/>
        <w:t>֬</w:t>
      </w:r>
      <w:r>
        <w:rPr/>
        <w:t>Y��3��;#]4�#v�g=U#�_��#��#L�g�����I,��H~bji��F�P</w:t>
        <w:tab/>
        <w:t>�Gj��)'���#�����ճ��/�#n#��</w:t>
        <w:tab/>
        <w:t>=�[�Ȭ{�\#C</w:t>
      </w:r>
      <w:r>
        <w:rPr/>
        <w:t>ֶ</w:t>
      </w:r>
      <w:r>
        <w:rPr/>
        <w:t>a���FT#�~��X#�st#�*]k�&gt;N�sG���W�</w:t>
      </w:r>
      <w:r>
        <w:rPr/>
        <w:t>֠�</w:t>
      </w:r>
      <w:r>
        <w:rPr/>
        <w:t>K��#w��#m�d�J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֏i`�2�#���g�57�sF7�#��m$#�9^{#M�#�i[#�#��;�&gt;M#fx#��#*���#�rk��[�YT#����q�</w:t>
        <w:tab/>
        <w:t>��U\��#�#��#�##F�;���F=p#5M_���R�9d��#</w:t>
        <w:tab/>
        <w:t>��Y����#�Tc�F�RwU�5|��NsY�ji#�$@$�{U�h�I#G�zf��DL#m��������JǑ�52�kq</w:t>
      </w:r>
      <w:r>
        <w:rPr>
          <w:rtl w:val="true"/>
        </w:rPr>
        <w:t>ڂ</w:t>
      </w:r>
      <w:r>
        <w:rPr/>
        <w:t>#$##�##�p#W,pE</w:t>
      </w:r>
    </w:p>
    <w:p>
      <w:pPr>
        <w:pStyle w:val="PreformattedText"/>
        <w:bidi w:val="0"/>
        <w:jc w:val="left"/>
        <w:rPr/>
      </w:pPr>
      <w:r>
        <w:rPr/>
        <w:t>/�eh��O�}</w:t>
      </w:r>
    </w:p>
    <w:p>
      <w:pPr>
        <w:pStyle w:val="PreformattedText"/>
        <w:bidi w:val="0"/>
        <w:jc w:val="left"/>
        <w:rPr/>
      </w:pPr>
      <w:r>
        <w:rPr/>
        <w:t>R�K#ml�#��n���3���#�#.P�#����Q�X</w:t>
      </w:r>
      <w:r>
        <w:rPr>
          <w:rtl w:val="true"/>
        </w:rPr>
        <w:t>ٷ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��</w:t>
      </w:r>
      <w:r>
        <w:rPr/>
        <w:t>7</w:t>
      </w:r>
      <w:r>
        <w:rPr/>
        <w:t xml:space="preserve"> ��;I#5u�E�ȷ��|p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���Jh��t</w:t>
        <w:tab/>
        <w:t>��</w:t>
        <w:br/>
        <w:t>�{w#:��&gt;���[��pr##:W���$"+��F�##*��z�ռ2�̖xx���41vv����]#t�z�I�[#�,�;mC�?��YM#�!�#�^�'#+�sI4F}#!ǭ?i^�ҧ9�+C67��E##;�E;#s���8('#����.+�;EQ�}+CDq�;��C#�VvzT�&lt;�#�#��j*+�</w:t>
      </w:r>
      <w:r>
        <w:rPr/>
        <w:t>项���</w:t>
      </w:r>
      <w:r>
        <w:rPr/>
        <w:t>"�ee*�3�j�</w:t>
      </w:r>
      <w:r>
        <w:rPr/>
        <w:t>ܽ</w:t>
      </w:r>
      <w:r>
        <w:rPr/>
        <w:t>n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d���</w:t>
      </w:r>
      <w:r>
        <w:rPr>
          <w:rtl w:val="true"/>
        </w:rPr>
        <w:t>׵</w:t>
      </w:r>
      <w:r>
        <w:rPr/>
        <w:t>vS�)�IY</w:t>
      </w:r>
      <w:r>
        <w:rPr>
          <w:rtl w:val="true"/>
        </w:rPr>
        <w:t>ذ</w:t>
      </w:r>
      <w:r>
        <w:rPr/>
        <w:t>򺃶</w:t>
      </w:r>
      <w:r>
        <w:rPr/>
        <w:t>r}�!u7��3�F##�h���b�M��j�iu#��=</w:t>
        <w:tab/>
        <w:t>�+��</w:t>
      </w:r>
      <w:r>
        <w:rPr/>
        <w:t>֦</w:t>
      </w:r>
      <w:r>
        <w:rPr/>
        <w:t>l��Ғ*������#��Z1i_#c�#��4##�#r#�=i-�#��#f��N�#�#Mg#wDM[=H��x����&amp;�$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O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#�t��#�0F@��c�Z�e�00#8#�k5</w:t>
      </w:r>
      <w:r>
        <w:rPr/>
        <w:t>ܼ�</w:t>
      </w:r>
      <w:r>
        <w:rPr/>
        <w:t>s�x��#�l�#v*#�##�ȫ�I</w:t>
        <w:tab/>
        <w:t>�K��#09#��#l�$�/�r01�S��.�*�V��'�}�*~\�c</w:t>
      </w:r>
      <w:r>
        <w:rPr>
          <w:rtl w:val="true"/>
        </w:rPr>
        <w:t>ڰ��</w:t>
      </w:r>
      <w:r>
        <w:rPr/>
        <w:t>7</w:t>
      </w:r>
      <w:r>
        <w:rPr/>
        <w:t>OB��#e�J�3#�j�����#�#���</w:t>
      </w:r>
      <w:r>
        <w:rPr/>
        <w:t>ٞ</w:t>
      </w:r>
      <w:r>
        <w:rPr/>
        <w:t>2D�8�#��#</w:t>
      </w:r>
      <w:r>
        <w:rPr>
          <w:rtl w:val="true"/>
        </w:rPr>
        <w:t>܀</w:t>
      </w:r>
      <w:r>
        <w:rPr/>
        <w:t>1</w:t>
      </w:r>
      <w:r>
        <w:rPr/>
        <w:t>�Ҏ�d2�h#.G!{</w:t>
      </w:r>
      <w:r>
        <w:rPr/>
        <w:t>֟��</w:t>
      </w:r>
      <w:r>
        <w:rPr/>
        <w:t>#�R�</w:t>
        <w:br/>
        <w:t>�T`����r#F=#u�#�t���p#��1#�</w:t>
      </w:r>
      <w:r>
        <w:rPr/>
        <w:t>٥</w:t>
      </w:r>
      <w:r>
        <w:rPr/>
        <w:t>5vu</w:t>
      </w:r>
      <w:r>
        <w:rPr>
          <w:rtl w:val="true"/>
        </w:rPr>
        <w:t>׋</w:t>
      </w:r>
      <w:r>
        <w:rPr/>
        <w:t>�</w:t>
      </w:r>
      <w:r>
        <w:rPr/>
        <w:t>Ղ�b�{��=z��[|A�`=k��PҸ&gt;�#�Rf�Fk6��#g#tz⡙?{�=�</w:t>
      </w:r>
      <w:r>
        <w:rPr>
          <w:rtl w:val="true"/>
        </w:rPr>
        <w:t>ܨ</w:t>
      </w:r>
      <w:r>
        <w:rPr/>
        <w:t>#e��#os;#F�{`g�T�z�V������CV#��##H�cDs?�"�#�</w:t>
        <w:tab/>
        <w:t>�Szn#ʟp�C#�C&amp;</w:t>
        <w:br/>
        <w:t>8��#.#��!��JG~���#V�:��P�-�=#��Ի�r���/#1##���^#ɵc�5sW���z�ǭdKp��8#�Zq�1���-�����#Ry�g�/���</w:t>
        <w:tab/>
        <w:t>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 ���q[r�#'fv�#�"�4q�##{�Z�2#=+/K�ml��#*�^#���K�m�%�Nxw�`��O��#����R��VI�=���u</w:t>
      </w:r>
      <w:r>
        <w:rPr>
          <w:rtl w:val="true"/>
        </w:rPr>
        <w:t>ہ</w:t>
      </w:r>
      <w:r>
        <w:rPr/>
        <w:t>��</w:t>
      </w:r>
      <w:r>
        <w:rPr/>
        <w:t>#)�#йj�d'=�5F�91#�j�m�u#��󩥄2�ǽ+</w:t>
      </w:r>
      <w:r>
        <w:rPr>
          <w:rtl w:val="true"/>
        </w:rPr>
        <w:t>ف</w:t>
      </w:r>
      <w:r>
        <w:rPr/>
        <w:t>�</w:t>
      </w:r>
      <w:r>
        <w:rPr/>
        <w:t>x�/%c����W�&gt;�õ�Hw#�#�ҽ#�#</w:t>
        <w:tab/>
        <w:t>�Y�9A��W�&gt;C#</w:t>
      </w:r>
      <w:r>
        <w:rPr>
          <w:rtl w:val="true"/>
        </w:rPr>
        <w:t>޽</w:t>
      </w:r>
      <w:r>
        <w:rPr/>
        <w:t>�</w:t>
      </w:r>
      <w:r>
        <w:rPr/>
        <w:t>#R���b�#hZ#�##u�2##��#S=}�d -v򣓝�p��4�8a�U��H���K�q�`ɵx#iѻ.y9�DH%Gj#s��J�#\���#r#�_,q��|�����/�</w:t>
        <w:br/>
        <w:t>#r#��.EB�:ҳ#j&amp;o�։#�5���#�&gt;Ry���HndD�A�#bPõ2��OqT��L����1�4�</w:t>
        <w:tab/>
        <w:t>�#�z#)�</w:t>
      </w:r>
      <w:r>
        <w:rPr/>
        <w:t>ؑ</w:t>
      </w:r>
      <w:r>
        <w:rPr/>
        <w:t>I�#�#�f(�Ӎ�##2#b}zU�qa�#��U��\�#S��#�k\S���=�#\�"</w:t>
      </w:r>
      <w:r>
        <w:rPr/>
        <w:t>鸰�</w:t>
      </w:r>
      <w:r>
        <w:rPr/>
        <w:t>#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oΩ}��#���c#T{3nb��4�#��</w:t>
      </w:r>
      <w:r>
        <w:rPr>
          <w:rtl w:val="true"/>
        </w:rPr>
        <w:t>߁</w:t>
      </w:r>
      <w:r>
        <w:rPr/>
        <w:t>��</w:t>
      </w:r>
      <w:r>
        <w:rPr/>
        <w:t>b</w:t>
      </w:r>
      <w:r>
        <w:rPr/>
        <w:t>ٗ</w:t>
      </w:r>
      <w:r>
        <w:rPr/>
        <w:t>ϊ2#8#�|�q]##����?�"#7�I����#-#�+</w:t>
      </w:r>
      <w:r>
        <w:rPr/>
        <w:t>橩</w:t>
      </w:r>
      <w:r>
        <w:rPr/>
        <w:t>`ɐj��Q�#�w\��_���}�Ң7��̼�Ɯ��S#M�5rk���#q�</w:t>
      </w:r>
      <w:r>
        <w:rPr/>
        <w:t>ֲ</w:t>
      </w:r>
      <w:r>
        <w:rPr/>
        <w:t>]��</w:t>
        <w:br/>
        <w:t>x5b��$/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U8Y##*��F�#3�#�</w:t>
        <w:br/>
        <w:t>T��#z���H&lt;⥌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ѭ#d�f����</w:t>
      </w:r>
      <w:r>
        <w:rPr>
          <w:rtl w:val="true"/>
        </w:rPr>
        <w:t>ܛ</w:t>
      </w:r>
      <w:r>
        <w:rPr/>
        <w:t>Ĕ��1��</w:t>
      </w:r>
      <w:r>
        <w:rPr/>
        <w:t>֧</w:t>
      </w:r>
      <w:r>
        <w:rPr/>
        <w:t>#fѓ#e�#�Yp�ѐW#N�I��ee�s\���=#{�</w:t>
      </w:r>
      <w:r>
        <w:rPr/>
        <w:t>ֶ</w:t>
      </w:r>
      <w:r>
        <w:rPr/>
        <w:t>X�</w:t>
      </w:r>
      <w:r>
        <w:rPr>
          <w:rtl w:val="true"/>
        </w:rPr>
        <w:t>ى</w:t>
      </w:r>
      <w:r>
        <w:rPr/>
        <w:t>�</w:t>
      </w:r>
      <w:r>
        <w:rPr/>
        <w:t>#�O�J6�I�#j��#$ǏL}#=%VM��#�Y��#�nR#F�p�UE�h�#����#�l��#��=qT#������}J��$ѯ��z�?QO�P#B*�Oj��c�</w:t>
        <w:br/>
        <w:t>�з]</w:t>
      </w:r>
      <w:r>
        <w:rPr>
          <w:rtl w:val="true"/>
        </w:rPr>
        <w:t>ހ</w:t>
      </w:r>
      <w:r>
        <w:rPr/>
        <w:t>�</w:t>
      </w:r>
      <w:r>
        <w:rPr/>
        <w:t>mNk9Ö-��x�c���Xmc�n#�</w:t>
      </w:r>
      <w:r>
        <w:rPr/>
        <w:t>ֲ</w:t>
      </w:r>
      <w:r>
        <w:rPr/>
        <w:t>|A#ʈbns��ջ��#�zW9yv�~�&lt;/#�F#��.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ђC��#Z��y��#K�p�K##n��S.�W�W?yGZ�Ԙ;2��#���H&gt;���T|�#8#�il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B���A[,�#�8�&amp;�g�Z��/x��G##��[.?zi</w:t>
        <w:br/>
        <w:t>Zt�qT���#�!�A��h�b�/#�O������#��7�##J����"#</w:t>
        <w:br/>
        <w:t>I�]&lt;$��g</w:t>
        <w:br/>
        <w:t>O#�dՊ��H����#F�</w:t>
        <w:br/>
        <w:t>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"#5�A3ˢ#�V#��i`�##b6�</w:t>
      </w:r>
      <w:r>
        <w:rPr>
          <w:rtl w:val="true"/>
        </w:rPr>
        <w:t>ګ</w:t>
      </w:r>
      <w:r>
        <w:rPr/>
        <w:t>���</w:t>
      </w:r>
      <w:r>
        <w:rPr/>
        <w:t>YJ8R#`�YF�I&gt;d)ne#c&lt;���MFs� ��( �#Y9�BB#�a�5</w:t>
      </w:r>
      <w:r>
        <w:rPr/>
        <w:t>ֵ</w:t>
      </w:r>
      <w:r>
        <w:rPr/>
        <w:t>G#ѓ���0'�o��&amp;*</w:t>
        <w:br/>
        <w:t>���#�[�#9\f�o#��#zj</w:t>
        <w:br/>
        <w:t>OQJVZ##��i�&amp;##-A#�`8</w:t>
      </w:r>
      <w:r>
        <w:rPr>
          <w:rtl w:val="true"/>
        </w:rPr>
        <w:t>܄</w:t>
      </w:r>
      <w:r>
        <w:rPr/>
        <w:t>�</w:t>
      </w:r>
      <w:r>
        <w:rPr/>
        <w:t>U��$BY��cpvd����6�o#:r��~�JJ�"I�H��!&lt;I��"����1P�.# �QXQL#X#��=��z�#Vr��t�JǬ�ѫ��#^3X�</w:t>
      </w:r>
      <w:r>
        <w:rPr>
          <w:rtl w:val="true"/>
        </w:rPr>
        <w:t>ޞ</w:t>
      </w:r>
      <w:r>
        <w:rPr/>
        <w:t>���</w:t>
      </w:r>
      <w:r>
        <w:rPr/>
        <w:t>EI+���#�b�gr=�#�vz�k(�#{�����=��R##'�m���JT����K5̓��ŏ�C#��r�]��2�m3�&lt;=##�󒜲#�=p#k�������0:�=H�j+M^�ͷDv��v��t���y`0��\��J#n�#*</w:t>
      </w:r>
      <w:r>
        <w:rPr>
          <w:rtl w:val="true"/>
        </w:rPr>
        <w:t>ܣ</w:t>
      </w:r>
      <w:r>
        <w:rPr/>
        <w:t>LQ�e�G</w:t>
        <w:br/>
        <w:t>�</w:t>
      </w:r>
      <w:r>
        <w:rPr>
          <w:rtl w:val="true"/>
        </w:rPr>
        <w:t>ܒ</w:t>
      </w:r>
      <w:r>
        <w:rPr/>
        <w:t>##�</w:t>
        <w:br/>
        <w:t>���-�D�##�Fr</w:t>
      </w:r>
      <w:r>
        <w:rPr>
          <w:rtl w:val="true"/>
        </w:rPr>
        <w:t>ض</w:t>
      </w:r>
      <w:r>
        <w:rPr/>
        <w:t>��</w:t>
      </w:r>
      <w:r>
        <w:rPr/>
        <w:t>#Vb)�:�)pGҫ\�l�6w#�</w:t>
      </w:r>
    </w:p>
    <w:p>
      <w:pPr>
        <w:pStyle w:val="PreformattedText"/>
        <w:bidi w:val="0"/>
        <w:jc w:val="left"/>
        <w:rPr/>
      </w:pPr>
      <w:r>
        <w:rPr/>
        <w:t>V0�#)#�qME#ͳ^Аcd8#�&gt;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���d�Ӗyf�</w:t>
      </w:r>
      <w:r>
        <w:rPr>
          <w:rtl w:val="true"/>
        </w:rPr>
        <w:t>ؠ</w:t>
      </w:r>
      <w:r>
        <w:rPr/>
        <w:t>}�t���������h��ţ ###���</w:t>
      </w:r>
      <w:r>
        <w:rPr/>
        <w:t>֭��</w:t>
      </w:r>
      <w:r>
        <w:rPr/>
        <w:t>o-w�����#���8�#T#+:H��#���'��t��)�i�y�rq</w:t>
      </w:r>
      <w:r>
        <w:rPr>
          <w:rtl w:val="true"/>
        </w:rPr>
        <w:t>޴</w:t>
      </w:r>
      <w:r>
        <w:rPr/>
        <w:t>Y#q��AR#�����$�rm�dȄ&gt;c�L��Q�#�#=�F�0]�#�</w:t>
      </w:r>
      <w:r>
        <w:rPr/>
        <w:t>֢</w:t>
      </w:r>
      <w:r>
        <w:rPr/>
        <w:t>bҶ�&lt;v#]�a��3n'#�Pɵ##sRI&amp;#L�#M#I�s</w:t>
      </w:r>
      <w:r>
        <w:rPr/>
        <w:t>֚</w:t>
      </w:r>
      <w:r>
        <w:rPr/>
        <w:t>b��</w:t>
      </w:r>
      <w:r>
        <w:rPr/>
        <w:t>픐�</w:t>
      </w:r>
      <w:r>
        <w:rPr/>
        <w:t>r�9&lt;#�Q����o</w:t>
        <w:br/>
        <w:t>�Z�w�W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бqq#��N�+2K�ϙp�u</w:t>
        <w:tab/>
        <w:t>U������s�Qil�����#s�#�`��̛�#��ӝ��#�����!;@-[� f��#N��4��Dq#n\�#Vѩ#����Io##�#�F` �1]#�</w:t>
        <w:br/>
        <w:t>�-̞�J�5�2����#�cZ�2��2�#���#̡y+F����</w:t>
        <w:tab/>
        <w:t>�V&amp;��0G��Ѳ##(�3ϵO)Xm#a9nME#��#�/�##ҧvS</w:t>
      </w:r>
      <w:r>
        <w:rPr/>
        <w:t>؆</w:t>
      </w:r>
      <w:r>
        <w:rPr/>
        <w:t>#?z#x�Z�r�*��#�;�l###8=kG*���i�FLuE(X##�5�iS$̨�G�|�#�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3</w:t>
      </w:r>
      <w:r>
        <w:rPr/>
        <w:t>!#g�hYL`t'�'��gZ#�.��=_E���3e|���p��#���</w:t>
      </w:r>
      <w:r>
        <w:rPr/>
        <w:t>֙</w:t>
      </w:r>
      <w:r>
        <w:rPr/>
        <w:t>%�o��H#��\͔��(## #V�C#�E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ϭ|�X�;�Ӧ�b\�[]ov�r#H#���+��vVm�����pßc�Z���=����|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Vf��$����6��ѷ*������</w:t>
      </w:r>
      <w:r>
        <w:rPr/>
        <w:t>喯</w:t>
      </w:r>
      <w:r>
        <w:rPr/>
        <w:t>A�#G�#t�@���q�#�qa�����#</w:t>
      </w:r>
      <w:r>
        <w:rPr/>
        <w:t>֫�</w:t>
      </w:r>
      <w:r>
        <w:rPr/>
        <w:t>֌l�#ş(�#u#Ʋ#1��+</w:t>
      </w:r>
      <w:r>
        <w:rPr/>
        <w:t>݇</w:t>
      </w:r>
      <w:r>
        <w:rPr/>
        <w:t>,��9d�v �t�Fх�#U�lA����HȢ����+�e���##t���'�#/j�:#��#��iM��{�4��</w:t>
        <w:tab/>
        <w:t>��6Wf#��#O#�ǚ,��Z,k �O�5��[</w:t>
      </w:r>
      <w:r>
        <w:rPr>
          <w:rtl w:val="true"/>
        </w:rPr>
        <w:t>ڋ</w:t>
      </w:r>
      <w:r>
        <w:rPr/>
        <w:t>o�f'�G�#+���g[�#��c,I�'���P:���4-�#�#��v�b��Ӟ�#W�5#V%F��k#B��9`1S6��a�(G�.�*"����*#����##�j��'q\`c�i��##��##�k#��Sԥ�o,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c.�</w:t>
        <w:br/>
        <w:t>��9yXn=#@eDu\z�V�fM$H�m�X��#�xG�[�G#Zs#|6~e�L[�Wk��gv9#I&gt;����[tJ#E=*cp�#��f#=*�K#�0/��*�J&amp;�X�db��</w:t>
      </w:r>
      <w:r>
        <w:rPr/>
        <w:t>ۗ�</w:t>
      </w:r>
      <w:r>
        <w:rPr/>
        <w:t>}���~a�#�4�v�xp�#���c1K���#�U�8�{Fk}���($#�#�&gt;#���hc�X���i#L��9�V����aQ�W5��</w:t>
        <w:br/>
        <w:t>�I#8y]�</w:t>
      </w:r>
      <w:r>
        <w:rPr/>
        <w:t>ۚ</w:t>
      </w:r>
      <w:r>
        <w:rPr/>
        <w:t>Pc5�;#&lt;{�����u����d#�</w:t>
      </w:r>
      <w:r>
        <w:rPr>
          <w:rtl w:val="true"/>
        </w:rPr>
        <w:t>ڤ</w:t>
      </w:r>
      <w:r>
        <w:rPr/>
        <w:t>~f��+##Q�G�*#8Ȧ�#v�ք)�@{-g</w:t>
      </w:r>
      <w:r>
        <w:rPr>
          <w:rtl w:val="true"/>
        </w:rPr>
        <w:t>޸</w:t>
      </w:r>
      <w:r>
        <w:rPr/>
        <w:t>78</w:t>
      </w:r>
      <w:r>
        <w:rPr/>
        <w:t>#�V�</w:t>
      </w:r>
      <w:r>
        <w:rPr>
          <w:rtl w:val="true"/>
        </w:rPr>
        <w:t>؞</w:t>
      </w:r>
      <w:r>
        <w:rPr/>
        <w:t>��</w:t>
      </w:r>
      <w:r>
        <w:rPr/>
        <w:t>b�$_�qS</w:t>
      </w:r>
      <w:r>
        <w:rPr>
          <w:rtl w:val="true"/>
        </w:rPr>
        <w:t>ڏ</w:t>
      </w:r>
      <w:r>
        <w:rPr/>
        <w:t>�</w:t>
      </w:r>
      <w:r>
        <w:rPr/>
        <w:t>s��)�s��&lt;n5-��u$m��Gֆ$6@�##���+Z#�Jt�v�� @�ON)#��#��b��q����b�_�]G��Z|#s�Y���^@z�U�:�</w:t>
      </w:r>
      <w:r>
        <w:rPr/>
        <w:t>ً�</w:t>
      </w:r>
      <w:r>
        <w:rPr/>
        <w:t>@�</w:t>
      </w:r>
      <w:r>
        <w:rPr/>
        <w:t>ُ</w:t>
      </w:r>
      <w:r>
        <w:rPr/>
        <w:t>LW&lt;�I��nDn�79��oQ�#�H�P��</w:t>
      </w:r>
      <w:r>
        <w:rPr>
          <w:rtl w:val="true"/>
        </w:rPr>
        <w:t>ף</w:t>
      </w:r>
      <w:r>
        <w:rPr/>
        <w:t>Bi�3uFj#̠�(EO���j0.?�#jm���#+a#S[�lV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+J��Z3</w:t>
      </w:r>
      <w:r>
        <w:rPr/>
        <w:t>徧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߻</w:t>
      </w:r>
      <w:r>
        <w:rPr/>
        <w:t>#ӭa��#��]7���p�kŔ#��/H�q�j���yX��Z�&amp;�&lt;�7#1Vc�N�#5#�n'$��#0��W|ϛ�c#�PHnE=�#�##d#�a��#���W�\�ΒHLM�&lt;�t�Q���G��\��%��ep�H�,U[�zx:��4�z�UV�4C#��&lt;���o�ˁ�.�</w:t>
      </w:r>
      <w:r>
        <w:rPr>
          <w:rtl w:val="true"/>
        </w:rPr>
        <w:t>ح �</w:t>
      </w:r>
      <w:r>
        <w:rPr>
          <w:rtl w:val="true"/>
        </w:rPr>
        <w:t>#�</w:t>
      </w:r>
      <w:r>
        <w:rPr/>
        <w:t>6</w:t>
      </w:r>
      <w:r>
        <w:rPr/>
        <w:t>�#zUY�##�I�O���n��2�#4���X�7&gt;�$�#F�5_�ɮ��&lt;�.Wb`�;5\?#���G()�n��5��G���#�X#�o�)�z�KsJ��v&amp;�%#(�{�M�19��&gt;@&gt;U'�D8n</w:t>
      </w:r>
    </w:p>
    <w:p>
      <w:pPr>
        <w:pStyle w:val="PreformattedText"/>
        <w:bidi w:val="0"/>
        <w:jc w:val="left"/>
        <w:rPr/>
      </w:pPr>
      <w:r>
        <w:rPr/>
        <w:t>#$�#�1�3�Q��#sӥ32մ�W#�v���#�H;qZV��0�U�C�@�5�H�;��~�#J</w:t>
      </w:r>
    </w:p>
    <w:p>
      <w:pPr>
        <w:pStyle w:val="PreformattedText"/>
        <w:bidi w:val="0"/>
        <w:jc w:val="left"/>
        <w:rPr/>
      </w:pPr>
      <w:r>
        <w:rPr/>
        <w:t>9ѣb��Xu#`�GZ��#���5�y4�mn��Q</w:t>
        <w:br/>
        <w:t>*�m��4ywa��Ɲvʬ#S����vz�#��dol#V�Oo0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G#�Qk#�#=�1|�#�:��#</w:t>
      </w:r>
      <w:r>
        <w:rPr/>
        <w:t>۫�</w:t>
      </w:r>
      <w:r>
        <w:rPr/>
        <w:t>!��G�##��g#��</w:t>
      </w:r>
      <w:r>
        <w:rPr/>
        <w:t>ٍ</w:t>
      </w:r>
      <w:r>
        <w:rPr/>
        <w:t>J��F#�h�w#��#y�JB1$V�Ξ�Q��</w:t>
      </w:r>
    </w:p>
    <w:p>
      <w:pPr>
        <w:pStyle w:val="PreformattedText"/>
        <w:bidi w:val="0"/>
        <w:jc w:val="left"/>
        <w:rPr/>
      </w:pPr>
      <w:r>
        <w:rPr/>
        <w:t>#�3�q�ҩ��uu �##V# F��SV��i�Q�9��H�$'~���#� ��#O��#��+9,%�C���T��#4{HKf#�E��B�</w:t>
      </w:r>
      <w:r>
        <w:rPr>
          <w:rtl w:val="true"/>
        </w:rPr>
        <w:t>ݶ</w:t>
      </w:r>
      <w:r>
        <w:rPr/>
        <w:t>䁻</w:t>
      </w:r>
      <w:r>
        <w:rPr/>
        <w:t>#*���#���� �</w:t>
        <w:br/>
        <w:t>��#��̖�$nrT4��� *�b#�;i$#o�X�##�\���Mɵ#%�ƒ#����7�#���V����E��'##��l�;�p=�IM#:R2%%�p�</w:t>
      </w:r>
      <w:r>
        <w:rPr/>
        <w:t>٩</w:t>
      </w:r>
      <w:r>
        <w:rPr/>
        <w:t>�</w:t>
      </w:r>
      <w:r>
        <w:rPr/>
        <w:t>`;#��zU��#˻#i=}*#��h��t�C�K[�"�8��O�X�y��#G#ӭ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)�xv#�#}1X�5�Άm�3#���#�,a�i#��s[��(rx'��+"Ec#�9#�ih���Y�x�Gjv���2A��Mmm�e�5v]#�S��#�$d?wp#�SJJ�H�i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S#G"#��0A#�&lt;�ia�n)rh�#�</w:t>
        <w:tab/>
        <w:t>����4�4�MQ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F,���#</w:t>
      </w:r>
      <w:r>
        <w:rPr/>
        <w:t>ֻ�</w:t>
      </w:r>
      <w:r>
        <w:rPr/>
        <w:t>#���#�#k�op�q��4��G%��e*\Ҹ�����~�Z��$��#��)�]�wP����</w:t>
        <w:br/>
        <w:t>�y���b����#�x#�[&gt;#���</w:t>
        <w:tab/>
        <w:t>��P#x�t�^0Ш;�n�&lt;��cO�T#�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/>
        <w:t>鯮�</w:t>
      </w:r>
      <w:r>
        <w:rPr/>
        <w:t>#}��#��f��#�6D��#�#��)��Ԋ��:����|�K�M�#��#�W������</w:t>
      </w:r>
      <w:r>
        <w:rPr>
          <w:rtl w:val="true"/>
        </w:rPr>
        <w:t>܃��</w:t>
      </w:r>
      <w:r>
        <w:rPr>
          <w:rtl w:val="true"/>
        </w:rPr>
        <w:t>-�~�#&gt;�����&lt;�</w:t>
      </w:r>
      <w:r>
        <w:rPr>
          <w:rtl w:val="true"/>
        </w:rPr>
        <w:t>ڲ</w:t>
      </w:r>
      <w:r>
        <w:rPr/>
        <w:t>4</w:t>
      </w:r>
      <w:r>
        <w:rPr/>
        <w:t>"�Vv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y#��1��?#�'&amp;#:���.�#�#��#�</w:t>
      </w:r>
      <w:r>
        <w:rPr/>
        <w:t>ܵ�</w:t>
      </w:r>
      <w:r>
        <w:rPr/>
        <w:t>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5V�#G��_0�H�VN�Z���#_1����x���H�XeH�#���Y����##;ӃdԷ�������#�OqU��q]#�t)#*;�A�9 ~#�i���.}R�C##rǠ#���'OX�p�H���#�xz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#�P}���W����#�l�&gt;�.H��/�3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##�</w:t>
      </w:r>
      <w:r>
        <w:rPr/>
        <w:t>短</w:t>
      </w:r>
      <w:r>
        <w:rPr/>
        <w:t>u� �#JkJ#�a��w#�2��u�4�k���Zƺ��#*F�?#+��bY``�*{V(���a'B##����k�3�$�&lt;�7F��p#��v�Ϫ#��#��^�'��</w:t>
      </w:r>
      <w:r>
        <w:rPr/>
        <w:t>ۛ</w:t>
      </w:r>
      <w:r>
        <w:rPr/>
        <w:t>u�I,M��#s��f[�#A��|�#7p���#4</w:t>
      </w:r>
      <w:r>
        <w:rPr/>
        <w:t>牌����</w:t>
      </w:r>
      <w:r>
        <w:rPr/>
        <w:t>#�5�&amp;��n:</w:t>
        <w:br/>
        <w:t>�V,�#j#R#5�#I1�wsH##�#</w:t>
      </w:r>
    </w:p>
    <w:p>
      <w:pPr>
        <w:pStyle w:val="PreformattedText"/>
        <w:bidi w:val="0"/>
        <w:jc w:val="left"/>
        <w:rPr/>
      </w:pPr>
      <w:r>
        <w:rPr/>
        <w:t>#�.�</w:t>
        <w:br/>
        <w:t>(#z�#D2��Gjd��8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5#�[�h#T'����av����v#sɤc�7#rzf�#J�W#�#�Ry###?3��R\M�#�J�(� ��5�U�fR�Eil�2��~9�Zra�UN###z�!��C��i�u##�)N�J"�</w:t>
      </w:r>
      <w:r>
        <w:rPr>
          <w:rtl w:val="true"/>
        </w:rPr>
        <w:t>ہ</w:t>
      </w:r>
      <w:r>
        <w:rPr/>
        <w:t>�</w:t>
      </w:r>
      <w:r>
        <w:rPr/>
        <w:t>n�Է##�#;f�&lt;�8#Z�p#�</w:t>
      </w:r>
      <w:r>
        <w:rPr>
          <w:rtl w:val="true"/>
        </w:rPr>
        <w:t>ޝ</w:t>
      </w:r>
      <w:r>
        <w:rPr/>
        <w:t>*#�"��̹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3��z�n#�K(#=�Yw Dp#8�J�R9j=</w:t>
        <w:br/>
        <w:t>�9��5�g��</w:t>
      </w:r>
      <w:r>
        <w:rPr>
          <w:rtl w:val="true"/>
        </w:rPr>
        <w:t>٭</w:t>
      </w:r>
      <w:r>
        <w:rPr/>
        <w:t>J��#_z�F/)��NV�H#��+j�C(=Kq��;##*{�S�t,9��jR#5��d��##�A�e#}M#(#�(</w:t>
      </w:r>
      <w:r>
        <w:rPr/>
        <w:t>늴</w:t>
      </w:r>
      <w:r>
        <w:rPr/>
        <w:t>#dQ�s������4m��#�</w:t>
      </w:r>
      <w:r>
        <w:rPr/>
        <w:t>֭</w:t>
      </w:r>
      <w:r>
        <w:rPr>
          <w:rtl w:val="true"/>
        </w:rPr>
        <w:t>܅</w:t>
      </w:r>
      <w:r>
        <w:rPr/>
        <w:t>##�#,#w8�Tv�|ʤ�Vo##\�#S��q��Z�Ľ%s���G0�6P�#�</w:t>
      </w:r>
      <w:r>
        <w:rPr/>
        <w:t>ֺ�</w:t>
      </w:r>
      <w:r>
        <w:rPr/>
        <w:t>i$G?&gt;�=#�#���N�����#������{W�����Ԥu�#����#��'����#�bm�7�#p=�5",�:��8&amp;����#�\�#�Z�d�;bck#R���$bE?yGS^y��/m#�2##q�uS�Ez�#�� ��##wAY��##2&amp;a��(��]�lT��t3�4�&lt;����c����sEljZ\n��Pp1Ez�Z����w��#6:qY�rW5�}#}�+��5����+���Ғ�|i�@��i�Ix�)�I�:</w:t>
      </w:r>
      <w:r>
        <w:rPr/>
        <w:t>֔</w:t>
      </w:r>
      <w:r>
        <w:rPr/>
        <w:t>#��\u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:�h��L=B��դP|�#A��#��1#ʹ#(#���#�Kk`\#q�@+#�##�8#WU-`��</w:t>
      </w:r>
      <w:r>
        <w:rPr>
          <w:rtl w:val="true"/>
        </w:rPr>
        <w:t>ޣ</w:t>
      </w:r>
      <w:r>
        <w:rPr/>
        <w:t>�</w:t>
      </w:r>
      <w:r>
        <w:rPr/>
        <w:t>#��#�M#�9##�4���:M�=Mi�4�nfX#�cy</w:t>
      </w:r>
      <w:r>
        <w:rPr/>
        <w:t>隫</w:t>
      </w:r>
      <w:r>
        <w:rPr/>
        <w:t>lKL�N=��,d��r###;#�#�Q�O&amp;�W*�H��Q�#�z�#�Y##V���0#N9�SIt%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5�!�FY8��x�#�����P��'��Ns�9nw�Q�OcҴ�3����՘�sN�H�����g�#Y�</w:t>
        <w:tab/>
        <w:t>#�O�~#[[h�-b#</w:t>
      </w:r>
      <w:r>
        <w:rPr>
          <w:rtl w:val="true"/>
        </w:rPr>
        <w:t>ܘ</w:t>
      </w:r>
      <w:r>
        <w:rPr/>
        <w:t>Ɏ</w:t>
        <w:tab/>
        <w:t>#;2s�����X��;��#�y</w:t>
        <w:br/>
        <w:t>##5�S#�+A\����S�ү�*e��7t�##��</w:t>
      </w:r>
    </w:p>
    <w:p>
      <w:pPr>
        <w:pStyle w:val="PreformattedText"/>
        <w:bidi w:val="0"/>
        <w:jc w:val="left"/>
        <w:rPr/>
      </w:pPr>
      <w:r>
        <w:rPr/>
        <w:t>#QI#nm��6#dR+</w:t>
      </w:r>
      <w:r>
        <w:rPr>
          <w:rtl w:val="true"/>
        </w:rPr>
        <w:t>ٮ</w:t>
      </w:r>
      <w:r>
        <w:rPr/>
        <w:t>.-bS3Ļc�p9&gt;��_]���3�#��Pr####*�c��U#��P���^^�#�</w:t>
      </w:r>
      <w:r>
        <w:rPr/>
        <w:t>ާ�</w:t>
      </w:r>
      <w:r>
        <w:rPr/>
        <w:t>e�xUD��}�#Ќ</w:t>
      </w:r>
      <w:r>
        <w:rPr/>
        <w:t>⺐</w:t>
      </w:r>
      <w:r>
        <w:rPr/>
        <w:t>1</w:t>
      </w:r>
      <w:r>
        <w:rPr>
          <w:rtl w:val="true"/>
        </w:rPr>
        <w:t>ל</w:t>
      </w:r>
      <w:r>
        <w:rPr/>
        <w:t>TN�#5�k�OFq��u9�&lt;)#H#�Y�^#��#[�#JIU�#�d#�qV`1�#0�**�S^�7�ZJ[�#�</w:t>
        <w:tab/>
        <w:t>&gt;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';G#�z���3##qɮ~S�S4�.D7H=TV5�����P��V�H#E�#�#�#�QZ�#D�i�\�`sҥk�����V:�*�3QKx��$�Oj�gvK��SNK��6x&lt;����$Q��k�d\�m�)��J�#@��kED�X����{����5z</w:t>
      </w:r>
      <w:r>
        <w:rPr>
          <w:rtl w:val="true"/>
        </w:rPr>
        <w:t>ݔ��</w:t>
      </w:r>
      <w:r>
        <w:rPr/>
        <w:t>6</w:t>
      </w:r>
      <w:r>
        <w:rPr/>
        <w:t>EcGm#d#Ŏ=j�eS#8�#��[C:X�</w:t>
        <w:tab/>
        <w:t>]����i�3��#��Oι</w:t>
      </w:r>
      <w:r>
        <w:rPr/>
        <w:t>ۘ�����</w:t>
      </w:r>
      <w:r>
        <w:rPr/>
        <w:t>ǿ�[��#1?�7�</w:t>
      </w:r>
      <w:r>
        <w:rPr/>
        <w:t>梚�</w:t>
      </w:r>
      <w:r>
        <w:rPr/>
        <w:t>ww:���Mr��s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=�)���Z�##�G9'�oI</w:t>
        <w:br/>
        <w:t>:�ʧ�gX��4�H�#�t#�wӔj;H�����#by5���0#G</w:t>
      </w:r>
      <w:r>
        <w:rPr/>
        <w:t>֬��</w:t>
      </w:r>
      <w:r>
        <w:rPr/>
        <w:t>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s8#�s</w:t>
      </w:r>
      <w:r>
        <w:rPr/>
        <w:t>ַ��</w:t>
      </w:r>
      <w:r>
        <w:rPr/>
        <w:t>#A*�]M#���mȸ�</w:t>
      </w:r>
      <w:r>
        <w:rPr/>
        <w:t>ֵ</w:t>
      </w:r>
      <w:r>
        <w:rPr/>
        <w:t>,��*�� c�s##�%y�)ʄ$�bV"i��^&lt;@���px#=)O�b-�~��}h##T�W�fv�_��</w:t>
      </w:r>
      <w:r>
        <w:rPr/>
        <w:t>߷</w:t>
      </w:r>
      <w:r>
        <w:rPr/>
        <w:t>#|'T�#�#�</w:t>
      </w:r>
      <w:r>
        <w:rPr>
          <w:rtl w:val="true"/>
        </w:rPr>
        <w:t>܃</w:t>
      </w:r>
      <w:r>
        <w:rPr>
          <w:rtl w:val="true"/>
        </w:rPr>
        <w:t>]</w:t>
      </w:r>
      <w:r>
        <w:rPr/>
        <w:t>4</w:t>
      </w:r>
      <w:r>
        <w:rPr/>
        <w:t>W�#��5��#��)�u�Y���jg��'u�p�Ԋ����#-җ�RY#pL*#�t=6</w:t>
        <w:tab/>
        <w:t>���t*����ym��{��Z��XI��[##��z.�i�</w:t>
      </w:r>
      <w:r>
        <w:rPr/>
        <w:t>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$��p¹+��GTb}���5�#�#�̖��mU|��#=W�j��# </w:t>
      </w:r>
      <w:r>
        <w:rPr>
          <w:rtl w:val="true"/>
        </w:rPr>
        <w:t>׸</w:t>
      </w:r>
      <w:r>
        <w:rPr/>
        <w:t>I,%Yq####�^[�] 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ż�2#��#�k�</w:t>
        <w:tab/>
        <w:t>�s�dr�(��s�f�V�����F`E&amp;i�SzS�#=��#�cTf�"q�BôsSF����#�R��#�6�A�BF&gt;�5�V�#�#_#�խ�g�1��y�&lt;�;</w:t>
        <w:br/>
        <w:t>N�#�#��#��x���Rm&gt;�+��6x</w:t>
      </w:r>
      <w:r>
        <w:rPr>
          <w:rtl w:val="true"/>
        </w:rPr>
        <w:t>ز</w:t>
      </w:r>
      <w:r>
        <w:rPr/>
        <w:t>�</w:t>
      </w:r>
      <w:r>
        <w:rPr/>
        <w:t>#��#�#g=A���MY�E��zU�</w:t>
      </w:r>
      <w:r>
        <w:rPr>
          <w:rtl w:val="true"/>
        </w:rPr>
        <w:t>މ�</w:t>
      </w:r>
      <w:r>
        <w:rPr>
          <w:rtl w:val="true"/>
        </w:rPr>
        <w:t>##+</w:t>
      </w:r>
      <w:r>
        <w:rPr>
          <w:rtl w:val="true"/>
        </w:rPr>
        <w:t>ى</w:t>
      </w:r>
      <w:r>
        <w:rPr/>
        <w:t>�</w:t>
      </w:r>
      <w:r>
        <w:rPr/>
        <w:t>S#�V02\|��g��`�X�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#�c���</w:t>
      </w:r>
      <w:r>
        <w:rPr>
          <w:rtl w:val="true"/>
        </w:rPr>
        <w:t>޳</w:t>
      </w:r>
      <w:r>
        <w:rPr/>
        <w:t>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$.�#)���+��`����-60�#�##�#�^u[�|���75s&gt;[#���IcFHD�GBA#/�#ʲ���A1ĥ�������l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*���7ʧh-��#�a</w:t>
      </w:r>
      <w:r>
        <w:rPr/>
        <w:t>߽</w:t>
      </w:r>
      <w:r>
        <w:rPr/>
        <w:t>g#���J�K�u���#q�N���*ьZGq#� ��s����#��8&amp;yT</w:t>
      </w:r>
      <w:r>
        <w:rPr/>
        <w:t>ボ</w:t>
      </w:r>
      <w:r>
        <w:rPr/>
        <w:br/>
        <w:t>��0#�pkYn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Y�i�mF;Hm�i"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:��#C���q#g?y�ɮS�:8��%�3�&amp;GA�]�g#�k��U�|�a�Q��R��F:#*�Ɵir�.-���Յ;y=(#&lt;�*�v�#v#Inm��#��`�a��4�$�</w:t>
      </w:r>
      <w:r>
        <w:rPr>
          <w:rtl w:val="true"/>
        </w:rPr>
        <w:t>ۻ</w:t>
      </w:r>
      <w:r>
        <w:rPr/>
        <w:t>�</w:t>
      </w:r>
      <w:r>
        <w:rPr/>
        <w:t>~��#&gt;�q]&amp;x �#��4���c���G#/�6L�C.��ws�*��&gt;�2��YN0Pt�@i&lt;���#�F.�#�#��U{Y�6Ud����-#��KC##F�Ec�v�+��&gt;</w:t>
      </w:r>
      <w:r>
        <w:rPr/>
        <w:t>쉞</w:t>
      </w:r>
      <w:r>
        <w:rPr/>
        <w:t>}G#�^�#K#`#�2#W�J��#���O��#</w:t>
      </w:r>
      <w:r>
        <w:rPr>
          <w:rtl w:val="true"/>
        </w:rPr>
        <w:t>ڞ</w:t>
      </w:r>
      <w:r>
        <w:rPr/>
        <w:t>%���m���+Qq)#6�#��#Ò</w:t>
      </w:r>
      <w:r>
        <w:rPr>
          <w:rtl w:val="true"/>
        </w:rPr>
        <w:t>ۮ</w:t>
      </w:r>
      <w:r>
        <w:rPr/>
        <w:t>�</w:t>
      </w:r>
      <w:r>
        <w:rPr/>
        <w:t>"#E��#�#p9����m�m����op� s����p2Z�o#�,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�#�u�*#����]0]Y#��,�#v��rQ</w:t>
      </w:r>
      <w:r>
        <w:rPr>
          <w:rtl w:val="true"/>
        </w:rPr>
        <w:t>ݔ</w:t>
      </w:r>
      <w:r>
        <w:rPr/>
        <w:t>��</w:t>
      </w:r>
      <w:r>
        <w:rPr/>
        <w:t>j#�x�</w:t>
        <w:tab/>
        <w:t>u"��&amp;���|��S�.Uk��?�#s�#j�#��R��I#B&gt;�B#�p#��,</w:t>
      </w:r>
      <w:r>
        <w:rPr/>
        <w:t>礂����</w:t>
      </w:r>
      <w:r>
        <w:rPr/>
        <w:t>#W�@��u�#m!w��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!#ő�#���</w:t>
        <w:br/>
        <w:t>��l�t�h�g$����&amp;O@#��#Ї�Y�c8Ϙ��?v)3'#}</w:t>
        <w:br/>
        <w:t>�x��</w:t>
      </w:r>
      <w:r>
        <w:rPr/>
        <w:t>꿉���</w:t>
      </w:r>
      <w:r>
        <w:rPr/>
        <w:t>#�5*k�F��*��#�r#��g��#ϖi#��#�l�5#��lu#�i;�3�##��#V3;6sRG2�k�#qVm���0��##@�j����'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��X|P���X#��t�#��1&lt;�T�##�aZ�����#�v�4e4!$�</w:t>
        <w:br/>
        <w:t>���s�#Ê�h�u=JpJ)�#��l)$7A�6#</w:t>
      </w:r>
      <w:r>
        <w:rPr/>
        <w:t>湋</w:t>
      </w:r>
      <w:r>
        <w:rPr/>
        <w:t>s�����AZ��22*��B*չ&amp;0#�q�g#����da#9�#g����5�A�8#$#kr�L@XpGqXWw#�X�A�#�:��#�.R��"�#�f�</w:t>
        <w:br/>
        <w:t>l�,</w:t>
      </w:r>
      <w:r>
        <w:rPr>
          <w:rtl w:val="true"/>
        </w:rPr>
        <w:t>׸</w:t>
      </w:r>
      <w:r>
        <w:rPr/>
        <w:t>#3</w:t>
      </w:r>
      <w:r>
        <w:rPr/>
        <w:t>T'�$�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m+�:��:##@`�@�#5�</w:t>
        <w:br/>
        <w:t>��#��\���</w:t>
      </w:r>
      <w:r>
        <w:rPr/>
        <w:t>ؖ�</w:t>
      </w:r>
    </w:p>
    <w:p>
      <w:pPr>
        <w:pStyle w:val="PreformattedText"/>
        <w:bidi w:val="0"/>
        <w:jc w:val="left"/>
        <w:rPr/>
      </w:pPr>
      <w:r>
        <w:rPr/>
        <w:t>]#���#&lt;W������F��Oq��p</w:t>
        <w:br/>
        <w:t>ʡ��`��/WЍ����M��sһy���G�#���#/!�����</w:t>
      </w:r>
    </w:p>
    <w:p>
      <w:pPr>
        <w:pStyle w:val="PreformattedText"/>
        <w:bidi w:val="0"/>
        <w:jc w:val="left"/>
        <w:rPr/>
      </w:pPr>
      <w:r>
        <w:rPr/>
        <w:t>^t���</w:t>
      </w:r>
      <w:r>
        <w:rPr/>
        <w:t>֣</w:t>
      </w:r>
      <w:r>
        <w:rPr/>
        <w:br/>
        <w:t>���#e��_�j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-/`�E�]�</w:t>
        <w:br/>
        <w:t>#�#��F�����2D�{#�#�y���</w:t>
      </w:r>
    </w:p>
    <w:p>
      <w:pPr>
        <w:pStyle w:val="PreformattedText"/>
        <w:bidi w:val="0"/>
        <w:jc w:val="left"/>
        <w:rPr/>
      </w:pPr>
      <w:r>
        <w:rPr/>
        <w:t>C��~�o#�F#���q��A�$��C�ak�y#���#�Ҩ�#�CVm|C`7�M�c�����7�o1�#�#��_�#��+������I%��I��8#�#=�R��a�����W�|�#�?�#n#�#On���#�rD�Iu�#*�j�#��G�</w:t>
      </w:r>
      <w:r>
        <w:rPr>
          <w:rtl w:val="true"/>
        </w:rPr>
        <w:t>ޜ</w:t>
      </w:r>
      <w:r>
        <w:rPr/>
        <w:t>���</w:t>
      </w:r>
      <w:r>
        <w:rPr/>
        <w:tab/>
        <w:t>�"��{#rjH#��#p=h���.X��#�l2#N��##_Qx�3r&gt;�##z�#2IrI#�</w:t>
        <w:br/>
      </w:r>
      <w:r>
        <w:rPr/>
        <w:t>줔�</w:t>
      </w:r>
      <w:r>
        <w:rPr/>
        <w:t>"\�A�\�)�;!;-�NGn�##\</w:t>
      </w:r>
      <w:r>
        <w:rPr/>
        <w:t>皑��</w:t>
      </w:r>
      <w:r>
        <w:rPr/>
        <w:t>@�g��#���i###+#OSR��� {UV�Ic</w:t>
      </w:r>
      <w:r>
        <w:rPr>
          <w:rtl w:val="true"/>
        </w:rPr>
        <w:t>ޚ</w:t>
      </w:r>
      <w:r>
        <w:rPr/>
        <w:t>##��</w:t>
      </w:r>
      <w:r>
        <w:rPr/>
        <w:t>֗</w:t>
      </w:r>
      <w:r>
        <w:rPr/>
        <w:t>#t�M�_54q��S�#�c,ǧ5RyrX��#fy#ʎ���c#�@�x� ��$Ŏ3pw#���Z0D ����#��E����)�dU�:Ҕ�</w:t>
        <w:tab/>
      </w:r>
    </w:p>
    <w:p>
      <w:pPr>
        <w:pStyle w:val="PreformattedText"/>
        <w:bidi w:val="0"/>
        <w:jc w:val="left"/>
        <w:rPr/>
      </w:pPr>
      <w:r>
        <w:rPr/>
        <w:t>##�?S</w:t>
      </w:r>
      <w:r>
        <w:rPr>
          <w:rtl w:val="true"/>
        </w:rPr>
        <w:t>ڤ��</w:t>
      </w:r>
      <w:r>
        <w:rPr>
          <w:rtl w:val="true"/>
        </w:rPr>
        <w:t>#�#</w:t>
      </w:r>
      <w:r>
        <w:rPr/>
        <w:t>0</w:t>
      </w:r>
      <w:r>
        <w:rPr/>
        <w:t>#y���,O#�GbI#c^��b\���Q:�����g#$�*��m`�]��Z��R&amp;d�&gt;�p���u</w:t>
      </w:r>
      <w:r>
        <w:rPr>
          <w:rtl w:val="true"/>
        </w:rPr>
        <w:t>ډ</w:t>
      </w:r>
      <w:r>
        <w:rPr/>
        <w:t>Ap~o�Vu#�#��=*�H|��&gt;���Y\</w:t>
      </w:r>
      <w:r>
        <w:rPr/>
        <w:t>䛾�</w:t>
      </w:r>
      <w:r>
        <w:rPr/>
        <w:t>4S#f��"u�&lt;Ӷ�X�c#}�Օ�.#�S�i9$��#r��"�=�1�f�ʡ#�x�k�̊T�#qU#�b#�o#� �6h���Q�#�#?*��qQ���t�##��K�GqP�&gt;]��&lt;T�Nq������5�3�b�g���#�u���̡n��##�ī</w:t>
        <w:tab/>
        <w:t>bRxe=}}����ˣm#m#�I=</w:t>
      </w:r>
    </w:p>
    <w:p>
      <w:pPr>
        <w:pStyle w:val="PreformattedText"/>
        <w:bidi w:val="0"/>
        <w:jc w:val="left"/>
        <w:rPr/>
      </w:pPr>
      <w:r>
        <w:rPr/>
        <w:t>q��x9#j#[#�b�:.##rj</w:t>
      </w:r>
      <w:r>
        <w:rPr>
          <w:rtl w:val="true"/>
        </w:rPr>
        <w:t>܈</w:t>
      </w:r>
      <w:r>
        <w:rPr/>
        <w:t>ɴ��;�]��;�����Z��##�#����z�</w:t>
      </w:r>
      <w:r>
        <w:rPr>
          <w:rtl w:val="true"/>
        </w:rPr>
        <w:t>ع</w:t>
      </w:r>
      <w:r>
        <w:rPr/>
        <w:t>#[�v��#���##��##����ki�9N��uf�Gs</w:t>
        <w:tab/>
        <w:t>!���M(�A��5x&amp;���y</w:t>
        <w:br/>
        <w:t>{b�</w:t>
      </w:r>
      <w:r>
        <w:rPr>
          <w:rtl w:val="true"/>
        </w:rPr>
        <w:t>߼</w:t>
      </w:r>
      <w:r>
        <w:rPr/>
        <w:t>�\�#˯��}</w:t>
      </w:r>
      <w:r>
        <w:rPr/>
        <w:t>62</w:t>
      </w:r>
      <w:r>
        <w:rPr/>
        <w:t>p3�5�S�#Eb#0��H���#���=p</w:t>
        <w:br/>
        <w:t>�#���</w:t>
      </w:r>
      <w:r>
        <w:rPr>
          <w:rtl w:val="true"/>
        </w:rPr>
        <w:t>ܭ</w:t>
      </w:r>
      <w:r>
        <w:rPr/>
        <w:t>#�#C8��</w:t>
      </w:r>
      <w:r>
        <w:rPr>
          <w:rtl w:val="true"/>
        </w:rPr>
        <w:t>ێ</w:t>
      </w:r>
      <w:r>
        <w:rPr/>
        <w:t>##Z���ұ5�K:���</w:t>
      </w:r>
      <w:r>
        <w:rPr/>
        <w:t>ֶ���</w:t>
      </w:r>
      <w:r>
        <w:rPr/>
        <w:t>9��3nQ�#4�OϏ�Z���[�]�K#�P~�#�*#���B;#һB�]�)4�#</w:t>
      </w:r>
    </w:p>
    <w:p>
      <w:pPr>
        <w:pStyle w:val="PreformattedText"/>
        <w:bidi w:val="0"/>
        <w:jc w:val="left"/>
        <w:rPr/>
      </w:pPr>
      <w:r>
        <w:rPr/>
        <w:t>R��X�X�#�#pWaZN#�D#��˵#bj�#�D�s�#</w:t>
      </w:r>
      <w:r>
        <w:rPr/>
        <w:t>銓</w:t>
      </w:r>
      <w:r>
        <w:rPr/>
        <w:t>L��#�3#J�K)��9�i�#���Ú{�&amp;M*�Gʹ&gt;Ơ�%�#��#�n��;�d4�iu*X</w:t>
        <w:br/>
        <w:t>om#t�8&lt;����ZR����.�̖�#G#r8S��g##�z�{��#��9#�3</w:t>
      </w:r>
      <w:r>
        <w:rPr/>
        <w:t>߹</w:t>
      </w:r>
      <w:r>
        <w:rPr/>
        <w:t>?�Vx�KT�#��#��w4���-�#8�#�{�5��#�6���</w:t>
      </w:r>
      <w:r>
        <w:rPr/>
        <w:t>銝�</w:t>
      </w:r>
      <w:r>
        <w:rPr/>
        <w:t>Yo'�@</w:t>
        <w:br/>
        <w:t>#�s��Y</w:t>
      </w:r>
      <w:r>
        <w:rPr>
          <w:rtl w:val="true"/>
        </w:rPr>
        <w:t>ڜ</w:t>
      </w:r>
      <w:r>
        <w:rPr/>
        <w:t>�</w:t>
      </w:r>
      <w:r>
        <w:rPr/>
        <w:t>#�pϼ#�)��#(�F~�80Ccl��H����5�i#@�j��r���Ot�;�##�ǥ1N�#�++##y��l�I#�N#g�w���&gt;H�F�QM[\r@&lt;��$s���!�#�</w:t>
      </w:r>
      <w:r>
        <w:rPr>
          <w:rtl w:val="true"/>
        </w:rPr>
        <w:t>޴</w:t>
      </w:r>
      <w:r>
        <w:rPr/>
        <w:t>#�)oJ��#�c���85wCR��#T�L��###�K�m̏�I�##F���#�G4{��t#�r��8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0�Ql�###�Il#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$D�I���U�#f�}�</w:t>
      </w:r>
      <w:r>
        <w:rPr/>
        <w:t>؏�</w:t>
      </w:r>
      <w:r>
        <w:rPr/>
        <w:t>U�-�%</w:t>
      </w:r>
      <w:r>
        <w:rPr/>
        <w:t>۞</w:t>
      </w:r>
      <w:r>
        <w:rPr/>
        <w:t>jɁ#���H�ͳ4�)��</w:t>
        <w:br/>
        <w:t>#HNI&amp;�D#8��JbP}��&amp;�0��$#Ք##��g#�#�l##�QO##M#�c��%#</w:t>
      </w:r>
      <w:r>
        <w:rPr/>
        <w:t>֤</w:t>
      </w:r>
      <w:r>
        <w:rPr/>
        <w:tab/>
        <w:t>X|�{V}�#��ӫc#�W#�N#�U�~�</w:t>
      </w:r>
      <w:r>
        <w:rPr/>
        <w:t>֮</w:t>
      </w:r>
      <w:r>
        <w:rPr/>
        <w:t>#;�;3�n</w:t>
        <w:tab/>
        <w:t>#��##��-f�Ap$_�&amp;:��h�%tt't) R##4���c#�#�;Q�</w:t>
      </w:r>
      <w:r>
        <w:rPr>
          <w:rtl w:val="true"/>
        </w:rPr>
        <w:t>ޚ</w:t>
      </w:r>
      <w:r>
        <w:rPr/>
        <w:t>@�Z8�4�w~ԙ4�Qӵ#;&lt;�</w:t>
      </w:r>
      <w:r>
        <w:rPr>
          <w:rtl w:val="true"/>
        </w:rPr>
        <w:t>׆</w:t>
      </w:r>
      <w:r>
        <w:rPr/>
        <w:t>�</w:t>
      </w:r>
      <w:r>
        <w:rPr/>
        <w:t>O��b#vE�F#�Y7#��q���P{҃���#��\YQ�+�����l��"9##h0G�\��#</w:t>
        <w:tab/>
        <w:t>�̎EuF#</w:t>
        <w:br/>
        <w:t>&amp;�r</w:t>
        <w:tab/>
        <w:t>�+#N�� �w#���j��^#k#�8�'��^m:.##G�Q�</w:t>
      </w:r>
      <w:r>
        <w:rPr/>
        <w:t>٧</w:t>
      </w:r>
      <w:r>
        <w:rPr/>
        <w:t>}�e�*�8�G�N</w:t>
      </w:r>
      <w:r>
        <w:rPr>
          <w:rtl w:val="true"/>
        </w:rPr>
        <w:t>ۇ</w:t>
      </w:r>
      <w:r>
        <w:rPr/>
        <w:t>&lt;#�w���#��</w:t>
      </w:r>
      <w:r>
        <w:rPr>
          <w:rtl w:val="true"/>
        </w:rPr>
        <w:t>ݜ</w:t>
      </w:r>
      <w:r>
        <w:rPr/>
        <w:t>6</w:t>
      </w:r>
      <w:r>
        <w:rPr/>
        <w:t>�l��N</w:t>
        <w:tab/>
        <w:t>��#dc�)�#���J+��3�L���C��^Ԇ��?Z9d��Au!�#ˀ{�#WӞ*�y�#���1��#J�:+#�,��+#pqN##�##�sH8</w:t>
      </w:r>
      <w:r>
        <w:rPr/>
        <w:t>樋</w:t>
      </w:r>
      <w:r>
        <w:rPr/>
        <w:t>#r;qVm�yd##�</w:t>
      </w:r>
      <w:r>
        <w:rPr/>
        <w:t>㚀��</w:t>
      </w:r>
      <w:r>
        <w:rPr/>
        <w:br/>
        <w:t>(��(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K�-�S��a�v�o�F�[gv</w:t>
        <w:br/>
        <w:t>�Wv�[� ��̌~`##���#��&gt;#�f�M�?�#��ֈV</w:t>
      </w:r>
      <w:r>
        <w:rPr>
          <w:rtl w:val="true"/>
        </w:rPr>
        <w:t>ر</w:t>
      </w:r>
      <w:r>
        <w:rPr/>
        <w:t>y�9�#6��##G�^eZ�m3Ч#Ub�y/#�%�E 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ٱ�</w:t>
      </w:r>
      <w:r>
        <w:rPr>
          <w:rtl w:val="true"/>
        </w:rPr>
        <w:t>#</w:t>
      </w:r>
      <w:r>
        <w:rPr>
          <w:rtl w:val="true"/>
        </w:rPr>
        <w:t>ס</w:t>
      </w:r>
      <w:r>
        <w:rPr/>
        <w:t>�</w:t>
      </w:r>
      <w:r>
        <w:rPr/>
        <w:t>h#1�?p�3�����#��#'��I� �V�#�����C����?βz3D�s�F��Ȫ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뚵��</w:t>
      </w:r>
      <w:r>
        <w:rPr/>
        <w:t>&gt;�x�#B�,GaU��Yu)#T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t</w:t>
      </w:r>
    </w:p>
    <w:p>
      <w:pPr>
        <w:pStyle w:val="PreformattedText"/>
        <w:bidi w:val="0"/>
        <w:jc w:val="left"/>
        <w:rPr/>
      </w:pPr>
      <w:r>
        <w:rPr/>
        <w:t>#ge�#I���#:�~U�I;[�;��A$w�0�ke#H#��\U��#2��#Z��5��$,�Ss�HqG���Cs1#�rk��sOc�z�</w:t>
      </w:r>
      <w:r>
        <w:rPr>
          <w:rtl w:val="true"/>
        </w:rPr>
        <w:t>ܣ</w:t>
      </w:r>
      <w:r>
        <w:rPr/>
        <w:t>�</w:t>
      </w:r>
      <w:r>
        <w:rPr/>
        <w:t>b@#�&lt;oя�#�#�#���#Hs��MY#,�##��t��!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揟</w:t>
      </w:r>
      <w:r>
        <w:rPr/>
        <w:t>&lt;�A���&lt;U��0Ӑ=�#</w:t>
      </w:r>
      <w:r>
        <w:rPr/>
        <w:t>֙</w:t>
      </w:r>
      <w:r>
        <w:rPr/>
        <w:t>#�n���d?������</w:t>
      </w:r>
      <w:r>
        <w:rPr>
          <w:rtl w:val="true"/>
        </w:rPr>
        <w:t>س</w:t>
      </w:r>
      <w:r>
        <w:rPr/>
        <w:t>�</w:t>
      </w:r>
      <w:r>
        <w:rPr/>
        <w:t>KZ���#&gt;�Y�n#R~���?#��0��?�'�i��jG��#l�#�/��=�=3��#��#�#��8�4�#��R#&gt;q���#�Z����.#�#��A$#P��#�g~�!#0#v#��Ɛ�#��#</w:t>
      </w:r>
      <w:r>
        <w:rPr>
          <w:rtl w:val="true"/>
        </w:rPr>
        <w:t>ڒ</w:t>
      </w:r>
      <w:r>
        <w:rPr/>
        <w:t>���</w:t>
      </w:r>
      <w:r>
        <w:rPr/>
        <w:t>cw#?ʽ"��#�X�"o��6#Q\7��v�q� 8��j��N�GI#[9#�G�;��#�zS�#|�d</w:t>
      </w:r>
      <w:r>
        <w:rPr>
          <w:rtl w:val="true"/>
        </w:rPr>
        <w:t>ע</w:t>
      </w:r>
      <w:r>
        <w:rPr/>
        <w:t>kk��#z77�����~#�J#�#�#����Y&gt;�n$u�{c9�E7ʌ�#</w:t>
      </w:r>
    </w:p>
    <w:p>
      <w:pPr>
        <w:pStyle w:val="PreformattedText"/>
        <w:bidi w:val="0"/>
        <w:jc w:val="left"/>
        <w:rPr/>
      </w:pPr>
      <w:r>
        <w:rPr/>
        <w:t>&gt;a{6W#�4#$rsV|��1G���d#���T�b</w:t>
      </w:r>
      <w:r>
        <w:rPr/>
        <w:t>߷�</w:t>
      </w:r>
      <w:r>
        <w:rPr/>
        <w:t>#�#��Ɍ�⚝�ȝ#ufFA�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|����A#�#RL�##W$�</w:t>
      </w:r>
      <w:r>
        <w:rPr>
          <w:rtl w:val="true"/>
        </w:rPr>
        <w:t>޺</w:t>
      </w:r>
      <w:r>
        <w:rPr/>
        <w:t>��</w:t>
      </w:r>
      <w:r>
        <w:rPr/>
        <w:t>##hmc�B*����"B�W#��#�</w:t>
      </w:r>
      <w:r>
        <w:rPr/>
        <w:t>ޯ</w:t>
      </w:r>
      <w:r>
        <w:rPr/>
        <w:t>ʍ)�#�#��ZW��#UM+#��L����5z"�G�</w:t>
      </w:r>
      <w:r>
        <w:rPr>
          <w:rtl w:val="true"/>
        </w:rPr>
        <w:t>ߙ</w:t>
      </w:r>
      <w:r>
        <w:rPr/>
        <w:t>��</w:t>
      </w:r>
      <w:r>
        <w:rPr/>
        <w:t>#Y�#�Oj�4�#����z��&gt;ϛAP��l��i##Y�B%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a�ⴍ.]������#[�c=�##.����d�)��</w:t>
        <w:tab/>
        <w:t>#��#Ò|����U��#��&gt;k�E#\�A���m�1���:z�Zl�&amp;5#�U�h�##��C��4#z�-q�X�#S�ң��'�9@~V�Ef����55n�#qY�#,?`�</w:t>
      </w:r>
      <w:r>
        <w:rPr/>
        <w:t>ܻ�</w:t>
      </w:r>
      <w:r>
        <w:rPr/>
        <w:t>D���1�#</w:t>
        <w:tab/>
        <w:t>#��##��&lt;�#W��ҩ̂6</w:t>
      </w:r>
      <w:r>
        <w:rPr/>
        <w:t>㡭��</w:t>
      </w:r>
      <w:r>
        <w:rPr/>
        <w:t>+3~G#����,q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D�)&lt;�d�4�[�ʭ4�P�(li]\�:�Ԡ�8#��7���U�i#�##�8�n±J��</w:t>
      </w:r>
      <w:r>
        <w:rPr>
          <w:rtl w:val="true"/>
        </w:rPr>
        <w:t>ۉ</w:t>
      </w:r>
      <w:r>
        <w:rPr/>
        <w:t>8</w:t>
      </w:r>
      <w:r>
        <w:rPr/>
        <w:t>Z�#���T</w:t>
        <w:br/>
        <w:t>ǵ#$�#1�{x�.3�&amp;�</w:t>
      </w:r>
      <w:r>
        <w:rPr/>
        <w:t>겼�</w:t>
      </w:r>
      <w:r>
        <w:rPr/>
        <w:t>d��m-�#vԙ���#Ԏ1#�#zR�xLw�{���#�TDg��U�'##AJ���?���#+�gw�:_�0#'�XH©c�U[�0</w:t>
        <w:tab/>
        <w:t>�#Ӹ#��7#�Ie#%���4ͭ4�8c��V�F#`p:V��X�+��p�)Ps����H</w:t>
        <w:br/>
        <w:t>;ҹ</w:t>
      </w:r>
      <w:r>
        <w:rPr/>
        <w:t>؀</w:t>
      </w:r>
      <w:r>
        <w:rPr/>
        <w:t>rMfQ#�]���ƛ&amp;T�#b��#��G �'^j��#�m���C~J���#3W@#1�g�ͺ�N�##�=d�����2f9�y�E3mm��U�q��#�j��X�#�����)#</w:t>
      </w:r>
      <w:r>
        <w:rPr/>
        <w:t>ۧ�</w:t>
      </w:r>
      <w:r>
        <w:rPr/>
        <w:t>X&amp;2G5�en#H�#tzU+(&lt;�9#1#�Ք{X��#5�V}�`���</w:t>
        <w:br/>
        <w:t>�&lt;x�</w:t>
      </w:r>
      <w:r>
        <w:rPr/>
        <w:t>֫</w:t>
      </w:r>
      <w:r>
        <w:rPr/>
        <w:t>##�1�n��5�</w:t>
      </w:r>
    </w:p>
    <w:p>
      <w:pPr>
        <w:pStyle w:val="PreformattedText"/>
        <w:bidi w:val="0"/>
        <w:jc w:val="left"/>
        <w:rPr/>
      </w:pPr>
      <w:r>
        <w:rPr/>
        <w:t>|X#��#v�=���@�*��m���3QH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.���#��-ē�</w:t>
      </w:r>
      <w:r>
        <w:rPr/>
        <w:t>ޭ</w:t>
      </w:r>
      <w:r>
        <w:rPr/>
        <w:t>HV3g#l���U���3)^��U'S��tE��k��#6T�#j�c,��#}�5�#��</w:t>
        <w:br/>
        <w:t>тb]H�J�n�#=V���CM�l��sǭZ��+��o�k����T6�����#���񯜭K�M#�9�F� ���H�#s#7#�PZ�##n��;���O��s��k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(R###ɢ��#)�BI#9�#⢹�A#U38��l��Aq|��0�</w:t>
      </w:r>
      <w:r>
        <w:rPr>
          <w:rtl w:val="true"/>
        </w:rPr>
        <w:t>޻</w:t>
      </w:r>
      <w:r>
        <w:rPr/>
        <w:t>c#ss"Õ�]Z#�##�i,���j��������u$U���#w)#+wl�R��#�W�=k��7�</w:t>
      </w:r>
      <w:r>
        <w:rPr/>
        <w:t>䍑</w:t>
      </w:r>
      <w:r>
        <w:rPr/>
        <w:t>g�##A���x�AIE�</w:t>
      </w:r>
      <w:r>
        <w:rPr>
          <w:rtl w:val="true"/>
        </w:rPr>
        <w:t>܉</w:t>
      </w:r>
      <w:r>
        <w:rPr/>
        <w:t>���</w:t>
      </w:r>
      <w:r>
        <w:rPr/>
        <w:t>)�Va��G�Rs�v#Ǔ�#?�0�����#����{V�e#��[[D##,&lt;�#�b#Mx�p���h��mΝn˅/#��{#\#��!2���#�4�9#��P�~��q�R�T���#u#�#��y�</w:t>
      </w:r>
      <w:r>
        <w:rPr/>
        <w:t>ؒ</w:t>
      </w:r>
      <w:r>
        <w:rPr/>
        <w:t>cR�(#fy�##�glmm#&lt;;����"�/��]R��</w:t>
      </w:r>
      <w:r>
        <w:rPr>
          <w:rtl w:val="true"/>
        </w:rPr>
        <w:t>ݖ</w:t>
      </w:r>
      <w:r>
        <w:rPr/>
        <w:t>���</w:t>
      </w:r>
      <w:r>
        <w:rPr/>
        <w:t>#�H?ʜ&gt;�#i3��qL���#�</w:t>
      </w:r>
      <w:r>
        <w:rPr>
          <w:rtl w:val="true"/>
        </w:rPr>
        <w:t>׭</w:t>
      </w:r>
      <w:r>
        <w:rPr>
          <w:rtl w:val="true"/>
        </w:rPr>
        <w:t>&amp;��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擵</w:t>
      </w:r>
      <w:r>
        <w:rPr/>
        <w:t>1#7#�#?�O ��#�4#sJ9�qA##</w:t>
      </w:r>
      <w:r>
        <w:rPr>
          <w:rtl w:val="true"/>
        </w:rPr>
        <w:t>ڨ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g�#���#�$sN�#m^#�M-�#�y�</w:t>
      </w:r>
    </w:p>
    <w:p>
      <w:pPr>
        <w:pStyle w:val="PreformattedText"/>
        <w:bidi w:val="0"/>
        <w:jc w:val="left"/>
        <w:rPr/>
      </w:pPr>
      <w:r>
        <w:rPr/>
        <w:t>#S#</w:t>
        <w:tab/>
        <w:t>�9�</w:t>
      </w:r>
      <w:r>
        <w:rPr/>
        <w:t>矻�</w:t>
      </w:r>
      <w:r>
        <w:rPr/>
        <w:t>Ӻ#�##�⁏N�#��#�#�##�*)3�`�5!jC�s</w:t>
      </w:r>
      <w:r>
        <w:rPr/>
        <w:t>֚</w:t>
      </w:r>
      <w:r>
        <w:rPr/>
        <w:t>#�uj�Ȋ�z��d$����U$����8�#h#M#7I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�#�?���#��#��8�+#z�2{&amp;{#l�+�H���D#�#���:ā��MI��I&gt;�|��zΕ?�C?�l����#�g����d�D�#�cP#�#�#iM�9�U��K&amp;X�ϳ##G�I�;#�*?#�����t�����֊#��Yba�`�#�X9�#~#���&gt;͇F#2*iw##�P��9^�5Q���ΥxN6q��/i�-���3$�#�##�;#c�</w:t>
      </w:r>
      <w:r>
        <w:rPr/>
        <w:t>ު��</w:t>
      </w:r>
      <w:r>
        <w:rPr/>
        <w:t>nԦb�H�ɭ�w;�</w:t>
        <w:tab/>
        <w:t>+v##�q��#��G�G�#�I�#Z-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zCS#�?|Q�1���V &lt;v�</w:t>
      </w:r>
      <w:r>
        <w:rPr>
          <w:rtl w:val="true"/>
        </w:rPr>
        <w:t>ۑ</w:t>
      </w:r>
      <w:r>
        <w:rPr/>
        <w:t>�</w:t>
      </w:r>
      <w:r>
        <w:rPr/>
        <w:t>j�Ȼ�&amp;��:&amp;~����T5K��~t�3��&gt;��NO$�#1��)B!#�#&gt;�##'���f�i</w:t>
      </w:r>
      <w:r>
        <w:rPr/>
        <w:t>ׂ�</w:t>
      </w:r>
      <w:r>
        <w:rPr/>
        <w:t>r�^�##sT�K�#�%%fRv�#5��##VA&amp;�~�x�Oo�A�F~���_z#.##5�n�/�#��xX=��yu:���2�I##�H��F3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6��#�k����#�CȮ�I�[�HU��#�</w:t>
        <w:br/>
        <w:t>½'#u��J���Hu#!o8u����jo{��A(o: w��.�#u�Bx�0�[##�z</w:t>
      </w:r>
      <w:r>
        <w:rPr/>
        <w:t>ؑ</w:t>
      </w:r>
      <w:r>
        <w:rPr/>
        <w:t>T#�����#�#{#��m��5hE</w:t>
        <w:br/>
        <w:t>�ē��X</w:t>
      </w:r>
      <w:r>
        <w:rPr/>
        <w:t>،��</w:t>
      </w:r>
      <w:r>
        <w:rPr/>
        <w:t>G�Ǌ����[�#tȦ�P�#|�]��L.</w:t>
      </w:r>
      <w:r>
        <w:rPr>
          <w:rtl w:val="true"/>
        </w:rPr>
        <w:t>ۺ</w:t>
      </w:r>
      <w:r>
        <w:rPr/>
        <w:t>Т#E�*&lt;�Hh���#�R����i�V����r</w:t>
      </w:r>
      <w:r>
        <w:rPr>
          <w:rtl w:val="true"/>
        </w:rPr>
        <w:t>ه</w:t>
      </w:r>
      <w:r>
        <w:rPr/>
        <w:t>��</w:t>
      </w:r>
      <w:r>
        <w:rPr/>
        <w:t>#ʛ�w�#�*#4�҉X�4Y��#���#�A�##�A�T#ks�/��E�G�#NӾ�&amp;�`�V#`zU=z�5�##��9���`y���w��</w:t>
        <w:tab/>
        <w:t>�T��2%F#�����y�T-#�#�Ǩ���&lt;#GmɃZ+�)�Џ�#Z3I�ʨ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X�</w:t>
        <w:br/>
        <w:t>�&gt;�(8�#��#'�#��#��#�]TϽ/4�U�$A�n?#i##�#�Pn'�3�,+����4�##2EG�)U�#�-�%���p�[#��/##@�}i7`��#�'�=��*��X�0��U�1�</w:t>
        <w:tab/>
        <w:t>���Pn'�3�j6�q�c�'�b9�Ȧ5��##�#�q�@s</w:t>
      </w:r>
      <w:r>
        <w:rPr/>
        <w:t>֝�</w:t>
      </w:r>
      <w:r>
        <w:rPr/>
        <w:t>Ќ�I��</w:t>
      </w:r>
      <w:r>
        <w:rPr>
          <w:rtl w:val="true"/>
        </w:rPr>
        <w:t>ޙ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:V��΢$�*�1lq8�#I◚t+�#��%�-�k#�d9'��&lt;�q��</w:t>
      </w:r>
      <w:r>
        <w:rPr/>
        <w:t>֠</w:t>
      </w:r>
      <w:r>
        <w:rPr/>
        <w:t>26x�~y��6�#&lt;�#L�t�E#�#��@[����:�`�#l������N�m��a�Ӂ��4����#�</w:t>
      </w:r>
      <w:r>
        <w:rPr/>
        <w:t>㵁</w:t>
      </w:r>
      <w:r>
        <w:rPr/>
        <w:t>:5+�#�r#0#)�#1���Wc�#,�w��үZ�$cy���W�#</w:t>
      </w:r>
      <w:r>
        <w:rPr/>
        <w:t>֭</w:t>
      </w:r>
      <w:r>
        <w:rPr/>
        <w:t>##`����v"I#</w:t>
      </w:r>
      <w:r>
        <w:rPr/>
        <w:t>ְ���</w:t>
      </w:r>
      <w:r>
        <w:rPr>
          <w:rtl w:val="true"/>
        </w:rPr>
        <w:t>޶</w:t>
      </w:r>
      <w:r>
        <w:rPr/>
        <w:t>!#W U;(��</w:t>
        <w:br/>
        <w:t>�#*`}��1^t���dd1.�AMw$�</w:t>
      </w:r>
      <w:r>
        <w:rPr>
          <w:rtl w:val="true"/>
        </w:rPr>
        <w:t>ڤ</w:t>
      </w:r>
      <w:r>
        <w:rPr>
          <w:rtl w:val="true"/>
        </w:rPr>
        <w:t>###����@�</w:t>
      </w:r>
      <w:r>
        <w:rPr/>
        <w:t>3</w:t>
      </w:r>
      <w:r>
        <w:rPr/>
        <w:t>Y\dh����z#tI���Λ���:Tʛ!##1��"��8##��NF#�Z7?�\#��Y�.:�kH</w:t>
        <w:br/>
        <w:t>DQ&amp;�#�VH-��4##���x�ӵ[d�T#�# TR��*�`#���U�#Y�</w:t>
        <w:br/>
        <w:t>�P���B/V=�S##</w:t>
        <w:tab/>
        <w:t>#��S�##�#�C%&gt;\D#��K�V�JF�9��̹`N:sXS.##=y5�@©�!!=3N����GN�5�y��#�\��,A��:�T�d`���c�=�kJ�</w:t>
        <w:br/>
        <w:t>���ЁY�#�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q�#���#�..~a���@"##sP�̷����#;G#x�h�)##a��x�&lt;eX�#*VF�6�J�@#%�|ǩ�L,d$'�'�Z�:#�c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ޝ</w:t>
      </w:r>
      <w:r>
        <w:rPr/>
        <w:t>*#���WDdfњb</w:t>
        <w:br/>
        <w:t>w#�����E\</w:t>
        <w:tab/>
        <w:t>��G#��#H#��9�3����$ĉ"�#?�v��</w:t>
        <w:tab/>
        <w:t>a#</w:t>
      </w:r>
      <w:r>
        <w:rPr/>
        <w:t>ָ</w:t>
      </w:r>
      <w:r>
        <w:rPr/>
        <w:t>#=�3#</w:t>
      </w:r>
      <w:r>
        <w:rPr/>
        <w:t>힆�</w:t>
      </w:r>
      <w:r>
        <w:rPr/>
        <w:t>#)#��x=</w:t>
      </w:r>
    </w:p>
    <w:p>
      <w:pPr>
        <w:pStyle w:val="PreformattedText"/>
        <w:bidi w:val="0"/>
        <w:jc w:val="left"/>
        <w:rPr/>
      </w:pPr>
      <w:r>
        <w:rPr/>
        <w:t>yX��s�#���#����#�d#9#�CY���u#��2F�#|W#GUɣ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QP�%�#�J�9#��</w:t>
      </w:r>
      <w:r>
        <w:rPr>
          <w:rtl w:val="true"/>
        </w:rPr>
        <w:t>ـ</w:t>
      </w:r>
      <w:r>
        <w:rPr>
          <w:rtl w:val="true"/>
        </w:rPr>
        <w:t>^#</w:t>
      </w:r>
      <w:r>
        <w:rPr/>
        <w:t>0</w:t>
      </w:r>
      <w:r>
        <w:rPr/>
        <w:t>k#�%�&amp;�gV��?OJj�#rs��}#b��#Rl#��%�����~��ce��#Ƶ%8#=j#�t##�S�#Rq</w:t>
      </w:r>
      <w:r>
        <w:rPr/>
        <w:t>ٌ</w:t>
      </w:r>
      <w:r>
        <w:rPr/>
        <w:t>*##8�a#�74$r#���X#�</w:t>
      </w:r>
      <w:r>
        <w:rPr>
          <w:rtl w:val="true"/>
        </w:rPr>
        <w:t>ܭ</w:t>
      </w:r>
      <w:r>
        <w:rPr/>
        <w:t>�</w:t>
      </w:r>
      <w:r>
        <w:rPr/>
        <w:t>j�"��S��</w:t>
        <w:br/>
        <w:t>2s�B�e�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bD2}p*�*�:�*#�4=��&amp;{#%�&lt;&amp;L�#UX�b3�й��#D�_^��{E&amp;���|�X��rT�2n�!# #*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��s�Jv3��]KB.7#]���1Y</w:t>
      </w:r>
      <w:r>
        <w:rPr/>
        <w:t>ٛ</w:t>
      </w:r>
      <w:r>
        <w:rPr/>
        <w:t>y��[�2�##�#&amp;��eQ�}��-��#�+*�T</w:t>
      </w:r>
      <w:r>
        <w:rPr>
          <w:rtl w:val="true"/>
        </w:rPr>
        <w:t>ݙ���ڝ</w:t>
      </w:r>
      <w:r>
        <w:rPr/>
        <w:t>l�����2�����N��#�s���Vf��/�###���p�O�G՗s�����gX�v��#Z?#y�"�#S��W%�`S��#8��</w:t>
      </w:r>
      <w:r>
        <w:rPr/>
        <w:t>빋�</w:t>
      </w:r>
      <w:r>
        <w:rPr/>
        <w:t>G�:Æ��ǵ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#��#x5��B�j��v#$�Xԧ�#��l�Xq��#�p#[Ԧ���i�c*�/</w:t>
      </w:r>
      <w:r>
        <w:rPr>
          <w:rtl w:val="true"/>
        </w:rPr>
        <w:t>׷</w:t>
      </w:r>
      <w:r>
        <w:rPr/>
        <w:t>�</w:t>
      </w:r>
      <w:r>
        <w:rPr/>
        <w:t>\Ş�*+#�dbr#��8Sr�Ч��v��f��M�</w:t>
      </w:r>
      <w:r>
        <w:rPr/>
        <w:t>ު��</w:t>
      </w:r>
      <w:r>
        <w:rPr/>
        <w:t>,y%~���X�#��C�G4�N;�e"��@rp:</w:t>
        <w:br/>
        <w:t>##�#R3#�#Br1Ґ��#{S#�ǷzO�8�\��#�#S####�&gt;�.i|�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L#a��Zz\,��#�����#&gt;�#��</w:t>
      </w:r>
    </w:p>
    <w:p>
      <w:pPr>
        <w:pStyle w:val="PreformattedText"/>
        <w:bidi w:val="0"/>
        <w:jc w:val="left"/>
        <w:rPr/>
      </w:pPr>
      <w:r>
        <w:rPr/>
        <w:t>ɀj�#�F#}�5$�#9��c���'�Zu����/.�#�f#\�-�#�zV~��n�#</w:t>
      </w:r>
      <w:r>
        <w:rPr>
          <w:rtl w:val="true"/>
        </w:rPr>
        <w:t>ނ�����</w:t>
      </w:r>
      <w:r>
        <w:rPr/>
        <w:t>7</w:t>
      </w:r>
      <w:r>
        <w:rPr/>
        <w:t>$���</w:t>
        <w:br/>
        <w:t>��N8�#H���EU�*#Un��6)�Lp�#��FMa��!c��ԕ�=,mW#򮣀�</w:t>
      </w:r>
      <w:r>
        <w:rPr>
          <w:rtl w:val="true"/>
        </w:rPr>
        <w:t>ޚ</w:t>
      </w:r>
      <w:r>
        <w:rPr/>
        <w:t>p:���H@�#Ơmǭt�x�&amp;,(�5_�h�A�N¹9��I��&gt;i#�0��`�#</w:t>
        <w:br/>
        <w:t>a�&lt;f�L�����W#�FE#�###��;�#�c��N;Җ�y9�A</w:t>
      </w:r>
      <w:r>
        <w:rPr>
          <w:rtl w:val="true"/>
        </w:rPr>
        <w:t>ޜ</w:t>
      </w:r>
      <w:r>
        <w:rPr/>
        <w:t>�</w:t>
      </w:r>
      <w:r>
        <w:rPr/>
        <w:t>#�F}(#ɥ�z�t#y�3#��#�#��Ҁ�4�S#��y&lt;qI�R�C#)q� �is��##��</w:t>
        <w:tab/>
        <w:t>�</w:t>
        <w:tab/>
        <w:t>#АA� �]�@�I��1�c��Q#V�т#O�3Un�</w:t>
      </w:r>
    </w:p>
    <w:p>
      <w:pPr>
        <w:pStyle w:val="PreformattedText"/>
        <w:bidi w:val="0"/>
        <w:jc w:val="left"/>
        <w:rPr/>
      </w:pPr>
      <w:r>
        <w:rPr/>
        <w:t>u�{V-��[N3�##�Z�#Hu�+�T�%���+s"Q��#�</w:t>
      </w:r>
    </w:p>
    <w:p>
      <w:pPr>
        <w:pStyle w:val="PreformattedText"/>
        <w:bidi w:val="0"/>
        <w:jc w:val="left"/>
        <w:rPr/>
      </w:pPr>
      <w:r>
        <w:rPr/>
        <w:t>F#�ǽ8#�V=4�S###�Ei#*���U��L�#�&gt;���</w:t>
      </w:r>
      <w:r>
        <w:rPr>
          <w:rtl w:val="true"/>
        </w:rPr>
        <w:t>ܮ</w:t>
      </w:r>
      <w:r>
        <w:rPr/>
        <w:t>V�(f�#���(��#i���##���#�.�#�J^���#���}�p</w:t>
        <w:tab/>
        <w:t>��#A��t��4�#������ˏ�g�t;1�����I����#2q�*.�f �#�#�)�#��$�m�#��#]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_�S�#�|�#�T���#�</w:t>
      </w:r>
      <w:r>
        <w:rPr>
          <w:rtl w:val="true"/>
        </w:rPr>
        <w:t>ڛ</w:t>
      </w:r>
      <w:r>
        <w:rPr/>
        <w:t>h�1�&lt;��8U�SŜ��8�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!�|�#�i̅2##����AL#��Aӭ#��b1��!���T}��#6##�4g�j�XH</w:t>
      </w:r>
      <w:r>
        <w:rPr>
          <w:rtl w:val="true"/>
        </w:rPr>
        <w:t>ܒ</w:t>
      </w:r>
      <w:r>
        <w:rPr>
          <w:rtl w:val="true"/>
        </w:rPr>
        <w:t>#</w:t>
      </w:r>
      <w:r>
        <w:rPr/>
        <w:t>5</w:t>
      </w:r>
      <w:r>
        <w:rPr/>
        <w:t xml:space="preserve"> ӛ��-O2/��###��VM�g#���ɞ</w:t>
        <w:br/>
        <w:t>�Ǝd#��H89�*�</w:t>
      </w:r>
      <w:r>
        <w:rPr>
          <w:rtl w:val="true"/>
        </w:rPr>
        <w:t>إ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Ý��#�����#n�jK9�}�</w:t>
      </w:r>
      <w:r>
        <w:rPr/>
        <w:t>֣�</w:t>
      </w:r>
      <w:r>
        <w:rPr/>
        <w:t>#��3W̌�#}�s��5$$n�ҝ�I�#</w:t>
      </w:r>
      <w:r>
        <w:rPr/>
        <w:t>癧</w:t>
      </w:r>
      <w:r>
        <w:rPr/>
        <w:t>-��#f#�#@��g##Z�ZL#+�ҋ9x�~u7F�d=}��C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9</w:t>
      </w:r>
      <w:r>
        <w:rPr/>
        <w:t>{����ͱ˭.d#���R���V��</w:t>
        <w:br/>
        <w:t>H�I�$�H��</w:t>
      </w:r>
      <w:r>
        <w:rPr>
          <w:rtl w:val="true"/>
        </w:rPr>
        <w:t>߾</w:t>
      </w:r>
      <w:r>
        <w:rPr/>
        <w:t>x4]0i��#�#��</w:t>
      </w:r>
      <w:r>
        <w:rPr/>
        <w:t>ञ�</w:t>
      </w:r>
      <w:r>
        <w:rPr/>
        <w:t>#�[#�</w:t>
        <w:br/>
        <w:t>�c#�</w:t>
      </w:r>
      <w:r>
        <w:rPr>
          <w:rtl w:val="true"/>
        </w:rPr>
        <w:t>׭</w:t>
      </w:r>
      <w:r>
        <w:rPr/>
        <w:t>R</w:t>
        <w:br/>
        <w:t>@#�����#�#�&amp;���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</w:t>
      </w:r>
      <w:r>
        <w:rPr/>
        <w:t>㡩��</w:t>
      </w:r>
      <w:r>
        <w:rPr/>
        <w:t>w7jd#��#�jlo�`&lt;w�6L�!O���S#6�Y�җ���#�zTo.�6��RP�[p�#v��#��#�'q#</w:t>
        <w:br/>
        <w:t>���&gt;�Q�b�3��V#��!��=������</w:t>
      </w:r>
    </w:p>
    <w:p>
      <w:pPr>
        <w:pStyle w:val="PreformattedText"/>
        <w:bidi w:val="0"/>
        <w:jc w:val="left"/>
        <w:rPr/>
      </w:pPr>
      <w:r>
        <w:rPr/>
        <w:t>N���5#�##�rNMj�%�86#Ozx���G'��#�Va\�1#�!�6��&lt;Uf;�`��]&gt;�{р#�#�E2.����F^j'##�H�#�###�$1�#8��XW�#�S]#`#T#�y9�r�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AWY�aH��:�#)[es</w:t>
      </w:r>
      <w:r>
        <w:rPr>
          <w:rtl w:val="true"/>
        </w:rPr>
        <w:t>ڣ</w:t>
      </w:r>
      <w:r>
        <w:rPr/>
        <w:t>#�L2x���h�o#�0Q�&lt;�</w:t>
      </w:r>
      <w:r>
        <w:rPr/>
        <w:t>֕�</w:t>
      </w:r>
      <w:r>
        <w:rPr/>
        <w:t>#�GjωJʌ:��Wn�me�E�%�"��;#��b8##�cfL��9����Y;w&lt;�\��^G+W#]��&amp;U%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桕��</w:t>
      </w:r>
      <w:r>
        <w:rPr/>
        <w:t>'�V��Z��k&gt;�a��*</w:t>
      </w:r>
      <w:r>
        <w:rPr/>
        <w:t>㸞�</w:t>
      </w:r>
      <w:r>
        <w:rPr/>
        <w:t>V���6�e_�j��##7#&gt;0#%�8�'�������]�</w:t>
        <w:tab/>
        <w:br/>
        <w:t>��#��#�q#�###��Ŵ��#�.q���#�Q]6�.���J�#�{#</w:t>
      </w:r>
      <w:r>
        <w:rPr>
          <w:rtl w:val="true"/>
        </w:rPr>
        <w:t>ذ</w:t>
      </w:r>
      <w:r>
        <w:rPr/>
        <w:t>�</w:t>
      </w:r>
      <w:r>
        <w:rPr/>
        <w:t>k�k���Mi;3t#�#ϭ2��r�G�ȥ��#��#�#+�#Q\#:�]f'���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G</w:t>
        <w:br/>
        <w:t>0S�#:�P��E#��B##��t�#�'&lt;q֊)##�#x$Q��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n2FzT`�F0&gt;��(#�#�#��g#�QM#�#e�w�R��b�1�QEZ#&amp;�6�l</w:t>
      </w:r>
      <w:r>
        <w:rPr/>
        <w:t>䊧</w:t>
      </w:r>
      <w:r>
        <w:rPr/>
        <w:t>=ĆS���#S��ob5���y�</w:t>
        <w:br/>
        <w:t>Ċ(�!�~�</w:t>
      </w:r>
    </w:p>
    <w:p>
      <w:pPr>
        <w:pStyle w:val="PreformattedText"/>
        <w:bidi w:val="0"/>
        <w:jc w:val="left"/>
        <w:rPr/>
      </w:pPr>
      <w:r>
        <w:rPr/>
        <w:t>.�h���͒���OB»4b�(�QEqb7:)ld����#{��bH�b�V!��+Z_</w:t>
        <w:br/>
        <w:t>5#s�vNi!v$�H�QEjg"�z�</w:t>
      </w:r>
      <w:r>
        <w:rPr/>
        <w:t>遜�</w:t>
      </w:r>
      <w:r>
        <w:rPr>
          <w:rtl w:val="true"/>
        </w:rPr>
        <w:t>޴</w:t>
      </w:r>
      <w:r>
        <w:rPr/>
        <w:t>a�3#�q���Es��B6</w:t>
      </w:r>
      <w:r>
        <w:rPr/>
        <w:t>ؐ�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T#"#�S��(�C�##⫼j��q�E#Њ�#�c��#ƪ�^H�1�</w:t>
      </w:r>
      <w:r>
        <w:rPr/>
        <w:t>袷�</w:t>
      </w:r>
      <w:r>
        <w:rPr/>
        <w:t>4%��������?h�i$��#�QU.�]�Xs</w:t>
      </w:r>
      <w:r>
        <w:rPr>
          <w:rtl w:val="true"/>
        </w:rPr>
        <w:t>ڠ</w:t>
      </w:r>
      <w:r>
        <w:rPr/>
        <w:t>����</w:t>
      </w:r>
      <w:r>
        <w:rPr/>
        <w:t>L�Ef�:0�ŏ��3�eA��Vj��QEwS�OG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8F�R`g�#S#`g�0��(�#��#��6�4QL�(=(&gt;�Q@#�◠��@##Q��QL#c</w:t>
      </w:r>
      <w:r>
        <w:rPr>
          <w:rtl w:val="true"/>
        </w:rPr>
        <w:t>ڜ</w:t>
      </w:r>
      <w:r>
        <w:rPr/>
        <w:t>�</w:t>
      </w:r>
      <w:r>
        <w:rPr/>
        <w:t>#Q@#�(=���#9�#���C#pi~��(##</w:t>
        <w:br/>
        <w:t>U##E##��#�`�[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a[�:��#���N#Q\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Ǐ�H�9=O�Z(�^�Tv#���O�H.$�</w:t>
      </w:r>
      <w:r>
        <w:rPr/>
        <w:t>梊</w:t>
      </w:r>
      <w:r>
        <w:rPr/>
        <w:t>#_�H9�4]I���E!��C��&gt;��QH#�C��қ�T�1�(�@�r#�q���#=</w:t>
      </w:r>
      <w:r>
        <w:rPr/>
        <w:t>۩��</w:t>
      </w:r>
      <w:r>
        <w:rPr/>
        <w:t>#'�$</w:t>
      </w:r>
      <w:r>
        <w:rPr/>
        <w:t>黵</w:t>
      </w:r>
      <w:r>
        <w:rPr/>
        <w:t>#{��E#�#Va�O_ZC3~TQ@��}#n#���#��#U�b&amp;!�'��#U#)#��\�P#?R(�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z#}*1;�`�ǽ#T#1�w##��X��#Rb#�|g4y�#</w:t>
      </w:r>
    </w:p>
    <w:p>
      <w:pPr>
        <w:pStyle w:val="PreformattedText"/>
        <w:bidi w:val="0"/>
        <w:jc w:val="left"/>
        <w:rPr/>
      </w:pPr>
      <w:r>
        <w:rPr/>
        <w:t>Ɗ(#'����Jen�Q@!&lt;���5�f�(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��##L</w:t>
      </w:r>
      <w:r>
        <w:rPr>
          <w:rtl w:val="true"/>
        </w:rPr>
        <w:t>ؤ</w:t>
      </w:r>
      <w:r>
        <w:rPr/>
        <w:t>Y�?Z(�#�ý9��##�#�E#-�T�zr1�#�QZ3#L�y9�k~�B��E#�_c</w:t>
        <w:br/>
        <w:t>��$�#`rH�</w:t>
      </w:r>
      <w:r>
        <w:rPr>
          <w:rtl w:val="true"/>
        </w:rPr>
        <w:t>ڢ</w:t>
      </w:r>
      <w:r>
        <w:rPr/>
        <w:t>.ʌ��N(���P��c����y��E#</w:t>
        <w:br/>
        <w:t>�9.W�D�Y�{QEjH�#�</w:t>
        <w:br/>
        <w:t>é�2#</w:t>
        <w:tab/>
        <w:t>#�&gt;�hBZ��$��#��F�c��#M#T�ƌ���##�6��S�(��##�CǨ�4����[�#QLHy;l���s\���F=h���cT�#��T #�l##A</w:t>
      </w:r>
      <w:r>
        <w:rPr/>
        <w:t>ۜ</w:t>
      </w:r>
      <w:r>
        <w:rPr/>
        <w:t>QEh�[�V�#�T�1KpK_:g#(����X�</w:t>
      </w:r>
      <w:r>
        <w:rPr>
          <w:rtl w:val="true"/>
        </w:rPr>
        <w:t>ح</w:t>
      </w:r>
      <w:r>
        <w:rPr/>
        <w:t>�</w:t>
      </w:r>
      <w:r>
        <w:rPr/>
        <w:t>#��r0</w:t>
        <w:tab/>
        <w:t>�lQEiObd^��?JϹ�#UGqHuʃk#��In#�񢊷���D����#Ս��}</w:t>
      </w:r>
    </w:p>
    <w:p>
      <w:pPr>
        <w:pStyle w:val="PreformattedText"/>
        <w:bidi w:val="0"/>
        <w:jc w:val="left"/>
        <w:rPr/>
      </w:pPr>
      <w:r>
        <w:rPr/>
        <w:t>#T2ќ��O�U�h�]#��#S��%��#�#�����#2M#W�t���@4QE"��</w:t>
      </w:r>
      <w:r>
        <w:rPr/>
        <w:t>٠</w:t>
      </w:r>
      <w:r>
        <w:rPr/>
        <w:t>F#�p�##�s#�####'#6%T###�����##JFIF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U#v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?#�#G�pN#��*Ec#n#,�tuI:��?QR#���###v�M-�X�M͸a��z#V&lt;�#q���uUK��7`��;�)�8$�l#�O����(\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[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��񩣐#6�s���#˃i���F###��[#�</w:t>
      </w:r>
      <w:r>
        <w:rPr>
          <w:rtl w:val="true"/>
        </w:rPr>
        <w:t>܌</w:t>
      </w:r>
      <w:r>
        <w:rPr/>
        <w:t>�</w:t>
      </w:r>
      <w:r>
        <w:rPr/>
        <w:t>#�UY��x\t����H��(#ʯ��#���a)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r�#�6�#��*����9$`��ȣ�"3�1�c'w�a�\w���4�4��#g #�#ƫ��#a�#��?Zc�Z_����9�#6�W��,�Q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O �'��TA�#s����d��E&amp;H_�_j�#����b;��wg�#���?�+�#�#�==*##�c�O�#�56)#2���q��:��#�}����(nX��9�Qofl��'�TU�)W9</w:t>
        <w:tab/>
        <w:t>�s�JF�z�H�8�HH#g t,OZ��#0#�#=(��6@,##���</w:t>
        <w:br/>
        <w:t>#A���z3�l�}##�D���$��###�$##z</w:t>
        <w:br/>
        <w:t>��c�c�ҥc���#�#�N1����#�cNy�#4�</w:t>
        <w:tab/>
        <w:t>� #�ԭ�P�4��u�y#��-h5��9�c</w:t>
      </w:r>
      <w:r>
        <w:rPr>
          <w:rtl w:val="true"/>
        </w:rPr>
        <w:t>ץ</w:t>
      </w:r>
      <w:r>
        <w:rPr/>
        <w:t>B"�#��EO</w:t>
      </w:r>
      <w:r>
        <w:rPr/>
        <w:t>؂</w:t>
      </w:r>
      <w:r>
        <w:rPr/>
        <w:t>G�=h#H�p0#</w:t>
      </w:r>
    </w:p>
    <w:p>
      <w:pPr>
        <w:pStyle w:val="PreformattedText"/>
        <w:bidi w:val="0"/>
        <w:jc w:val="left"/>
        <w:rPr/>
      </w:pPr>
      <w:r>
        <w:rPr/>
        <w:t>4�j�O'�#i��&lt;�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7w�j�'���Î��)b#��9�.�@\��8##G�� �{R##�$�##�:3�r��</w:t>
      </w:r>
      <w:r>
        <w:rPr/>
        <w:t>֬</w:t>
      </w:r>
      <w:r>
        <w:rPr/>
        <w:t>yx##lb�`;�����-#�#y#q��S�N2#N�T�#S��sN#g�h���*��##՘�g#\�E��#��U��</w:t>
      </w:r>
      <w:r>
        <w:rPr>
          <w:rtl w:val="true"/>
        </w:rPr>
        <w:t>ۂ</w:t>
      </w:r>
      <w:r>
        <w:rPr/>
        <w:t>O#�+��v�#,#�#��Mj��!^����E�BgC�u�&lt;�-�%Lq�&lt;dc��M�͛�dl#pA%��9#Wad.V"UC.y9��\e��2�#����WUgt#/��#�j^�3��ԥiP##8�6�R1ԓ�w�X:u��TA�V8�Kw&gt;�</w:t>
      </w:r>
      <w:r>
        <w:rPr/>
        <w:t>ٓ</w:t>
      </w:r>
      <w:r>
        <w:rPr/>
        <w:t>#�}h%���fb#�</w:t>
      </w:r>
      <w:r>
        <w:rPr/>
        <w:t>ְ</w:t>
      </w:r>
      <w:r>
        <w:rPr/>
        <w:t>o�#0#'�j�-�s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K#�#����H��#��qY��</w:t>
        <w:br/>
        <w:t>+2n'$g##�}#��#�hH�ue��s\���#o��p#�#����&amp;#��#}�&gt;hAl�N}#j\�a�x�#j�#��RO�I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��r</w:t>
        <w:tab/>
        <w:t>��=�����#Z���^�##��ZeB@#�A$#����7L#�#*</w:t>
      </w:r>
      <w:r>
        <w:rPr>
          <w:rtl w:val="true"/>
        </w:rPr>
        <w:t>ݍ</w:t>
      </w:r>
      <w:r>
        <w:rPr/>
        <w:t>��</w:t>
      </w:r>
      <w:r>
        <w:rPr/>
        <w:t>P�3��#���##M#�$n#rr+cV�Kh�.####�Z�b���W����\��|n.���2#OJɫ�K#��wb=I������#'8�o&lt;�#�j��,^�&lt;�iѧ���#7'#�#��</w:t>
      </w:r>
      <w:r>
        <w:rPr>
          <w:rtl w:val="true"/>
        </w:rPr>
        <w:t>ߥ</w:t>
      </w:r>
      <w:r>
        <w:rPr/>
        <w:t>1</w:t>
      </w:r>
      <w:r>
        <w:rPr/>
        <w:t>��F# �##</w:t>
        <w:tab/>
        <w:t>#��e8#�ҙ���1@��c�}(�8�#�&amp;s�~##�2)�y#��c$��'��M##Np}{R��A�A=ix�#�##�ԊB# pi��#�#���1�s</w:t>
      </w:r>
      <w:r>
        <w:rPr>
          <w:rtl w:val="true"/>
        </w:rPr>
        <w:t>ڗ</w:t>
      </w:r>
      <w:r>
        <w:rPr/>
        <w:t>�</w:t>
      </w:r>
      <w:r>
        <w:rPr/>
        <w:t>#��?_</w:t>
      </w:r>
      <w:r>
        <w:rPr/>
        <w:t>֔�</w:t>
      </w:r>
      <w:r>
        <w:rPr/>
        <w:t>i#�w�#&amp;�#8</w:t>
      </w:r>
      <w:r>
        <w:rPr/>
        <w:t>攜�</w:t>
      </w:r>
      <w:r>
        <w:rPr/>
        <w:t>RO4#���R�&gt;S�8�S3�:�#i�&gt;NM##�</w:t>
        <w:br/>
        <w:t>U#�#��A�&gt;�#�#`rG�#����Rƹ#��*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v���i0E�h��##���i����&gt;�B���'#�</w:t>
      </w:r>
      <w:r>
        <w:rPr>
          <w:rtl w:val="true"/>
        </w:rPr>
        <w:t>ڤ</w:t>
      </w:r>
      <w:r>
        <w:rPr/>
        <w:t>Q�@��n{T�Ȼi#+g#1�#�w~#�g�#����.�</w:t>
        <w:tab/>
        <w:t>��##���#�!Ĉ��#{Գ#{]����NA#�՚��K�X��q�sW�T�L��##}-�l`�#J�}n�# ��b+�&lt;Cr�fc#o�#z{</w:t>
      </w:r>
      <w:r>
        <w:rPr>
          <w:rtl w:val="true"/>
        </w:rPr>
        <w:t>ז</w:t>
      </w:r>
      <w:r>
        <w:rPr/>
        <w:t>��</w:t>
      </w:r>
      <w:r>
        <w:rPr/>
        <w:t>K�#�4�#g�_�#'�y�K�Xc�#��+���#v�Nq�V#�lT�х�?#�L�#p}#�</w:t>
      </w:r>
      <w:r>
        <w:rPr/>
        <w:t>֡�</w:t>
      </w:r>
      <w:r>
        <w:rPr/>
        <w:t>@</w:t>
      </w:r>
      <w:r>
        <w:rPr>
          <w:rtl w:val="true"/>
        </w:rPr>
        <w:t>ۃ</w:t>
      </w:r>
      <w:r>
        <w:rPr/>
        <w:t>���</w:t>
      </w:r>
      <w:r>
        <w:rPr/>
        <w:t>#b�&gt;NH5I�99��E\��$#��0## �N(�#6}?��#�����E"2@##'�H##�</w:t>
      </w:r>
      <w:r>
        <w:rPr>
          <w:rtl w:val="true"/>
        </w:rPr>
        <w:t>ښ��</w:t>
      </w:r>
      <w:r>
        <w:rPr/>
        <w:t>8</w:t>
      </w:r>
      <w:r>
        <w:rPr/>
        <w:t>�#�#x&gt;��0#8�8�Fi�</w:t>
        <w:tab/>
        <w:t>�#!o���Ҟ�_JCA�}1�SO&lt;Q��i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y��FG#�0@</w:t>
      </w:r>
      <w:r>
        <w:rPr/>
        <w:t>۞</w:t>
      </w:r>
      <w:r>
        <w:rPr/>
        <w:t>zu�Pv���#A8�R��d|#�* �&lt;�#5�d�P�#��ւL�b#�;[#{�l��p���</w:t>
      </w:r>
      <w:r>
        <w:rPr/>
        <w:t>֭�</w:t>
      </w:r>
      <w:r>
        <w:rPr/>
        <w:t>I�$?#�5@#wc�zp��!C#r3�4)#��}�S�H��P#��zc"��1��##~�`9�#ň9</w:t>
      </w:r>
      <w:r>
        <w:rPr>
          <w:rtl w:val="true"/>
        </w:rPr>
        <w:t>ݞ</w:t>
      </w:r>
      <w:r>
        <w:rPr/>
        <w:t>)�v#2#z#%H# s�sN�q#��&gt;����%�'�8#��\��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%���(#�c</w:t>
      </w:r>
      <w:r>
        <w:rPr/>
        <w:t>؎</w:t>
      </w:r>
      <w:r>
        <w:rPr/>
        <w:t>qOT%N#rq�Ƥ#d�q��F�8�Q7&amp;�###21���#Y�</w:t>
        <w:br/>
        <w:t>���� �#`c�z�#�#�#+ӟZ�H</w:t>
        <w:tab/>
        <w:t>��������A]#�##���}j����d����_µ�-��#l�##��L</w:t>
      </w:r>
    </w:p>
    <w:p>
      <w:pPr>
        <w:pStyle w:val="PreformattedText"/>
        <w:bidi w:val="0"/>
        <w:jc w:val="left"/>
        <w:rPr/>
      </w:pPr>
      <w:r>
        <w:rPr/>
        <w:t>kIʲ�������y3##+�#</w:t>
      </w:r>
      <w:r>
        <w:rPr>
          <w:rtl w:val="true"/>
        </w:rPr>
        <w:t>ڛ</w:t>
      </w:r>
      <w:r>
        <w:rPr/>
        <w:t>#X�Q��#J</w:t>
        <w:br/>
        <w:t>d##��b�#xp@�s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#�^�:(r��#;s��X_.���?�zG���e�ĖI�Ev%�0##����'#�O</w:t>
        <w:tab/>
        <w:t>Xx~+Y,�������</w:t>
        <w:tab/>
        <w:t>�#J�d���|s�&amp;��##j�j#�Q[ʲE#x</w:t>
      </w:r>
      <w:r>
        <w:rPr>
          <w:rtl w:val="true"/>
        </w:rPr>
        <w:t>ޏ</w:t>
      </w:r>
      <w:r>
        <w:rPr/>
        <w:t>�</w:t>
      </w:r>
      <w:r>
        <w:rPr/>
        <w:t>X�#p��x��#s</w:t>
      </w:r>
      <w:r>
        <w:rPr>
          <w:rtl w:val="true"/>
        </w:rPr>
        <w:t>ک</w:t>
      </w:r>
      <w:r>
        <w:rPr/>
        <w:t>1</w:t>
      </w:r>
      <w:r>
        <w:rPr/>
        <w:t>�a��i##'#��#ZX�</w:t>
      </w:r>
      <w:r>
        <w:rPr>
          <w:rtl w:val="true"/>
        </w:rPr>
        <w:t>ۼ</w:t>
      </w:r>
      <w:r>
        <w:rPr/>
        <w:t>�</w:t>
      </w:r>
      <w:r>
        <w:rPr/>
        <w:t>z�G_��Z�Ӏ7t#�Z��S��</w:t>
        <w:tab/>
        <w:t>,s�</w:t>
      </w:r>
      <w:r>
        <w:rPr/>
        <w:t>ֵ�</w:t>
      </w:r>
      <w:r>
        <w:rPr/>
        <w:t>'��h@���#�Q�%O</w:t>
        <w:br/>
        <w:t>�N##�)#####N�&amp;��#*UF���R�H�a#���##���</w:t>
      </w:r>
      <w:r>
        <w:rPr>
          <w:rtl w:val="true"/>
        </w:rPr>
        <w:t>ڌ�</w:t>
      </w:r>
      <w:r>
        <w:rPr/>
        <w:t>4</w:t>
      </w:r>
      <w:r>
        <w:rPr/>
        <w:t>�N�##qR��b�v����U9s��;s�G҄�i�+����^z�sLu�ws��#S8��T#��d#0#�Nq��W�$7�������X�#ˎ3</w:t>
      </w:r>
      <w:r>
        <w:rPr>
          <w:rtl w:val="true"/>
        </w:rPr>
        <w:t>׎����</w:t>
      </w:r>
      <w:r>
        <w:rPr>
          <w:rtl w:val="true"/>
        </w:rPr>
        <w:t>#�����#�#�</w:t>
      </w:r>
      <w:r>
        <w:rPr/>
        <w:t>6</w:t>
      </w:r>
      <w:r>
        <w:rPr/>
        <w:t>}y��#2###�pi�P�g�8#�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{#�#��#�O#�"�!,��]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I�#���</w:t>
        <w:tab/>
        <w:tab/>
        <w:t>.N�G~i�E�#��.HX���#��ozC���#3���s�q��#��# #����R�qD���$w�3 �,r)���#�M)����#��R+��g�#�M#��?(#�z*�#/�`Fx�zԫ!��c��-�*��#�#n���,��##?ɬӺ&amp;J̳��L##����)�*��Fs����͝�$��#�����5-#b�J���#�pČ�N�P�#����_©�� �</w:t>
      </w:r>
      <w:r>
        <w:rPr>
          <w:rtl w:val="true"/>
        </w:rPr>
        <w:t>ޕ</w:t>
      </w:r>
      <w:r>
        <w:rPr/>
        <w:t>"ȼ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o=3�4</w:t>
        <w:tab/>
        <w:t>r�0`��#�j�;(�w��q</w:t>
      </w:r>
      <w:r>
        <w:rPr>
          <w:rtl w:val="true"/>
        </w:rPr>
        <w:t>ޕ</w:t>
      </w:r>
      <w:r>
        <w:rPr/>
        <w:t>d�~c�s�#�W#�Jv�#�i&lt;��N�#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C(^@#��#9�a�{��|î1��ƍ���~$#�#�-���ҟ�`n�����\P�S��*���G�0r��8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($n%s��ȡ��q&amp;G�y# ~#�##�*�I��#��7��Q�</w:t>
      </w:r>
      <w:r>
        <w:rPr>
          <w:rtl w:val="true"/>
        </w:rPr>
        <w:t>ޘ</w:t>
      </w:r>
      <w:r>
        <w:rPr/>
        <w:t>#R�#9�.���I�&amp;#Q�#q</w:t>
      </w:r>
      <w:r>
        <w:rPr>
          <w:rtl w:val="true"/>
        </w:rPr>
        <w:t>ޕ</w:t>
      </w:r>
      <w:r>
        <w:rPr/>
        <w:t>rNI?CH��d�###}��z�&lt;�r</w:t>
        <w:tab/>
        <w:t>����#q�I#�`#���D[q#6N&gt;���JX.N0s�Zs��##��BB�#�</w:t>
        <w:br/>
        <w:t>#��l�,�O|#�:T�����U�#tnE#\k#HP#y#���W���p{�#`�=�M.��0��wX�������o;�#��#7#���� l�I��i�6##����#��Q�`)L��#�s�G��C#S�#�&gt;6&lt;nn��)</w:t>
      </w:r>
      <w:r>
        <w:rPr>
          <w:rtl w:val="true"/>
        </w:rPr>
        <w:t>ۉ</w:t>
      </w:r>
      <w:r>
        <w:rPr>
          <w:rtl w:val="true"/>
        </w:rPr>
        <w:t>#{ �~�##</w:t>
      </w:r>
      <w:r>
        <w:rPr/>
        <w:t>9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#�</w:t>
      </w:r>
      <w:r>
        <w:rPr/>
        <w:t>0</w:t>
      </w:r>
      <w:r>
        <w:rPr/>
        <w:t>#��##,</w:t>
        <w:tab/>
        <w:t>�wm�#s��##������#�#R#��z#JC#B#g#{T���p#��E����#</w:t>
      </w:r>
    </w:p>
    <w:p>
      <w:pPr>
        <w:pStyle w:val="PreformattedText"/>
        <w:bidi w:val="0"/>
        <w:jc w:val="left"/>
        <w:rPr/>
      </w:pPr>
      <w:r>
        <w:rPr/>
        <w:t>&lt;#��#q�0�y��</w:t>
      </w:r>
      <w:r>
        <w:rPr>
          <w:rtl w:val="true"/>
        </w:rPr>
        <w:t>߻</w:t>
      </w:r>
      <w:r>
        <w:rPr/>
        <w:t>�jE,��S�~#�Fb0F0y#��#rr����M�*�^Xq</w:t>
      </w:r>
      <w:r>
        <w:rPr>
          <w:rtl w:val="true"/>
        </w:rPr>
        <w:t>ק</w:t>
      </w:r>
      <w:r>
        <w:rPr/>
        <w:t xml:space="preserve">#U�@W </w:t>
      </w:r>
      <w:r>
        <w:rPr/>
        <w:t>௠�</w:t>
      </w:r>
      <w:r>
        <w:rPr/>
        <w:t>Uc����3V#+.�o��#�H�����Ÿ1��</w:t>
      </w:r>
      <w:r>
        <w:rPr>
          <w:rtl w:val="true"/>
        </w:rPr>
        <w:t>ݜ</w:t>
      </w:r>
      <w:r>
        <w:rPr/>
        <w:t>WCo���</w:t>
        <w:br/>
        <w:t>�v�^�E</w:t>
        <w:tab/>
        <w:t>�1��3Z�\�`3#�M�6���Fc#w#�?�z</w:t>
      </w:r>
      <w:r>
        <w:rPr>
          <w:rtl w:val="true"/>
        </w:rPr>
        <w:t>ط</w:t>
      </w:r>
      <w:r>
        <w:rPr/>
        <w:t>�</w:t>
      </w:r>
      <w:r>
        <w:rPr/>
        <w:t>#�d##</w:t>
      </w:r>
      <w:r>
        <w:rPr/>
        <w:t>ָ�</w:t>
      </w:r>
      <w:r>
        <w:rPr/>
        <w:t>k�^�-�9�Xu�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N'mmgl$G�21�q��</w:t>
      </w:r>
    </w:p>
    <w:p>
      <w:pPr>
        <w:pStyle w:val="PreformattedText"/>
        <w:bidi w:val="0"/>
        <w:jc w:val="left"/>
        <w:rPr/>
      </w:pPr>
      <w:r>
        <w:rPr/>
        <w:t>&gt;#gg�&gt;�W=#�$#g�#U��g�r2O_z##�#͂���3�#9����"G|�#w#�##z����fMA$Rr3�)`�g��d����#H�#�#��bH��=��6�#=#c#wdf���'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q;��.K7&gt;��t��rFI��4����I#�E8�#��*#,</w:t>
      </w:r>
      <w:r>
        <w:rPr>
          <w:rtl w:val="true"/>
        </w:rPr>
        <w:t>܁</w:t>
      </w:r>
      <w:r>
        <w:rPr/>
        <w:t>��</w:t>
      </w:r>
      <w:r>
        <w:rPr/>
        <w:t>u��A�#O#��###A#N{V�#0����##r3�T#�#~�#/#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��#�#�z#�#4H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Jњ#V���p#���]0�˽�</w:t>
        <w:tab/>
        <w:t>���S]m��ie#��1#�T�F�#��r��##P3�S��2g�#�oj�#��U#�&lt;#</w:t>
      </w:r>
      <w:r>
        <w:rPr>
          <w:rtl w:val="true"/>
        </w:rPr>
        <w:t>޲</w:t>
      </w:r>
      <w:r>
        <w:rPr/>
        <w:t>##���#N#T</w:t>
        <w:br/>
        <w:t>eF^9�#Zh#��Շ�#-��/,�3�U�H�N�#�(;00#�+!+�@��?J@4</w:t>
      </w:r>
      <w:r>
        <w:rPr/>
        <w:t>৩�</w:t>
      </w:r>
      <w:r>
        <w:rPr/>
        <w:t>)%pO�h#��PT/J`3#g#=h ��P#s�#��B�y8���</w:t>
      </w:r>
      <w:r>
        <w:rPr/>
        <w:t>犛</w:t>
      </w:r>
      <w:r>
        <w:rPr/>
        <w:t>9#;To��h#�9�#P:g?�#�h#�i�9���&amp;�#�G�JY#W��#b *Q�#����Lw�v���H�*@�(9#�rh�&amp;�</w:t>
        <w:tab/>
        <w:t>nGJ`#���Ҥ#� dTC�1��3�?�#�P�pO?SJ�r:����Z~</w:t>
      </w:r>
      <w:r>
        <w:rPr/>
        <w:t>ܲ���</w:t>
      </w:r>
      <w:r>
        <w:rPr/>
        <w:t>L</w:t>
        <w:tab/>
        <w:t>aVf</w:t>
        <w:br/>
        <w:t>&gt;�x�(���j����[�՛����2#��C�d#O�J#l��Z��2�s�#�g�������Z�#B#��#��M#�jX#�@RG�k�ќ�˂C#�5�i�#�##?Q�v�#�9n���U'�C3l�t�NkH���w#g5�s��P�v����VF�#6�p����9�V&lt;�2�1�z#�zRLWe�B��+��#�q��5�\#=�#����qV�����k&gt;7+w#zo#u�C@�3�G��+�)Pa�p��#�\��'�����#��|O��Q�#l #��5��1�����zЙv9)W#��c�*�����#�Z�Ō�#}I9�R�-�m�ӥZe#6H�8�#Q�@�q�#�5q�8��p�#)�HH�I'����#e0�n�##Q�J��� ���Lh�9#�b�+c''$�ѷ&lt;g#�Nc�;#��#0</w:t>
        <w:br/>
        <w:t>�#��#��#��#s��άyc���</w:t>
      </w:r>
    </w:p>
    <w:p>
      <w:pPr>
        <w:pStyle w:val="PreformattedText"/>
        <w:bidi w:val="0"/>
        <w:jc w:val="left"/>
        <w:rPr/>
      </w:pPr>
      <w:r>
        <w:rPr/>
        <w:t>##H�"���G@0}i�0�z���##�c�p�##t�5�D�1e�dg�b�Nc#g##���#y?/SҖ^##;�A�-r��I��nI�#�?/#�#����H#�`��z�J�#9#6|�#o����&lt;d�� #rIor3��V#�#!�x��#&lt;�#b��##%�rzT�#�9����Հ���8#s�</w:t>
      </w:r>
      <w:r>
        <w:rPr>
          <w:rtl w:val="true"/>
        </w:rPr>
        <w:t>ޥ</w:t>
      </w:r>
      <w:r>
        <w:rPr/>
        <w:t>�</w:t>
      </w:r>
      <w:r>
        <w:rPr/>
        <w:t>#~o�#0#�M#^(�t�'���S,l�N1�:t�U�R1�#�1�O</w:t>
        <w:br/>
        <w:t>w��##&gt;�Զ#�k#�#3�"��2ǀ0x#r#�Sԃ�##��"�#�##�SSv.Q"���#ds��ZqE�X</w:t>
      </w:r>
      <w:r>
        <w:rPr/>
        <w:t>瞌</w:t>
      </w:r>
      <w:r>
        <w:rPr/>
        <w:t>Npj��w��/\qW��8�q����1�ӌ#BX#�:#U�'E#�#�J�GS±</w:t>
      </w:r>
      <w:r>
        <w:rPr/>
        <w:t>۟</w:t>
      </w:r>
      <w:r>
        <w:rPr/>
        <w:t>^�:Ͷ58�##:Vm\,j5�*�#A�)��#��&lt;</w:t>
        <w:br/>
        <w:t>��HQ�#9�qR#`�i�:g�)r�5#��#'��#�5</w:t>
        <w:tab/>
        <w:t>##o%# v#��cq~#9�����&amp;</w:t>
      </w:r>
      <w:r>
        <w:rPr>
          <w:rtl w:val="true"/>
        </w:rPr>
        <w:t>ڿ</w:t>
      </w:r>
      <w:r>
        <w:rPr/>
        <w:t>)#�r?��#^�!z#'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\#��$��#j#��#���L�TM;9`6���W(�20`�9n����Y��</w:t>
      </w:r>
      <w:r>
        <w:rPr>
          <w:rtl w:val="true"/>
        </w:rPr>
        <w:t>ܬ</w:t>
      </w:r>
      <w:r>
        <w:rPr/>
        <w:t>U�#�Q�#S���#?ʡ�@ɀF#9#��`�� ���#�q���U2#���{�R�!�##CҘ##=���,�w�#�v��@B��q���Os����#��#U~L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</w:t>
      </w:r>
      <w:r>
        <w:rPr>
          <w:rtl w:val="true"/>
        </w:rPr>
        <w:t>ݳ</w:t>
      </w:r>
      <w:r>
        <w:rPr/>
        <w:t>Pm�8&lt;��=��č�K�#���S##`?#�;#�2�$����#mS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��#�&amp;O#`{t���"�#k#��F�#���#P#�+��j9#_��#t#4�#V��#�s�@Uzpz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8�M</w:t>
        <w:br/>
        <w:t>~|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pzax#�e�`s�{</w:t>
        <w:br/>
        <w:t>R��8���(��#&lt;�</w:t>
      </w:r>
      <w:r>
        <w:rPr/>
        <w:t>֦�</w:t>
      </w:r>
      <w:r>
        <w:rPr/>
        <w:t>,b��#ϯJB�[*&gt;^�;Յ�B#�v���P&gt;����##.�#q���U�#�H��#Uh.B���</w:t>
      </w:r>
      <w:r>
        <w:rPr>
          <w:rtl w:val="true"/>
        </w:rPr>
        <w:t>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ɪ�#˂1��*K�ā�����Uu����#8=�;#�����&lt;��#)��3�z�q</w:t>
      </w:r>
      <w:r>
        <w:rPr>
          <w:rtl w:val="true"/>
        </w:rPr>
        <w:t>ޠ</w:t>
      </w:r>
      <w:r>
        <w:rPr/>
        <w:t>-������#���#`��fE�r�#0��N#��w#�8�@��l�#�v�rX�n#1�jX"L#0##</w:t>
      </w:r>
      <w:r>
        <w:rPr>
          <w:rtl w:val="true"/>
        </w:rPr>
        <w:t>ۿ</w:t>
      </w:r>
      <w:r>
        <w:rPr/>
        <w:t>#��y�J�n� #��Tn��# ��(L#�m#�#qӰ�"Q3##</w:t>
      </w:r>
      <w:r>
        <w:rPr/>
        <w:t>秵</w:t>
      </w:r>
      <w:r>
        <w:rPr/>
        <w:t>A�#3#��jń���#`�և����#'=# ��##��!�#�5��;##���XѾD�a� �^ћ�"��� �#aң</w:t>
      </w:r>
      <w:r>
        <w:rPr>
          <w:rtl w:val="true"/>
        </w:rPr>
        <w:t>ށ</w:t>
      </w:r>
      <w:r>
        <w:rPr/>
        <w:t>�</w:t>
      </w:r>
      <w:r>
        <w:rPr/>
        <w:t>ˑ�c�ք��Ч�g���#�P� )����)#�#�@X�:��#P</w:t>
        <w:tab/>
        <w:t>�#�#YkN�##�Zi�'?'&gt;��j�"}�+�*##�#��_�w#�08���)##9�#jk��1��\#���Ș</w:t>
      </w:r>
      <w:r>
        <w:rPr/>
        <w:t>䝣�</w:t>
      </w:r>
      <w:r>
        <w:rPr>
          <w:rtl w:val="true"/>
        </w:rPr>
        <w:t>מ</w:t>
      </w:r>
      <w:r>
        <w:rPr/>
        <w:t>�</w:t>
      </w:r>
      <w:r>
        <w:rPr/>
        <w:t>#@���:�w�tb&gt;u�=3Q:�Lq�0*��i�;�###�#w��##�</w:t>
      </w:r>
      <w:r>
        <w:rPr/>
        <w:t>㞔��</w:t>
      </w:r>
      <w:r>
        <w:rPr/>
        <w:t>b�?��|�#��^�#I��Y� 󎧽To��q�P*H�##A8#���#r�0#�iXm��Ǯ9#�X�#��Au*H���#7ap@�T�q��À</w:t>
      </w:r>
      <w:r>
        <w:rPr>
          <w:rtl w:val="true"/>
        </w:rPr>
        <w:t>ا</w:t>
      </w:r>
      <w:r>
        <w:rPr/>
        <w:t>#����S8�?^��8'?N��U��N###�H�v�����E�##��GjPá#���.;r�#�z�q�F�#'��S#���E##�#�S`L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je#�#�O�F��&lt;`����`���~�1</w:t>
      </w:r>
      <w:r>
        <w:rPr>
          <w:rtl w:val="true"/>
        </w:rPr>
        <w:t>ܐ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*E&lt;#NA��1J���#J���#&lt;c#�#�"�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##��;�����#�^�x#f&lt;)V#�9�#</w:t>
      </w:r>
      <w:r>
        <w:rPr/>
        <w:t>ܿ</w:t>
      </w:r>
      <w:r>
        <w:rPr/>
        <w:t>#�#h��AL��*�r|�1+</w:t>
      </w:r>
      <w:r>
        <w:rPr>
          <w:rtl w:val="true"/>
        </w:rPr>
        <w:t>ߊ</w:t>
      </w:r>
      <w:r>
        <w:rPr/>
        <w:t>����</w:t>
      </w:r>
      <w:r>
        <w:rPr/>
        <w:t>y�#</w:t>
        <w:tab/>
        <w:t>�q1P:����[I�##^&gt;���#���l�V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��4�h�ŷ2��5ag�I,C#�c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ϵL%&lt;�#�_��#%�_h�=��Ry���F:����À�m��'�B�Č��J@_�bC*���U2�F�q�#��L#,���#�Q4�c/�v#�h,,�1����U9�%H## c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*1��Ui#i#��v#i�RH�ÞX#;u#S�2&gt;��$#}�Y��-���0;�#Jl(�BX#</w:t>
      </w:r>
      <w:r>
        <w:rPr/>
        <w:t>力���</w:t>
      </w:r>
      <w:r>
        <w:rPr/>
        <w:t>#[h�@F##sY����}�&lt;�#⤚�#�#�###��1�_ �}v��Z(���n��#Ġ�����h8+#Xazt�U�#��'##{V��dThà�Gza�#r�#�U��p###�9S����EɱM���</w:t>
      </w:r>
      <w:r>
        <w:rPr>
          <w:rtl w:val="true"/>
        </w:rPr>
        <w:t>ݍ</w:t>
      </w:r>
      <w:r>
        <w:rPr/>
        <w:t xml:space="preserve"> ���</w:t>
      </w:r>
      <w:r>
        <w:rPr/>
        <w:t>#u\h�ta��yj##=8��#�!#Fr)#?�AV� $|����\�</w:t>
      </w:r>
      <w:r>
        <w:rPr>
          <w:rtl w:val="true"/>
        </w:rPr>
        <w:t>ߗ</w:t>
      </w:r>
      <w:r>
        <w:rPr/>
        <w:t>9</w:t>
      </w:r>
      <w:r>
        <w:rPr>
          <w:rtl w:val="true"/>
        </w:rPr>
        <w:t>��#�</w:t>
      </w:r>
      <w:r>
        <w:rPr/>
        <w:t>3##</w:t>
      </w:r>
      <w:r>
        <w:rPr/>
        <w:t>��t�Q���e[��&lt;sHFyn##��#�uC�pOJo��󚳷 ��#�#^#�i�#J�1�������}��#/��4�#</w:t>
        <w:tab/>
        <w:t>�^�\�Q��#�2����+��w��9�A</w:t>
      </w:r>
      <w:r>
        <w:rPr>
          <w:rtl w:val="true"/>
        </w:rPr>
        <w:t>׭</w:t>
      </w:r>
      <w:r>
        <w:rPr/>
        <w:t>)\#z#qJ�O�9��օ@�#�{U�/v3��#i�5���i�.R��8�$#w�</w:t>
        <w:tab/>
        <w:t>��S�rx�=�</w:t>
        <w:br/>
        <w:t>��?OZ.#�_$#3��A�m�#�V�0�3�ri1�Tc</w:t>
      </w:r>
      <w:r>
        <w:rPr>
          <w:rtl w:val="true"/>
        </w:rPr>
        <w:t>ޕ</w:t>
      </w:r>
      <w:r>
        <w:rPr/>
        <w:t>�</w:t>
      </w:r>
      <w:r>
        <w:rPr/>
        <w:t>b��s�}*xS{#FJ��_aH�v#=�U�X�#�:w�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�</w:t>
        <w:br/>
        <w:t>r�y�UY&lt;��J{�&lt;#</w:t>
        <w:tab/>
        <w:t>�9�O��`y��#�Hlj[(q��5�ej�#1�#=j�####s��Z���S�##���bѯko#}���]#���K#�p#p+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үEp|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Ԛ�W#</w:t>
      </w:r>
      <w:r>
        <w:rPr/>
        <w:t>芬</w:t>
      </w:r>
      <w:r>
        <w:rPr/>
        <w:t>##���5U�#v{�#5�#��##8�&lt;�w���N��&amp;��h��</w:t>
        <w:tab/>
        <w:t>��j��6#!��sP#��y9#�#�/�#��=��#�u�]�#��X</w:t>
      </w:r>
      <w:r>
        <w:rPr/>
        <w:t>ׄ</w:t>
      </w:r>
      <w:r>
        <w:rPr/>
        <w:t>=�#r����sʡz�̖R�=#�LЍ,gK#�8#q�*���</w:t>
      </w:r>
      <w:r>
        <w:rPr>
          <w:rtl w:val="true"/>
        </w:rPr>
        <w:t>ڣ</w:t>
      </w:r>
      <w:r>
        <w:rPr/>
        <w:t>9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_��p#!H�z�i#(##v?�t�4�O##?0=</w:t>
        <w:tab/>
        <w:t>⫴|�9$w�����lq�����I##}��N�$Rh�9�Q&lt;K��c�Ү�c#��?ɨH#��tɤ�.�(G �y�#��@#u�N (��</w:t>
      </w:r>
      <w:r>
        <w:rPr/>
        <w:t>ぁ</w:t>
      </w:r>
      <w:r>
        <w:rPr/>
        <w:t>N�#�A#��V�#�#���~T,Y9a����##�(#&lt;w&amp;���m�$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#q</w:t>
      </w:r>
      <w:r>
        <w:rPr/>
        <w:t>֛��</w:t>
      </w:r>
      <w:r>
        <w:rPr/>
        <w:t>#�q�v�J��#r}zd</w:t>
        <w:br/>
        <w:t>XP#�y��D��/ʫ�#;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Of#�n@����#</w:t>
      </w:r>
      <w:r>
        <w:rPr/>
        <w:t>֧</w:t>
      </w:r>
      <w:r>
        <w:rPr/>
        <w:t>u'�#�T�9</w:t>
      </w:r>
    </w:p>
    <w:p>
      <w:pPr>
        <w:pStyle w:val="PreformattedText"/>
        <w:bidi w:val="0"/>
        <w:jc w:val="left"/>
        <w:rPr/>
      </w:pPr>
      <w:r>
        <w:rPr/>
        <w:t>1d#\qQ�1#O#�ȩ\�B##</w:t>
      </w:r>
      <w:r>
        <w:rPr>
          <w:rtl w:val="true"/>
        </w:rPr>
        <w:t>׹</w:t>
      </w:r>
      <w:r>
        <w:rPr/>
        <w:t>��</w:t>
      </w:r>
      <w:r>
        <w:rPr/>
        <w:t>#���#W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#qO#��N##{�)S�''##1</w:t>
      </w:r>
      <w:r>
        <w:rPr>
          <w:rtl w:val="true"/>
        </w:rPr>
        <w:t>ڝ�</w:t>
      </w:r>
      <w:r>
        <w:rPr>
          <w:rtl w:val="true"/>
        </w:rPr>
        <w:t>#�</w:t>
      </w:r>
      <w:r>
        <w:rPr/>
        <w:t>9</w:t>
      </w:r>
      <w:r>
        <w:rPr/>
        <w:t>�c</w:t>
      </w:r>
      <w:r>
        <w:rPr>
          <w:rtl w:val="true"/>
        </w:rPr>
        <w:t>֐</w:t>
      </w:r>
      <w:r>
        <w:rPr/>
        <w:t>\#S�v^�</w:t>
      </w:r>
      <w:r>
        <w:rPr>
          <w:rtl w:val="true"/>
        </w:rPr>
        <w:t>ޣ</w:t>
      </w:r>
      <w:r>
        <w:rPr/>
        <w:t>bCm</w:t>
      </w:r>
      <w:r>
        <w:rPr/>
        <w:t>랙��</w:t>
      </w:r>
      <w:r>
        <w:rPr/>
        <w:t>Of�#GQ��#*DR�g��#�M#rH�Σw=?���G#�#|c�E��r=��q'��}�#�.Q�#?+#�����#"�;��1�Î)���#�s�?#���#w���rX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s�</w:t>
      </w:r>
      <w:r>
        <w:rPr>
          <w:rtl w:val="true"/>
        </w:rPr>
        <w:t>گ</w:t>
      </w:r>
      <w:r>
        <w:rPr/>
        <w:t>'��x��UT#��m�⬆\#&gt;�9$�5#����}�A�#�0?���y#�r������.G#un��)��l78##*yA̰Ab00</w:t>
      </w:r>
      <w:r>
        <w:rPr/>
        <w:t>ާ��</w:t>
      </w:r>
      <w:r>
        <w:rPr/>
        <w:t>{9`~l#�=�U���#1�w��V c��#��&amp;L͖#I$c?ʐ�#;H��t��m�s</w:t>
      </w:r>
      <w:r>
        <w:rPr>
          <w:rtl w:val="true"/>
        </w:rPr>
        <w:t>׏</w:t>
      </w:r>
      <w:r>
        <w:rPr/>
        <w:t>zk������J�ԟ�'s�8�j������s��C��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`�^H�Z���7Τ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  <w:tab/>
        <w:t>�gs����&lt;R#���������f`0r#:T64���#�#a</w:t>
      </w:r>
      <w:r>
        <w:rPr>
          <w:rtl w:val="true"/>
        </w:rPr>
        <w:t>۽</w:t>
      </w:r>
      <w:r>
        <w:rPr/>
        <w:t>2</w:t>
      </w:r>
      <w:r>
        <w:rPr/>
        <w:t>BI�#��;##l#{�</w:t>
      </w:r>
      <w:r>
        <w:rPr>
          <w:rtl w:val="true"/>
        </w:rPr>
        <w:t>އ</w:t>
      </w:r>
      <w:r>
        <w:rPr/>
        <w:t>��</w:t>
      </w:r>
      <w:r>
        <w:rPr/>
        <w:t>#�FE+�Z�#J#�.#��*%|1`���5h�#1�#�</w:t>
      </w:r>
      <w:r>
        <w:rPr/>
        <w:t>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Ӟ&gt;��Z�L�w�##A��i</w:t>
        <w:br/>
        <w:t>9�#t�W�k�1���####y##MK��T�⏷p;��=�B��#n9���##i$#���#"�#�#=y�C�j�G�fq��q�/��#���1W#&gt;8#8��~��#�� �#</w:t>
      </w:r>
      <w:r>
        <w:rPr>
          <w:rtl w:val="true"/>
        </w:rPr>
        <w:t>ڣ</w:t>
      </w:r>
      <w:r>
        <w:rPr/>
        <w:t>��</w:t>
      </w:r>
      <w:r>
        <w:rPr/>
        <w:t>S*#f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�y!_��{�'</w:t>
      </w:r>
      <w:r>
        <w:rPr/>
        <w:t>ެ</w:t>
      </w:r>
      <w:r>
        <w:rPr/>
        <w:t>&amp;#�#�r9�!�8o��#*\�j#��!Gq�#� �@#� d</w:t>
        <w:br/>
        <w:t>s�I��</w:t>
      </w:r>
      <w:r>
        <w:rPr/>
        <w:t>֓</w:t>
      </w:r>
      <w:r>
        <w:rPr/>
        <w:t>qg%#��#&lt;ҹJ)##o#.�FzTk�</w:t>
        <w:br/>
        <w:t>�#x�&gt;��#wg�y���&amp;�mQ����\m #c%#�Guɢ����C�#�9��%���?(�j��#��##�[�|�%Np#s�r:��qʂp*a��M�#&gt;~�O�i��;X�"�#Ŋ�,#S</w:t>
      </w:r>
      <w:r>
        <w:rPr>
          <w:rtl w:val="true"/>
        </w:rPr>
        <w:t>ހ</w:t>
      </w:r>
      <w:r>
        <w:rPr/>
        <w:t>�</w:t>
      </w:r>
      <w:r>
        <w:rPr/>
        <w:t>#����#�)`�Ᏹ��#</w:t>
        <w:br/>
        <w:t>�X����t#Y$\1Rww�&lt;�g©#�</w:t>
      </w:r>
    </w:p>
    <w:p>
      <w:pPr>
        <w:pStyle w:val="PreformattedText"/>
        <w:bidi w:val="0"/>
        <w:jc w:val="left"/>
        <w:rPr/>
      </w:pPr>
      <w:r>
        <w:rPr/>
        <w:t>&amp;#ˉ</w:t>
        <w:br/>
        <w:t>��|##����͸�V&lt;�L#���#�Z#���##�R#�~��zs�y�6</w:t>
        <w:br/>
        <w:t>Eʂ�g�[�p{c5bɔθ�</w:t>
      </w:r>
      <w:r>
        <w:rPr/>
        <w:t>ꢔ�</w:t>
      </w:r>
      <w:r>
        <w:rPr/>
        <w:t>*##��x�8lp#�#�##�Ѳ:#|SU���#���01�q�z����\�#���#%�#x�Q�#�</w:t>
      </w:r>
      <w:r>
        <w:rPr/>
        <w:t>끟�</w:t>
      </w:r>
      <w:r>
        <w:rPr/>
        <w:t>;;���#��##£</w:t>
      </w:r>
      <w:r>
        <w:rPr>
          <w:rtl w:val="true"/>
        </w:rPr>
        <w:t>ؤ</w:t>
      </w:r>
      <w:r>
        <w:rPr/>
        <w:t>��</w:t>
      </w:r>
      <w:r>
        <w:rPr/>
        <w:t>l����B��#'#</w:t>
      </w:r>
      <w:r>
        <w:rPr>
          <w:rtl w:val="true"/>
        </w:rPr>
        <w:t>װ�</w:t>
      </w:r>
      <w:r>
        <w:rPr>
          <w:rtl w:val="true"/>
        </w:rPr>
        <w:t>@�</w:t>
      </w:r>
      <w:r>
        <w:rPr/>
        <w:t>7#</w:t>
      </w:r>
      <w:r>
        <w:rPr/>
        <w:t>;G##�F##��#q�r2##��#</w:t>
      </w:r>
      <w:r>
        <w:rPr>
          <w:rtl w:val="true"/>
        </w:rPr>
        <w:t>ڕ</w:t>
      </w:r>
      <w:r>
        <w:rPr/>
        <w:t>�</w:t>
      </w:r>
      <w:r>
        <w:rPr/>
        <w:t>!���HP7#</w:t>
        <w:tab/>
        <w:t>#Ŏ&lt;�+�~s��RL~PI8���#�q��##jAd4�X�#��##���#F2z�#�Jq�`#�S0NB�H#�*.��#$�R��</w:t>
        <w:tab/>
        <w:t>#&gt;�ă���j�#N#�=)�T7#3�9��4̳hW�#���5�#�z�k�#�S�n�#��#A#�����^�#�#f�q�du��E�H��9�1[�P��#�#�B�'8 ��;�U</w:t>
        <w:tab/>
        <w:t>tL���#</w:t>
        <w:tab/>
      </w:r>
      <w:r>
        <w:rPr/>
        <w:t>۞</w:t>
      </w:r>
      <w:r>
        <w:rPr/>
        <w:t>A��3�#��#leH$r8�#PU�0q</w:t>
      </w:r>
      <w:r>
        <w:rPr>
          <w:rtl w:val="true"/>
        </w:rPr>
        <w:t>ګ</w:t>
      </w:r>
      <w:r>
        <w:rPr/>
        <w:t>�</w:t>
      </w:r>
      <w:r>
        <w:rPr/>
        <w:t>#�</w:t>
      </w:r>
      <w:r>
        <w:rPr/>
        <w:t>ٝ�</w:t>
      </w:r>
      <w:r>
        <w:rPr/>
        <w:t>#�###�####{���#�&lt;s</w:t>
      </w:r>
      <w:r>
        <w:rPr>
          <w:rtl w:val="true"/>
        </w:rPr>
        <w:t>ޣ</w:t>
      </w:r>
      <w:r>
        <w:rPr/>
        <w:t>k0�q����/fʎp0�&lt;w�Wa�'##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gt;�C0#�8��K�#0��s�ԁ��</w:t>
      </w:r>
      <w:r>
        <w:rPr>
          <w:rtl w:val="true"/>
        </w:rPr>
        <w:t>ޟ</w:t>
      </w:r>
      <w:r>
        <w:rPr/>
        <w:t>ʛ�GQ����yr"p8#g4�rl�h� ��#�՗sg8=@5</w:t>
        <w:br/>
        <w:t>��#��x4�����w.ǰ���#�U�S�#�����y#</w:t>
      </w:r>
      <w:r>
        <w:rPr/>
        <w:t>֧</w:t>
      </w:r>
      <w:r>
        <w:rPr/>
        <w:t>G#�###�&amp;"�ȪH�</w:t>
      </w:r>
      <w:r>
        <w:rPr/>
        <w:t>ׅ</w:t>
      </w:r>
      <w:r>
        <w:rPr/>
        <w:t>#�jO8#NI�#�#n�?1�R�g�</w:t>
      </w:r>
      <w:r>
        <w:rPr>
          <w:rtl w:val="true"/>
        </w:rPr>
        <w:t>ۃ</w:t>
      </w:r>
      <w:r>
        <w:rPr/>
        <w:t>����</w:t>
      </w:r>
      <w:r>
        <w:rPr/>
        <w:t>$-K�&amp;@#x�~��YG&lt;/#��Vdl</w:t>
      </w:r>
      <w:r>
        <w:rPr/>
        <w:t>۰</w:t>
      </w:r>
      <w:r>
        <w:rPr/>
        <w:t>G</w:t>
      </w:r>
      <w:r>
        <w:rPr/>
        <w:t>㚵</w:t>
      </w:r>
      <w:r>
        <w:rPr/>
        <w:t>#�����OZ�Y}e����������#&gt;��PIP|�#��O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9��L��`6#&lt;�P����p#&gt;ns�P�e#@�~��}��Y����+#4#M���#z</w:t>
        <w:br/>
        <w:t>�d*1�w#H��P</w:t>
        <w:tab/>
        <w:t>�rs�pù��̛</w:t>
        <w:br/>
        <w:t>��##h�\��#�A</w:t>
      </w:r>
      <w:r>
        <w:rPr/>
        <w:t>錓�</w:t>
      </w:r>
      <w:r>
        <w:rPr/>
        <w:t>5]���}:f�I6�</w:t>
        <w:br/>
        <w:t>#O$#�#�~�p�9�hh@Y�a�#8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+a2FH�9���f |�#��TX�#!�##G9#�#hROA�Tm!</w:t>
      </w:r>
      <w:r>
        <w:rPr>
          <w:rtl w:val="true"/>
        </w:rPr>
        <w:t>ۻ</w:t>
      </w:r>
      <w:r>
        <w:rPr/>
        <w:t>88</w:t>
      </w:r>
      <w:r>
        <w:rPr/>
        <w:t>�#AP��ks����b�:V�9&gt;�##�I#��#�R,�#�#�#hi</w:t>
        <w:tab/>
        <w:t>+�9#�(�s</w:t>
        <w:tab/>
        <w:t>��`A##��g$#r#�H0ā��#��#NӞ:#E&amp;)#�����Q#�(-��C�R4�1L#9���##��#</w:t>
      </w:r>
      <w:r>
        <w:rPr/>
        <w:t>可���</w:t>
      </w:r>
      <w:r>
        <w:rPr/>
        <w:t>\����Re#b=�</w:t>
      </w:r>
      <w:r>
        <w:rPr>
          <w:rtl w:val="true"/>
        </w:rPr>
        <w:t>ޣ</w:t>
      </w:r>
      <w:r>
        <w:rPr/>
        <w:t>2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#</w:t>
      </w:r>
      <w:r>
        <w:rPr/>
        <w:t>1</w:t>
      </w:r>
      <w:r>
        <w:rPr/>
        <w:t>�'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ù# 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��#E�N�P�c*8�9�#ps�#E#W#���9�#����{�n#~�=qAub3��LW#�G#��DH+�#�Ҝ��i#���� g�</w:t>
      </w:r>
      <w:r>
        <w:rPr/>
        <w:t>֘�</w:t>
      </w:r>
      <w:r>
        <w:rPr/>
        <w:t>&lt;)����c�#�&lt;�M#�B��##��#�#R#��l�0Ga</w:t>
      </w:r>
      <w:r>
        <w:rPr>
          <w:rtl w:val="true"/>
        </w:rPr>
        <w:t>ښ</w:t>
      </w:r>
      <w:r>
        <w:rPr/>
        <w:t>�</w:t>
      </w:r>
      <w:r>
        <w:rPr/>
        <w:br/>
        <w:t>A�V'##��M'����#��s�</w:t>
      </w:r>
      <w:r>
        <w:rPr/>
        <w:t>۟</w:t>
      </w:r>
      <w:r>
        <w:rPr/>
        <w:t>Ojx#8n���#��O</w:t>
      </w:r>
      <w:r>
        <w:rPr/>
        <w:t>֞�</w:t>
      </w:r>
      <w:r>
        <w:rPr/>
        <w:t>q�'#{�+�=�#�i�����ZV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  <w:br/>
        <w:t>�e�3����h���}��{�#�#�2�8#w#+|�x&lt;�#:��|�s�V#�q��</w:t>
      </w:r>
      <w:r>
        <w:rPr/>
        <w:t>٪���</w:t>
      </w:r>
      <w:r>
        <w:rPr/>
        <w:t>:�qS�,0#8�{PM�Q#��&lt;v#</w:t>
      </w:r>
      <w:r>
        <w:rPr/>
        <w:t>֔</w:t>
      </w:r>
      <w:r>
        <w:rPr/>
        <w:t>2'��#� #Y�6Ie#=0@��2*�:�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p*�7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_#�##&gt;��ZF�O#n�4�h�Y�2����R���9��#Ad#2G�)D�Po$�=GjLE�4�^#j'�#��9�2d##��T2Nwm^y���#���͌��8⫗R�R3�</w:t>
      </w:r>
      <w:r>
        <w:rPr>
          <w:rtl w:val="true"/>
        </w:rPr>
        <w:t>ޚ</w:t>
      </w:r>
      <w:r>
        <w:rPr>
          <w:rtl w:val="true"/>
        </w:rPr>
        <w:t>\����</w:t>
      </w:r>
      <w:r>
        <w:rPr/>
        <w:t>1</w:t>
      </w:r>
      <w:r>
        <w:rPr>
          <w:rtl w:val="true"/>
        </w:rPr>
        <w:t>��)</w:t>
      </w:r>
      <w:r>
        <w:rPr>
          <w:rtl w:val="true"/>
        </w:rPr>
        <w:t>ڿ</w:t>
      </w:r>
      <w:r>
        <w:rPr/>
        <w:t>ʋ#�'}�0���S�L�����jY2X��#Zgb��x�#�U�r###�N##FH+�q�S�z�gҢ?��$d�ҕ����.F~^:�[r9l�j\g�#=#4�d###G9�W##�@W��;�S�#�����R�</w:t>
        <w:tab/>
        <w:t>��</w:t>
      </w:r>
      <w:r>
        <w:rPr>
          <w:rtl w:val="true"/>
        </w:rPr>
        <w:t>ޔ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ҷ�#s#�NW4�p@�#�Z~A�[ �##������[F&amp;nc#%�#8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Ԩ��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#Z���@�8!�Ϣ�R�$1c�##�61��2y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~�\�s1##u}��##ZyʂC##�Ҙ�?1,#�zP[w8##�#r��{6@#��N )�q��qL#�$�_z&lt;��n#��ʅv'�o�#��#�S�8###4,-�*X�qO�##����s</w:t>
      </w:r>
      <w:r>
        <w:rPr>
          <w:rtl w:val="true"/>
        </w:rPr>
        <w:t>ڒ</w:t>
      </w:r>
      <w:r>
        <w:rPr/>
        <w:t>@�.�v�#�#�#��#h�6�#���Μ6���9�S�#�z�#���*h�###&gt;��R*�V�#)�</w:t>
      </w:r>
      <w:r>
        <w:rPr>
          <w:rtl w:val="true"/>
        </w:rPr>
        <w:t>ڕ</w:t>
      </w:r>
      <w:r>
        <w:rPr/>
        <w:t>�</w:t>
      </w:r>
      <w:r>
        <w:rPr/>
        <w:t>#���x�84�#��a�8�?�H#U���:�##�G#$#�J#�#Ol�Դ#,##</w:t>
        <w:br/>
        <w:t>�`��&lt;}})�#a�8�}i��y�'�#=x��&lt;�n##�;zVM��#�+4LUNr3���F! #��d#*⪃���:#�&lt;�#!T �{��s5Tʢ�#��u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U��F��$b�## #�~��T9#�T#r##q�G#ϵ0[��H�##�Sa�#2�i��##��s�#Ũ"#�rI@03��4yJ#+#</w:t>
        <w:br/>
        <w:t>���R�#w#O#��)��lpq���CcPC#8�pA##��0F���J�##c�r8���'</w:t>
        <w:br/>
        <w:t>r9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#����)��8_�$b�����ʌ#��#�TfA��=2##��m�a#P7`l�</w:t>
      </w:r>
      <w:r>
        <w:rPr>
          <w:rtl w:val="true"/>
        </w:rPr>
        <w:t>נ</w:t>
      </w:r>
      <w:r>
        <w:rPr/>
        <w:t>��</w:t>
      </w:r>
      <w:r>
        <w:rPr/>
        <w:t>g#w�Ni#%p��ň���I.�O�g#�Vm���##�</w:t>
      </w:r>
      <w:r>
        <w:rPr>
          <w:rtl w:val="true"/>
        </w:rPr>
        <w:t>׿</w:t>
      </w:r>
      <w:r>
        <w:rPr/>
        <w:t>#�G�^�&gt;��ҤC��T.1���Lf��I�'#�#z�`C###@��=�7cw#��w�#&amp;�#�����##</w:t>
        <w:tab/>
        <w:t>#�����S�R#@#�q�q��i�#R#r</w:t>
      </w:r>
      <w:r>
        <w:rPr>
          <w:rtl w:val="true"/>
        </w:rPr>
        <w:t>ݳ</w:t>
      </w:r>
      <w:r>
        <w:rPr/>
        <w:t>�</w:t>
      </w:r>
      <w:r>
        <w:rPr/>
        <w:t>~��###&gt;bq�</w:t>
      </w:r>
      <w:r>
        <w:rPr>
          <w:rtl w:val="true"/>
        </w:rPr>
        <w:t>ކ</w:t>
      </w:r>
      <w:r>
        <w:rPr/>
        <w:t>P����</w:t>
      </w:r>
      <w:r>
        <w:rPr/>
        <w:t>֢�</w:t>
      </w:r>
      <w:r>
        <w:rPr/>
        <w:t>#�60�#84ц?/O�H#���X##2{�Xu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#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lt;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ң��#�\�#���</w:t>
        <w:br/>
        <w:t>����w#��@^:1��HQ�T}h�I-�6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'#@�?�Z�mѮ8#�95Er@E���</w:t>
      </w:r>
      <w:r>
        <w:rPr/>
        <w:t>֜</w:t>
      </w:r>
      <w:r>
        <w:rPr/>
        <w:t>v0��6�FI$#�R#��03�)�#������##�����d818#�`pN)��`��r;�#! ��#�M#�q�&amp;#[�Kg�#��n�</w:t>
      </w:r>
      <w:r>
        <w:rPr>
          <w:rtl w:val="true"/>
        </w:rPr>
        <w:t>ݷ</w:t>
      </w:r>
      <w:r>
        <w:rPr/>
        <w:t>���</w:t>
      </w:r>
      <w:r>
        <w:rPr/>
        <w:t>j&lt;2���#��J[���&lt;���#�Ԛ##�G�#��O�!gU��Gˊ�+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׵</w:t>
      </w:r>
      <w:r>
        <w:rPr/>
        <w:t>&gt;#����#GS</w:t>
      </w:r>
      <w:r>
        <w:rPr>
          <w:rtl w:val="true"/>
        </w:rPr>
        <w:t>ړ</w:t>
      </w:r>
      <w:r>
        <w:rPr/>
        <w:t>N�#��*�s��:P#�3���0��\�1�:R#9L#��#5��</w:t>
      </w:r>
      <w:r>
        <w:rPr>
          <w:rtl w:val="true"/>
        </w:rPr>
        <w:t>އ</w:t>
      </w:r>
      <w:r>
        <w:rPr/>
        <w:t>��</w:t>
      </w:r>
      <w:r>
        <w:rPr/>
        <w:t>I��A</w:t>
      </w:r>
      <w:r>
        <w:rPr>
          <w:rtl w:val="true"/>
        </w:rPr>
        <w:t>ے</w:t>
      </w:r>
      <w:r>
        <w:rPr/>
        <w:t>#�#�����#{'#s�S</w:t>
      </w:r>
      <w:r>
        <w:rPr>
          <w:rtl w:val="true"/>
        </w:rPr>
        <w:t>ف</w:t>
      </w:r>
      <w:r>
        <w:rPr/>
        <w:t>BH�E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`���v0�gЊ#�)\�u#�q�#�}#ozCCdo�a�e�jBN#�w��I���;�7�B#&lt;##��#46</w:t>
      </w:r>
      <w:r>
        <w:rPr>
          <w:rtl w:val="true"/>
        </w:rPr>
        <w:t>܏</w:t>
      </w:r>
      <w:r>
        <w:rPr/>
        <w:t>�</w:t>
      </w:r>
      <w:r>
        <w:rPr/>
        <w:t>#�n#{#��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j0�#�8&lt;�s@�\�Vʌ#�ԡ[�6Y��#H</w:t>
      </w:r>
      <w:r>
        <w:rPr/>
        <w:t>ܼ���</w:t>
      </w:r>
      <w:r>
        <w:rPr/>
        <w:t>#�b���#��1�~\����jB1��x�#�#�J#���W��|���-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$����9�9���`9##=2#8�#�X��d��1�#q�#9&amp;�N#�z#M�fz��$�%�;v��4#�8#?</w:t>
      </w:r>
      <w:r>
        <w:rPr/>
        <w:t>֞</w:t>
      </w:r>
      <w:r>
        <w:rPr/>
        <w:t>@�#Nx�#&gt;8�&lt;�N\�+��psT4(�$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h'�%�#�Gb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8�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N#=&gt;���]��##�#��#�A�####���OR�z`��E</w:t>
      </w:r>
      <w:r>
        <w:rPr>
          <w:rtl w:val="true"/>
        </w:rPr>
        <w:t>ع</w:t>
      </w:r>
      <w:r>
        <w:rPr/>
        <w:t>S �#7͞���P�n#�T�#�1�&gt;�K##|�#u=�Rb�ES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*�&amp;#y5a�#,##��#f7d#��H�M#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#��o�[\1#�=@���WC|�q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枇</w:t>
      </w:r>
      <w:r>
        <w:rPr/>
        <w:t>k�����b]$S�#�</w:t>
        <w:tab/>
        <w:t>#`���#��e����E��^��Ӷ(</w:t>
        <w:br/>
        <w:t>��##�R�#�IQԀO#</w:t>
      </w:r>
      <w:r>
        <w:rPr>
          <w:rtl w:val="true"/>
        </w:rPr>
        <w:t>ښ</w:t>
      </w:r>
      <w:r>
        <w:rPr/>
        <w:t>Q�v���5�#I#9ls�HbC��;��#\��#;�;N�g��np</w:t>
      </w:r>
      <w:r>
        <w:rPr>
          <w:rtl w:val="true"/>
        </w:rPr>
        <w:t>܂</w:t>
      </w:r>
      <w:r>
        <w:rPr/>
        <w:t>#:U�#8�#��JY" �a</w:t>
      </w:r>
      <w:r>
        <w:rPr>
          <w:rtl w:val="true"/>
        </w:rPr>
        <w:t>ی</w:t>
      </w:r>
      <w:r>
        <w:rPr/>
        <w:t>g</w:t>
      </w:r>
      <w:r>
        <w:rPr/>
        <w:t>֓���</w:t>
      </w:r>
      <w:r>
        <w:rPr/>
        <w:t>E��###8��##ĀA��U�#$#$�F:c�D����#���)��&lt;�:#</w:t>
      </w:r>
      <w:r>
        <w:rPr/>
        <w:t>㑊</w:t>
      </w:r>
      <w:r>
        <w:rPr/>
        <w:t>r6�]��q�</w:t>
      </w:r>
      <w:r>
        <w:rPr>
          <w:rtl w:val="true"/>
        </w:rPr>
        <w:t>ڮ</w:t>
      </w:r>
      <w:r>
        <w:rPr/>
        <w:t># {|�����##�OL��\�j�);�#�Q��Os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=*�Z###���j#��#v##'�Ӻ#fʦB#��#^*6��1�t$գdr#bOaLkU�+#��j9�{9#Y�P#���ZBFI#9���;�##</w:t>
      </w:r>
      <w:r>
        <w:rPr>
          <w:rtl w:val="true"/>
        </w:rPr>
        <w:t>ߵ</w:t>
      </w:r>
      <w:r>
        <w:rPr/>
        <w:t>F֌q���EÑ���#��G#g#69�5+[�#c���P�###</w:t>
      </w:r>
      <w:r>
        <w:rPr/>
        <w:t>㱥��</w:t>
      </w:r>
      <w:r>
        <w:rPr/>
        <w:t>X��#�##��!e##1���#���</w:t>
      </w:r>
      <w:r>
        <w:rPr>
          <w:rtl w:val="true"/>
        </w:rPr>
        <w:t>ښ</w:t>
      </w:r>
      <w:r>
        <w:rPr/>
        <w:t>RE�##�ji����&lt;#1ϵ0���R�|#?#g��r#~��#0#��q�qe�~��=���4�6:��ih#e�m��##��e�'�J���JB#=�</w:t>
        <w:br/>
        <w:t>h5#\�==�Ğ�#�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s�4�̐?Px#�MĶs���</w:t>
        <w:tab/>
        <w:t>bq�#)� z�#</w:t>
        <w:br/>
        <w:t>̐�Ɯ�`��t�y��)˻��@$�7#�s����� #ң���##�$��#�#$���bS�p}�W</w:t>
        <w:br/>
        <w:t>I�?�*��'##�`w�#d��&lt;}�n��'��������z�</w:t>
      </w:r>
      <w:r>
        <w:rPr>
          <w:rtl w:val="true"/>
        </w:rPr>
        <w:t>ڦ</w:t>
      </w:r>
      <w:r>
        <w:rPr/>
        <w:t>#�#�x�#;�Y�D�)�A��R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T</w:t>
        <w:br/>
        <w:t>�A��V!W���+�̾�a�#���@��\UE.�#��#���X#a�=�#�p&gt;��#�#�M##|#X�:#�J%r���Z�3"�py�#�#��$##�#�9��T�W'&gt;���+�=0)ʓ#�@�#�Sr9Y;J#2#H��s�@##��/��xf-�~:�Z###Ͽ�##+#�\����f�2�r</w:t>
        <w:tab/>
        <w:t>�ǵ*���$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�R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</w:t>
      </w:r>
      <w:r>
        <w:rPr>
          <w:rtl w:val="true"/>
        </w:rPr>
        <w:t>ڮ</w:t>
      </w:r>
      <w:r>
        <w:rPr/>
        <w:t></w:t>
      </w:r>
      <w:r>
        <w:rPr/>
        <w:t>{���</w:t>
      </w:r>
      <w:r>
        <w:rPr/>
        <w:t>߳</w:t>
      </w:r>
      <w:r>
        <w:rPr/>
        <w:t>#-��#8��</w:t>
        <w:tab/>
        <w:t>��#�</w:t>
        <w:tab/>
        <w:t>8���#W#)�����#�w��</w:t>
      </w:r>
      <w:r>
        <w:rPr>
          <w:rtl w:val="true"/>
        </w:rPr>
        <w:t>޴</w:t>
      </w:r>
      <w:r>
        <w:rPr/>
        <w:t>#���}�#@�[</w:t>
      </w:r>
      <w:r>
        <w:rPr/>
        <w:t>1</w:t>
      </w:r>
      <w:r>
        <w:rPr/>
        <w:t>##���RrEk##%#=F;t�"��6�#�k[�j�Td�{��tv�����</w:t>
      </w:r>
      <w:r>
        <w:rPr/>
        <w:t>ַ�</w:t>
      </w:r>
      <w:r>
        <w:rPr/>
        <w:t>Fn,�X��F#���y2#f</w:t>
      </w:r>
      <w:r>
        <w:rPr/>
        <w:t>ꃓ�</w:t>
      </w:r>
      <w:r>
        <w:rPr/>
        <w:t>8�ql20F�</w:t>
      </w:r>
      <w:r>
        <w:rPr>
          <w:rtl w:val="true"/>
        </w:rPr>
        <w:t>ן</w:t>
      </w:r>
      <w:r>
        <w:rPr/>
        <w:t>�</w:t>
      </w:r>
      <w:r>
        <w:rPr/>
        <w:t>x�D� �#��O)�-</w:t>
      </w:r>
      <w:r>
        <w:rPr/>
        <w:t>؂</w:t>
      </w:r>
      <w:r>
        <w:rPr/>
        <w:t>q�z�4#Y###=��`@#[�?�J-ʒB#�Zd�3)m#8e�=I�R}���PCt#�V�.����s�{�,D�!r:���#fe}�z��rI��S�Ǵ/|�^Ei4+�&lt;#@iJ�#ya�zQ�5M#��r</w:t>
      </w:r>
      <w:r>
        <w:rPr/>
        <w:t>䜐</w:t>
      </w:r>
      <w:r>
        <w:rPr/>
        <w:t>8�K�\�;q��F�#������=��?��2;z��er"�</w:t>
      </w:r>
      <w:r>
        <w:rPr>
          <w:rtl w:val="true"/>
        </w:rPr>
        <w:t>ڒ</w:t>
      </w:r>
      <w:r>
        <w:rPr/>
        <w:t>�</w:t>
      </w:r>
      <w:r>
        <w:rPr/>
        <w:t>鎸�</w:t>
      </w:r>
      <w:r>
        <w:rPr/>
        <w:t>[a�8�@����#H�� #A�T</w:t>
        <w:br/>
        <w:t>8���3�M�r�#m�s�#�����"�#UGN���e��:��V�W6��0�����&amp;iX�e&lt;��'��##��aG##���#��#</w:t>
        <w:tab/>
        <w:t>�󐠀�zV�8�##n-�1�}jRSw˂#pz����q���ԑ##O#�x#�)#�`�9l�4#���g</w:t>
      </w:r>
      <w:r>
        <w:rPr>
          <w:rtl w:val="true"/>
        </w:rPr>
        <w:t>מ</w:t>
      </w:r>
      <w:r>
        <w:rPr>
          <w:rtl w:val="true"/>
        </w:rPr>
        <w:t>=��</w:t>
      </w:r>
      <w:r>
        <w:rPr/>
        <w:t>1#6</w:t>
      </w:r>
      <w:r>
        <w:rPr/>
        <w:t>�}h\#</w:t>
      </w:r>
      <w:r>
        <w:rPr/>
        <w:t>݀</w:t>
      </w:r>
      <w:r>
        <w:rPr/>
        <w:t>K{��#J͢�#��0</w:t>
      </w:r>
      <w:r>
        <w:rPr/>
        <w:t>ܻ�</w:t>
      </w:r>
      <w:r>
        <w:rPr/>
        <w:t>3�u���Zx;�</w:t>
      </w:r>
      <w:r>
        <w:rPr>
          <w:rtl w:val="true"/>
        </w:rPr>
        <w:t>ݞ</w:t>
      </w:r>
      <w:r>
        <w:rPr/>
        <w:t>�ֱ�</w:t>
      </w:r>
      <w:r>
        <w:rPr/>
        <w:t>`�###�N}kWy#Jd���#�WC����ve�y&lt;�#ey8c�'#�Č�;���q�)�����&lt;}?�u��)-�#c�9��p�*</w:t>
        <w:tab/>
        <w:t>'�#�</w:t>
      </w:r>
      <w:r>
        <w:rPr>
          <w:rtl w:val="true"/>
        </w:rPr>
        <w:t>ޚ</w:t>
      </w:r>
      <w:r>
        <w:rPr/>
        <w:t>[r��0�f�V#�[�$���v#��#s#��u��7#���c8�#c��=O|�{�Ac��</w:t>
      </w:r>
      <w:r>
        <w:rPr/>
        <w:t>鎟��</w:t>
      </w:r>
      <w:r>
        <w:rPr/>
        <w:t>li#2�`a�r;S#F-���C�(r�#$#�P9`�*{�=*GaX3gs#�q��AX�##�#�8�\���#�Q��6�����Х#~rs�;</w:t>
        <w:br/>
        <w:t>��##N;zQ��#\��4��A#g'</w:t>
      </w:r>
      <w:r>
        <w:rPr/>
        <w:t>랝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'nX#s��T|�P#�R{P��H,Yx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�#��OA�sC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ޘ</w:t>
      </w:r>
      <w:r>
        <w:rPr/>
        <w:t>[&lt;���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#��l��N)</w:t>
        <w:tab/>
        <w:t>b�#s����C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</w:t>
      </w:r>
      <w:r>
        <w:rPr/>
        <w:t>؎</w:t>
      </w:r>
      <w:r>
        <w:rPr/>
        <w:t>U�9�#�#$#d#�sJ���\TL0��w#�����7#Č�#��@�8%�ӷ#&gt;�_�Ҟ#l�#��P�!�=E ���[�W��#���F0:�^i##B��OjF$#1��4��)�8%�,�I�'j�8���nMq��%����T7`s�@ǽ^�g0�`#t�#�ʒ}x�N#C*��rA��:�PY�Nz�q����y##�+CN�n/���</w:t>
        <w:br/>
        <w:t>X#��#�*#R1�OY7)9�Gj���%��#e����6��X#G�^��x���K�#T�Ӯw#�M�#`�Q��#��y��#���##Oj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  <w:r>
        <w:rPr>
          <w:rtl w:val="true"/>
        </w:rPr>
        <w:t>ހ</w:t>
      </w:r>
      <w:r>
        <w:rPr/>
        <w:t>#i�#'nI'�Ա��J�F#&amp;�I��J����Gғ#w6|��# q��##,y���#o��'�M5@&lt;��c#�ǥ`θ�</w:t>
        <w:tab/>
        <w:t>��N����n7���ñ=O�#X��J��#���O�pNO#�C�'�A�H#��H��`�q�&amp;�g;�x���#</w:t>
      </w:r>
      <w:r>
        <w:rPr>
          <w:rtl w:val="true"/>
        </w:rPr>
        <w:t>ץ</w:t>
      </w:r>
      <w:r>
        <w:rPr/>
        <w:t>V;p�^z#I��H�o##Q��</w:t>
      </w:r>
      <w:r>
        <w:rPr/>
        <w:t>֚</w:t>
      </w:r>
      <w:r>
        <w:rPr/>
        <w:t>\g�&lt;##�8�H@#-Ԃ9��Cpp0[?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#��=M+�#��#�#_##�9�5T1�iXi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¤f</w:t>
      </w:r>
      <w:r>
        <w:rPr>
          <w:rtl w:val="true"/>
        </w:rPr>
        <w:t>ہ</w:t>
      </w:r>
      <w:r>
        <w:rPr/>
        <w:t>�</w:t>
      </w:r>
      <w:r>
        <w:rPr/>
        <w:t>r&gt;�</w:t>
        <w:tab/>
        <w:t>��l���)�##9#�</w:t>
      </w:r>
      <w:r>
        <w:rPr>
          <w:rtl w:val="true"/>
        </w:rPr>
        <w:t>ޕ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NR\#x#�F:�[?���##N��#����#���&gt;��H�2&gt;^���##���J�#�#,2#��C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Ԟ1Q#!wc##{R�G^�q</w:t>
      </w:r>
      <w:r>
        <w:rPr>
          <w:rtl w:val="true"/>
        </w:rPr>
        <w:t>ޚ</w:t>
      </w:r>
      <w:r>
        <w:rPr/>
        <w:t>@�#��#��r2[&gt;��Qa�#88�I���#�i1!B��-���򦙓yQ�{m&lt;</w:t>
        <w:br/>
        <w:t>x</w:t>
      </w:r>
      <w:r>
        <w:rPr/>
        <w:t>ْ</w:t>
      </w:r>
      <w:r>
        <w:rPr/>
        <w:t>#��k:�B�;��0:u�J�NV4D�)#�#���##�c�d���#�#O�R��#$�#\�2Uli�� #��}jD��z���[7�#</w:t>
      </w:r>
      <w:r>
        <w:rPr/>
        <w:t>ִ�</w:t>
      </w:r>
      <w:r>
        <w:rPr/>
        <w:t>#</w:t>
        <w:br/>
        <w:t>�x��ri�F���� n���#3</w:t>
      </w:r>
      <w:r>
        <w:rPr/>
        <w:t>ֹ</w:t>
      </w:r>
      <w:r>
        <w:rPr/>
        <w:t>Sq p{�����d�#��GE8#2�oԌTZm�</w:t>
      </w:r>
      <w:r>
        <w:rPr/>
        <w:t>ޫ</w:t>
      </w:r>
      <w:r>
        <w:rPr/>
        <w:t>t��#�=̇�HԒOS��#�U��k+��o�#��#9#�#�#�4�X{T3 ��#�#v&gt;T#��#</w:t>
      </w:r>
      <w:r>
        <w:rPr>
          <w:rtl w:val="true"/>
        </w:rPr>
        <w:t>ܠ</w:t>
      </w:r>
      <w:r>
        <w:rPr>
          <w:rtl w:val="true"/>
        </w:rPr>
        <w:t>#.#</w:t>
      </w:r>
      <w:r>
        <w:rPr/>
        <w:t>9</w:t>
      </w:r>
      <w:r>
        <w:rPr/>
        <w:t>�qQ��##~����(�#�E��H�O#?JU-��x��1b2x_����&gt;U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9�0�~v������</w:t>
        <w:br/>
        <w:t>�c�#�(UG###&lt;##ZR</w:t>
        <w:br/>
        <w:t>8#��</w:t>
      </w:r>
      <w:r>
        <w:rPr/>
        <w:t>֕�</w:t>
      </w:r>
      <w:r>
        <w:rPr/>
        <w:t>s!�@��#��+�#��������</w:t>
      </w:r>
      <w:r>
        <w:rPr/>
        <w:t>玃�����</w:t>
      </w:r>
      <w:r>
        <w:rPr/>
        <w:t>#'4X|�qrUI�#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ӑ���[a/�#�)44Р�7</w:t>
        <w:br/>
        <w:t>#M��#'�)�8\�g�h�3�}9������o*#p:7��X��dR�e�Q�Q�ΣrU���#�Rr</w:t>
      </w:r>
    </w:p>
    <w:p>
      <w:pPr>
        <w:pStyle w:val="PreformattedText"/>
        <w:bidi w:val="0"/>
        <w:jc w:val="left"/>
        <w:rPr/>
      </w:pPr>
      <w:r>
        <w:rPr/>
        <w:t>#�)��n�#=)�##�#�</w:t>
      </w:r>
      <w:r>
        <w:rPr>
          <w:rtl w:val="true"/>
        </w:rPr>
        <w:t>۽</w:t>
      </w:r>
      <w:r>
        <w:rPr>
          <w:rtl w:val="true"/>
        </w:rPr>
        <w:t>(#��</w:t>
      </w:r>
      <w:r>
        <w:rPr/>
        <w:t>4</w:t>
      </w:r>
      <w:r>
        <w:rPr/>
        <w:t>��pI��q���#���</w:t>
        <w:br/>
        <w:t>��y&gt;�ҧ�w#�GN2:Td�r</w:t>
        <w:br/>
        <w:t>�H##�ԇdC$!�"��(|�</w:t>
      </w:r>
    </w:p>
    <w:p>
      <w:pPr>
        <w:pStyle w:val="PreformattedText"/>
        <w:bidi w:val="0"/>
        <w:jc w:val="left"/>
        <w:rPr/>
      </w:pPr>
      <w:r>
        <w:rPr/>
        <w:t>K�j�����HNx#�qT�#���8c�#Q4`�##�#�'$#zt �#a���`�EQ#S�#��n���##��L[q+��4�a�Xv�֎f&gt;DW6�O�:S#�G=s�:U�g �#</w:t>
        <w:tab/>
        <w:t>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Z|�</w:t>
      </w:r>
      <w:r>
        <w:rPr/>
        <w:t>颧��</w:t>
      </w:r>
      <w:r>
        <w:rPr/>
        <w:t>Ӵ�^{�~�#v��y</w:t>
      </w:r>
      <w:r>
        <w:rPr/>
        <w:t>皳�</w:t>
      </w:r>
      <w:r>
        <w:rPr/>
        <w:t>q���Q��#</w:t>
        <w:br/>
        <w:t>O���%M#M�'8��"�-v�}8��99�#�R;�'?�#��{4R6��#�</w:t>
      </w:r>
      <w:r>
        <w:rPr/>
        <w:t>ٕ�</w:t>
      </w:r>
      <w:r>
        <w:rPr/>
        <w:t>`#�`#���/���&lt;�w#��#�#&gt;�#r�:�9��N#�=9�#�r�p*R2�#��#�#4Q�6��#</w:t>
        <w:br/>
        <w:t>#�����*�#�&gt;�4�##������</w:t>
      </w:r>
      <w:r>
        <w:rPr/>
        <w:t>٢</w:t>
      </w:r>
      <w:r>
        <w:rPr/>
        <w:t>�</w:t>
      </w:r>
      <w:r>
        <w:rPr/>
        <w:t>va�6�O��?�#</w:t>
        <w:br/>
        <w:t>�O�S�#1�xȩH�#���?:#��#UmC�##p*Qk�#�`��.1���O�J��� #y���ȈE�'i' q�VZ�##8#t��#,r###AV#C�s�3�\�N#b</w:t>
      </w:r>
      <w:r>
        <w:rPr/>
        <w:t>۷�</w:t>
      </w:r>
      <w:r>
        <w:rPr/>
        <w:t>0p:}*T�h�##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ʒ2}*A�#3���W1&lt;�E�*��'��YHSa@A9�j1�#���q��#��</w:t>
        <w:br/>
        <w:t>A&lt;q��f'##YS�#\�#�R�$#0s��#�|�_�4#�#W$s���E�8�x�&gt;��;`U&lt;�#=)��&amp;�0C}�)���</w:t>
        <w:tab/>
        <w:t>�#"#��#�$�##���&amp;���|�zq�S��S��#�{#v#����#P��#4����y�N��C�,8#�jEPT#�)��Z�"rHa@@&lt;c�#�6m�oÿZ�#99Ϡ#�7�&lt;p:#�����Ȉ(9#�Σd#&lt;��J���ќz�#�$u�Ͻj�K�##[#�s�;�#��F{S�=�@##Q�&lt;��b[#�zV�#s#�&gt;H'�8�����6� �Nw#S#</w:t>
      </w:r>
      <w:r>
        <w:rPr>
          <w:rtl w:val="true"/>
        </w:rPr>
        <w:t>ف</w:t>
      </w:r>
      <w:r>
        <w:rPr/>
        <w:t>#m#}</w:t>
      </w:r>
    </w:p>
    <w:p>
      <w:pPr>
        <w:pStyle w:val="PreformattedText"/>
        <w:bidi w:val="0"/>
        <w:jc w:val="left"/>
        <w:rPr/>
      </w:pPr>
      <w:r>
        <w:rPr/>
        <w:t>#�#�#-�&gt;���#�#ģ���4�gv8����</w:t>
      </w:r>
    </w:p>
    <w:p>
      <w:pPr>
        <w:pStyle w:val="PreformattedText"/>
        <w:bidi w:val="0"/>
        <w:jc w:val="left"/>
        <w:rPr/>
      </w:pPr>
      <w:r>
        <w:rPr/>
        <w:t>#(%���#��S#A���`)�#��#���R:�#���#O��#��T�##I9��@@T#��q�AO�\�*�p�~c�G�5���##$�#�����m�Ozc'#�8�##�V"2�##</w:t>
      </w:r>
      <w:r>
        <w:rPr/>
        <w:t>֑</w:t>
      </w:r>
      <w:r>
        <w:rPr/>
        <w:t>A!����</w:t>
      </w:r>
      <w:r>
        <w:rPr>
          <w:rtl w:val="true"/>
        </w:rPr>
        <w:t>ޥ</w:t>
      </w:r>
      <w:r>
        <w:rPr/>
        <w:t xml:space="preserve">u##���Ls���#�4#���l��n#�*#��i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*C�R#z�u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Q�xo�K7#�*� �[���� #'�H��B�##sǦk{�V�q#v�g#;R�8�#</w:t>
      </w:r>
      <w:r>
        <w:rPr/>
        <w:t>烊</w:t>
      </w:r>
      <w:r>
        <w:rPr/>
        <w:t>B##�###v#Ӏ�2N;#͔�+���#x#���ϛ9</w:t>
      </w:r>
      <w:r>
        <w:rPr>
          <w:rtl w:val="true"/>
        </w:rPr>
        <w:t>ڿ</w:t>
      </w:r>
      <w:r>
        <w:rPr/>
        <w:t>t���O�C�20#���ppO&lt;##Eʰ�p#H#`�#�Z��#�###�#�L��t�Z�.�P#Tw�"����@��+#y��Q�wRW�@�o��#n�L2�##$z`d�9�a���|�9���wp#��#��E�r#�%�����,�#)Ƿ��cL��</w:t>
      </w:r>
      <w:r>
        <w:rPr/>
        <w:t>ۖ</w:t>
      </w:r>
      <w:r>
        <w:rPr/>
        <w:t>##�LTL�1��#�c�����`�##d#�Dā���#B*F)�����{#a$#O#�</w:t>
      </w:r>
      <w:r>
        <w:rPr>
          <w:rtl w:val="true"/>
        </w:rPr>
        <w:t>ڃ</w:t>
      </w:r>
      <w:r>
        <w:rPr/>
        <w:t>!!�v�s�����r#���"�g�#�q�i�I#x#####����</w:t>
      </w:r>
      <w:r>
        <w:rPr>
          <w:rtl w:val="true"/>
        </w:rPr>
        <w:t>ך</w:t>
      </w:r>
      <w:r>
        <w:rPr/>
        <w:t>BK#��#��</w:t>
      </w:r>
      <w:r>
        <w:rPr/>
        <w:t>ㄋ��</w:t>
      </w:r>
      <w:r>
        <w:rPr/>
        <w:t>##ǭ0����9#�#�E###��u#N#˜�#��pUh��$R�\#��#�)##n8#�Tg��#�#�-#5�`����Q�l�e�##�)� #��9�jN�u�'4$##��3�Ǔ�#���y##���Fdm�0�#�o��$#;s�d</w:t>
      </w:r>
      <w:r>
        <w:rPr>
          <w:rtl w:val="true"/>
        </w:rPr>
        <w:t>ܖ</w:t>
      </w:r>
      <w:r>
        <w:rPr/>
        <w:t>F;����5#�O�#u��n$�q�"���</w:t>
      </w:r>
      <w:r>
        <w:rPr/>
        <w:t>돼</w:t>
      </w:r>
      <w:r>
        <w:rPr/>
        <w:t>i#:F^W,##��)��#�E0?#'��SVS�g�94�&amp;H#j��:d�j#�!�OC��e� #�:sLa�##H�!�#�K##���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(���ˎ�a��##��s�V���y[���#�d+�́���j�6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6�</w:t>
        <w:tab/>
        <w:t>.pQ�MLm�=#�M �n�Aa�#�i�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¾&lt;Ӯ�8M��#��7g8�#�u�#/l�##Mqk:J</w:t>
        <w:br/>
        <w:t>(b�#&lt;#��\b�H�RA#��#ʻ�#��=MR���Z�WoB�Ry#���)`@�Ǩ�N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L�|�����?ʪ</w:t>
      </w:r>
      <w:r>
        <w:rPr/>
        <w:t>漬</w:t>
      </w:r>
      <w:r>
        <w:rPr/>
        <w:t>B</w:t>
      </w:r>
      <w:r>
        <w:rPr>
          <w:rtl w:val="true"/>
        </w:rPr>
        <w:t>ۉ</w:t>
      </w:r>
      <w:r>
        <w:rPr/>
        <w:t xml:space="preserve">� </w:t>
      </w:r>
      <w:r>
        <w:rPr/>
        <w:t>P#9�#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=</w:t>
      </w:r>
      <w:r>
        <w:rPr/>
        <w:t>駆</w:t>
      </w:r>
      <w:r>
        <w:rPr/>
        <w:t>#��h�(�j6#T#&gt;�#�b�###���#���d6#�N;�9'wB+&amp;��O������#��</w:t>
      </w:r>
      <w:r>
        <w:rPr/>
        <w:t>ܱ</w:t>
      </w:r>
      <w:r>
        <w:rPr/>
        <w:t>#s�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1�z�#�d#�g��=iX��r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`,#A�\���v�7��5[&lt;��#</w:t>
      </w:r>
      <w:r>
        <w:rPr/>
        <w:t>֘</w:t>
      </w:r>
      <w:r>
        <w:rPr/>
        <w:t>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c#nc��#�Jipɞ@��#Np���"��#��H##�)���NN?�T��#$#G ҍ�;H#�#�a�8##$��#)��`bs����3�4�</w:t>
      </w:r>
      <w:r>
        <w:rPr>
          <w:rtl w:val="true"/>
        </w:rPr>
        <w:t>ۇ�</w:t>
      </w:r>
      <w:r>
        <w:rPr/>
        <w:t>8</w:t>
      </w:r>
      <w:r>
        <w:rPr/>
        <w:t xml:space="preserve"> �y"���#=q�����P@Q�����</w:t>
      </w:r>
      <w:r>
        <w:rPr>
          <w:rtl w:val="true"/>
        </w:rPr>
        <w:t>ݓ</w:t>
      </w:r>
      <w:r>
        <w:rPr/>
        <w:t>�</w:t>
      </w:r>
      <w:r>
        <w:rPr/>
        <w:t>zw��#,s�����qG9�#&lt;��#�i���{��NG �ӷ</w:t>
      </w:r>
      <w:r>
        <w:rPr/>
        <w:t>֞�</w:t>
      </w:r>
      <w:r>
        <w:rPr/>
        <w:t>J#��</w:t>
      </w:r>
      <w:r>
        <w:rPr>
          <w:rtl w:val="true"/>
        </w:rPr>
        <w:t>ސ�</w:t>
      </w:r>
      <w:r>
        <w:rPr>
          <w:rtl w:val="true"/>
        </w:rPr>
        <w:t>#�</w:t>
      </w:r>
      <w:r>
        <w:rPr/>
        <w:t>6</w:t>
      </w:r>
      <w:r>
        <w:rPr/>
        <w:t>#��A�Ӕm=��#�#��#'*#q�yS�#+����.(�Ir3�J�d#z�#5#���}#pbx&lt;z#LM��##�{��R��8&lt;�=?#�#�FA�'�A~#2��?���s</w:t>
      </w:r>
      <w:r>
        <w:rPr>
          <w:rtl w:val="true"/>
        </w:rPr>
        <w:t>ؤ</w:t>
      </w:r>
      <w:r>
        <w:rPr/>
        <w:t>�</w:t>
      </w:r>
      <w:r>
        <w:rPr/>
        <w:t>s�;�jX</w:t>
      </w:r>
      <w:r>
        <w:rPr/>
        <w:t>۠</w:t>
      </w:r>
      <w:r>
        <w:rPr/>
        <w:t>#�#2zTE@��c�U�A#�}?�lr3��u�9�#Io=�f�</w:t>
        <w:tab/>
        <w:t>��g�#&amp;</w:t>
      </w:r>
      <w:r>
        <w:rPr>
          <w:rtl w:val="true"/>
        </w:rPr>
        <w:t>ܣ</w:t>
      </w:r>
      <w:r>
        <w:rPr/>
        <w:t>#���+�</w:t>
      </w:r>
      <w:r>
        <w:rPr/>
        <w:t>䐳</w:t>
      </w:r>
      <w:r>
        <w:rPr/>
        <w:t>#��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#��</w:t>
      </w:r>
      <w:r>
        <w:rPr/>
        <w:t>1</w:t>
      </w:r>
      <w:r>
        <w:rPr/>
        <w:t>�R��g9#c8�#�s��#��G��</w:t>
      </w:r>
      <w:r>
        <w:rPr/>
        <w:t>۴</w:t>
      </w:r>
      <w:r>
        <w:rPr/>
        <w:t>#�J#�##�S�#]�ƨ���v�U���y#���#��#�W�F���3g���+WS�5-r�n��$�S�wH���,#3'icQ�#</w:t>
      </w:r>
      <w:r>
        <w:rPr/>
        <w:t>瑞</w:t>
      </w:r>
      <w:r>
        <w:rPr/>
        <w:t>)�#2�^�+��M��Gf�</w:t>
        <w:br/>
        <w:t>J��89�z�m����#�#�5�/�|�O�###�.X|��#���~l�&amp;��);�#T&gt;b�#3�`SB�7�&gt;m��:����i�#I[8�'#��!xn��Eg$�#���(rA#�3��#kp��#�#p�G#�x����#{&amp;���Hm�#&gt;3�#��nJ�X�����#</w:t>
        <w:tab/>
        <w:t>'�##����Yɮk#�lM��#`��##��F{�W9#��ϧ##�ҵt+Բ�#�t�"H�cr��#aK�2�</w:t>
      </w:r>
      <w:r>
        <w:rPr/>
        <w:t>䖆�</w:t>
      </w:r>
      <w:r>
        <w:rPr/>
        <w:t>4k�#j�i�x�#I#�D��v�V#�#$nV#�#]Oōr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4b�Wz�</w:t>
        <w:tab/>
        <w:t>�O�#�;�n#I=sS(!ƫ�l�N��#9A���Oz&lt;�#9��&lt;�##9���3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=}Ed�j�1�J�#B)n�#o�M)�#�#</w:t>
      </w:r>
      <w:r>
        <w:rPr/>
        <w:t>۟���</w:t>
      </w:r>
      <w:r>
        <w:rPr/>
        <w:t>u.�2�����q�t�r&lt;����=�]2�S�O��</w:t>
        <w:tab/>
        <w:t>�###Օ�Ox��*09�fiV�^[##�dg�jǧ��9#pj\</w:t>
        <w:br/>
        <w:t>UF�e�l�-���TM���ÐTt?�]D�#/b0�q�A##�&amp;�7��##�S��Uі�v���c����#g�ˑ/�ǿ5�|/+[�W#�&gt;���,�dʒ#�9�#�#�"{##�#�!FCt�/�#�a �x&lt;�5%��3%�_��#��@m9##�}=*�X�tY:r�#ϩ Re#�,��#b�����#�O_�'��g9m��</w:t>
      </w:r>
      <w:r>
        <w:rPr/>
        <w:t>ާ���</w:t>
      </w:r>
      <w:r>
        <w:rPr/>
        <w:t>h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*#���3�5#,�ű</w:t>
      </w:r>
      <w:r>
        <w:rPr>
          <w:rtl w:val="true"/>
        </w:rPr>
        <w:t>ד</w:t>
      </w:r>
      <w:r>
        <w:rPr/>
        <w:t>��</w:t>
      </w:r>
      <w:r>
        <w:rPr/>
        <w:t>I~��</w:t>
        <w:tab/>
        <w:t>#����U�6����#&lt;}i#Nuc�`�9��SM�.�v#�n���q�[��t����"#�</w:t>
      </w:r>
      <w:r>
        <w:rPr/>
        <w:t>兎�</w:t>
      </w:r>
      <w:r>
        <w:rPr/>
        <w:t>r)E��&amp;�#��3[#�s-��#,#��*�����#��#�А��*.�0$c=8�J4��`p#_�k\i7����9���� #NM#�^�&amp;ci����#{S��PH#��*��sZm.�1�Q#+m�͟�5#'�Eaa RB�9�H֍###�ʤ�a#�[%y�ɩ#�URO��ӎi�*�b�</w:t>
      </w:r>
      <w:r>
        <w:rPr>
          <w:rtl w:val="true"/>
        </w:rPr>
        <w:t>ޞ�ߚ</w:t>
      </w:r>
      <w:r>
        <w:rPr/>
        <w:t>B���#��]��y%�###ս#���#�#�V�/m.</w:t>
      </w:r>
      <w:r>
        <w:rPr/>
        <w:t>ַ</w:t>
      </w:r>
      <w:r>
        <w:rPr/>
        <w:t>#�\���S�[���p#�v�</w:t>
      </w:r>
      <w:r>
        <w:rPr>
          <w:rtl w:val="true"/>
        </w:rPr>
        <w:t>ڥ</w:t>
      </w:r>
      <w:r>
        <w:rPr/>
        <w:t>B���Nk8�.H'��&gt;ƶ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kd�Qf�)~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"�i# u�$��b�F#�:c�Z��L�f�Yw�c##� #~#�!���G!��L�,#�s��t�IjbR��w��#�}4�6:�a�ҶY��~�}0A�&gt;��*J�#���*�#��+(#h#��#�=+K�'�����7w�p##�y��V�bn##��#��[�#�&gt; �Pn/lѱ��Ῐ#*h%]����#��H�GY#�v�</w:t>
      </w:r>
    </w:p>
    <w:p>
      <w:pPr>
        <w:pStyle w:val="PreformattedText"/>
        <w:bidi w:val="0"/>
        <w:jc w:val="left"/>
        <w:rPr/>
      </w:pPr>
      <w:r>
        <w:rPr/>
        <w:t>c��D�.{�</w:t>
      </w:r>
      <w:r>
        <w:rPr>
          <w:rtl w:val="true"/>
        </w:rPr>
        <w:t>޻</w:t>
      </w:r>
      <w:r>
        <w:rPr/>
        <w:t>O#j1��K��ʄ#��Eq2�#a�����3U���#����[�</w:t>
        <w:br/>
        <w:t>�y�N#i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8R9&lt;�#�#�z���Ҽ�U�#E#��c#���#��s�Br=#=(�/</w:t>
      </w:r>
      <w:r>
        <w:rPr>
          <w:rtl w:val="true"/>
        </w:rPr>
        <w:t>ڝ</w:t>
      </w:r>
      <w:r>
        <w:rPr/>
        <w:t>7</w:t>
      </w:r>
      <w:r>
        <w:rPr/>
        <w:t>�t'�.�#���*w3HFv�#�q�p?#g�t�</w:t>
      </w:r>
    </w:p>
    <w:p>
      <w:pPr>
        <w:pStyle w:val="PreformattedText"/>
        <w:bidi w:val="0"/>
        <w:jc w:val="left"/>
        <w:rPr/>
      </w:pPr>
      <w:r>
        <w:rPr/>
        <w:t>z�N#+�{Y[#$##�Z���񭻻�P��#��#�#&gt;�#�+</w:t>
      </w:r>
      <w:r>
        <w:rPr>
          <w:rtl w:val="true"/>
        </w:rPr>
        <w:t>د</w:t>
      </w:r>
      <w:r>
        <w:rPr/>
        <w:t>�</w:t>
      </w:r>
      <w:r>
        <w:rPr/>
        <w:t>k~�#�</w:t>
        <w:br/>
        <w:t>�;�#�A�aJ�Vv9�1�O#�s�z�##L.6�g#qQ,!S9!~��Y���&gt;c</w:t>
      </w:r>
      <w:r>
        <w:rPr>
          <w:rtl w:val="true"/>
        </w:rPr>
        <w:t>ױ</w:t>
      </w:r>
      <w:r>
        <w:rPr/>
        <w:t>#��I#{wrҨd�zs�RƻUN9'��jD##$u��K��h��#j#���</w:t>
      </w:r>
      <w:r>
        <w:rPr>
          <w:rtl w:val="true"/>
        </w:rPr>
        <w:t>ߗ</w:t>
      </w:r>
      <w:r>
        <w:rPr/>
        <w:t>q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</w:t>
        <w:b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J�b����#t�Q#8�ĝ�##�4�A��I��F���'��@��;p}j�E�C�#2</w:t>
      </w:r>
      <w:r>
        <w:rPr>
          <w:rtl w:val="true"/>
        </w:rPr>
        <w:t>ݺ</w:t>
      </w:r>
      <w:r>
        <w:rPr/>
        <w:t>c</w:t>
      </w:r>
      <w:r>
        <w:rPr>
          <w:rtl w:val="true"/>
        </w:rPr>
        <w:t>ޘ</w:t>
      </w:r>
      <w:r>
        <w:rPr/>
        <w:t>I$�d��_��R�$������$�#���Q�#�EA�#�q�</w:t>
      </w:r>
      <w:r>
        <w:rPr>
          <w:rtl w:val="true"/>
        </w:rPr>
        <w:t>ڐ</w:t>
      </w:r>
      <w:r>
        <w:rPr/>
        <w:t>�</w:t>
      </w:r>
      <w:r>
        <w:rPr/>
        <w:t>? $r9#8�����Q�(=#�pM5#9��'p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*���e��\���Z,.a"-���Q��z�#��##�u�P�2@#��*6Uw8�#�OJV)1#��#���#39%��q�{�u'�0���X0��9⡎�9e#���#pi\�FA$)��JŎ##��?#��S#�͹�:�$WC:B#�pW�?Jn</w:t>
      </w:r>
      <w:r>
        <w:rPr/>
        <w:t>ッ�</w:t>
      </w:r>
      <w:r>
        <w:rPr/>
        <w:t>q�$�d#�OL���</w:t>
      </w:r>
      <w:r>
        <w:rPr>
          <w:rtl w:val="true"/>
        </w:rPr>
        <w:t>ث</w:t>
      </w:r>
      <w:r>
        <w:rPr/>
        <w:t>r9�Z�C��G4���#� #B���w�&lt;�J�������kf�)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?</w:t>
      </w:r>
    </w:p>
    <w:p>
      <w:pPr>
        <w:pStyle w:val="PreformattedText"/>
        <w:bidi w:val="0"/>
        <w:jc w:val="left"/>
        <w:rPr/>
      </w:pP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#k�G�}�m.d`ł�q��V2�N�\�;"b#w{t�;#^?3։�D�#�=#�;�#��Q�#4Z�#���q��ӄb?���#��%�n##��#~#Q#�F�;#�c3����</w:t>
        <w:tab/>
        <w:t>#) ��A��7���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{#�� (�#.#b�:�%8,I�#=ȥ�2@�F&gt;\��#pW��#�c#####���#�#��#^#�����j�#Ҙ$,Kr����.7)��Gq�Hi��@���y������~C������x#�0i�N&gt;�#|�P�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փ&amp;{��#�j#��\3#$`n�S$�C��=q@��Bw#l#p)7�'�Ӑ#�@α��l�&lt;�����w|#��Hw-3��n^��PI.r#�#�sQ���O$}�</w:t>
      </w:r>
      <w:r>
        <w:rPr>
          <w:rtl w:val="true"/>
        </w:rPr>
        <w:t>ښ</w:t>
      </w:r>
      <w:r>
        <w:rPr/>
        <w:t>�</w:t>
      </w:r>
      <w:r>
        <w:rPr/>
        <w:t>$�#�&lt;ҹ\����#��\��y��9#����c�\#6|�=##�##F0���@�H�ld#�S��:�^�#Ps��NԮ?fƃ�=</w:t>
        <w:tab/>
      </w:r>
      <w:r>
        <w:rPr/>
        <w:t>ힴ��</w:t>
      </w:r>
      <w:r>
        <w:rPr/>
        <w:t>pÐ;Ԩ#bO</w:t>
      </w:r>
      <w:r>
        <w:rPr/>
        <w:t>֓</w:t>
      </w:r>
      <w:r>
        <w:rPr/>
        <w:t>#��=#4��P"8#�#�����b��#���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K�9#P##�#</w:t>
      </w:r>
      <w:r>
        <w:rPr>
          <w:rtl w:val="true"/>
        </w:rPr>
        <w:t>܊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Ƥ�0X�94�#!Y�s�9�q�</w:t>
      </w:r>
    </w:p>
    <w:p>
      <w:pPr>
        <w:pStyle w:val="PreformattedText"/>
        <w:bidi w:val="0"/>
        <w:jc w:val="left"/>
        <w:rPr/>
      </w:pPr>
      <w:r>
        <w:rPr/>
        <w:t>H�'q��(��N#����J��:���@#</w:t>
      </w:r>
      <w:r>
        <w:rPr/>
        <w:t>ֲ</w:t>
      </w:r>
      <w:r>
        <w:rPr/>
        <w:t>)##���*�B�ga�#�B�</w:t>
        <w:tab/>
        <w:t>^H�Ge�0#��X�O���#�#�(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Ҽ�o��&gt;�}�´*#U&lt;��&amp;���ar88=+�����(�C!�#xǦ+:��V�F�#�����</w:t>
      </w:r>
      <w:r>
        <w:rPr/>
        <w:t>֭</w:t>
      </w:r>
      <w:r>
        <w:rPr/>
        <w:t>b"C���lt��,��_�#�h�4Fӎ����#)�{</w:t>
      </w:r>
      <w:r>
        <w:rPr/>
        <w:t>֥���</w:t>
      </w:r>
      <w:r>
        <w:rPr/>
        <w:t>m��"]_��ɇS��.ͷ�K7�Lw�ҷ���tpT��S���\L#</w:t>
      </w:r>
      <w:r>
        <w:rPr>
          <w:rtl w:val="true"/>
        </w:rPr>
        <w:t>ۆ</w:t>
      </w:r>
      <w:r>
        <w:rPr/>
        <w:t>#d�Z�O��������4"�'�B�#t`n#'�#�|Ԟ#�##��jsIk"�##�O�Z��x(�3�#�,�S�l���T��2�#</w:t>
      </w:r>
      <w:r>
        <w:rPr>
          <w:rtl w:val="true"/>
        </w:rPr>
        <w:t>ߔ</w:t>
      </w:r>
      <w:r>
        <w:rPr/>
        <w:t>�</w:t>
      </w:r>
      <w:r>
        <w:rPr/>
        <w:t>#����W~C/�$}�Nx��c��8�T#�</w:t>
      </w:r>
      <w:r>
        <w:rPr/>
        <w:t>ֺ</w:t>
      </w:r>
      <w:r>
        <w:rPr/>
        <w:t>m^�[[���#�'$#ϯN��aA�1#�5J��V�A#�#</w:t>
        <w:br/>
        <w:t>##c#�1���W|��#�&lt;�vMB��#�����*����փ��`=���ZX�#��zf�`��E�#zS�%�"(r#��z�A;&gt;bs��=�q#��##ƣ(��$m=�)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a��Ji$�7#�#�Fc_���b�J�Ӛi���#�X��9��Ӽ��0�c�SJ�###=�</w:t>
        <w:br/>
        <w:t>@n{}i�\�~��#1�OYHa��</w:t>
        <w:tab/>
        <w:t>�Ҡ�`8$�#���#9n=:#��E�����@�~�#</w:t>
        <w:br/>
        <w:t>#c$�##�v!�q�#��!'9�����nJ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R�9#��48-��#J��s�#s�&amp;�#�!��&lt;�'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=#V.C#���I��I#ϧzM#�,˿# #</w:t>
      </w:r>
      <w:r>
        <w:rPr/>
        <w:t>֝����</w:t>
      </w:r>
      <w:r>
        <w:rPr/>
        <w:t>#</w:t>
      </w:r>
      <w:r>
        <w:rPr>
          <w:rtl w:val="true"/>
        </w:rPr>
        <w:t>ߵ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3�#��w�g#�ù(*</w:t>
        <w:tab/>
        <w:t>�c��#Z��S"�U#�Q�sH#�##�:ӷ�\��t$qM!=J�##{c#��f`y�'��*�pW�#�i���@�##��8#���@���</w:t>
        <w:br/>
        <w:t>�#E�##�8���&amp;@q�;�</w:t>
      </w:r>
      <w:r>
        <w:rPr>
          <w:rtl w:val="true"/>
        </w:rPr>
        <w:t>߅</w:t>
      </w:r>
      <w:r>
        <w:rPr/>
        <w:t>I�</w:t>
        <w:tab/>
        <w:t>1�#���8#1.zt=�Ͳ�a���#T&amp;E�#����@`H�K�^���d�e��$�#d⹈�##�##k^�o�</w:t>
      </w:r>
      <w:r>
        <w:rPr>
          <w:rtl w:val="true"/>
        </w:rPr>
        <w:t>ۦ</w:t>
      </w:r>
      <w:r>
        <w:rPr/>
        <w:t>��</w:t>
      </w:r>
      <w:r>
        <w:rPr/>
        <w:t>R@�*�B��������J7#W#?;��SdU�)�#�5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&lt;�</w:t>
        <w:br/>
        <w:t>��</w:t>
      </w:r>
      <w:r>
        <w:rPr>
          <w:rtl w:val="true"/>
        </w:rPr>
        <w:t>ێ</w:t>
      </w:r>
      <w:r>
        <w:rPr/>
        <w:t>��</w:t>
      </w:r>
      <w:r>
        <w:rPr/>
        <w:t>&gt;��fn#%R@#`#��i�H^3</w:t>
      </w:r>
      <w:r>
        <w:rPr>
          <w:rtl w:val="true"/>
        </w:rPr>
        <w:t>׭</w:t>
      </w:r>
      <w:r>
        <w:rPr/>
        <w:t>M�q�`�G###!�^���N��#;a�Ǿ:f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=qV%�U9V,=#��K##Gc�#�q�</w:t>
        <w:tab/>
        <w:t>�# �p#�&gt;�)#�$��"�%�1��~^�~�#�S9�#�'!rX��#�ʤ�#x����S�#-C��[�I�(y5{PEh��2v�P</w:t>
      </w:r>
      <w:r>
        <w:rPr>
          <w:rtl w:val="true"/>
        </w:rPr>
        <w:t>ޣ</w:t>
      </w:r>
      <w:r>
        <w:rPr/>
        <w:t>�</w:t>
      </w:r>
      <w:r>
        <w:rPr/>
        <w:t>g1��Űy���ù�`#�s�S�Y^�&lt;g�1O�@����R�f�afw�#Ҥ���##X�I�#�`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[�~�#X�p�����������$HΥe$#k�R#�#�q%�N�c�6+#]&amp;?�o`�g8��U�5w</w:t>
      </w:r>
    </w:p>
    <w:p>
      <w:pPr>
        <w:pStyle w:val="PreformattedText"/>
        <w:bidi w:val="0"/>
        <w:jc w:val="left"/>
        <w:rPr/>
      </w:pPr>
      <w:r>
        <w:rPr/>
        <w:t>#{�#����a����</w:t>
      </w:r>
      <w:r>
        <w:rPr>
          <w:rtl w:val="true"/>
        </w:rPr>
        <w:t>ـ݌</w:t>
      </w:r>
      <w:r>
        <w:rPr/>
        <w:t>s</w:t>
      </w:r>
      <w:r>
        <w:rPr>
          <w:rtl w:val="true"/>
        </w:rPr>
        <w:t>ڧ</w:t>
      </w:r>
      <w:r>
        <w:rPr/>
        <w:t>�</w:t>
      </w:r>
      <w:r>
        <w:rPr/>
        <w:t>,u6�%��#�#��&gt;���##4��[vU#�#�g�s��^���B=&amp;F.#&gt;bKd</w:t>
        <w:br/>
        <w:t>�&lt;wx���m0`[���s��#�����#g##�����p|�#�#^O#����i�")�#nA���:d�4f�#$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~^�0�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)#R�UW�#�Z9#1��9�J#\���j��</w:t>
      </w:r>
      <w:r>
        <w:rPr/>
        <w:t>۰</w:t>
      </w:r>
      <w:r>
        <w:rPr/>
        <w:t>=3�dV�X�#�&lt;�z#��#�#�&gt;������</w:t>
      </w:r>
      <w:r>
        <w:rPr>
          <w:rtl w:val="true"/>
        </w:rPr>
        <w:t>ی</w:t>
      </w:r>
      <w:r>
        <w:rPr/>
        <w:t>�</w:t>
      </w:r>
      <w:r>
        <w:rPr/>
        <w:t>#�Z�*##�##�#��#�(��4���#���F+��kf�#ӫ����7#�W#�#��=#zO�m��S�m�0d!X.}�d6Ώ[��#��@#���KG����U�O#��U#kiԃ�R����}І��~����</w:t>
      </w:r>
      <w:r>
        <w:rPr/>
        <w:t>ֲ</w:t>
      </w:r>
      <w:r>
        <w:rPr/>
        <w:t>L�L��4%</w:t>
      </w:r>
      <w:r>
        <w:rPr>
          <w:rtl w:val="true"/>
        </w:rPr>
        <w:t>ߒ�</w:t>
      </w:r>
      <w:r>
        <w:rPr>
          <w:rtl w:val="true"/>
        </w:rPr>
        <w:t>}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�G�&amp;}�^�#�4l�#�R��f��@ �##\�����JK=2�S�w#�N8�&gt;��[�ⷵ�͙�</w:t>
        <w:br/>
        <w:t>�2I��&lt;oz.|:#�yW=1�Y�#��</w:t>
      </w:r>
      <w:r>
        <w:rPr>
          <w:rtl w:val="true"/>
        </w:rPr>
        <w:t>״���</w:t>
      </w:r>
      <w:r>
        <w:rPr/>
        <w:t>3</w:t>
      </w:r>
      <w:r>
        <w:rPr/>
        <w:t>��H+�#9�3]#�z3:��-�~�i&gt;�&lt;��04R�###�#8� d�#�#��O�6�?���#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2�&lt;��#����RvABnQRgM�D?����+d���N�w�h�c�</w:t>
      </w:r>
      <w:r>
        <w:rPr/>
        <w:t>뉋</w:t>
      </w:r>
      <w:r>
        <w:rPr/>
        <w:t>##�#���!#����J�#&lt;#}�5��|���##��*��v���[$#FNkWF�[-N���9��#�Yj7`g��Z#@�#����+���F�Iu�o#�6g�p���##�#*�[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ݾ</w:t>
      </w:r>
      <w:r>
        <w:rPr/>
        <w:t>#����ӏ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ǜ##��}2#4#r]�}����##�#� %��#��##G�?*��~#ZXi#RZ&lt;�8�����N�#�2��G���G���~�#�#�[8��##���a�����Mխn�'����#������W��#�N��</w:t>
        <w:br/>
        <w:t>�#�}#�����-Ԁ6���E#��Eq�##���9��L�#�I��^#�Y6��]Z8#�g���5�#j�?#il�)Ԉ�2##0&lt;#�9D��o�ӣ���Sm#oH��U&gt;�v=G�TR2�'$�U�nI##g�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[D�O&lt;c###�L!��Y</w:t>
      </w:r>
      <w:r>
        <w:rPr/>
        <w:t>ؒ</w:t>
      </w:r>
      <w:r>
        <w:rPr/>
        <w:t>#&gt;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I#��x8��d)#Ҙ���Q�#f�#af\d��S$m�#��&amp;����q�#{��#|</w:t>
      </w:r>
      <w:r>
        <w:rPr>
          <w:rtl w:val="true"/>
        </w:rPr>
        <w:t>ڀ</w:t>
      </w:r>
      <w:r>
        <w:rPr/>
        <w:t>_�###u#�###/�5g</w:t>
        <w:br/>
        <w:t>#��#i�#2�G��#�Q�m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ґ��t��#=*`�#�</w:t>
        <w:br/>
        <w:t>O��=#c�q�y��#�#�rFr9��</w:t>
      </w:r>
    </w:p>
    <w:p>
      <w:pPr>
        <w:pStyle w:val="PreformattedText"/>
        <w:bidi w:val="0"/>
        <w:jc w:val="left"/>
        <w:rPr/>
      </w:pPr>
      <w:r>
        <w:rPr/>
        <w:t>#�</w:t>
        <w:br/>
        <w:t>#�q��ʐĎGP#.B��j�[#��i</w:t>
        <w:br/>
        <w:t>#�#9#�#��q�PjRT7#.={�M���</w:t>
        <w:tab/>
        <w:t>8#8��b����#~#q�Q��#��#$�*#��8�{�#*�_</w:t>
        <w:br/>
        <w:t>A&lt;t&gt;�6#aX��bGq</w:t>
      </w:r>
      <w:r>
        <w:rPr>
          <w:rtl w:val="true"/>
        </w:rPr>
        <w:t>ޣ</w:t>
      </w:r>
      <w:r>
        <w:rPr/>
        <w:t>l(</w:t>
      </w:r>
      <w:r>
        <w:rPr>
          <w:rtl w:val="true"/>
        </w:rPr>
        <w:t>ڣ</w:t>
      </w:r>
      <w:r>
        <w:rPr/>
        <w:t>&lt;�M�r@,#</w:t>
      </w:r>
      <w:r>
        <w:rPr/>
        <w:t>횅���</w:t>
      </w:r>
      <w:r>
        <w:rPr/>
        <w:t>8��5#���'&lt;/BG����U#��P��#=H�����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DHĂ_##�z��</w:t>
        <w:tab/>
        <w:t>#7~p?��P����#rs�����</w:t>
        <w:tab/>
        <w:t>�:�5,��##��X#?Ȥ�x'qQ����O4����=�*��#�`�Ȭ�v+JN�#�Q�#M� #�RI��#=��#�8/</w:t>
      </w:r>
      <w:r>
        <w:rPr>
          <w:rtl w:val="true"/>
        </w:rPr>
        <w:t>ۦ</w:t>
      </w:r>
      <w:r>
        <w:rPr/>
        <w:t>{�i�#�΋��Q��[)gm�</w:t>
        <w:tab/>
        <w:t>##&lt;~9�S��W@�#;��W]�##A##</w:t>
      </w:r>
      <w:r>
        <w:rPr/>
        <w:t>ׇ��</w:t>
      </w:r>
      <w:r>
        <w:rPr/>
        <w:t>2�Kn#���Ww(řr;��e�����dR�#B�</w:t>
      </w:r>
      <w:r>
        <w:rPr/>
        <w:t>穨</w:t>
      </w:r>
      <w:r>
        <w:rPr/>
        <w:t>K#ˁ��c����##��Ha&lt;#�S�#4JGT(�����#q��#��</w:t>
        <w:br/>
        <w:t>X`#1MxY�##��NH�W89#�#��)H�#�2d���#&gt;��#}��A�#��#gn0s��jsB#&lt;�#�#��|��RcU�P#x�rn#''�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;#]�X8##��g)�U���"���w����c#�&lt;�V##�#���#</w:t>
      </w:r>
      <w:r>
        <w:rPr/>
        <w:t>ަ</w:t>
      </w:r>
      <w:r>
        <w:rPr/>
        <w:t>#2;#b#��#</w:t>
        <w:br/>
        <w:t>�Q#G</w:t>
      </w:r>
    </w:p>
    <w:p>
      <w:pPr>
        <w:pStyle w:val="PreformattedText"/>
        <w:bidi w:val="0"/>
        <w:jc w:val="left"/>
        <w:rPr/>
      </w:pPr>
      <w:r>
        <w:rPr/>
        <w:t>.�2#�1##�t��#xŹ��#ҵR�WR�O8&gt;�ӆ�)l��c�5��#�DpS�c�b�@Ǧ*)</w:t>
        <w:tab/>
        <w:t>R# drEl��###�##J�qb���a�A#*�dO#5��v�z�s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��Q$##��|</w:t>
        <w:br/>
        <w:t>��w�[#&lt;�g5�5�������,��#i#&lt;��Q#bO�#Z�y�]�##6�C��u�K�</w:t>
        <w:tab/>
        <w:br/>
        <w:t>x�KuR���#__J��w�O⋟?�X"A�$@s��#�J�R��-#��n#�</w:t>
      </w:r>
      <w:r>
        <w:rPr/>
        <w:t>郜</w:t>
      </w:r>
      <w:r>
        <w:rPr/>
        <w:t>TF7#�</w:t>
      </w:r>
      <w:r>
        <w:rPr>
          <w:rtl w:val="true"/>
        </w:rPr>
        <w:t>ߐ</w:t>
      </w:r>
      <w:r>
        <w:rPr/>
        <w:t>#k�ռ7sc����uV� ����co�#��=��&gt;�</w:t>
      </w:r>
      <w:r>
        <w:rPr/>
        <w:t>۝</w:t>
      </w:r>
      <w:r>
        <w:rPr/>
        <w:t>��</w:t>
      </w:r>
      <w:r>
        <w:rPr/>
        <w:t>ͱ��s��#9�*#�kX�!�#{�y��ok#�P���O</w:t>
      </w:r>
      <w:r>
        <w:rPr>
          <w:rtl w:val="true"/>
        </w:rPr>
        <w:t>ڣ</w:t>
      </w:r>
      <w:r>
        <w:rPr/>
        <w:t>_�H�h��~��v�pW##��5�$J�&gt;O�px�#�M�m�H##�#</w:t>
      </w:r>
      <w:r>
        <w:rPr/>
        <w:t>蟫</w:t>
      </w:r>
      <w:r>
        <w:rPr/>
        <w:t>4gm #ɠ�����*�[I�b"#�pzzԷPŘ�79n</w:t>
        <w:tab/>
        <w:t>��#�r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��Ε��'</w:t>
      </w:r>
      <w:r>
        <w:rPr/>
        <w:t>۱</w:t>
      </w:r>
      <w:r>
        <w:rPr/>
        <w:t>ⴞ�#��}��Ton#x�#�#��#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Q���E^x#`#�==(��#��=�{��#~�(#�&lt;�(��#�t#�#Es�f�#��,� ���o�Z#j6�#m��q�#</w:t>
      </w:r>
      <w:r>
        <w:rPr>
          <w:rtl w:val="true"/>
        </w:rPr>
        <w:t>޼</w:t>
      </w:r>
      <w:r>
        <w:rPr/>
        <w:t>�</w:t>
      </w:r>
      <w:r>
        <w:rPr/>
        <w:t>n{4Ւ,K%��1U*�#�#��[up�8�z���[i-%f�a�#$�g�Z�#v����GA�#�Q#tT�В�</w:t>
      </w:r>
      <w:r>
        <w:rPr>
          <w:rtl w:val="true"/>
        </w:rPr>
        <w:t>ݕ</w:t>
      </w:r>
      <w:r>
        <w:rPr/>
        <w:t>%#s����#&lt;~U��n��#T�#�L##s^�$a-�H�"� �j���y5Y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Մ���c�#�u=�N�Dv�-B(Ո#[##�)|C⡨���#�����#?ʸ�#j</w:t>
      </w:r>
    </w:p>
    <w:p>
      <w:pPr>
        <w:pStyle w:val="PreformattedText"/>
        <w:bidi w:val="0"/>
        <w:jc w:val="left"/>
        <w:rPr/>
      </w:pPr>
      <w:r>
        <w:rPr/>
        <w:t>#Mk��7#P�?_�[m$W�h��##��Eu7dymsJ�W�Hl��##A"C#"����#�&amp;�c&lt;A�&lt;m�6#��\#��w��YF8�#�Q"վ�#l�#���*�JZ#�#�]-Q�K��fr!�@}03�k&gt;##��E�F�N[=?*�b[I&amp;�.7a~�#���#?gY�v#�`������ƴ��Z�h��CΤ�n�##S�@#�5��nU�#�����^Y�# ��#��#�</w:t>
        <w:tab/>
        <w:t>�f2��+2�####�R�I2^</w:t>
        <w:br/>
        <w:t>#c�kY�#�,#�f�p��9��5�M#�K#�j���|ct&lt;v%G���##��X#3�1�k�#c&lt;�{�L#����]&lt;�6�#a\�;t�rX@�##S��:�Ѭ�0�#H��Q��9��B3#��?*�}5J#��[#�j#ӿ�_�##j�g&lt;��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*#G�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.��9�</w:t>
      </w:r>
      <w:r>
        <w:rPr/>
        <w:t>֘������</w:t>
      </w:r>
      <w:r>
        <w:rPr/>
        <w:t>}���]#U�T#�,{�Q#��Ӂ</w:t>
      </w:r>
      <w:r>
        <w:rPr/>
        <w:t>֮</w:t>
      </w:r>
      <w:r>
        <w:rPr/>
        <w:t>#��;C#�7�C4L"</w:t>
      </w:r>
      <w:r>
        <w:rPr>
          <w:rtl w:val="true"/>
        </w:rPr>
        <w:t>ݷ</w:t>
      </w:r>
      <w:r>
        <w:rPr/>
        <w:t>i#�#�I3�t�!2�##zP�#�9#�W+��'8"�V'��}=�b�#N��`#���#�8#�N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ʹ\��x�R</w:t>
      </w:r>
      <w:r>
        <w:rPr>
          <w:rtl w:val="true"/>
        </w:rPr>
        <w:t>ٲ</w:t>
      </w:r>
      <w:r>
        <w:rPr/>
        <w:t>���</w:t>
      </w:r>
      <w:r>
        <w:rPr/>
        <w:t>{s�~)0�#���EZ#K79'�z����#��ў9��</w:t>
      </w:r>
      <w:r>
        <w:rPr>
          <w:rtl w:val="true"/>
        </w:rPr>
        <w:t>ޓ</w:t>
      </w:r>
      <w:r>
        <w:rPr/>
        <w:t>��٘</w:t>
      </w:r>
      <w:r>
        <w:rPr/>
        <w:t>#����)c���~5�k:B#f�%#T#��^��h�w��8�2]2&gt;wd�i���#����)</w:t>
        <w:b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EOmk&lt;̢#ZG=�#Nj��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*@�`��;#՛�.����m�O#l���@-�%{��*9�+��</w:t>
      </w:r>
      <w:r>
        <w:rPr>
          <w:rtl w:val="true"/>
        </w:rPr>
        <w:t>ݺ</w:t>
      </w:r>
      <w:r>
        <w:rPr/>
        <w:t>!�r;ST�#rK`</w:t>
        <w:br/>
        <w:t>#3�#H��Km����"�K�t#\\�#�#�</w:t>
      </w:r>
      <w:r>
        <w:rPr>
          <w:rtl w:val="true"/>
        </w:rPr>
        <w:t>ئ</w:t>
      </w:r>
      <w:r>
        <w:rPr/>
        <w:t>y�\�#</w:t>
      </w:r>
      <w:r>
        <w:rPr>
          <w:rtl w:val="true"/>
        </w:rPr>
        <w:t>ߝ</w:t>
      </w:r>
      <w:r>
        <w:rPr/>
        <w:t>hj�#մ�#�m��C#G�</w:t>
      </w:r>
      <w:r>
        <w:rPr>
          <w:rtl w:val="true"/>
        </w:rPr>
        <w:t>޳</w:t>
      </w:r>
      <w:r>
        <w:rPr/>
        <w:t>|�#H�c�z###c�d�#�&gt;�J��&lt;�����#]D#�˴�Ozp�#�oL</w:t>
        <w:br/>
        <w:t>��</w:t>
      </w:r>
      <w:r>
        <w:rPr>
          <w:rtl w:val="true"/>
        </w:rPr>
        <w:t>ٲ</w:t>
      </w:r>
      <w:r>
        <w:rPr/>
        <w:t>c.�#^��҂�#9�</w:t>
      </w:r>
      <w:r>
        <w:rPr/>
        <w:t>玵</w:t>
      </w:r>
      <w:r>
        <w:rPr/>
        <w:t>#</w:t>
      </w:r>
      <w:r>
        <w:rPr>
          <w:rtl w:val="true"/>
        </w:rPr>
        <w:t>ݴ</w:t>
      </w:r>
      <w:r>
        <w:rPr/>
        <w:t>�</w:t>
      </w:r>
      <w:r>
        <w:rPr/>
        <w:tab/>
        <w:t>#���#}��Ҹ��eX�###�1H�Rx#`T[��#��zR�'�=�dr)�=�:�####��L�u #�"����=&gt;���`�����e��� �wˊ�����#��Ts�m�a;[$#9#ғ#!l(��S�sB##(r�##}�#4��#�\R#*#/#&lt;P.TzF��xll#'.]O#�N</w:t>
      </w:r>
      <w:r>
        <w:rPr>
          <w:rtl w:val="true"/>
        </w:rPr>
        <w:t>׼</w:t>
      </w:r>
      <w:r>
        <w:rPr/>
        <w:t>h��</w:t>
      </w:r>
      <w:r>
        <w:rPr>
          <w:rtl w:val="true"/>
        </w:rPr>
        <w:t>ۈ</w:t>
      </w:r>
      <w:r>
        <w:rPr/>
        <w:t>I</w:t>
      </w:r>
      <w:r>
        <w:rPr>
          <w:rtl w:val="true"/>
        </w:rPr>
        <w:t>܍</w:t>
      </w:r>
      <w:r>
        <w:rPr/>
        <w:t>�</w:t>
      </w:r>
      <w:r>
        <w:rPr/>
        <w:t>ǎ:~#���#�z�ol#z#��p##��#�����nGL�u�}wX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�#��*�#�#��S#��</w:t>
      </w:r>
      <w:r>
        <w:rPr/>
        <w:t>끃�</w:t>
      </w:r>
      <w:r>
        <w:rPr/>
        <w:br/>
        <w:t>#p;��LF�`##h##Ͻe��6��������~��n!�b�q�#3#��r#ER��</w:t>
      </w:r>
      <w:r>
        <w:rPr/>
        <w:t>ٓ�</w:t>
      </w:r>
      <w:r>
        <w:rPr/>
        <w:t>~�H���sO���#��wR=����#&gt;��</w:t>
      </w:r>
      <w:r>
        <w:rPr/>
        <w:t>쇩�</w:t>
      </w:r>
      <w:r>
        <w:rPr/>
        <w:t>#aN�^̾�#�8\#j�ξf�98�U0�A$v��4�1�`d}i�!b@����1�T��#��OsS��`O|p9���9'?ʝƠ�G#�N���#kӼ+�����T#�g�=��2�rv�</w:t>
      </w:r>
      <w:r>
        <w:rPr>
          <w:rtl w:val="true"/>
        </w:rPr>
        <w:t>ޤ</w:t>
      </w:r>
      <w:r>
        <w:rPr/>
        <w:t>#sƠ$�#�4��t�`</w:t>
      </w:r>
      <w:r>
        <w:rPr>
          <w:rtl w:val="true"/>
        </w:rPr>
        <w:t>׼</w:t>
      </w:r>
      <w:r>
        <w:rPr/>
        <w:t>C#�p����v�`�YXm�V##��H#��O'</w:t>
      </w:r>
      <w:r>
        <w:rPr>
          <w:rtl w:val="true"/>
        </w:rPr>
        <w:t>ߑ</w:t>
      </w:r>
      <w:r>
        <w:rPr/>
        <w:t>�</w:t>
      </w:r>
      <w:r>
        <w:rPr/>
        <w:t>#ry4��K#;N#=#B�#����#��tȼ�###cR���</w:t>
      </w:r>
    </w:p>
    <w:p>
      <w:pPr>
        <w:pStyle w:val="PreformattedText"/>
        <w:bidi w:val="0"/>
        <w:jc w:val="left"/>
        <w:rPr/>
      </w:pPr>
      <w:r>
        <w:rPr/>
        <w:t>"�`� �</w:t>
      </w:r>
      <w:r>
        <w:rPr>
          <w:rtl w:val="true"/>
        </w:rPr>
        <w:t>ן</w:t>
      </w:r>
      <w:r>
        <w:rPr/>
        <w:t>�</w:t>
      </w:r>
      <w:r>
        <w:rPr/>
        <w:t>{$�Av`#�R%</w:t>
      </w:r>
      <w:r>
        <w:rPr>
          <w:rtl w:val="true"/>
        </w:rPr>
        <w:t>܈</w:t>
      </w:r>
      <w:r>
        <w:rPr/>
        <w:t>�</w:t>
      </w:r>
      <w:r>
        <w:rPr/>
        <w:t>C#_N���J����TK�.HX#��F;cҙc���O��[kDr�������;��OK����Яd���Q�Z�Y#99b�$�+</w:t>
        <w:br/>
        <w:t>E#bv�</w:t>
        <w:tab/>
        <w:t>�{�m.�rO#�(f����Z�����ew�[#�$~�B�}�B��ҡG*A##�#4���x�-M9U���f:�#ƴ!!c�A�&gt;�\ʣ�#Oa�iC�a�={rj�f⎟�w�O�.�;p�s##q��_IϩZ��4�*�#����_&amp;</w:t>
        <w:tab/>
        <w:t>�##'���</w:t>
      </w:r>
      <w:r>
        <w:rPr>
          <w:rtl w:val="true"/>
        </w:rPr>
        <w:t>ڿ</w:t>
      </w:r>
      <w:r>
        <w:rPr/>
        <w:t>���</w:t>
      </w:r>
      <w:r>
        <w:rPr/>
        <w:t>R�p~l�Ɲ̥M�&gt;��!�,e�ȍ�VR#�x�uc^��4�:W�A��Pc&lt;���a�n-���e�l~x�}Ny�Y�f�ǥM��b���������</w:t>
      </w:r>
      <w:r>
        <w:rPr>
          <w:rtl w:val="true"/>
        </w:rPr>
        <w:t>޽</w:t>
      </w:r>
      <w:r>
        <w:rPr/>
        <w:t>��-��</w:t>
      </w:r>
      <w:r>
        <w:rPr/>
        <w:t>𥍴���</w:t>
      </w:r>
      <w:r>
        <w:rPr/>
        <w:t>Ϊ�t#���x��#��:�qS,�*��{#q#�h}&gt;|C�*#7��2:</w:t>
      </w:r>
      <w:r>
        <w:rPr>
          <w:rtl w:val="true"/>
        </w:rPr>
        <w:t>׈</w:t>
      </w:r>
      <w:r>
        <w:rPr/>
        <w:t>k��z��o�#lId`��:#}�+��</w:t>
      </w:r>
      <w:r>
        <w:rPr/>
        <w:t>噔�</w:t>
      </w:r>
      <w:r>
        <w:rPr/>
        <w:t>s������{6f���#�`�]#NL£q#�9����I##�#�Q</w:t>
      </w:r>
      <w:r>
        <w:rPr/>
        <w:t>ާ�</w:t>
      </w:r>
      <w:r>
        <w:rPr/>
        <w:t>#v�|�S�nT#�����B�##���V�*��m&lt;�*Q#p�s�}*u��#����OU</w:t>
      </w:r>
      <w:r>
        <w:rPr/>
        <w:t>ٕ�</w:t>
      </w:r>
    </w:p>
    <w:p>
      <w:pPr>
        <w:pStyle w:val="PreformattedText"/>
        <w:bidi w:val="0"/>
        <w:jc w:val="left"/>
        <w:rPr/>
      </w:pPr>
      <w:r>
        <w:rPr/>
        <w:t>t�#�D/##t�1��)6�g##�F*Ǔ��&gt;^��#</w:t>
        <w:br/>
        <w:t>Q##��##H�^�j$�W�r89&lt;f��</w:t>
      </w:r>
      <w:r>
        <w:rPr/>
        <w:t>؂</w:t>
      </w:r>
      <w:r>
        <w:rPr/>
        <w:t>#�51M�7p3��#&amp;�Ѯ�;@��)� Rd#��#O##�=#&lt;u4�#C��px�L�pK`����)Y Wc#����#�#9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�=�����#]��8&lt;�T;#��wm��&gt;��j-ēӖ'#�4�</w:t>
      </w:r>
      <w:r>
        <w:rPr/>
        <w:t>݂</w:t>
      </w:r>
      <w:r>
        <w:rPr/>
        <w:t>p#�y�_#ԁ��g�</w:t>
        <w:br/>
        <w:t>ͳh���C�z��</w:t>
      </w:r>
      <w:r>
        <w:rPr>
          <w:rtl w:val="true"/>
        </w:rPr>
        <w:t>ڪ</w:t>
      </w:r>
      <w:r>
        <w:rPr/>
        <w:t>��</w:t>
      </w:r>
      <w:r>
        <w:rPr/>
        <w:t>i��=��,�#&amp;I�'#5Q�C0 ��#9��Er2Y#�#��8��n�N��#z�#�*#�'�G�M3#H9ϧlT9#B#'s�#p#�=*)#���.Gn3�###�9���##���VNg\h�y��#�=���hb�{�Hr$�{���;$�</w:t>
        <w:tab/>
        <w:t>��3Y�fѢ1�#$��)�$�1��z~#�#��v#84�T�#��Y:�ʀ�3�9=I�#���##���W˶x=)#/$#</w:t>
        <w:tab/>
        <w:t>��j�</w:t>
      </w:r>
      <w:r>
        <w:rPr/>
        <w:t xml:space="preserve">ֱ�� </w:t>
      </w:r>
      <w:r>
        <w:rPr/>
        <w:t>#������#=(##����'�0̭�&lt;g#�KyI�A�k#V6�#=�#���g~*Qk+���q��#5~#.�B�#^��`֌Z%ɑ fPH�9�a&lt;K[#Q�.�#XI�h�#s�T�L;A�pX��</w:t>
      </w:r>
      <w:r>
        <w:rPr/>
        <w:t>ֺ�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&lt;��}:U�m#K�l��n�@�'�ӯ�\��ɛ�##�</w:t>
        <w:br/>
        <w:t>�z�!�'�dzU�����1'#q�Wk&gt;���~H�#�#p?#�Z�+#yq�uV�=:��#W��u��El�Qt�R^S(@ zUԶG��nv� p</w:t>
      </w:r>
    </w:p>
    <w:p>
      <w:pPr>
        <w:pStyle w:val="PreformattedText"/>
        <w:bidi w:val="0"/>
        <w:jc w:val="left"/>
        <w:rPr/>
      </w:pPr>
      <w:r>
        <w:rPr/>
        <w:t>t��`v��n\�m#�Ҡ���.� #�@+�zV2�'�;!B+��m�L�� �?�}��J�+;�##�B���j��.#2�F#�ЏN*8�H�&lt;7S�5����i�'�"�)m˒x���ΐi#�3H�7##b������&amp;A#t�)�A#S� ��^;Q�W�FKi#Al��%����sX</w:t>
      </w:r>
      <w:r>
        <w:rPr>
          <w:rtl w:val="true"/>
        </w:rPr>
        <w:t>ڭ</w:t>
      </w:r>
      <w:r>
        <w:rPr/>
        <w:t>��</w:t>
      </w:r>
      <w:r>
        <w:rPr/>
        <w:t>$�#H#{��Kg�#ͻ������nLk�0##d�#2]4qZ��.2#�c8�I���Xu�##w�b7�q#�}����s�#����Fzc5�N��g����j�7&gt;#�F�X��T���#��$(T��#</w:t>
      </w:r>
      <w:r>
        <w:rPr>
          <w:rtl w:val="true"/>
        </w:rPr>
        <w:t>ߎ</w:t>
      </w:r>
      <w:r>
        <w:rPr/>
        <w:t>��</w:t>
      </w:r>
      <w:r>
        <w:rPr/>
        <w:t>{#��%��</w:t>
      </w:r>
      <w:r>
        <w:rPr/>
        <w:t>缸����</w:t>
      </w:r>
      <w:r>
        <w:rPr/>
        <w:t>bAnH#�~</w:t>
        <w:br/>
        <w:t>���t]bIHI�$@'�x=?#+X�#|</w:t>
        <w:br/>
        <w:t>m��;)�8�#�U�&amp;�#Tf��1o�4���1!</w:t>
      </w:r>
      <w:r>
        <w:rPr/>
        <w:t>ؑ�</w:t>
      </w:r>
      <w:r>
        <w:rPr/>
        <w:t>1X#&lt;w�l2�I�N+#��B�(��-����z#UIY�[##��}</w:t>
      </w:r>
      <w:r>
        <w:rPr/>
        <w:t>۝</w:t>
      </w:r>
      <w:r>
        <w:rPr/>
        <w:t>�</w:t>
      </w:r>
      <w:r>
        <w:rPr/>
        <w:t>)?h��#0A'�$�#��9��4#��#X#y"���##�o�NꝄ#���#��k�\�,�#H�#\#�</w:t>
      </w:r>
      <w:r>
        <w:rPr>
          <w:rtl w:val="true"/>
        </w:rPr>
        <w:t>ޡ</w:t>
      </w:r>
      <w:r>
        <w:rPr/>
        <w:t>$u</w:t>
        <w:br/>
        <w:t>0�#</w:t>
      </w:r>
      <w:r>
        <w:rPr/>
        <w:t>ޯ��</w:t>
      </w:r>
      <w:r>
        <w:rPr/>
        <w:t>#��</w:t>
        <w:br/>
        <w:t>#�����K�5��Ȃ�#���j�L�(�</w:t>
        <w:br/>
        <w:t>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]wF�L��r��.</w:t>
        <w:br/>
        <w:t>���U�&amp;)a.��#�#��#�</w:t>
        <w:tab/>
        <w:t>l,�I###�C</w:t>
      </w:r>
      <w:r>
        <w:rPr>
          <w:rtl w:val="true"/>
        </w:rPr>
        <w:t>ߟ</w:t>
      </w:r>
      <w:r>
        <w:rPr/>
        <w:t>^x��Q�O##R�RE#�;�`#�O�H��}�,�q��/�Y�[#�@NFF9�]#�ne���Է�3�#VsVv:��R�1Bk#$�˕���h�_#L���e��1����#i#</w:t>
      </w:r>
      <w:r>
        <w:rPr/>
        <w:t>ׇ</w:t>
      </w:r>
      <w:r>
        <w:rPr/>
        <w:t>㴸�</w:t>
      </w:r>
      <w:r>
        <w:rPr/>
        <w:t>m�B���x8���qZ�[Aewql#z��a�8�ST����Q�K5D�.�p9��U�</w:t>
        <w:br/>
        <w:t>3</w:t>
        <w:tab/>
        <w:t>|��(bO#_�R�Ъ9;�a��w^�����c�#�.w#q�#�#��,�w�#��#�@�;)IrG͂</w:t>
      </w:r>
      <w:r>
        <w:rPr>
          <w:rtl w:val="true"/>
        </w:rPr>
        <w:t>ߥ</w:t>
      </w:r>
      <w:r>
        <w:rPr/>
        <w:t>d����$;Ě��N��\�^c�d#1�y����K�����]#��%o.�E�</w:t>
        <w:tab/>
        <w:t>9&lt;�#s�</w:t>
      </w:r>
      <w:r>
        <w:rPr>
          <w:rtl w:val="true"/>
        </w:rPr>
        <w:t>ي</w:t>
      </w:r>
      <w:r>
        <w:rPr/>
        <w:t>�</w:t>
      </w:r>
      <w:r>
        <w:rPr/>
        <w:t>##�v����&lt;,m^z���x����W�9#8�#������V[�;&gt;c���\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ˎ#�]dd\@A�'#�NQ��2:�5�##P����r3U&gt;�#\�������r�E�K³.v##2H�#�5�w-�e�D</w:t>
        <w:br/>
        <w:t>q��#�*F�=�#�#������4�#B#`#ŷ#T.�]�Y#ME#�~z�</w:t>
      </w:r>
      <w:r>
        <w:rPr>
          <w:rtl w:val="true"/>
        </w:rPr>
        <w:t>޸</w:t>
      </w:r>
      <w:r>
        <w:rPr/>
        <w:t>��</w:t>
      </w:r>
      <w:r>
        <w:rPr/>
        <w:t>#�E�@�󞢲����U�\#���4�#�ʼԞ��#���A2΁��#qT</w:t>
      </w:r>
      <w:r>
        <w:rPr/>
        <w:t>䳹</w:t>
      </w:r>
      <w:r>
        <w:rPr/>
        <w:t>q��3�z�;#�o��#��bpqV#��%�a�?��#</w:t>
      </w:r>
      <w:r>
        <w:rPr>
          <w:rtl w:val="true"/>
        </w:rPr>
        <w:t>׮</w:t>
      </w:r>
      <w:r>
        <w:rPr/>
        <w:t>f��J��C#�t*#�#F#�D#�##�pFpV��y�vW#s�#�T�_H#iF#����Az1f��w</w:t>
        <w:tab/>
        <w:t>"B��$`���I#�;+�99#'5&lt;��Y6�a�@##</w:t>
      </w:r>
      <w:r>
        <w:rPr/>
        <w:t>攅</w:t>
      </w:r>
      <w:r>
        <w:rPr/>
        <w:t>VxJ!&lt;�#d�+�J</w:t>
      </w:r>
      <w:r>
        <w:rPr>
          <w:rtl w:val="true"/>
        </w:rPr>
        <w:t>ױ</w:t>
      </w:r>
      <w:r>
        <w:rPr/>
        <w:t>^H,�J.@�3�j�Ɵ</w:t>
        <w:tab/>
        <w:t>eQ+��#�#�vI�#0</w:t>
      </w:r>
      <w:r>
        <w:rPr>
          <w:rtl w:val="true"/>
        </w:rPr>
        <w:t>ے</w:t>
      </w:r>
      <w:r>
        <w:rPr/>
        <w:t>z#�򶮈</w:t>
      </w:r>
      <w:r>
        <w:rPr>
          <w:rtl w:val="true"/>
        </w:rPr>
        <w:t>܃�</w:t>
      </w:r>
      <w:r>
        <w:rPr/>
        <w:t>8</w:t>
      </w:r>
      <w:r>
        <w:rPr/>
        <w:t>�{�&amp;�qL�}#�I#R##�8��3�J�#��#</w:t>
        <w:tab/>
        <w:t>9�kq�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[4c�7#��#�Z��#QL����v��#8��</w:t>
      </w:r>
      <w:r>
        <w:rPr/>
        <w:t>嶝</w:t>
      </w:r>
      <w:r>
        <w:rPr/>
        <w:t>N</w:t>
        <w:br/>
        <w:t>`#</w:t>
      </w:r>
    </w:p>
    <w:p>
      <w:pPr>
        <w:pStyle w:val="PreformattedText"/>
        <w:bidi w:val="0"/>
        <w:jc w:val="left"/>
        <w:rPr/>
      </w:pPr>
      <w:r>
        <w:rPr/>
        <w:t>t�:|��D�#��ǥJ|1�#4�6</w:t>
      </w:r>
      <w:r>
        <w:rPr>
          <w:rtl w:val="true"/>
        </w:rPr>
        <w:t>؈</w:t>
      </w:r>
      <w:r>
        <w:rPr/>
        <w:t>�</w:t>
      </w:r>
      <w:r>
        <w:rPr/>
        <w:t>S���&gt;����j�b�8�fY2bs��H�k#dd���#Lt��X&amp;U#�m`1��</w:t>
        <w:tab/>
        <w:t>m��nU9#�+XW�rT�sk#sV���#,##�Vp#?(�Ғ�#�\��&lt;�j#G%d#$pknk���E��KJ�#��6�##σ�s^�t�t�$��-�1����A#��|��~b�#�O�#\</w:t>
      </w:r>
      <w:r>
        <w:rPr>
          <w:rtl w:val="true"/>
        </w:rPr>
        <w:t>װ</w:t>
      </w:r>
      <w:r>
        <w:rPr/>
        <w:t>��</w:t>
      </w:r>
      <w:r>
        <w:rPr/>
        <w:t>OH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.#T�{qW#��ks�#���#k#u��#���</w:t>
      </w:r>
      <w:r>
        <w:rPr/>
        <w:t>݊����</w:t>
      </w:r>
      <w:r>
        <w:rPr/>
        <w:t>]r�-5k����</w:t>
      </w:r>
      <w:r>
        <w:rPr>
          <w:rtl w:val="true"/>
        </w:rPr>
        <w:t>ݕ</w:t>
      </w:r>
      <w:r>
        <w:rPr/>
        <w:t>�</w:t>
      </w:r>
      <w:r>
        <w:rPr/>
        <w:t>#WAi�ʢH�#p���g����#�{��m�b1</w:t>
      </w:r>
      <w:r>
        <w:rPr/>
        <w:t>隊��</w:t>
      </w:r>
      <w:r>
        <w:rPr/>
        <w:t>v��#��{�2V9W�������.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��</w:t>
      </w:r>
      <w:r>
        <w:rPr/>
        <w:t>#V%�=@8�</w:t>
      </w:r>
      <w:r>
        <w:rPr/>
        <w:t>ֹ</w:t>
      </w:r>
      <w:r>
        <w:rPr/>
        <w:t>X-&amp;y#4#�&lt;{��##icE�KLb#{.[#���CJ������u#��J��a��#���im#ՙZ&amp;N&gt;RGZ��A��ҋ����g�sV#�#WH�Da�O��y�#�q�</w:t>
      </w:r>
      <w:r>
        <w:rPr>
          <w:rtl w:val="true"/>
        </w:rPr>
        <w:t>ݎ</w:t>
      </w:r>
      <w:r>
        <w:rPr/>
        <w:t>A#0r��'8�����#��#��&amp;;|#H�#=�</w:t>
      </w:r>
      <w:r>
        <w:rPr/>
        <w:t>꾛</w:t>
      </w:r>
      <w:r>
        <w:rPr/>
        <w:t>m��#e��3c��#Z�&lt;A�Aa���\#V�W��5w�u#�e���l$����U��-����</w:t>
      </w:r>
      <w:r>
        <w:rPr>
          <w:rtl w:val="true"/>
        </w:rPr>
        <w:t>ـ</w:t>
      </w:r>
      <w:r>
        <w:rPr/>
        <w:t>�</w:t>
      </w:r>
      <w:r>
        <w:rPr/>
        <w:t>l%�w#�}%�G�����y���ry�#</w:t>
        <w:br/>
        <w:t>�</w:t>
      </w:r>
      <w:r>
        <w:rPr/>
        <w:t>಴���</w:t>
      </w:r>
      <w:r>
        <w:rPr/>
        <w:t>ბ��P</w:t>
      </w:r>
      <w:r>
        <w:rPr>
          <w:rtl w:val="true"/>
        </w:rPr>
        <w:t>ۉ</w:t>
      </w:r>
      <w:r>
        <w:rPr/>
        <w:t>�</w:t>
      </w:r>
      <w:r>
        <w:rPr/>
        <w:t>#jJ�#@�r#���Ҕ��7#��s���[�J�7l��=H�c�#L�M����S�#�`c�#s�=��0���&lt;�q�����#G\#1MM6�]�3��)#�#�j=�}Y��3C�</w:t>
      </w:r>
      <w:r>
        <w:rPr/>
        <w:t>犈����</w:t>
      </w:r>
      <w:r>
        <w:rPr/>
        <w:t>A��+x�j�#�A�#</w:t>
        <w:tab/>
        <w:t>���2"�#��U�&gt;��#�#jq����f pN#Z�{I�V�</w:t>
        <w:tab/>
        <w:t>�z��TR�J�+</w:t>
      </w:r>
      <w:r>
        <w:rPr/>
        <w:t>퐽</w:t>
      </w:r>
      <w:r>
        <w:rPr/>
        <w:t>j�DL�ϱ�c##�z��)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Gn#�&lt;���|�</w:t>
        <w:br/>
        <w:t>r?v=I"�����</w:t>
      </w:r>
    </w:p>
    <w:p>
      <w:pPr>
        <w:pStyle w:val="PreformattedText"/>
        <w:bidi w:val="0"/>
        <w:jc w:val="left"/>
        <w:rPr/>
      </w:pPr>
      <w:r>
        <w:rPr/>
        <w:t>#:c#�;�f���#��_1��9�Њ�H#i#9ǵ\drԢ�Ky�#aO�#��#�j6#8?��5��=�J��Q���d8�'�y��bI ��c�X��t#y�&lt;R��W�@�#w����R�*#�W#)�}iIp###��</w:t>
      </w:r>
      <w:r>
        <w:rPr/>
        <w:t>ަ</w:t>
      </w:r>
      <w:r>
        <w:rPr/>
        <w:t>h@\o��=�=����</w:t>
      </w:r>
      <w:r>
        <w:rPr/>
        <w:t>늮</w:t>
      </w:r>
      <w:r>
        <w:rPr/>
        <w:t>a{;#��n�#�4ӒO#�Rcq#7^1J�cq#��E��#�9�S�z����bOR=?Jv</w:t>
      </w:r>
      <w:r>
        <w:rPr>
          <w:rtl w:val="true"/>
        </w:rPr>
        <w:t>ݯ</w:t>
      </w:r>
      <w:r>
        <w:rPr/>
        <w:t>�</w:t>
      </w:r>
      <w:r>
        <w:rPr/>
        <w:t>y�)|�W���)�9#����r8�(l���t��m��</w:t>
        <w:tab/>
        <w:t>��.�#���Ҹ�#�N@\�jVc�=��=� ��:t�il�q�Oji�Ą3c�8�*�####�I�#�Fy�K������N�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w�#���e'&lt;s��L(T#�.'#�q��9�O�J�!#v��#f�#�i3��#N*n#�#��#��H#�#���*L7�0s�#O�##r2y�</w:t>
      </w:r>
      <w:r>
        <w:rPr>
          <w:rtl w:val="true"/>
        </w:rPr>
        <w:t>ڛ</w:t>
      </w:r>
      <w:r>
        <w:rPr/>
        <w:t>c�#�##��#[i###OX�p9���I �</w:t>
      </w:r>
      <w:r>
        <w:rPr/>
        <w:t>٥</w:t>
      </w:r>
      <w:r>
        <w:rPr/>
        <w:t>pt�\##�;���R�#�@#�3</w:t>
      </w:r>
      <w:r>
        <w:rPr/>
        <w:t>֤�</w:t>
      </w:r>
      <w:r>
        <w:rPr/>
        <w:t>#$�)���Q!</w:t>
        <w:br/>
        <w:t>yc��MZw0�#d�M�##sҞ��?÷�@�#��#���?�#��Ce�7##r</w:t>
      </w:r>
      <w:r>
        <w:rPr/>
        <w:t>ۗ��</w:t>
      </w:r>
      <w:r>
        <w:rPr/>
        <w:t>#�?7B#��2�f8�V#�4��|�����=�)�p�X���n�ŝ�##~�ի;?�8�r#r</w:t>
      </w:r>
    </w:p>
    <w:p>
      <w:pPr>
        <w:pStyle w:val="PreformattedText"/>
        <w:bidi w:val="0"/>
        <w:jc w:val="left"/>
        <w:rPr/>
      </w:pPr>
      <w:r>
        <w:rPr/>
        <w:t>t6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ɜ�m#Q���k`}+R#?`#9#u�(,�8`�=*�v�0@�z</w:t>
        <w:br/>
        <w:t>�iRQ&lt;�ҹ�#�#�=O~*u�P�A$�V�ª0W�#��#�Q�s��RG#��</w:t>
      </w:r>
      <w:r>
        <w:rPr/>
        <w:t>߳</w:t>
      </w:r>
      <w:r>
        <w:rPr/>
        <w:t>##01��J���#��Oj��#h�*?'#����#�Rd8#��[��z���##</w:t>
        <w:br/>
        <w:t>�#qZ%��##</w:t>
      </w:r>
      <w:r>
        <w:rPr>
          <w:rtl w:val="true"/>
        </w:rPr>
        <w:t>ޢ</w:t>
      </w:r>
      <w:r>
        <w:rPr/>
        <w:t>�</w:t>
      </w:r>
      <w:r>
        <w:rPr/>
        <w:t>vnx$��</w:t>
      </w:r>
      <w:r>
        <w:rPr/>
        <w:t>拂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s�j#�2#��ղ#���Ϸ��#A#�����4J�H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�#��3ҥ|��s��Y�-�#��vⳔͣD��r#���#�;�c�#�!#6�9 �y�U�#.I�#_AXʡ�</w:t>
        <w:br/>
        <w:t>##͑�G�#8�#�#�#:�:F#���#OJ�*�</w:t>
        <w:br/>
        <w:t>FN�9=�#3h��ʨ</w:t>
      </w:r>
      <w:r>
        <w:rPr>
          <w:rtl w:val="true"/>
        </w:rPr>
        <w:t>ݻ</w:t>
      </w:r>
      <w:r>
        <w:rPr/>
        <w:t>8</w:t>
      </w:r>
      <w:r>
        <w:rPr/>
        <w:t>=��Y�W�#N#</w:t>
      </w:r>
      <w:r>
        <w:rPr/>
        <w:t>֥</w:t>
      </w:r>
      <w:r>
        <w:rPr/>
        <w:t>ʀ�T��%����#&lt;��n��&gt;�tgH�w/���|��y'</w:t>
      </w:r>
      <w:r>
        <w:rPr>
          <w:rtl w:val="true"/>
        </w:rPr>
        <w:t>ڬ�</w:t>
      </w:r>
      <w:r>
        <w:rPr/>
        <w:t>11</w:t>
      </w:r>
      <w:r>
        <w:rPr/>
        <w:t>�#�G�X���kh�!#ʱ��2#'#����:.#��ѫ#d##o�H�#+fϥhx�AO</w:t>
        <w:br/>
        <w:t>j#�f��#�����#-</w:t>
        <w:tab/>
        <w:t>##u�sԫ����H����[#����*.T#����Zk1/�##��R&gt;Fx�+�U��Ѹ�p#I9#�#�*9#}��#'��9�y�O#j#b�#3��u��A#ŷ#c-��#T�B#�*G~?Z�#fbUP�x?�z��t#�Fk��f#8#�d�{(���7#%H'�F*ᵞX�|�s������#ʜ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s�f�#��#Fİ���52g�=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�W����</w:t>
        <w:tab/>
        <w:t>��ί�����Um�,���#.L�Tk��m#�F��#��h�gah#P:���{�^�gm,�k�q��� ֆ�I5##�+�`�ԫ�)+31.����fYzs�4K}#Jƃ�9#��|,`#$C�g c5�/c30#�#�JM3zrC���;##����</w:t>
      </w:r>
    </w:p>
    <w:p>
      <w:pPr>
        <w:pStyle w:val="PreformattedText"/>
        <w:bidi w:val="0"/>
        <w:jc w:val="left"/>
        <w:rPr/>
      </w:pPr>
      <w:r>
        <w:rPr/>
        <w:t>u;,�@#�\g��QIy�e�1�*#{��#�u###��:#�,��-�`#�W��Z@�ȇk`#O�S���brc�i�#t�#�V&lt;-1���Þ#����!j�/5��K�x#����$��3#</w:t>
        <w:tab/>
        <w:t>�#�����i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V#�#08�#*��:��3X��#�R+r�M</w:t>
      </w:r>
      <w:r>
        <w:rPr/>
        <w:t>䯧</w:t>
      </w:r>
      <w:r>
        <w:rPr/>
        <w:t>j�4#�7u�@��?̦2�#�qMt#��]c�'��5#�D&gt;�����^�#�#�j�i�#A=i��@����&lt;��Ձ#�#�#</w:t>
        <w:br/>
        <w:t>9��c9.�#"YU6#��</w:t>
      </w:r>
      <w:r>
        <w:rPr>
          <w:rtl w:val="true"/>
        </w:rPr>
        <w:t>ן</w:t>
      </w:r>
      <w:r>
        <w:rPr/>
        <w:t>�</w:t>
      </w:r>
      <w:r>
        <w:rPr/>
        <w:t>+O�l,��{h��S8=�mxG��Je��G#q�Nzⱼ]m�\6@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)X�1s��e��+kW�/�#�f�g�iZn��BPdv#ɭe�u�$e#pG#ȯK�v���#���G������x�#N��'x�#��2�g##��n��</w:t>
        <w:tab/>
        <w:t>����}��9N��&lt;��#SpT#I���b6z~���q��#��c���S#�7(���\[^� ##�#�=�#ϭfKu$���M##$�{T&gt;#�i�</w:t>
        <w:br/>
        <w:t>#C#�4��Y5��/��'��o$�&lt;�]�</w:t>
      </w:r>
      <w:r>
        <w:rPr>
          <w:rtl w:val="true"/>
        </w:rPr>
        <w:t>ݝ</w:t>
      </w:r>
      <w:r>
        <w:rPr/>
        <w:t>#��su�\^�_��#;z���zW'5à`��#�^��sXx#�|4�1##���g�#��####s�&gt;</w:t>
      </w:r>
      <w:r>
        <w:rPr>
          <w:rtl w:val="true"/>
        </w:rPr>
        <w:t>ޕ</w:t>
      </w:r>
      <w:r>
        <w:rPr/>
        <w:t>#�c,K�i��l�9</w:t>
      </w:r>
      <w:r>
        <w:rPr/>
        <w:t>۞��</w:t>
      </w:r>
      <w:r>
        <w:rPr/>
        <w:t>5�Xζ�W�������#�\�@˗8#</w:t>
      </w:r>
      <w:r>
        <w:rPr/>
        <w:t>觶</w:t>
      </w:r>
      <w:r>
        <w:rPr/>
        <w:t>j�]f�B:#=�F���Nn1�#���rJrrs��##�g%</w:t>
      </w:r>
      <w:r>
        <w:rPr>
          <w:rtl w:val="true"/>
        </w:rPr>
        <w:t>ܯ</w:t>
      </w:r>
      <w:r>
        <w:rPr/>
        <w:t>#�E#�\��]c����=�Z���*6O#ӽ`#��HŊ�##�1^�/��</w:t>
      </w:r>
    </w:p>
    <w:p>
      <w:pPr>
        <w:pStyle w:val="PreformattedText"/>
        <w:bidi w:val="0"/>
        <w:jc w:val="left"/>
        <w:rPr/>
      </w:pPr>
      <w:r>
        <w:rPr/>
        <w:t>NHxhX�##�q�1�m��'�#��������%U�κ5_6�$��L#��#���#�SM��#��\��x#%�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ַ�</w:t>
      </w:r>
      <w:r>
        <w:rPr/>
        <w:t>2�!'p$c�1WsZ�4���i%�`Ό8 �#��#��#�x��ƶ)#��B8�#�^��|�r;#��Ӊ�U�;:_#�6̤#��Ƿjг��I#��1�?�j���4!�!����</w:t>
      </w:r>
    </w:p>
    <w:p>
      <w:pPr>
        <w:pStyle w:val="PreformattedText"/>
        <w:bidi w:val="0"/>
        <w:jc w:val="left"/>
        <w:rPr/>
      </w:pPr>
      <w:r>
        <w:rPr/>
        <w:t>{#��o#��d��̙��1�8��Uvf�W��_iHu#G�l#�Y�&amp;�l��l3�9=h�~�l5_6#a#p#�O'�*����##�2y�b�n�F��O��#6�=��T#�0�m,#_��57#]�###R���#[o=�ec9Tgikov�n�#S�U��{p#P�#M�O��c[��mjH�'��#?Z��')���</w:t>
      </w:r>
      <w:r>
        <w:rPr>
          <w:rtl w:val="true"/>
        </w:rPr>
        <w:t>מ</w:t>
      </w:r>
      <w:r>
        <w:rPr/>
        <w:t>k�t�&amp;ztq#�4����w(#8#�zz�#�q�#�sSYj�`�nA��m��E�Mz�eNN2G�O�e,TKzU�R�D�F�##W��</w:t>
      </w:r>
      <w:r>
        <w:rPr>
          <w:rtl w:val="true"/>
        </w:rPr>
        <w:t>޽</w:t>
      </w:r>
      <w:r>
        <w:rPr/>
        <w:t>#�B�})#�fM�#2##�#�Y�#�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=j���##@�n#Hf`�����#���X����6�*5*�Q�q{m#�27'#�&gt;����j��OK�{�#�t,#�#</w:t>
      </w:r>
      <w:r>
        <w:rPr/>
        <w:t>֪</w:t>
      </w:r>
      <w:r>
        <w:rPr/>
        <w:t>^�RUԼ�E�v�5�#�J�z���#��2m\*��$c�#�a$����</w:t>
      </w:r>
      <w:r>
        <w:rPr>
          <w:rtl w:val="true"/>
        </w:rPr>
        <w:t>ܬ�</w:t>
      </w:r>
      <w:r>
        <w:rPr>
          <w:rtl w:val="true"/>
        </w:rPr>
        <w:t>#</w:t>
      </w:r>
      <w:r>
        <w:rPr/>
        <w:t>8</w:t>
      </w:r>
      <w:r>
        <w:rPr/>
        <w:t>�=#=�j0&amp;`�#H#=z</w:t>
        <w:br/>
        <w:t>.�n �@����W]�~uR4�#+� ��Ji#^�CJ;[��Ȋ�O#�</w:t>
      </w:r>
      <w:r>
        <w:rPr>
          <w:rtl w:val="true"/>
        </w:rPr>
        <w:t>޽</w:t>
      </w:r>
      <w:r>
        <w:rPr/>
        <w:t>#]M"�m��|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\Z</w:t>
      </w:r>
      <w:r>
        <w:rPr>
          <w:rtl w:val="true"/>
        </w:rPr>
        <w:t>ۈ</w:t>
      </w:r>
      <w:r>
        <w:rPr/>
        <w:t>����</w:t>
      </w:r>
      <w:r>
        <w:rPr/>
        <w:t>&lt;Ն���0�T�</w:t>
        <w:br/>
        <w:t>�d��#��F��5#B�3&amp;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EPV&amp;B�F��$r{���#P��#H�</w:t>
        <w:tab/>
        <w:t>���?�������</w:t>
      </w:r>
      <w:r>
        <w:rPr/>
        <w:t>֭</w:t>
      </w:r>
      <w:r>
        <w:rPr/>
        <w:t>9�#�vA�����Z�&gt;c�t�G+$q��</w:t>
        <w:br/>
        <w:t>��P\hBH���U`2pz��k��U�Y^[�a�U�6�Jq�X0YȖ�͕#[n�G�U</w:t>
        <w:tab/>
        <w:t>4qԚ�ok3�-��V�C�4o�=A�w�u�&gt;#X�%�3l@��Xc#�W</w:t>
        <w:tab/>
        <w:t>�4��YbG��g�##����7_��##�.#�rD�"0#:�</w:t>
      </w:r>
      <w:r>
        <w:rPr>
          <w:rtl w:val="true"/>
        </w:rPr>
        <w:t>ߍ</w:t>
      </w:r>
      <w:r>
        <w:rPr/>
        <w:t>w��ǚ�����(+&gt;��'S�mb#d#:2�#��#0?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aX����m.Ia�B��#� �VͲ3��3aK)lw�V*i���#NR{3o�:;\jq#�m��</w:t>
        <w:tab/>
        <w:t>�</w:t>
      </w:r>
      <w:r>
        <w:rPr/>
        <w:t>ֽ</w:t>
      </w:r>
      <w:r>
        <w:rPr/>
        <w:t>B��v��.�p�g&gt;</w:t>
      </w:r>
      <w:r>
        <w:rPr>
          <w:rtl w:val="true"/>
        </w:rPr>
        <w:t>ޕ��</w:t>
      </w:r>
      <w:r>
        <w:rPr>
          <w:rtl w:val="true"/>
        </w:rPr>
        <w:t>.�</w:t>
      </w:r>
      <w:r>
        <w:rPr/>
        <w:t>7</w:t>
      </w:r>
      <w:r>
        <w:rPr/>
        <w:t>Mq{.#DY#?w���s#����p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k�E��#Q:�=���&gt;#��K�+b0�ȇ���</w:t>
      </w:r>
      <w:r>
        <w:rPr>
          <w:rtl w:val="true"/>
        </w:rPr>
        <w:t>ך</w:t>
      </w:r>
      <w:r>
        <w:rPr/>
        <w:t>�</w:t>
      </w:r>
      <w:r>
        <w:rPr/>
        <w:t>v�Q^I#�tpHϵw���K�sq��#�q���W#��;k^p��8�:q���V�H�#J�Gm�Z³Eqr�J#��Ms^1�[iVB�&gt;#oO�+��\\A�8�p�Hɤ</w:t>
      </w:r>
      <w:r>
        <w:rPr/>
        <w:t>ּ</w:t>
      </w:r>
      <w:r>
        <w:rPr/>
        <w:t>!t�#k���q#n�#t��H�Ģ��5#&gt;��u</w:t>
      </w:r>
      <w:r>
        <w:rPr>
          <w:rtl w:val="true"/>
        </w:rPr>
        <w:t>ܛ�</w:t>
      </w:r>
      <w:r>
        <w:rPr/>
        <w:tab/>
      </w:r>
      <w:r>
        <w:rPr/>
        <w:t>8</w:t>
      </w:r>
      <w:r>
        <w:rPr/>
        <w:t>�#&amp;���t�$a#p3�^w�</w:t>
      </w:r>
      <w:r>
        <w:rPr>
          <w:rtl w:val="true"/>
        </w:rPr>
        <w:t>޽</w:t>
      </w:r>
      <w:r>
        <w:rPr/>
        <w:t>��</w:t>
      </w:r>
      <w:r>
        <w:rPr/>
        <w:t>n�m,;WE6��x��+##�J��</w:t>
      </w:r>
      <w:r>
        <w:rPr>
          <w:rtl w:val="true"/>
        </w:rPr>
        <w:t>ܬ</w:t>
      </w:r>
      <w:r>
        <w:rPr/>
        <w:t>#n�hmE��#���t����W)� `��*;�bº��#`�Ω�p%�O1�˞��s�s�m"kD�G#vOr</w:t>
        <w:br/>
        <w:t>��z+��l�nF{U?-c�</w:t>
      </w:r>
      <w:r>
        <w:rPr/>
        <w:t>ޭ��</w:t>
      </w:r>
      <w:r>
        <w:rPr/>
        <w:t>?#r��*#�##�G5���mM�ť�u�����#?�*����#�O#��I�A'��#p#�</w:t>
      </w:r>
      <w:r>
        <w:rPr>
          <w:rtl w:val="true"/>
        </w:rPr>
        <w:t>ޝ</w:t>
      </w:r>
      <w:r>
        <w:rPr/>
        <w:t>#�N�^Tv�R�7I</w:t>
      </w:r>
    </w:p>
    <w:p>
      <w:pPr>
        <w:pStyle w:val="PreformattedText"/>
        <w:bidi w:val="0"/>
        <w:jc w:val="left"/>
        <w:rPr/>
      </w:pPr>
      <w:r>
        <w:rPr/>
        <w:t>[k�</w:t>
      </w:r>
      <w:r>
        <w:rPr>
          <w:rtl w:val="true"/>
        </w:rPr>
        <w:t>ބ</w:t>
      </w:r>
      <w:r>
        <w:rPr/>
        <w:t>�</w:t>
      </w:r>
      <w:r>
        <w:rPr/>
        <w:t>{�SWO�%</w:t>
      </w:r>
      <w:r>
        <w:rPr>
          <w:rtl w:val="true"/>
        </w:rPr>
        <w:t>ڱ</w:t>
      </w:r>
      <w:r>
        <w:rPr/>
        <w:t>�</w:t>
      </w:r>
      <w:r>
        <w:rPr/>
        <w:t>#��#��;�?�###?��RG4��&amp;�#Jver�6[7�8#�[��#�Uf�Y#��#��+dy���/���Y�w*##�#�I6��"�v��#��v</w:t>
      </w:r>
      <w:r>
        <w:rPr/>
        <w:t>猚�</w:t>
      </w:r>
      <w:r>
        <w:rPr/>
        <w:t>K#�##c</w:t>
      </w:r>
      <w:r>
        <w:rPr>
          <w:rtl w:val="true"/>
        </w:rPr>
        <w:t>ۥ</w:t>
      </w:r>
      <w:r>
        <w:rPr/>
        <w:t>i�</w:t>
      </w:r>
      <w:r>
        <w:rPr/>
        <w:t>ܴ</w:t>
      </w:r>
      <w:r>
        <w:rPr/>
        <w:t>7P�#�#��]��Y#�$�@#�i��2�PoTr#Z]��""</w:t>
        <w:tab/>
        <w:t>#���M#F#��{��</w:t>
      </w:r>
      <w:r>
        <w:rPr>
          <w:rtl w:val="true"/>
        </w:rPr>
        <w:t>צ</w:t>
      </w:r>
      <w:r>
        <w:rPr/>
        <w:t>,��*�Q�`�+�`x��${���</w:t>
      </w:r>
      <w:r>
        <w:rPr>
          <w:rtl w:val="true"/>
        </w:rPr>
        <w:t>ײ���</w:t>
      </w:r>
      <w:r>
        <w:rPr>
          <w:rtl w:val="true"/>
        </w:rPr>
        <w:t>`#�</w:t>
      </w:r>
      <w:r>
        <w:rPr/>
        <w:t>448</w:t>
      </w:r>
      <w:r>
        <w:rPr>
          <w:rtl w:val="true"/>
        </w:rPr>
        <w:t>�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(����.�#�WES�9�Gl����#��t��}N#�_+&amp;HCF\��l��##!�##�&lt;;^"�#��{sN���l�{Q{#�;���#&gt;c�sC.#m'�VZ-��iQ#����*���H�"!��#�i$��#U�#A=�Ѵ�.�kH]KG$�#~zW��GҬ��� �X�js���&lt;��v0���⍂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sV��7c&gt;��f,#�s�MR�\�#X##���sH�|��#�R�Xa��</w:t>
      </w:r>
      <w:r>
        <w:rPr/>
        <w:t>֞</w:t>
      </w:r>
      <w:r>
        <w:rPr/>
        <w:t>-����=�)�CV" rA8=�zA�##��#%&lt;6s�#</w:t>
      </w:r>
    </w:p>
    <w:p>
      <w:pPr>
        <w:pStyle w:val="PreformattedText"/>
        <w:bidi w:val="0"/>
        <w:jc w:val="left"/>
        <w:rPr/>
      </w:pPr>
      <w:r>
        <w:rPr/>
        <w:t>Ogd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;�#y�6�}Ɠq#K$�T0�1</w:t>
      </w:r>
      <w:r>
        <w:rPr/>
        <w:t>ި</w:t>
      </w:r>
      <w:r>
        <w:rPr/>
        <w:t>6��x�:�z~��O6�</w:t>
        <w:br/>
        <w:t>�,#,##�O#�jZt�S��J��ϭJatg�m�g�3</w:t>
      </w:r>
      <w:r>
        <w:rPr/>
        <w:t>֗</w:t>
      </w:r>
      <w:r>
        <w:rPr/>
        <w:t>fI��}i�6�G'�P��8&gt;�C�#��N#O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枈�</w:t>
      </w:r>
      <w:r>
        <w:rPr/>
        <w:t>Y#�*S##0x#s�6R�</w:t>
        <w:br/>
        <w:t>�###O�Z��w�|</w:t>
      </w:r>
      <w:r>
        <w:rPr>
          <w:rtl w:val="true"/>
        </w:rPr>
        <w:t>ݍ</w:t>
      </w:r>
      <w:r>
        <w:rPr/>
        <w:t>&lt;ƹ#q��,J#~l�#J��F#c#w�#��tϲ,�!#��t#�pA#s�oZ@#F�:Q#</w:t>
        <w:br/>
        <w:t>tS2�p��qe=����!Aps�$v�+Kxd�biF�����;�S�KJҬ5#3�B�</w:t>
        <w:tab/>
        <w:t>`.��?´Z�#5%</w:t>
      </w:r>
      <w:r>
        <w:rPr/>
        <w:t>줗</w:t>
      </w:r>
      <w:r>
        <w:rPr/>
        <w:t>s�F.��&gt;_Һ�#M��s,LN+#F��g�#�"�#B�Lp��`u�5�K</w:t>
      </w:r>
    </w:p>
    <w:p>
      <w:pPr>
        <w:pStyle w:val="PreformattedText"/>
        <w:bidi w:val="0"/>
        <w:jc w:val="left"/>
        <w:rPr/>
      </w:pPr>
      <w:r>
        <w:rPr/>
        <w:t>'��*�r{m#�nE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+N�FE�#��#w���+��b#B#����x�kH��#�8��W��r�jn�!���HXpð�O��+��#��&gt;���C�v��x$T�@�a#</w:t>
      </w:r>
      <w:r>
        <w:rPr>
          <w:rtl w:val="true"/>
        </w:rPr>
        <w:t>ܒ</w:t>
      </w:r>
      <w:r>
        <w:rPr/>
        <w:t>@��OC#J,�#��ȷ8#�K���˘�z������G#�2+&amp;w#�#�5P�NE�</w:t>
      </w:r>
    </w:p>
    <w:p>
      <w:pPr>
        <w:pStyle w:val="PreformattedText"/>
        <w:bidi w:val="0"/>
        <w:jc w:val="left"/>
        <w:rPr/>
      </w:pPr>
      <w:r>
        <w:rPr/>
        <w:tab/>
        <w:t>#��ȥ�E�OL#�{'l����Ҷ^G'��U#�O0�##�5��$t�/��Ʋ�#(#c�J�ld���#OL��#��A��5#Ne�"##�#$#q��Q,L�x:P2����q�T�}</w:t>
      </w:r>
    </w:p>
    <w:p>
      <w:pPr>
        <w:pStyle w:val="PreformattedText"/>
        <w:bidi w:val="0"/>
        <w:jc w:val="left"/>
        <w:rPr/>
      </w:pPr>
      <w:r>
        <w:rPr/>
        <w:t>P{##�#=##�]�&gt;�y,@dF1��J���#I��P=�</w:t>
        <w:tab/>
        <w:t>b%�</w:t>
      </w:r>
      <w:r>
        <w:rPr>
          <w:rtl w:val="true"/>
        </w:rPr>
        <w:t>ڍ</w:t>
      </w:r>
      <w:r>
        <w:rPr/>
        <w:br/>
        <w:t>Rv�NK!�#,1��Ȩe��Ī#</w:t>
      </w:r>
      <w:r>
        <w:rPr/>
        <w:t>֝</w:t>
      </w:r>
      <w:r>
        <w:rPr/>
        <w:t>-�#���y�#�</w:t>
      </w:r>
      <w:r>
        <w:rPr/>
        <w:t>濏</w:t>
      </w:r>
      <w:r>
        <w:rPr/>
        <w:t>y##�</w:t>
      </w:r>
      <w:r>
        <w:rPr/>
        <w:t>㎵��</w:t>
      </w:r>
      <w:r>
        <w:rPr/>
        <w:t>#�wG</w:t>
        <w:tab/>
        <w:t>K�I&gt;�#�Ib#j�4V�#�#P&amp;����#}j#�Y#.z�'ӥc,D��,55�G2</w:t>
      </w:r>
      <w:r>
        <w:rPr>
          <w:rtl w:val="true"/>
        </w:rPr>
        <w:t>ۄ</w:t>
      </w:r>
      <w:r>
        <w:rPr/>
        <w:t>ǖ#{�J�oei5�� #^���{�N���a�</w:t>
      </w:r>
      <w:r>
        <w:rPr>
          <w:rtl w:val="true"/>
        </w:rPr>
        <w:t>ڧ</w:t>
      </w:r>
      <w:r>
        <w:rPr/>
        <w:t>��</w:t>
      </w:r>
      <w:r>
        <w:rPr/>
        <w:t>K]�#YX`�~�O���#��3m�#:p8⪱bJ��G8�{��U#�#�n=j�m�#�9ǿ5����#��E�</w:t>
      </w:r>
      <w:r>
        <w:rPr>
          <w:rtl w:val="true"/>
        </w:rPr>
        <w:t>و</w:t>
      </w:r>
      <w:r>
        <w:rPr/>
        <w:t>d=z#���#��i��$��@rj��L�w#I#�t#�#�~��rz�k5Q�rgB3��4�͟��oc#�8���$��qϷLⲼu�YhZ�YY#F�##�c?�Y����V��)o&amp;Em��#+{�#����#ɪ�</w:t>
        <w:tab/>
        <w:t>a�&gt;#�#���[Ƨ2���</w:t>
      </w:r>
      <w:r>
        <w:rPr/>
        <w:t>᥇��</w:t>
      </w:r>
      <w:r>
        <w:rPr/>
        <w:t>R8#@Sq#?^��#��##�n|A�`��G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�h##����`��J��~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Q&amp;Y�#y(FG�q�ՋfI#��#�s��*�q�v�=.4�Bd#�`du�����^����</w:t>
      </w:r>
      <w:r>
        <w:rPr/>
        <w:t>٥</w:t>
      </w:r>
      <w:r>
        <w:rPr/>
        <w:t>�͑�</w:t>
      </w:r>
      <w:r>
        <w:rPr/>
        <w:t>F@8�5�:E���m����#9���+��#Y��#�1�3���#�xv9�����28#pk#�3�&amp;�)��M�ӵ$�#�7Pz��\��w�$D�#oJ�u�I5�G�%��p#���/����R|ɜ�O\v��7�Q�</w:t>
        <w:tab/>
        <w:t>HĴ#�l#�;q�Te�{�:�#��$q�w��#</w:t>
      </w:r>
    </w:p>
    <w:p>
      <w:pPr>
        <w:pStyle w:val="PreformattedText"/>
        <w:bidi w:val="0"/>
        <w:jc w:val="left"/>
        <w:rPr/>
      </w:pPr>
      <w:r>
        <w:rPr/>
        <w:t>##�p��v����}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g�v!b#�r�r#.�Á�M##���eF�#�Ojl#|�_&lt;#�#q���[�#��+i����f�`w���j%T���Ϩ\&gt;��̀�z�Y~K�.�i#�c#��#�$���Vo,��CUu��;�h##������"#�#��,ci'�1ǵ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Ќ�#0�GJ�c�I�U8'9�Y6��g�����}1�##i�ҍ���`#�$#v}�</w:t>
      </w:r>
      <w:r>
        <w:rPr>
          <w:rtl w:val="true"/>
        </w:rPr>
        <w:t>ګ</w:t>
      </w:r>
      <w:r>
        <w:rPr/>
        <w:t>xb���Y��##0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</w:t>
      </w:r>
      <w:r>
        <w:rPr>
          <w:rtl w:val="true"/>
        </w:rPr>
        <w:t>ݵ</w:t>
      </w:r>
      <w:r>
        <w:rPr/>
        <w:t>Ƶ�O#�RH�#�q�k�#t#J#�0$�I#�*�#�#������,m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�*]v���#J�9#op##��c</w:t>
      </w:r>
      <w:r>
        <w:rPr>
          <w:rtl w:val="true"/>
        </w:rPr>
        <w:t>ڹ</w:t>
      </w:r>
      <w:r>
        <w:rPr/>
        <w:t>�</w:t>
      </w:r>
      <w:r>
        <w:rPr/>
        <w:t>]�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Lo��x�U`�X�mgu'�#q��#�8�h���9&amp;�{#}�������2#�^����!</w:t>
      </w:r>
    </w:p>
    <w:p>
      <w:pPr>
        <w:pStyle w:val="PreformattedText"/>
        <w:bidi w:val="0"/>
        <w:jc w:val="left"/>
        <w:rPr/>
      </w:pPr>
      <w:r>
        <w:rPr/>
        <w:t>#�wm�#�</w:t>
      </w:r>
      <w:r>
        <w:rPr/>
        <w:t>㊳</w:t>
      </w:r>
      <w:r>
        <w:rPr/>
        <w:t>|!mlK���!�;U#v</w:t>
      </w:r>
      <w:r>
        <w:rPr/>
        <w:t>蛈�</w:t>
      </w:r>
      <w:r>
        <w:rPr/>
        <w:t>g���QP�sі-�2#if�#�;���s[��#����O#�7l�ϯ�Z��$�"�</w:t>
      </w:r>
    </w:p>
    <w:p>
      <w:pPr>
        <w:pStyle w:val="PreformattedText"/>
        <w:bidi w:val="0"/>
        <w:jc w:val="left"/>
        <w:rPr/>
      </w:pPr>
      <w:r>
        <w:rPr/>
        <w:t>##�#��#���v�%��=&amp;TM�I#�����Q2�JZX��I�h�S</w:t>
      </w:r>
      <w:r>
        <w:rPr/>
        <w:t>ު��</w:t>
      </w:r>
      <w:r>
        <w:rPr/>
        <w:t>#</w:t>
        <w:br/>
        <w:t>��8�X�#�ZK�Zy�d#$#�=kw[��#�ks !�&amp;O�#ϊ</w:t>
      </w:r>
      <w:r>
        <w:rPr/>
        <w:t>䴘��</w:t>
      </w:r>
      <w:r>
        <w:rPr/>
        <w:t>Yes�W�#�c#�#��3/O�e�f9˜#*���9t�#m#4+#ě</w:t>
      </w:r>
      <w:r>
        <w:rPr>
          <w:rtl w:val="true"/>
        </w:rPr>
        <w:t>ٻ</w:t>
      </w:r>
      <w:r>
        <w:rPr/>
        <w:t>�</w:t>
      </w:r>
      <w:r>
        <w:rPr/>
        <w:t>ˠ���,�##��q����U�0G�t5dB�</w:t>
        <w:br/>
        <w:t>�3�|#�i:���Kyl�:#1��W �1�G�\F�h#\M����:t�Z�#�CXi#ZQUT���N#L#!Z�#�4�##V=EKm��FV )#��</w:t>
      </w:r>
      <w:r>
        <w:rPr/>
        <w:t>֔</w:t>
      </w:r>
      <w:r>
        <w:rPr/>
        <w:t>w��I8s_c���ű��i�?~��Z&gt;#x�e#�#0�#�\#�x�s�m+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V�#H��u&gt;#����#$��E##���J��fP�;�~��#���r�S</w:t>
      </w:r>
      <w:r>
        <w:rPr>
          <w:rtl w:val="true"/>
        </w:rPr>
        <w:t>ڼ</w:t>
      </w:r>
      <w:r>
        <w:rPr/>
        <w:t>��</w:t>
      </w:r>
      <w:r>
        <w:rPr/>
        <w:t>#�o~�#���#&amp;�#]�2Y��1�9�Lf��#</w:t>
      </w:r>
      <w:r>
        <w:rPr>
          <w:rtl w:val="true"/>
        </w:rPr>
        <w:t>ݯ</w:t>
      </w:r>
      <w:r>
        <w:rPr/>
        <w:t>|Z��9#'</w:t>
      </w:r>
      <w:r>
        <w:rPr>
          <w:rtl w:val="true"/>
        </w:rPr>
        <w:t>ی</w:t>
      </w:r>
      <w:r>
        <w:rPr/>
        <w:t>�</w:t>
      </w:r>
      <w:r>
        <w:rPr/>
        <w:t>,#��,�Դ[�+�#�Њ��C�KcrÅ�N��</w:t>
        <w:br/>
        <w:t>ц$�#x�#����ŢEc.��v�=kh̖�-h[qPpz��*��j��&amp;��:f�Ә��.�#l�U���T�-L]��#�[vA&gt;�t�K���=�#4����sw����99��</w:t>
      </w:r>
      <w:r>
        <w:rPr>
          <w:rtl w:val="true"/>
        </w:rPr>
        <w:t>ן</w:t>
      </w:r>
      <w:r>
        <w:rPr/>
        <w:t>%c���:�?���0�=��#�e�</w:t>
        <w:br/>
        <w:t>##��VN��x��U�</w:t>
      </w:r>
      <w:r>
        <w:rPr>
          <w:rtl w:val="true"/>
        </w:rPr>
        <w:t>ݼ</w:t>
      </w:r>
      <w:r>
        <w:rPr/>
        <w:t>�� �</w:t>
      </w:r>
      <w:r>
        <w:rPr/>
        <w:t>#�#z�����#[���B��5n�U[�&gt;w#��?ϭo�#Z�2�e-Q�x��WSZ�q"���̄q</w:t>
      </w:r>
      <w:r>
        <w:rPr>
          <w:rtl w:val="true"/>
        </w:rPr>
        <w:t>ױ</w:t>
      </w:r>
      <w:r>
        <w:rPr/>
        <w:t>�</w:t>
      </w:r>
      <w:r>
        <w:rPr/>
        <w:t>&amp;</w:t>
        <w:br/>
        <w:t>Ƈh� ��J</w:t>
      </w:r>
      <w:r>
        <w:rPr>
          <w:rtl w:val="true"/>
        </w:rPr>
        <w:t>׽</w:t>
      </w:r>
      <w:r>
        <w:rPr/>
        <w:t>�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j��W�x����.$���d#OCG�p^�.�#RmT����#Ԣ�[�v��^Y��#J��%kh�20#@#I#��*��#~#�#2&lt;x!y9�����.�EY"�##zR��ʕ8�\���&amp;�}&amp;��I#�Y#���#�5�&lt;m#*�W#k�!�#-E��a���#&amp;��CO�]E�!D]Aa�#R�&gt;��V&lt;���@#�"��?%��A#����H�%_�8����L�1C!B�#���2�o�V#c{�α��#sVVsh�\�##%N*##��c�#�p0�G#5���R[�5�</w:t>
      </w:r>
      <w:r>
        <w:rPr>
          <w:rtl w:val="true"/>
        </w:rPr>
        <w:t>ܢ�</w:t>
      </w:r>
      <w:r>
        <w:rPr>
          <w:rtl w:val="true"/>
        </w:rPr>
        <w:t>##����</w:t>
      </w:r>
      <w:r>
        <w:rPr/>
        <w:t>9</w:t>
      </w:r>
      <w:r>
        <w:rPr>
          <w:rtl w:val="true"/>
        </w:rPr>
        <w:t>%�</w:t>
      </w:r>
      <w:r>
        <w:rPr/>
        <w:t>0</w:t>
      </w:r>
      <w:r>
        <w:rPr/>
        <w:t>��#d��[��%##�#ze�#u�*�d��</w:t>
        <w:br/>
        <w:t>�#K#��[m6���-�p��i��}k�F�#1�##��ZW�F]�c��:��m#���U#(.#���+��#z�K9�#X6A�#�]�x��S�~̬�!�y�P9�5��~����`����3��T���1�o#M?</w:t>
        <w:tab/>
        <w:t>��</w:t>
      </w:r>
    </w:p>
    <w:p>
      <w:pPr>
        <w:pStyle w:val="PreformattedText"/>
        <w:bidi w:val="0"/>
        <w:jc w:val="left"/>
        <w:rPr/>
      </w:pPr>
      <w:r>
        <w:rPr/>
        <w:t>Ji'��`b��C���C�+�G�ӵ+p��@Ā&gt;`#O�^K�f�Y��*Q�R�1���Z���tb�W)�#&lt;</w:t>
        <w:br/>
        <w:t>#�i�Ե=#�#�</w:t>
      </w:r>
      <w:r>
        <w:rPr>
          <w:rtl w:val="true"/>
        </w:rPr>
        <w:t>ݭ</w:t>
      </w:r>
      <w:r>
        <w:rPr/>
        <w:t>��</w:t>
      </w:r>
      <w:r>
        <w:rPr/>
        <w:t>#C�F�3�&lt;3^y��#N� �ƣ�X�d�,��##=#6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:#�ҥ��B�U8��&gt;�&amp;F�|#�#�/sh#&gt;`���.%#�F9%q���r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OOǥ.R</w:t>
      </w:r>
      <w:r>
        <w:rPr>
          <w:rtl w:val="true"/>
        </w:rPr>
        <w:t>ܢ</w:t>
      </w:r>
      <w:r>
        <w:rPr/>
        <w:t>tZm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w1�Lq]#̋�</w:t>
        <w:tab/>
        <w:t>���%@���r�&amp;�,/</w:t>
      </w:r>
      <w:r>
        <w:rPr/>
        <w:t>㕂��</w:t>
      </w:r>
      <w:r>
        <w:rPr/>
        <w:t>3������u</w:t>
      </w:r>
    </w:p>
    <w:p>
      <w:pPr>
        <w:pStyle w:val="PreformattedText"/>
        <w:bidi w:val="0"/>
        <w:jc w:val="left"/>
        <w:rPr/>
      </w:pPr>
      <w:r>
        <w:rPr/>
        <w:t>q/�e�*Q��Gq��#��%-#��~u��</w:t>
      </w:r>
      <w:r>
        <w:rPr>
          <w:rtl w:val="true"/>
        </w:rPr>
        <w:t>݋</w:t>
      </w:r>
      <w:r>
        <w:rPr/>
        <w:t>#wd���S4o����]�#��:�#��#R�H</w:t>
      </w:r>
      <w:r>
        <w:rPr/>
        <w:t>݅</w:t>
      </w:r>
      <w:r>
        <w:rPr/>
        <w:t>**�-�</w:t>
      </w:r>
      <w:r>
        <w:rPr/>
        <w:t>喙</w:t>
      </w:r>
      <w:r>
        <w:rPr/>
        <w:t>,�@�9[*H��(WZ#�I#���v�V</w:t>
      </w:r>
      <w:r>
        <w:rPr>
          <w:rtl w:val="true"/>
        </w:rPr>
        <w:t>׈</w:t>
      </w:r>
      <w:r>
        <w:rPr/>
        <w:t>�</w:t>
      </w:r>
      <w:r>
        <w:rPr/>
        <w:t>F�#)#η5</w:t>
      </w:r>
    </w:p>
    <w:p>
      <w:pPr>
        <w:pStyle w:val="PreformattedText"/>
        <w:bidi w:val="0"/>
        <w:jc w:val="left"/>
        <w:rPr/>
      </w:pPr>
      <w:r>
        <w:rPr/>
        <w:t>V�x.t��x�2c�#�yE���iʳɹ��n�A�ӵI&lt;���1�#a�&gt;z�t��q��5Ss�:!ӯ|�u�y##�%�ɗ\#��*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m_?6##�c#�j�3�F�}:SrrWgu#S\�􏇖2iP\�3##�#�&lt;�+��F�u��p0�#</w:t>
      </w:r>
      <w:r>
        <w:rPr/>
        <w:t>ֺ</w:t>
      </w:r>
      <w:r>
        <w:rPr/>
        <w:t>4�SN�q#�%�)#�\&gt;�t��l��#�#�t��&lt;�T[�</w:t>
      </w:r>
      <w:r>
        <w:rPr/>
        <w:t>٧</w:t>
      </w:r>
      <w:r>
        <w:rPr>
          <w:rtl w:val="true"/>
        </w:rPr>
        <w:t>�ܬ</w:t>
      </w:r>
      <w:r>
        <w:rPr/>
        <w:t>�</w:t>
      </w:r>
      <w:r>
        <w:rPr/>
        <w:t>Oo�Ic ���#�iQ��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4�`.x#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zc#���ta`һ;�;�#�_���\�]</w:t>
        <w:br/>
        <w:t>[Ū</w:t>
      </w:r>
      <w:r>
        <w:rPr/>
        <w:t>۴</w:t>
      </w:r>
      <w:r>
        <w:rPr/>
        <w:t>*B�B#�#���</w:t>
      </w:r>
      <w:r>
        <w:rPr>
          <w:rtl w:val="true"/>
        </w:rPr>
        <w:t>׾</w:t>
      </w:r>
      <w:r>
        <w:rPr/>
        <w:t>h-�q$��#�?��^����mtĉ#m�</w:t>
        <w:br/>
        <w:t>[�q�=zR�#�S&lt;f���?#x6��w���4sZJ�#(#iR0H#��H-%�w##�����#YZ�hAn##</w:t>
        <w:tab/>
        <w:t>0��L�^U#�#��mpJ R&gt;C�8���[#�+�#�#O�n5(�yn#(�#�I��#^�#�&gt;�K�ki#v</w:t>
      </w:r>
      <w:r>
        <w:rPr/>
        <w:t>۟���</w:t>
      </w:r>
      <w:r>
        <w:rPr/>
        <w:t>J�$��L�6���</w:t>
      </w:r>
      <w:r>
        <w:rPr>
          <w:rtl w:val="true"/>
        </w:rPr>
        <w:t>߅</w:t>
      </w:r>
      <w:r>
        <w:rPr/>
        <w:t>��</w:t>
      </w:r>
      <w:r>
        <w:rPr/>
        <w:t>n�cx�@���=E�h�Nq�����*6��"Rwl���&lt;!#�#��Q���ʪ##Ϲ#�#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9?�V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(q:�X��$��*T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#w���=\,��</w:t>
      </w:r>
      <w:r>
        <w:rPr>
          <w:rtl w:val="true"/>
        </w:rPr>
        <w:t>گ</w:t>
      </w:r>
      <w:r>
        <w:rPr/>
        <w:t>�</w:t>
      </w:r>
      <w:r>
        <w:rPr/>
        <w:tab/>
        <w:t>#����n^X�N*"��</w:t>
      </w:r>
      <w:r>
        <w:rPr/>
        <w:t>ֹ�</w:t>
      </w:r>
      <w:r>
        <w:rPr/>
        <w:t>#��#�x9�R��i#$��</w:t>
      </w:r>
      <w:r>
        <w:rPr>
          <w:rtl w:val="true"/>
        </w:rPr>
        <w:t>׭</w:t>
      </w:r>
      <w:r>
        <w:rPr/>
        <w:t>dD���#=�H#ԫo ø#��KGT&amp;m</w:t>
      </w:r>
    </w:p>
    <w:p>
      <w:pPr>
        <w:pStyle w:val="PreformattedText"/>
        <w:bidi w:val="0"/>
        <w:jc w:val="left"/>
        <w:rPr/>
      </w:pPr>
      <w:r>
        <w:rPr/>
        <w:t>MJ#�Hl�����]Hǩ*�#Nx�##�r��##�A��Y�G|����8���#IZ����9�M�j�2OS�qZI:䷖####g#�z��I`ђ��=*���5�K�~�8��dJ��#��#�P#�z�B�#��#�õgi�!'�#��`Aa�?ɫ��_9D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M�;�#���b|��s��Ks#��#�#��,-.�#�&lt;��</w:t>
      </w:r>
      <w:r>
        <w:rPr>
          <w:rtl w:val="true"/>
        </w:rPr>
        <w:t>ߟ</w:t>
      </w:r>
      <w:r>
        <w:rPr/>
        <w:t>5#</w:t>
      </w:r>
      <w:r>
        <w:rPr/>
        <w:t>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ѩl��j�#h½#�:nr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J�#�\L�&lt;/�#�qm#L��s�tQ��G�u</w:t>
      </w:r>
    </w:p>
    <w:p>
      <w:pPr>
        <w:pStyle w:val="PreformattedText"/>
        <w:bidi w:val="0"/>
        <w:jc w:val="left"/>
        <w:rPr/>
      </w:pPr>
      <w:r>
        <w:rPr/>
        <w:t>7Q2]�Ȳ��[�Gn�J���#\�E��|�I&lt;��50�l�#$#x�d</w:t>
        <w:tab/>
        <w:t>t#�?#�����Ȳ0#/�|���&amp;��C��cukq,A�9# ��+[�z�j#</w:t>
      </w:r>
      <w:r>
        <w:rPr>
          <w:rtl w:val="true"/>
        </w:rPr>
        <w:t>ܙ</w:t>
      </w:r>
      <w:r>
        <w:rPr/>
        <w:t>v1#</w:t>
        <w:br/>
        <w:t>�'��΂�\�ӬD�7#?ϭs�o�</w:t>
      </w:r>
      <w:r>
        <w:rPr/>
        <w:t>۝</w:t>
      </w:r>
      <w:r>
        <w:rPr>
          <w:rtl w:val="true"/>
        </w:rPr>
        <w:t>��</w:t>
      </w:r>
      <w:r>
        <w:rPr>
          <w:rtl w:val="true"/>
        </w:rPr>
        <w:t>"���#�</w:t>
      </w:r>
      <w:r>
        <w:rPr>
          <w:rtl w:val="true"/>
        </w:rPr>
        <w:t>׽</w:t>
      </w:r>
      <w:r>
        <w:rPr/>
        <w:t>n�</w:t>
        <w:tab/>
        <w:t>��Vs�Gr+�(��F�i�#itk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��##h���#���%����uZ����p��#��X��</w:t>
      </w:r>
      <w:r>
        <w:rPr/>
        <w:t>ֹ</w:t>
      </w:r>
      <w:r>
        <w:rPr/>
        <w:t>礝��</w:t>
      </w:r>
      <w:r>
        <w:rPr/>
        <w:t>s�#�1��W�PN0y-^�#����#Y�ZfPŰ0�z�um#�8Ẵfg|�#��J.</w:t>
      </w:r>
      <w:r>
        <w:rPr/>
        <w:t>侽</w:t>
      </w:r>
      <w:r>
        <w:rPr/>
        <w:t>ѭ#�#2�;##Gj����vWG�k�i[�q#���h#��#���F{�#[J���`����#�#�|{mgc�3�#1�#zV#�K�c�K�dEt#i?O��j��;��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!T#��+��}�#_Al�e�U#}y���z</w:t>
      </w:r>
      <w:r>
        <w:rPr/>
        <w:t>֩�</w:t>
      </w:r>
      <w:r>
        <w:rPr/>
        <w:t>Ƒ</w:t>
      </w:r>
      <w:r>
        <w:rPr>
          <w:rtl w:val="true"/>
        </w:rPr>
        <w:t>ݪ</w:t>
      </w:r>
      <w:r>
        <w:rPr/>
        <w:t>0</w:t>
      </w:r>
      <w:r>
        <w:rPr/>
        <w:t>�#�{�^q���-.�#��X��y�</w:t>
      </w:r>
    </w:p>
    <w:p>
      <w:pPr>
        <w:pStyle w:val="PreformattedText"/>
        <w:bidi w:val="0"/>
        <w:jc w:val="left"/>
        <w:rPr/>
      </w:pPr>
      <w:r>
        <w:rPr/>
        <w:t>CdS�S���.�lJ�0$��zV0�p0Mz�������B��S\:�-DA1?x#8$�IH</w:t>
      </w:r>
      <w:r>
        <w:rPr/>
        <w:t>텬</w:t>
      </w:r>
      <w:r>
        <w:rPr/>
        <w:t>g#7�</w:t>
        <w:tab/>
        <w:t>#)�@�N[d�#`#3^��i���</w:t>
      </w:r>
      <w:r>
        <w:rPr/>
        <w:t>֪</w:t>
      </w:r>
      <w:r>
        <w:rPr/>
        <w:t>B#d�# �:</w:t>
      </w:r>
      <w:r>
        <w:rPr/>
        <w:t>䭬�</w:t>
      </w:r>
      <w:r>
        <w:rPr/>
        <w:t>#!y#=�[eŦV�G���n%G#?�a�T#�ƭ�Z��DB�CZK?�#Td�}�#O�###�I�!�#��p�l�H�b��#�#�2�$&lt;�s�&gt;��\h�I}�%�a�v�#&lt;</w:t>
      </w:r>
      <w:r>
        <w:rPr/>
        <w:t>֙�</w:t>
      </w:r>
      <w:r>
        <w:rPr/>
        <w:t>#K���K�H�qL��ʅ2�$y�L#e |�r#u�4�~!�%���q��#�)&gt;e&lt;�84�W����#�ps�</w:t>
      </w:r>
      <w:r>
        <w:rPr>
          <w:rtl w:val="true"/>
        </w:rPr>
        <w:t>ץ</w:t>
      </w:r>
      <w:r>
        <w:rPr/>
        <w:t>�</w:t>
      </w:r>
      <w:r>
        <w:rPr/>
        <w:t>##p</w:t>
        <w:tab/>
        <w:t>#0��^�#zs��1��</w:t>
      </w:r>
      <w:r>
        <w:rPr>
          <w:rtl w:val="true"/>
        </w:rPr>
        <w:t>ە</w:t>
      </w:r>
      <w:r>
        <w:rPr/>
        <w:t>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E#��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�</w:t>
      </w:r>
      <w:r>
        <w:rPr>
          <w:rtl w:val="true"/>
        </w:rPr>
        <w:t>ޛ</w:t>
      </w:r>
      <w:r>
        <w:rPr/>
        <w:t>�</w:t>
      </w:r>
      <w:r>
        <w:rPr/>
        <w:t>Il�#09�5�C#1�#'</w:t>
      </w:r>
      <w:r>
        <w:rPr>
          <w:rtl w:val="true"/>
        </w:rPr>
        <w:t>ޞ</w:t>
      </w:r>
      <w:r>
        <w:rPr/>
        <w:t>ȧ��o��(�#"�{��3∃�#�#</w:t>
        <w:br/>
        <w:t>#I</w:t>
      </w:r>
      <w:r>
        <w:rPr/>
        <w:t>㩨</w:t>
      </w:r>
      <w:r>
        <w:rPr/>
        <w:t>2����#j��#!��q�#k;:�Cnw#vj�(�2}i��rKq\�:���|���Gz���1E|���k�g&lt;u�#����i˝s"F�#k�8#RFz�{�ǒ01�������D�"D�+��Wer����5��J#C��ћ����ƢH�9�H#�ɨ�S���sϫ?�6���q��ϩL��)�5�S#�#</w:t>
      </w:r>
      <w:r>
        <w:rPr>
          <w:rtl w:val="true"/>
        </w:rPr>
        <w:t>م</w:t>
      </w:r>
      <w:r>
        <w:rPr/>
        <w:t>#�Ρ���!�$�#5�o�#a���#��p3�3^e|�W#�</w:t>
      </w:r>
      <w:r>
        <w:rPr/>
        <w:t>݅�</w:t>
      </w:r>
      <w:r>
        <w:rPr/>
        <w:t>Ú�$�H����!#�#�5�q#���R}#D��#[����qT�(#&lt;dc��k�</w:t>
      </w:r>
      <w:r>
        <w:rPr/>
        <w:t>ֵ</w:t>
      </w:r>
      <w:r>
        <w:rPr/>
        <w:t>!q#�#�#�;#��</w:t>
      </w:r>
      <w:r>
        <w:rPr>
          <w:rtl w:val="true"/>
        </w:rPr>
        <w:t>׊</w:t>
      </w:r>
      <w:r>
        <w:rPr/>
        <w:t>��</w:t>
      </w:r>
      <w:r>
        <w:rPr/>
        <w:t>?#�]D�gp�q�A�6��ի.�b9�9�և;�Tn��8�</w:t>
      </w:r>
      <w:r>
        <w:rPr>
          <w:rtl w:val="true"/>
        </w:rPr>
        <w:t>ޒ</w:t>
      </w:r>
      <w:r>
        <w:rPr/>
        <w:t>n�A#</w:t>
      </w:r>
      <w:r>
        <w:rPr>
          <w:rtl w:val="true"/>
        </w:rPr>
        <w:t>ڨ</w:t>
      </w:r>
      <w:r>
        <w:rPr/>
        <w:t>4</w:t>
      </w:r>
      <w:r>
        <w:rPr/>
        <w:t>�rT���&gt;8�#�~lr3@�#O##��w&amp;{Qh�gp#T�I�R��5��A#�����qJ�#�#I�7U�#�#m^�}�6�s�{Vw*r�,_�-��E*c</w:t>
        <w:br/>
        <w:t>8#�Al�Wp��1�T#'ԅ�$V�q���D��.�}�m��~U�=�g�VOV\ԠW�X"8</w:t>
        <w:br/>
        <w:t>�)��K#�$p��3�[h�X�(k�%��$���Z�m## ����#���1l�U��k�����=S�l�e��;Qy#+n�R�pH&lt;</w:t>
        <w:br/>
        <w:t>�KA��0��j�I8�=j��#I3D�v�X�+</w:t>
        <w:tab/>
        <w:t>Et:!ZI��3�����=A�</w:t>
      </w:r>
    </w:p>
    <w:p>
      <w:pPr>
        <w:pStyle w:val="PreformattedText"/>
        <w:bidi w:val="0"/>
        <w:jc w:val="left"/>
        <w:rPr/>
      </w:pPr>
      <w:r>
        <w:rPr/>
        <w:t>&amp;��K�[�#ZD�����Z�R��#K��09��2ʤ�#�#t5����H��fu~#h�O#�s{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��f|E�a��g6��</w:t>
      </w:r>
      <w:r>
        <w:rPr>
          <w:rtl w:val="true"/>
        </w:rPr>
        <w:t>܆</w:t>
      </w:r>
      <w:r>
        <w:rPr/>
        <w:br/>
        <w:t>�#��~uWI��M�Y�#*�#�=#��&gt;�#GŖ2�E�G��:�}j��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y����Gi��p�##�|Yq� 2�0k[�q��N��v#8#���#</w:t>
        <w:br/>
        <w:t>�k#.�#6C,c'&lt;p?�g)Y#�#&gt;�~o����B���d�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���#�#��q�n|�#2J�r?�����+B�wg#/ӑ��ѕx��ж�-8��###��`��$�g�D,1��Q�#�67��f�Tn���s�x�Yj0D�Ͱnu�#Q</w:t>
        <w:br/>
        <w:t>Nn�5J���#��;&amp;ӐP�sX</w:t>
      </w:r>
      <w:r>
        <w:rPr/>
        <w:t>ֺ��</w:t>
      </w:r>
      <w:r>
        <w:rPr/>
        <w:t>I#(\��#=���F����0NT�z�,R��4�#w'&amp;�</w:t>
      </w:r>
      <w:r>
        <w:rPr/>
        <w:t>َ</w:t>
      </w:r>
      <w:r>
        <w:rPr/>
        <w:t>3[��,#��# ��O#J���ի8���YR6#OLu�exn�j\I�G�@&amp;��#�X�x�̌���#�f�4�j��9�F#'NH#6�L���</w:t>
      </w:r>
      <w:r>
        <w:rPr/>
        <w:t>ָ</w:t>
      </w:r>
      <w:r>
        <w:rPr/>
        <w:t>[�,�2�\)v�9��C"ɭ��#o#� #�+��|�ff|�n</w:t>
        <w:tab/>
        <w:t>���]�(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M0��N�-�����_ �3�^+&gt;�_P�X##�#�uv�#_:5#�����A�s��R�����N�I{</w:t>
      </w:r>
      <w:r>
        <w:rPr/>
        <w:t>ۗ��</w:t>
      </w:r>
      <w:r>
        <w:rPr/>
        <w:t>&amp;#�#x�x�Y��#1��0��q^��#x�Չ�@H�x�[�-u</w:t>
      </w:r>
    </w:p>
    <w:p>
      <w:pPr>
        <w:pStyle w:val="PreformattedText"/>
        <w:bidi w:val="0"/>
        <w:jc w:val="left"/>
        <w:rPr/>
      </w:pPr>
      <w:r>
        <w:rPr/>
        <w:t>#a�+#&gt;B#�''���s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�`��i�O�\��яR��@s���#�]�֋$:#HN#'n�</w:t>
      </w:r>
      <w:r>
        <w:rPr/>
        <w:t>ּ��</w:t>
      </w:r>
      <w:r>
        <w:rPr/>
        <w:t>FmG]��b�#�f �;c5</w:t>
        <w:br/>
        <w:t>Z�1</w:t>
      </w:r>
      <w:r>
        <w:rPr/>
        <w:t>؎���</w:t>
      </w:r>
      <w:r>
        <w:rPr/>
        <w:t>k�ǒ0�t�#�h%��!�#/^���]6��B�s�Z��#��ϭci</w:t>
      </w:r>
      <w:r>
        <w:rPr/>
        <w:t>ֲ�</w:t>
      </w:r>
      <w:r>
        <w:rPr/>
        <w:t>v�# ��A�V�H�[��f�%���.̣ns</w:t>
      </w:r>
      <w:r>
        <w:rPr/>
        <w:t>ַ���</w:t>
      </w:r>
      <w:r>
        <w:rPr/>
        <w:t>,�u</w:t>
      </w:r>
      <w:r>
        <w:rPr>
          <w:rtl w:val="true"/>
        </w:rPr>
        <w:t>ؤ</w:t>
      </w:r>
      <w:r>
        <w:rPr/>
        <w:t>�</w:t>
      </w:r>
      <w:r>
        <w:rPr/>
        <w:t>F���Y�#�s&amp;���,������#�Z�,���#4;G�I#�K՛�(�|�2-��˸�9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�`#9���&gt;7�B�@�z�#�a'i��zU)���)J6H�\�/��C�oU##���5WL!�m�##�G5�s�� &lt;E��#͟�SZ��\H���</w:t>
        <w:br/>
        <w:t>#�~?�7V/c(Ҕ#�{</w:t>
      </w:r>
      <w:r>
        <w:rPr/>
        <w:t>ؑ</w:t>
      </w:r>
      <w:r>
        <w:rPr/>
        <w:t>#�Ks</w:t>
      </w:r>
      <w:r>
        <w:rPr/>
        <w:t>ֵ�</w:t>
      </w:r>
      <w:r>
        <w:rPr/>
        <w:t>-j]#O��;@�\�Q[=3���kM Ya0����9�Y����#)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d�#{#�V���oC���hb#���zt���E�[�#fg�)%J�{�]#�UR[��]ʼ�#��E���#�z�r8&amp;���.s�</w:t>
        <w:br/>
        <w:t>�NDAy#[Iw�##i&lt;����#Z��</w:t>
        <w:br/>
        <w:t>*��u�#�Vψd'D�$#�#��g�</w:t>
      </w:r>
      <w:r>
        <w:rPr/>
        <w:t>䭢��</w:t>
      </w:r>
      <w:r>
        <w:rPr/>
        <w:t>u#�#�n#�+#���T��1�\��c'rs�f�1��n</w:t>
        <w:br/>
        <w:t>��!+�'#�*(�d�WgEh&lt;�:�2?�j��ǝR#����ВB#0q���Ɗ�ԴY���A���h���E�#������]F&lt;��|ñ��Yz</w:t>
      </w:r>
      <w:r>
        <w:rPr/>
        <w:t>ْ�</w:t>
      </w:r>
      <w:r>
        <w:rPr/>
        <w:t>ea��##�#&gt;�z#</w:t>
      </w:r>
      <w:r>
        <w:rPr/>
        <w:t>虚</w:t>
      </w:r>
      <w:r>
        <w:rPr/>
        <w:t>#�#�j���ϫ�&lt;h@</w:t>
        <w:tab/>
        <w:t>��</w:t>
      </w:r>
      <w:r>
        <w:rPr>
          <w:rtl w:val="true"/>
        </w:rPr>
        <w:t>׎</w:t>
      </w:r>
      <w:r>
        <w:rPr/>
        <w:t>��</w:t>
      </w:r>
      <w:r>
        <w:rPr/>
        <w:t>)]��</w:t>
      </w:r>
      <w:r>
        <w:rPr/>
        <w:t>#6</w:t>
      </w:r>
      <w:r>
        <w:rPr/>
        <w:t>N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Ԋ�"7�9�����V��#A���#]</w:t>
        <w:tab/>
        <w:t>�bҵ#�%g</w:t>
      </w:r>
      <w:r>
        <w:rPr>
          <w:rtl w:val="true"/>
        </w:rPr>
        <w:t>ݓ</w:t>
      </w:r>
      <w:r>
        <w:rPr/>
        <w:t>���</w:t>
      </w:r>
      <w:r>
        <w:rPr/>
        <w:t>x��7�D���bW</w:t>
      </w:r>
      <w:r>
        <w:rPr/>
        <w:t>隖</w:t>
      </w:r>
      <w:r>
        <w:rPr/>
        <w:t>m)�#K,zm�fm�c���f�,�� *X�##ի}�#0Ƀ#�l�4y3u�#��#�y���</w:t>
      </w:r>
      <w:r>
        <w:rPr>
          <w:rtl w:val="true"/>
        </w:rPr>
        <w:t>ݍ</w:t>
      </w:r>
      <w:r>
        <w:rPr/>
        <w:t>�</w:t>
      </w:r>
      <w:r>
        <w:rPr/>
        <w:t>ҋ���#u�m�U�F9l#�k�Y�-�m�=�q���[���&amp;IF�$��)�5�����B�����#ҷQ��%U�d�D#</w:t>
      </w:r>
      <w:r>
        <w:rPr>
          <w:rtl w:val="true"/>
        </w:rPr>
        <w:t>ݜ</w:t>
      </w:r>
      <w:r>
        <w:rPr/>
        <w:t>�</w:t>
      </w:r>
      <w:r>
        <w:rPr/>
        <w:t>c�zVF����*�ib�##�z#���#Q���b��</w:t>
      </w:r>
      <w:r>
        <w:rPr/>
        <w:t>쎸���</w:t>
      </w:r>
      <w:r>
        <w:rPr/>
        <w:t>R��</w:t>
      </w:r>
      <w:r>
        <w:rPr/>
        <w:t>ܱ��</w:t>
      </w:r>
      <w:r>
        <w:rPr/>
        <w:t>##����W�hx5��E`�PRUb</w:t>
        <w:br/>
        <w:t>�����kN��;Ն� ##R?�#���0</w:t>
      </w:r>
      <w:r>
        <w:rPr>
          <w:rtl w:val="true"/>
        </w:rPr>
        <w:t>ޢ</w:t>
      </w:r>
      <w:r>
        <w:rPr/>
        <w:t>^�D��;�p#�k#���t���]Y#�=E[wWEQz</w:t>
      </w:r>
      <w:r>
        <w:rPr/>
        <w:t>ٝ</w:t>
      </w:r>
      <w:r>
        <w:rPr/>
        <w:t>#Z(}E/b`LI��#�O��y:t��p#0#�S��D�ZS��#&amp;#r#z� ��\~��4#�(</w:t>
      </w:r>
      <w:r>
        <w:rPr/>
        <w:t>ܺ�</w:t>
      </w:r>
      <w:r>
        <w:rPr/>
        <w:t>6��&amp;�</w:t>
      </w:r>
    </w:p>
    <w:p>
      <w:pPr>
        <w:pStyle w:val="PreformattedText"/>
        <w:bidi w:val="0"/>
        <w:jc w:val="left"/>
        <w:rPr/>
      </w:pPr>
      <w:r>
        <w:rPr/>
        <w:t>(;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]N��X�###��.x=s\Ƅ�'�Q����]^���|?&lt;�.�l��6�8��N�F�7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  <w:br/>
        <w:t>�#����n#��B0x�###~u.��N��#�U(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ԏ#��6�r��#�t��</w:t>
      </w:r>
      <w:r>
        <w:rPr>
          <w:rtl w:val="true"/>
        </w:rPr>
        <w:t>݌</w:t>
      </w:r>
      <w:r>
        <w:rPr/>
        <w:t>�</w:t>
      </w:r>
      <w:r>
        <w:rPr/>
        <w:t>g"���X�['��$(#lk�z�~��+(-���f)Օ��Ҷ/����#�</w:t>
      </w:r>
      <w:r>
        <w:rPr>
          <w:rtl w:val="true"/>
        </w:rPr>
        <w:t>ڈ</w:t>
      </w:r>
      <w:r>
        <w:rPr/>
        <w:br/>
        <w:t>�(do����I[��%�diL��#'��]�#�g�I�</w:t>
      </w:r>
      <w:r>
        <w:rPr/>
        <w:t>۫</w:t>
      </w:r>
      <w:r>
        <w:rPr/>
        <w:t>#�(+��}������#d#�8��Z�6*g,���z�A��*��i&amp;D��#˳#�Zp�l��#����{c#G) (O�;W3��.���#xϷj�&lt;E�%��q+��#����#L�&amp;��4av#b#$P}+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[�i6�aQ$k��������i�Q4��J�s��]#��&amp;#k}#�#�j</w:t>
      </w:r>
      <w:r>
        <w:rPr>
          <w:rtl w:val="true"/>
        </w:rPr>
        <w:t>ݷ�����</w:t>
      </w:r>
      <w:r>
        <w:rPr/>
        <w:t>3</w:t>
      </w:r>
      <w:r>
        <w:rPr/>
        <w:t>d��jRe�L�x��*#f$��A���n;�</w:t>
      </w:r>
      <w:r>
        <w:rPr/>
        <w:t>֑��</w:t>
      </w:r>
      <w:r>
        <w:rPr/>
        <w:t>g;0�#�������ckf�}�#~O��2#��C_ԡ��JB@#P��8����kDrN�&lt;�{#uw�I���UL�D�</w:t>
      </w:r>
    </w:p>
    <w:p>
      <w:pPr>
        <w:pStyle w:val="PreformattedText"/>
        <w:bidi w:val="0"/>
        <w:jc w:val="left"/>
        <w:rPr/>
      </w:pPr>
      <w:r>
        <w:rPr/>
        <w:t>V�Ҕ���a�+</w:t>
      </w:r>
      <w:r>
        <w:rPr>
          <w:rtl w:val="true"/>
        </w:rPr>
        <w:t>ص</w:t>
      </w:r>
      <w:r>
        <w:rPr/>
        <w:t>�</w:t>
      </w:r>
      <w:r>
        <w:rPr/>
        <w:tab/>
        <w:t>iz��</w:t>
      </w:r>
      <w:r>
        <w:rPr>
          <w:rtl w:val="true"/>
        </w:rPr>
        <w:t>ڍ��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 �^dt#1�*ÔBA8�T���Zw&amp;�o-6�f#�885�$Ҵ��#���#�++/�?_�x��2</w:t>
      </w:r>
      <w:r>
        <w:rPr>
          <w:rtl w:val="true"/>
        </w:rPr>
        <w:t>޼��</w:t>
      </w:r>
      <w:r>
        <w:rPr/>
        <w:t>91</w:t>
      </w:r>
      <w:r>
        <w:rPr/>
        <w:t>��y��z�##U�&lt;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Ӧy��V&amp;m�����Ȇ�K#?"#�u#4�vj���##����PE��$�</w:t>
        <w:tab/>
        <w:t>�#�ҏ#</w:t>
      </w:r>
      <w:r>
        <w:rPr/>
        <w:t>ۤ�</w:t>
      </w:r>
      <w:r>
        <w:rPr/>
        <w:t>$m��#��#�iY' 6��@et`��x�A�</w:t>
      </w:r>
      <w:r>
        <w:rPr/>
        <w:t>֟</w:t>
      </w:r>
      <w:r>
        <w:rPr/>
        <w:t>o����3�X�^G�s��kT�4#x$ ȇf@�</w:t>
      </w:r>
      <w:r>
        <w:rPr/>
        <w:t>㚩�</w:t>
      </w:r>
      <w:r>
        <w:rPr/>
        <w:t>YϤ�1�</w:t>
        <w:tab/>
        <w:t>ITm��</w:t>
      </w:r>
      <w:r>
        <w:rPr>
          <w:rtl w:val="true"/>
        </w:rPr>
        <w:t>ޕ</w:t>
      </w:r>
      <w:r>
        <w:rPr/>
        <w:t>�</w:t>
      </w:r>
      <w:r>
        <w:rPr/>
        <w:t>a$�`�|)#�~�#]</w:t>
        <w:tab/>
        <w:t>'�####=ǭv#N�#k#̦�1HI=�'#L</w:t>
        <w:br/>
        <w:t>��g�7h�Ӏ#3��X�T:�jj�ɗC�[~#��W</w:t>
        <w:tab/>
        <w:t>��Ƭ#��;o��r#H"����x�y�����#A�Ž3]f�r��p��#�#=s�#�p�#</w:t>
      </w:r>
      <w:r>
        <w:rPr>
          <w:rtl w:val="true"/>
        </w:rPr>
        <w:t>ۥ</w:t>
      </w:r>
      <w:r>
        <w:rPr/>
        <w:t>�</w:t>
      </w:r>
      <w:r>
        <w:rPr/>
        <w:t>K#�Q��u�ҷ�R&lt;�K�B��o!Զ��#}?��6��W�OK9#�#%�g��k7�&lt;� �*FsYA�Q</w:t>
      </w:r>
    </w:p>
    <w:p>
      <w:pPr>
        <w:pStyle w:val="PreformattedText"/>
        <w:bidi w:val="0"/>
        <w:jc w:val="left"/>
        <w:rPr/>
      </w:pPr>
      <w:r>
        <w:rPr/>
        <w:t>);#t4��E4�ws#h�#�9�#�7�##���"����J��T�#</w:t>
      </w:r>
      <w:r>
        <w:rPr/>
        <w:t>ֹ</w:t>
      </w:r>
      <w:r>
        <w:rPr/>
        <w:t>{�(f�X�&lt;#=Gj�t��E�,�#�##�z��#{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C'�#J���[#��^cr�d�x��# �1�#�e��b��r��#��]cC��y�b���#y�x\��#�:�hUq</w:t>
      </w:r>
      <w:r>
        <w:rPr>
          <w:rtl w:val="true"/>
        </w:rPr>
        <w:t>ݜ</w:t>
      </w:r>
      <w:r>
        <w:rPr/>
        <w:t>r�#</w:t>
        <w:tab/>
        <w:t>IS�#zդ�#��ϩ#�7�ʍ�T�����U##�#i6��N��̊#LF�Y�#�#�{��i �#��bm#͛rnS��P]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v�##GVoFW�}�DR#�jΟ1��0�+�##��KP��##�s�U|�#d1�;���q�in�%��.��.d*�##�Hn6Ǖ' </w:t>
      </w:r>
      <w:r>
        <w:rPr/>
        <w:t>灚��</w:t>
      </w:r>
      <w:r>
        <w:rPr/>
        <w:t>|���ӵ9�)��N:S�%U�4#�Ϸj�9դ#�G��?_�fƒ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D�`FOSO�'^��4[)u#�t##�b��j��.</w:t>
      </w:r>
      <w:r>
        <w:rPr/>
        <w:t>㽴��</w:t>
      </w:r>
      <w:r>
        <w:rPr/>
        <w:t>t���#�##�D#�9�Π��O��U�+f�Ѩb#�Թlpί38</w:t>
      </w:r>
      <w:r>
        <w:rPr>
          <w:rtl w:val="true"/>
        </w:rPr>
        <w:t>״</w:t>
      </w:r>
      <w:r>
        <w:rPr/>
        <w:t>yo�v�#�Ooj}�Oo#ȝs�WE%���Np#�{#�X</w:t>
      </w:r>
      <w:r>
        <w:rPr>
          <w:rtl w:val="true"/>
        </w:rPr>
        <w:t>׶���</w:t>
      </w:r>
      <w:r>
        <w:rPr/>
        <w:t>0</w:t>
      </w:r>
      <w:r>
        <w:rPr/>
        <w:t>�=ꮍ"�s����Cn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��[#�m�@�v��t=�ϥf�k)�c)�#�GҰm�^�K�Fɒ&lt;�I�n��Jq�.�;#Fr�d�#g����1u##A��CҠ��&amp;��_;�[ #�Ү�A`�Ӽ��H�.##</w:t>
      </w:r>
      <w:r>
        <w:rPr/>
        <w:t>杬</w:t>
      </w:r>
      <w:r>
        <w:rPr/>
        <w:t>i�V#r�R�I�2�c�?�)���P����I���\�E$#;���</w:t>
      </w:r>
      <w:r>
        <w:rPr/>
        <w:t>֕�����</w:t>
      </w:r>
      <w:r>
        <w:rPr>
          <w:rtl w:val="true"/>
        </w:rPr>
        <w:t>ߟ</w:t>
      </w:r>
      <w:r>
        <w:rPr/>
        <w:t>�</w:t>
      </w:r>
      <w:r>
        <w:rPr/>
        <w:t>Meu#���</w:t>
      </w:r>
      <w:r>
        <w:rPr>
          <w:rtl w:val="true"/>
        </w:rPr>
        <w:t>ڡ</w:t>
      </w:r>
      <w:r>
        <w:rPr/>
        <w:t>��</w:t>
      </w:r>
      <w:r>
        <w:rPr/>
        <w:t>n:����#�XS�Ri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k#��P�-�@Ն��H�#�#�#0G��Z���]*�+��3�g'Ң#��F��#I�V</w:t>
      </w:r>
      <w:r>
        <w:rPr/>
        <w:t>֧�</w:t>
      </w:r>
      <w:r>
        <w:rPr/>
        <w:t>P]N9&gt;�#�#��7�#</w:t>
        <w:tab/>
        <w:t>h����</w:t>
      </w:r>
    </w:p>
    <w:p>
      <w:pPr>
        <w:pStyle w:val="PreformattedText"/>
        <w:bidi w:val="0"/>
        <w:jc w:val="left"/>
        <w:rPr/>
      </w:pPr>
      <w:r>
        <w:rPr/>
        <w:t>B���i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o���#�a��N0#�]���K��h��=#���/ư&lt;G#���#�r�#�4ӹ�:|��+4��#�=�t����A"</w:t>
      </w:r>
      <w:r>
        <w:rPr>
          <w:rtl w:val="true"/>
        </w:rPr>
        <w:t>ݗ</w:t>
      </w:r>
      <w:r>
        <w:rPr/>
        <w:t>#H� ~�gP#�on�</w:t>
        <w:br/>
        <w:t>���VuK��|+%�#�##���Z�_��.��i�E�r��</w:t>
      </w:r>
      <w:r>
        <w:rPr/>
        <w:t>汒�</w:t>
      </w:r>
      <w:r>
        <w:rPr/>
        <w:tab/>
        <w:t>�B#w��Vzl���p#O#&amp;�g��#ɔʌ2r</w:t>
        <w:tab/>
        <w:t>�#�����l,�U�#s�c-�l�h/s��#</w:t>
        <w:br/>
        <w:t>#L#Ǡ����5Akf�###��}���G������I#��Oo�Z*\�#�#�#�O�K�d����##En�V9/ZA����ҺM[C�Ux�YY6#0��S��Aa#H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lt;7{���TmE+.�V�#���U��H9�Z*���ҪO�[�ȫ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=�#O#[m#J�0#`c��E�^�9-y{���#"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�bA#���#����+�I����+oH���A(�o39��sY�#�s�4&amp;��ѽ�F�lZ=���N+̼Ayw�Ȫд@��\c=k��</w:t>
        <w:tab/>
        <w:t>ŵ��#x#c�p�&gt;�#�#ls*��#^��U�=�1���8��Jǜp���Ɠ"���#�|��0S��f�g��Y���Q�6aÏoƯhZ���1��Fy#VU12gu&lt;&lt;9t;�#�#jv�~�EW��OJ�|Ucic,#ZHH�#ɬ�o^7#{�</w:t>
      </w:r>
      <w:r>
        <w:rPr/>
        <w:t>䁅</w:t>
      </w:r>
      <w:r>
        <w:rPr/>
        <w:t>#A#�/���# #r��k-Y�9{7`k�##(�v�W�����E�#�AXop�)#����.x#s��Y8��+]#Ϩ�`���q�γ��̄�?ŒO�Utl�C`�</w:t>
      </w:r>
    </w:p>
    <w:p>
      <w:pPr>
        <w:pStyle w:val="PreformattedText"/>
        <w:bidi w:val="0"/>
        <w:jc w:val="left"/>
        <w:rPr/>
      </w:pPr>
      <w:r>
        <w:rPr/>
        <w:t>#/�</w:t>
        <w:br/>
        <w:t>('=3R��U��ljjz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`t��#�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;�V�#-b#.���#��mi��Us�dU:�8�#s</w:t>
        <w:br/>
        <w:t>�$���0J�y��-��h#��Uм#5�{����s�</w:t>
      </w:r>
      <w:r>
        <w:rPr>
          <w:rtl w:val="true"/>
        </w:rPr>
        <w:t>ؠ</w:t>
      </w:r>
      <w:r>
        <w:rPr/>
        <w:t>�</w:t>
      </w:r>
      <w:r>
        <w:rPr/>
        <w:t>#�z</w:t>
        <w:br/>
        <w:t>&lt;C�D� [�YZX#�o###���y�b"��}O%X.#U[#</w:t>
      </w:r>
      <w:r>
        <w:rPr/>
        <w:t>縩</w:t>
      </w:r>
      <w:r>
        <w:rPr/>
        <w:t>e�� ���</w:t>
      </w:r>
      <w:r>
        <w:rPr/>
        <w:t>ֺ</w:t>
      </w:r>
      <w:r>
        <w:rPr/>
        <w:t>�F��#���M{U^v�#��yνZ9y��/"B:�9��¦F���2*���K""#�8^¶"њ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��e��t��f�'���KxI�:�pOq</w:t>
      </w:r>
      <w:r>
        <w:rPr>
          <w:rtl w:val="true"/>
        </w:rPr>
        <w:t>ڻ</w:t>
      </w:r>
      <w:r>
        <w:rPr/>
        <w:t>R�V�b�#��1ү|&lt;������#�</w:t>
        <w:br/>
        <w:t>H���#</w:t>
        <w:br/>
        <w:t>��Cg#�+##�3���L�#J#��Q�+#�ѵkkm@&lt;�Ց��T��V3#Ĉ#����W� if�M�P��_;X����</w:t>
      </w:r>
      <w:r>
        <w:rPr/>
        <w:t>ּ�</w:t>
      </w:r>
      <w:r>
        <w:rPr/>
        <w:t>k��AF$���#�f�X��L� #����k$���"��?x��!��[��#5�Oz�7���#7N0kYS�*�f������(˰�#�RD��J$A�#��O�nEν#�d#���V�o�1gq#���p�8�OR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v�2��##&gt;���#h�G��m�v##z��+���{;��W��x*k��R{�#[�l��s</w:t>
      </w:r>
      <w:r>
        <w:rPr/>
        <w:t>֪�</w:t>
      </w:r>
      <w:r>
        <w:rPr/>
        <w:t>FSR�E(����#��#��X�{f��#X&amp;�z!���#�`��gU��#H$��ýrˁ��</w:t>
      </w:r>
      <w:r>
        <w:rPr/>
        <w:t>۩�����</w:t>
      </w:r>
      <w:r>
        <w:rPr/>
        <w:t>Ȳ��A��L�;;#Y�Zi��|U��n�\</w:t>
      </w:r>
      <w:r>
        <w:rPr>
          <w:rtl w:val="true"/>
        </w:rPr>
        <w:t>ۂ</w:t>
      </w:r>
      <w:r>
        <w:rPr/>
        <w:t>ħ+�Ҹk��0[#"rH;�\�z�W�&amp;����#�$##?J�DxA/#*`�#�</w:t>
      </w:r>
      <w:r>
        <w:rPr>
          <w:rtl w:val="true"/>
        </w:rPr>
        <w:t>ڶ</w:t>
      </w:r>
      <w:r>
        <w:rPr/>
        <w:t>�</w:t>
      </w:r>
      <w:r>
        <w:rPr/>
        <w:t>V#�l�Bs������+]�X#�#*�Ku%�#�T&lt;�#��Q�/q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+�#�#r�##���#4J��##�X������c�#�~��#h[�v�I(c!��I���X�����#!A�q</w:t>
      </w:r>
      <w:r>
        <w:rPr/>
        <w:t>ֺ�</w:t>
      </w:r>
      <w:r>
        <w:rPr/>
        <w:t>5��#JKxmA�U¾y���ʥ#c~���5k�#�О</w:t>
        <w:tab/>
        <w:t>�5����������Ǡ=*8uk��;��F%�j���+ne&gt;�W%Z�{#�##˭�|#�e���U$�~#֍"[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U�#�izflme�^��Iu#��p#�#+Us*����p���</w:t>
      </w:r>
      <w:r>
        <w:rPr>
          <w:rtl w:val="true"/>
        </w:rPr>
        <w:t>ח</w:t>
      </w:r>
      <w:r>
        <w:rPr/>
        <w:t>�</w:t>
      </w:r>
      <w:r>
        <w:rPr/>
        <w:t>#���##�m�Si�&lt;K)��#�z��p$C\###`x#�V�k�e"!���|Slr��I"��̿</w:t>
      </w:r>
      <w:r>
        <w:rPr/>
        <w:t>ّ��</w:t>
      </w:r>
      <w:r>
        <w:rPr/>
        <w:t>#���#^��##Ħ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5�qy#�0�A#o�`/�c�#��q�t���+6ZJ*�I��}�T��#�*�֊�#�#G�#��jd�IV?+���5=���_��#�#c����I"-#�[y��q��T</w:t>
      </w:r>
      <w:r>
        <w:rPr>
          <w:rtl w:val="true"/>
        </w:rPr>
        <w:t>צ</w:t>
      </w:r>
      <w:r>
        <w:rPr/>
        <w:t>��</w:t>
      </w:r>
      <w:r>
        <w:rPr/>
        <w:t>#S$�#���ϴJ]�*��U##}J8#����\s[)X�]��#&lt;S</w:t>
      </w:r>
      <w:r>
        <w:rPr/>
        <w:t>۴�</w:t>
      </w:r>
      <w:r>
        <w:rPr/>
        <w:t>##�#z�S�#g�J#�#v�*�/���#</w:t>
      </w:r>
      <w:r>
        <w:rPr/>
        <w:t>㐤</w:t>
      </w:r>
      <w:r>
        <w:rPr/>
        <w:t>`u��l#d �}���</w:t>
      </w:r>
      <w:r>
        <w:rPr/>
        <w:t>泽</w:t>
      </w:r>
      <w:r>
        <w:rPr/>
        <w:t>٪��</w:t>
      </w:r>
      <w:r>
        <w:rPr/>
        <w:t>9��.k\I&amp;#T`��f�#�c�B#B#</w:t>
      </w:r>
      <w:r>
        <w:rPr>
          <w:rtl w:val="true"/>
        </w:rPr>
        <w:t>ۯ</w:t>
      </w:r>
      <w:r>
        <w:rPr/>
        <w:t>�</w:t>
      </w:r>
      <w:r>
        <w:rPr/>
        <w:t>u�+W��b�@6��3Q�q#}#�Q� ��3�Z��1�Nc/DЦ��S#�#�H�?J�[��cXd]�03�k���#�6X#�#�s#/�b���H</w:t>
      </w:r>
      <w:r>
        <w:rPr>
          <w:rtl w:val="true"/>
        </w:rPr>
        <w:t>ڤ</w:t>
      </w:r>
      <w:r>
        <w:rPr>
          <w:rtl w:val="true"/>
        </w:rPr>
        <w:t>~</w:t>
      </w:r>
      <w:r>
        <w:rPr/>
        <w:t>4</w:t>
      </w:r>
      <w:r>
        <w:rPr/>
        <w:t>�#j&gt;fU�SJ��#Ü�sT���O��I��ȵ�%�#�m��#&lt;�՗�#��&amp;�p�=hrq��)S�E�$h]�L9�av�#8��4vp#�pFy�j�#J���L���$�?�T�Vq�B���A�#C��</w:t>
        <w:tab/>
        <w:t>^�9�͸�CB#�#n�#��#�j</w:t>
      </w:r>
      <w:r>
        <w:rPr/>
        <w:t>冫</w:t>
      </w:r>
      <w:r>
        <w:rPr/>
        <w:t>$��m�#�&gt;����.-�#�#����"T�&gt;w����h��Z#��Q~��</w:t>
      </w:r>
    </w:p>
    <w:p>
      <w:pPr>
        <w:pStyle w:val="PreformattedText"/>
        <w:bidi w:val="0"/>
        <w:jc w:val="left"/>
        <w:rPr/>
      </w:pPr>
      <w:r>
        <w:rPr/>
        <w:t>&gt;�U�^h��8#v#V.��5��Y##-�#˩Z#���h�G�</w:t>
      </w:r>
      <w:r>
        <w:rPr/>
        <w:t>뎵��</w:t>
      </w:r>
      <w:r>
        <w:rPr/>
        <w:t>:�C�^��r#��#j[�#i��H�ɉ</w:t>
        <w:br/>
        <w:t>f2���#�xwY���'P���G��&lt;V�:�</w:t>
        <w:br/>
        <w:t>K</w:t>
      </w:r>
      <w:r>
        <w:rPr>
          <w:rtl w:val="true"/>
        </w:rPr>
        <w:t>ٴ</w:t>
      </w:r>
      <w:r>
        <w:rPr/>
        <w:t>v~-�0</w:t>
      </w:r>
      <w:r>
        <w:rPr/>
        <w:t>걼</w:t>
      </w:r>
      <w:r>
        <w:rPr/>
        <w:t>r�T�$��Ga�#�</w:t>
      </w:r>
      <w:r>
        <w:rPr>
          <w:rtl w:val="true"/>
        </w:rPr>
        <w:t>ߓ</w:t>
      </w:r>
      <w:r>
        <w:rPr/>
        <w:t>�</w:t>
      </w:r>
      <w:r>
        <w:rPr/>
        <w:t>q#���#�o#�~�q�</w:t>
      </w:r>
      <w:r>
        <w:rPr/>
        <w:t xml:space="preserve">۟ </w:t>
      </w:r>
      <w:r>
        <w:rPr/>
        <w:t>g��#"��</w:t>
      </w:r>
      <w:r>
        <w:rPr/>
        <w:t>ይ</w:t>
      </w:r>
      <w:r>
        <w:rPr/>
        <w:t>*"�##������S����S�3j����=�s��I��&gt;���#&lt;U�.��i�#E�өE���=B���</w:t>
        <w:br/>
        <w:t>�G\��B�#��%��#9#���#z~#�#�L�ŷJ�g�������r�����o</w:t>
      </w:r>
      <w:r>
        <w:rPr/>
        <w:t>֠�</w:t>
      </w:r>
      <w:r>
        <w:rPr/>
        <w:t>-�����W��k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l[s�%#�}k7��v�e��7DA9#</w:t>
      </w:r>
      <w:r>
        <w:rPr/>
        <w:t>ֻ</w:t>
      </w:r>
      <w:r>
        <w:rPr/>
        <w:t>}����</w:t>
        <w:tab/>
        <w:t>��SB��X��CNDj�(�z�Kwg4#F'�Dˑ��+4\���e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2�h</w:t>
      </w:r>
      <w:r>
        <w:rPr>
          <w:rtl w:val="true"/>
        </w:rPr>
        <w:t>ے</w:t>
      </w:r>
      <w:r>
        <w:rPr/>
        <w:t>6</w:t>
      </w:r>
      <w:r>
        <w:rPr/>
        <w:t>#Z�</w:t>
      </w:r>
      <w:r>
        <w:rPr/>
        <w:t>嶇</w:t>
      </w:r>
      <w:r>
        <w:rPr/>
        <w:t>MV�Ժ#��#�##I#VU8S���-�d��#,UJ�H/�</w:t>
      </w:r>
      <w:r>
        <w:rPr>
          <w:rtl w:val="true"/>
        </w:rPr>
        <w:t>ޟ</w:t>
      </w:r>
      <w:r>
        <w:rPr/>
        <w:t>�</w:t>
      </w:r>
      <w:r>
        <w:rPr/>
        <w:t>YA&amp;�|�K� #����N�,�%s��v��t]#�0|N�#�[�4n#[���T��c��X�|£�����[�r���#8$�t[hlu0��#�#�db���*BI</w:t>
      </w:r>
      <w:r>
        <w:rPr>
          <w:rtl w:val="true"/>
        </w:rPr>
        <w:t>ݍ</w:t>
      </w:r>
      <w:r>
        <w:rPr/>
        <w:t>�</w:t>
      </w:r>
      <w:r>
        <w:rPr/>
        <w:t>Ѵ�K9af#��#��� ��x#a</w:t>
        <w:tab/>
        <w:t>#�</w:t>
      </w:r>
      <w:r>
        <w:rPr>
          <w:rtl w:val="true"/>
        </w:rPr>
        <w:t>ߧ</w:t>
      </w:r>
      <w:r>
        <w:rPr/>
        <w:t>�</w:t>
      </w:r>
      <w:r>
        <w:rPr/>
        <w:t>#Z�-r��5I�"##�9�k��Yy���/</w:t>
        <w:br/>
        <w:t>�ˑ� �#�S�Q��[#���]5�#U[ �}��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E�Yi�i��H�bG�O#�5�x�Okh�Ђ���#I����]##�T�f_�,��V�j�pa���I��;###�V2���#��&gt;�ʶ�z&amp;�X$l##�#�����#�</w:t>
      </w:r>
      <w:r>
        <w:rPr>
          <w:rtl w:val="true"/>
        </w:rPr>
        <w:t>ۼ</w:t>
      </w:r>
      <w:r>
        <w:rPr/>
        <w:t>+*�dpz��B��u##IF��g#��I���U-��#�#�7�Z����%�"q�z</w:t>
      </w:r>
      <w:r>
        <w:rPr>
          <w:rtl w:val="true"/>
        </w:rPr>
        <w:t>ר</w:t>
      </w:r>
      <w:r>
        <w:rPr/>
        <w:t>j�M�v���3#��pk���</w:t>
      </w:r>
      <w:r>
        <w:rPr/>
        <w:t>⻑��</w:t>
      </w:r>
      <w:r>
        <w:rPr/>
        <w:t>#+�1���w��#��#��Ek��E"~�#:0�#��5#�%��Yc�H9��~Uv#��x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n��X� ��#���E#�TW1 �1�In3�O\�Q��[�#K&lt;���J��v���</w:t>
        <w:br/>
        <w:t>�1=�Zn����#N��0~d"��m��#�GM�Dӯ��l#X���T��</w:t>
      </w:r>
    </w:p>
    <w:p>
      <w:pPr>
        <w:pStyle w:val="PreformattedText"/>
        <w:bidi w:val="0"/>
        <w:jc w:val="left"/>
        <w:rPr/>
      </w:pPr>
      <w:r>
        <w:rPr/>
        <w:t>q�������1vn8�NO?N+��u�i�sG!89 #Е</w:t>
      </w:r>
      <w:r>
        <w:rPr/>
        <w:t>짽�</w:t>
      </w:r>
      <w:r>
        <w:rPr/>
        <w:t>]��#A�5��Z�S�rz#�#�u��-'W�v�i##4�e�;kșp#B@�##ѵ���Ԍ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~�a#�#1#�U8-��4�</w:t>
      </w:r>
      <w:r>
        <w:rPr>
          <w:rtl w:val="true"/>
        </w:rPr>
        <w:t>ݹ</w:t>
      </w:r>
      <w:r>
        <w:rPr/>
        <w:t>�</w:t>
      </w:r>
      <w:r>
        <w:rPr/>
        <w:t>#O�2��s�E�����#P#��#��#�#�-�y#8�Vf��y�u#�\K�)���#�,a�8��#���sE#�e]</w:t>
      </w:r>
    </w:p>
    <w:p>
      <w:pPr>
        <w:pStyle w:val="PreformattedText"/>
        <w:bidi w:val="0"/>
        <w:jc w:val="left"/>
        <w:rPr/>
      </w:pPr>
      <w:r>
        <w:rPr/>
        <w:t>R^#����Q�\x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y��oFN1�#�4#�J��6���ZR���[�+]3GG���T��C�#�##����D#�#����!#ŮM��̌���#��F��</w:t>
        <w:tab/>
        <w:t>�)HB����sT�G</w:t>
      </w:r>
    </w:p>
    <w:p>
      <w:pPr>
        <w:pStyle w:val="PreformattedText"/>
        <w:bidi w:val="0"/>
        <w:jc w:val="left"/>
        <w:rPr/>
      </w:pPr>
      <w:r>
        <w:rPr/>
        <w:t>Eiz#��v</w:t>
      </w:r>
      <w:r>
        <w:rPr>
          <w:rtl w:val="true"/>
        </w:rPr>
        <w:t>ڨ</w:t>
      </w:r>
      <w:r>
        <w:rPr/>
        <w:t>��</w:t>
      </w:r>
      <w:r>
        <w:rPr/>
        <w:t>l4d�:#���E�Y��h�#��#sW�+�t�@3�]�\`#[kî͵</w:t>
        <w:br/>
        <w:t>|��#��#&amp;��/��~�F��Y�#,�{�k�����&gt;^#I�����?#�i�o ��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kx#�&lt;�F�#OҴ�I#ƛ��#$�e�r�3�J�#m\�0�&lt;#�c</w:t>
      </w:r>
    </w:p>
    <w:p>
      <w:pPr>
        <w:pStyle w:val="PreformattedText"/>
        <w:bidi w:val="0"/>
        <w:jc w:val="left"/>
        <w:rPr/>
      </w:pPr>
      <w:r>
        <w:rPr/>
        <w:t>G#��uT'##�n�3L7#T�x�f</w:t>
      </w:r>
      <w:r>
        <w:rPr>
          <w:rtl w:val="true"/>
        </w:rPr>
        <w:t>ܖ</w:t>
      </w:r>
      <w:r>
        <w:rPr/>
        <w:t>��</w:t>
      </w:r>
      <w:r>
        <w:rPr/>
        <w:t>#t�����ķ#�##$c-�Z��V�-e#&gt;B�G�eAj�71�#!H�x�</w:t>
      </w:r>
      <w:r>
        <w:rPr/>
        <w:t>֒</w:t>
      </w:r>
      <w:r>
        <w:rPr/>
        <w:t>wx�T�@#REa�?�kH)KVrbc#;D��J�#�#s��=kg�#yV�Z7��#</w:t>
      </w:r>
      <w:r>
        <w:rPr>
          <w:rtl w:val="true"/>
        </w:rPr>
        <w:t>ܠ</w:t>
      </w:r>
      <w:r>
        <w:rPr/>
        <w:t>ppry�sY�Y��=��@��;�</w:t>
        <w:tab/>
        <w:t>�kW#^�-��w��=q�#�`�%sͩ#uc��zE#��</w:t>
        <w:br/>
        <w:t>�$��#�I�##�M�2�h|#&gt;�z�T��l���#�L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 YA�%�**F��;p�9R�F�#U�#v�̥8'�W#�+F(d�xS�#z</w:t>
      </w:r>
      <w:r>
        <w:rPr/>
        <w:t>뵑</w:t>
      </w:r>
      <w:r>
        <w:rPr/>
        <w:t>:}�c�2*|��##�Yr\,�|��3�'��Y��UMN4��-��ŀ�OlU#�-g �#H�O</w:t>
      </w:r>
      <w:r>
        <w:rPr/>
        <w:t>ֻ�</w:t>
      </w:r>
      <w:r>
        <w:rPr/>
        <w:t>-#8</w:t>
      </w:r>
      <w:r>
        <w:rPr/>
        <w:t>٦</w:t>
      </w:r>
      <w:r>
        <w:rPr/>
        <w:t>�</w:t>
      </w:r>
      <w:r>
        <w:rPr/>
        <w:t>r�#� �Y�Κ�#�L����3N,�u9�s�("##H</w:t>
      </w:r>
      <w:r>
        <w:rPr>
          <w:rtl w:val="true"/>
        </w:rPr>
        <w:t>ے</w:t>
      </w:r>
      <w:r>
        <w:rPr/>
        <w:t>s</w:t>
      </w:r>
      <w:r>
        <w:rPr/>
        <w:t>ޮ</w:t>
      </w:r>
      <w:r>
        <w:rPr/>
        <w:t>[Z��#��0&gt;��7�,�#r8##�n�v�#W�^r:V��sT��kimg#��g`a�u#��cO�</w:t>
      </w:r>
      <w:r>
        <w:rPr/>
        <w:t>ܶ</w:t>
      </w:r>
      <w:r>
        <w:rPr/>
        <w:t>l�g#m�x�#��:!#���E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*�1��G�i##��[Ym-�7�#����W��]&gt;�*�q��p1���{A�#���Mİ\�n#J���6��K3#ĭ�m�:u��##</w:t>
        <w:tab/>
        <w:t>sjV��5]w�f�c#��q�ֆ��i��#�a$^#y���;�{yV�^#��#i#v��#�Kqze�Vw��#=�d�;!��4R�#2</w:t>
        <w:tab/>
        <w:t>#</w:t>
      </w:r>
      <w:r>
        <w:rPr>
          <w:rtl w:val="true"/>
        </w:rPr>
        <w:t>ڪ</w:t>
      </w:r>
      <w:r>
        <w:rPr/>
        <w:t>���</w:t>
      </w:r>
      <w:r>
        <w:rPr/>
        <w:t>|##�����(񍭞�����[m�F7#G#�i�|6�|�4cb��wu�Z�Z##w�7c���4�+L#-�W+�1$��^G��]E�Mk�P&gt;�ӧ�����x�ϼ�"$���#�s��|��b�r1�=MW��w9#���7#��f�#�ty#X�?�</w:t>
      </w:r>
      <w:r>
        <w:rPr>
          <w:rtl w:val="true"/>
        </w:rPr>
        <w:t>޸</w:t>
      </w:r>
      <w:r>
        <w:rPr/>
        <w:t>٬</w:t>
      </w:r>
      <w:r>
        <w:rPr/>
        <w:t>/��)��z#f�*[�t�X��#�###��</w:t>
        <w:tab/>
        <w:t>�#u#�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9;�</w:t>
      </w:r>
      <w:r>
        <w:rPr>
          <w:rtl w:val="true"/>
        </w:rPr>
        <w:t>ޓ</w:t>
      </w:r>
      <w:r>
        <w:rPr/>
        <w:t>I��p�Wq�#���#99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q%�U#-�H�##i�E�8%D!�^Gq��E����֌�.��f��jWp�I##��</w:t>
      </w:r>
    </w:p>
    <w:p>
      <w:pPr>
        <w:pStyle w:val="PreformattedText"/>
        <w:bidi w:val="0"/>
        <w:jc w:val="left"/>
        <w:rPr/>
      </w:pPr>
      <w:r>
        <w:rPr/>
        <w:t>ƭ#0�@C{q�#���[���a#ps�</w:t>
        <w:br/>
        <w:t>�</w:t>
      </w:r>
    </w:p>
    <w:p>
      <w:pPr>
        <w:pStyle w:val="PreformattedText"/>
        <w:bidi w:val="0"/>
        <w:jc w:val="left"/>
        <w:rPr/>
      </w:pPr>
      <w:r>
        <w:rPr/>
        <w:t>#=#I.���#~��#-��(#</w:t>
      </w:r>
      <w:r>
        <w:rPr>
          <w:rtl w:val="true"/>
        </w:rPr>
        <w:t>ߓ</w:t>
      </w:r>
      <w:r>
        <w:rPr/>
        <w:t>ӭR��V�.d,v#�&gt;�#P�##W#~n-f��M��o����K#Z@v#�f�x�#&gt;���h�^�p�N�B�</w:t>
      </w:r>
      <w:r>
        <w:rPr/>
        <w:t>֟</w:t>
      </w:r>
      <w:r>
        <w:rPr/>
        <w:t>9t���#����#����#��@��WM#�#�aX�l�</w:t>
      </w:r>
      <w:r>
        <w:rPr>
          <w:rtl w:val="true"/>
        </w:rPr>
        <w:t>޴�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#��</w:t>
      </w:r>
      <w:r>
        <w:rPr/>
        <w:t>8</w:t>
      </w:r>
      <w:r>
        <w:rPr/>
        <w:t>���lv4���m��#����P@�2���)�#�����hʂ��#?\WE��s�}�;���]���p1X��q4��#9�s]�1P�\ǉ��U�����K�b����#,���+#��W��7�{��x��# `q��$�ky#wW�#=#�##��Mo�.���2�#�s�#�i��Q�73���w*�����Cp�s�ұ�p}�#�#[���S4o��L��#�U��#4���hJ�C#=�#�#�A#;�g#�</w:t>
      </w:r>
      <w:r>
        <w:rPr/>
        <w:t>ֹ�</w:t>
      </w:r>
      <w:r>
        <w:rPr/>
        <w:t>b#��N�*Р�]%�Hв�&lt;u�P�B�l�{�o)�#K#Mf��p�l�h��k���O���</w:t>
        <w:br/>
        <w:t>�#�j�3W�8��T{��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y�Z#</w:t>
      </w:r>
      <w:r>
        <w:rPr/>
        <w:t>榒��</w:t>
      </w:r>
      <w:r>
        <w:rPr/>
        <w:t>Ơ�'�k��.n�MB�s����Mf]-�u�Gҳ�S�Z#IrS����#�&amp;���L�#B���#��o�o|n'ILap#=I��WY�$���C##�?Ϸ�|Y�&amp;X�yr2#�p*=��:#O�:#;�Au#��0;��#?���Ma���Lcn�#�u�z��SS�;�B��$��������!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b��^��;�gjV����D�jH�vɨ"���UX�wbp##�Z#$ż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9eV�n)Jz</w:t>
      </w:r>
      <w:r>
        <w:rPr>
          <w:rtl w:val="true"/>
        </w:rPr>
        <w:t>ؤ�</w:t>
      </w:r>
      <w:r>
        <w:rPr>
          <w:rtl w:val="true"/>
        </w:rPr>
        <w:t>)��#������#�#�)#</w:t>
      </w:r>
      <w:r>
        <w:rPr/>
        <w:t>8</w:t>
      </w:r>
      <w:r>
        <w:rPr/>
        <w:t>��V���H"�@�n#�z�� ���)#5v)���L�L�M(��#�' �#3Y�</w:t>
      </w:r>
      <w:r>
        <w:rPr>
          <w:rtl w:val="true"/>
        </w:rPr>
        <w:t>ي</w:t>
      </w:r>
      <w:r>
        <w:rPr/>
        <w:t>3</w:t>
      </w:r>
      <w:r>
        <w:rPr/>
        <w:t>rG#�</w:t>
        <w:tab/>
        <w:t>�f##!</w:t>
        <w:tab/>
        <w:t>��#�Io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Kmn����#�d�#ZˏU#�##N�t5-�#CC�|)�['�#L��F�H���#</w:t>
      </w:r>
      <w:r>
        <w:rPr>
          <w:rtl w:val="true"/>
        </w:rPr>
        <w:t>׫</w:t>
      </w:r>
      <w:r>
        <w:rPr/>
        <w:t>�</w:t>
      </w:r>
      <w:r>
        <w:rPr/>
        <w:t>-��h�Bλ�##��g��</w:t>
      </w:r>
    </w:p>
    <w:p>
      <w:pPr>
        <w:pStyle w:val="PreformattedText"/>
        <w:bidi w:val="0"/>
        <w:jc w:val="left"/>
        <w:rPr/>
      </w:pPr>
      <w:r>
        <w:rPr/>
        <w:t>Q'U®#[���u�ɩ�</w:t>
      </w:r>
      <w:r>
        <w:rPr>
          <w:rtl w:val="true"/>
        </w:rPr>
        <w:t>ڤ</w:t>
      </w:r>
      <w:r>
        <w:rPr/>
        <w:t>�</w:t>
      </w:r>
      <w:r>
        <w:rPr/>
        <w:t>&lt;�� w�#���&gt;S��^</w:t>
      </w:r>
      <w:r>
        <w:rPr>
          <w:rtl w:val="true"/>
        </w:rPr>
        <w:t>ם</w:t>
      </w:r>
      <w:r>
        <w:rPr/>
        <w:t>����</w:t>
      </w:r>
      <w:r>
        <w:rPr/>
        <w:t>Wk�15</w:t>
      </w:r>
    </w:p>
    <w:p>
      <w:pPr>
        <w:pStyle w:val="PreformattedText"/>
        <w:bidi w:val="0"/>
        <w:jc w:val="left"/>
        <w:rPr/>
      </w:pPr>
      <w:r>
        <w:rPr/>
        <w:t>չ���mn�q[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.#k{Y� m29c &lt;}����&lt;�R�c�d��΍�#��V����$�����íR���o�</w:t>
        <w:br/>
        <w:t>˔8$�mA�L(����*</w:t>
      </w:r>
      <w:r>
        <w:rPr/>
        <w:t>֚</w:t>
      </w:r>
      <w:r>
        <w:rPr/>
        <w:t>#�z���1#��%�p��6q��1�g��_#�)ϖ#'##��ꭼF,|+,{�0F w�?���˦���=^L#=�o#�</w:t>
      </w:r>
      <w:r>
        <w:rPr/>
        <w:t>੽</w:t>
      </w:r>
      <w:r>
        <w:rPr/>
        <w:t>Ϧ�'#��$��FS���:</w:t>
        <w:br/>
        <w:t>�&lt;Y���9�#�#�D^��t##ҤѼ2�3�"L�#�#�����=X#�9#�����8�|���#�m�h�^� �|�/'��y�#����#�</w:t>
      </w:r>
      <w:r>
        <w:rPr>
          <w:rtl w:val="true"/>
        </w:rPr>
        <w:t>׶</w:t>
      </w:r>
      <w:r>
        <w:rPr/>
        <w:t>|O��[#8�&gt;~:}���lL�</w:t>
      </w:r>
      <w:r>
        <w:rPr/>
        <w:t>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짤</w:t>
      </w:r>
      <w:r>
        <w:rPr/>
        <w:t>lg9s��###�-�e#�N03���#�w�#7Ds7#</w:t>
      </w:r>
      <w:r>
        <w:rPr/>
        <w:t>۟��</w:t>
      </w:r>
      <w:r>
        <w:rPr/>
        <w:t>y��"�_B�n�7#W�6�#</w:t>
      </w:r>
      <w:r>
        <w:rPr/>
        <w:t>֛</w:t>
      </w:r>
      <w:r>
        <w:rPr/>
        <w:t>#1�H�#��#�</w:t>
      </w:r>
      <w:r>
        <w:rPr>
          <w:rtl w:val="true"/>
        </w:rPr>
        <w:t>ڹ</w:t>
      </w:r>
      <w:r>
        <w:rPr/>
        <w:t>1</w:t>
      </w:r>
      <w:r>
        <w:rPr>
          <w:rtl w:val="true"/>
        </w:rPr>
        <w:t>;���</w:t>
      </w:r>
      <w:r>
        <w:rPr/>
        <w:t>7</w:t>
      </w:r>
      <w:r>
        <w:rPr/>
        <w:t>k# �#|{��U���n�����@q�]����#&lt;҃+cp#���i#Gp�ydsϵc#wpu�7dP��lcY�d#t�.��H��#�</w:t>
      </w:r>
      <w:r>
        <w:rPr>
          <w:rtl w:val="true"/>
        </w:rPr>
        <w:t>׷</w:t>
      </w:r>
      <w:r>
        <w:rPr/>
        <w:t>���</w:t>
      </w:r>
      <w:r>
        <w:rPr/>
        <w:t>Ԉ�OrNMhZiP=�I#=94��a�T#�;��</w:t>
      </w:r>
      <w:r>
        <w:rPr/>
        <w:t>ַ</w:t>
      </w:r>
      <w:r>
        <w:rPr/>
        <w:t>p�!¾x�V�#�#p</w:t>
      </w:r>
      <w:r>
        <w:rPr/>
        <w:t>ۘ</w:t>
      </w:r>
      <w:r>
        <w:rPr/>
        <w:t>p;�#�+b</w:t>
      </w:r>
    </w:p>
    <w:p>
      <w:pPr>
        <w:pStyle w:val="PreformattedText"/>
        <w:bidi w:val="0"/>
        <w:jc w:val="left"/>
        <w:rPr/>
      </w:pPr>
      <w:r>
        <w:rPr/>
        <w:t>.6�˶Bd#���#.#p�##85#,�^7Ыx�Z��2+��hCLB�#��O��|M#-��</w:t>
      </w:r>
      <w:r>
        <w:rPr>
          <w:rtl w:val="true"/>
        </w:rPr>
        <w:t>ݹ</w:t>
      </w:r>
      <w:r>
        <w:rPr/>
        <w:t>#g5��</w:t>
      </w:r>
      <w:r>
        <w:rPr/>
        <w:t>۪�����</w:t>
      </w:r>
      <w:r>
        <w:rPr/>
        <w:t>S)���JT�#f�-"�[��Z���]U�'P��9#1��+����g#�#Gb03�+����α#Q�\�JL10�#h�s�c-�����_#�U+�bh�����F�S^��a</w:t>
        <w:br/>
        <w:t>_#����$m{#��`�d�G_�RˡWK#l4{��}�T�V����/��ѭ�#���#8�#��_�ee#$#�#8��wQu�#|##B{P��JNrԫ���</w:t>
      </w:r>
      <w:r>
        <w:rPr>
          <w:rtl w:val="true"/>
        </w:rPr>
        <w:t>ߗ</w:t>
      </w:r>
      <w:r>
        <w:rPr/>
        <w:t>�</w:t>
      </w:r>
      <w:r>
        <w:rPr/>
        <w:t>X��#�Ͽ�����{ap�ѝ# �5�hl�[*����w�sN��3��#d�H�^Y���0{���S#^#�����Zt#X�uw#�#��d%�gVx��X��nL�YX#m�˶N</w:t>
        <w:br/>
        <w:t>�k��u�[T�</w:t>
        <w:tab/>
        <w:t>��Ǘ��#���J</w:t>
      </w:r>
      <w:r>
        <w:rPr>
          <w:rtl w:val="true"/>
        </w:rPr>
        <w:t>ۼ</w:t>
      </w:r>
      <w:r>
        <w:rPr/>
        <w:t>��</w:t>
      </w:r>
      <w:r>
        <w:rPr/>
        <w:t>$����##�l�#D�����s��W#���Ge�%˅$*�q�e#��#��Ζ�Z���###�##�E����#�v#���1K���C$M��###��M�^_�]c�q��</w:t>
        <w:tab/>
        <w:t>#WT�{�FP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 g�f��#���̥�)�s</w:t>
      </w:r>
      <w:r>
        <w:rPr/>
        <w:t>ި�</w:t>
      </w:r>
      <w:r>
        <w:rPr/>
        <w:t>x�{�:+(�*�z�G��|3����Oq��T</w:t>
      </w:r>
      <w:r>
        <w:rPr>
          <w:rtl w:val="true"/>
        </w:rPr>
        <w:t>ۃ</w:t>
      </w:r>
      <w:r>
        <w:rPr/>
        <w:t>�</w:t>
      </w:r>
      <w:r>
        <w:rPr/>
        <w:t>&gt;��s����ʵ##ͩO#F2��OҰ�ma�N�`#S���Pk���KO�B̻K##y�#��f4K��L�T��8�#?��'���\�Fn����R�A�3p#��#������-o&lt;.�&lt;x��r��j���l#�#</w:t>
        <w:br/>
        <w:t>�#</w:t>
      </w:r>
      <w:r>
        <w:rPr>
          <w:rtl w:val="true"/>
        </w:rPr>
        <w:t>ߏ</w:t>
      </w:r>
      <w:r>
        <w:rPr/>
        <w:t>z5˘�@##XcmG5�Z=#=�t���sչ�oz�sz#��I`N9�["�-������</w:t>
      </w:r>
      <w:r>
        <w:rPr/>
        <w:t>泮</w:t>
      </w:r>
      <w:r>
        <w:rPr/>
        <w:t>tͷiq</w:t>
        <w:br/>
        <w:t>���c�R����NT��R�$*�%��.�q�Ҳ#Q��|0#f-�#{</w:t>
        <w:br/>
        <w:t>��,�l�</w:t>
      </w:r>
      <w:r>
        <w:rPr/>
        <w:t>߹</w:t>
      </w:r>
      <w:r>
        <w:rPr/>
        <w:t>d��:�#s]#�##G�j3��G�,*#9?{�v+3�R�W1#�m5����##�#��x�������##�#���!#KF�H��p�n#���ab#�Q�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ЧYM&amp;q�!���V�K0</w:t>
      </w:r>
      <w:r>
        <w:rPr/>
        <w:t>䞻</w:t>
      </w:r>
      <w:r>
        <w:rPr/>
        <w:t>z��Wc��h�Ӌ��m�#�f���n*G�i�v����{ɀ*���N�^��{#�s</w:t>
      </w:r>
      <w:r>
        <w:rPr/>
        <w:t>嗍</w:t>
      </w:r>
      <w:r>
        <w:rPr/>
        <w:t>U���##���/�I=</w:t>
      </w:r>
      <w:r>
        <w:rPr/>
        <w:t>֠��</w:t>
      </w:r>
      <w:r>
        <w:rPr/>
        <w:t>#0�#+O^��##�#�.��ma�${~?�n�Kt]:�z#����##�#!H</w:t>
        <w:tab/>
        <w:t>�#�-ύ,u#f� ĸ+�=k�e�#���V�fA�=�t#{�n##@��1�?e7#</w:t>
      </w:r>
      <w:r>
        <w:rPr>
          <w:rtl w:val="true"/>
        </w:rPr>
        <w:t>ا</w:t>
      </w:r>
      <w:r>
        <w:rPr/>
        <w:t>�</w:t>
      </w:r>
      <w:r>
        <w:rPr/>
        <w:t>E˹�w/��1�m�q���#</w:t>
      </w:r>
      <w:r>
        <w:rPr>
          <w:rtl w:val="true"/>
        </w:rPr>
        <w:t>ׯ</w:t>
      </w:r>
      <w:r>
        <w:rPr/>
        <w:t>c�2�#�l#�X�=��5�1I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ש</w:t>
      </w:r>
      <w:r>
        <w:rPr/>
        <w:t>i~$�|7b�#�F��#��O</w:t>
        <w:tab/>
        <w:t>##՚?v</w:t>
        <w:tab/>
        <w:tab/>
        <w:t>w�W��rQ��N1R��#�;�����X���4�{������#�?�3^�#TKl�i�x��O</w:t>
      </w:r>
      <w:r>
        <w:rPr/>
        <w:t>٫</w:t>
      </w:r>
      <w:r>
        <w:rPr/>
        <w:t>�</w:t>
      </w:r>
      <w:r>
        <w:rPr/>
        <w:t>8JN��#�~�I��\�##��@�#?�Z��P����F2k�]n]��/#�"���H�</w:t>
      </w:r>
      <w:r>
        <w:rPr/>
        <w:t>۷�</w:t>
      </w:r>
      <w:r>
        <w:rPr/>
        <w:t>s���5Ī^w�����#�{#0[o�?:9�2�H����-�x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S^w�-</w:t>
      </w:r>
      <w:r>
        <w:rPr/>
        <w:t>֫</w:t>
      </w:r>
      <w:r>
        <w:rPr/>
        <w:t>y)y</w:t>
      </w:r>
      <w:r>
        <w:rPr>
          <w:rtl w:val="true"/>
        </w:rPr>
        <w:t>ۮ</w:t>
      </w:r>
      <w:r>
        <w:rPr/>
        <w:t>B���y#��\&gt;�Q�y��Z</w:t>
      </w:r>
      <w:r>
        <w:rPr>
          <w:rtl w:val="true"/>
        </w:rPr>
        <w:t>׷</w:t>
      </w:r>
      <w:r>
        <w:rPr/>
        <w:t>-�L#'�#��c�H�8@B#�#��\�E ������N?�U�D��N#�J�Tv�#�֊[�^�&amp;�##���#՝#U���zn�#%ƭ$���0m�##�#�j�#</w:t>
        <w:tab/>
        <w:t>�-�����������?Z�uo</w:t>
        <w:tab/>
        <w:t>�9</w:t>
        <w:tab/>
        <w:t>#��#�#������9�r#o���</w:t>
      </w:r>
      <w:r>
        <w:rPr/>
        <w:t>֓�</w:t>
      </w:r>
      <w:r>
        <w:rPr/>
        <w:t>6�g#a5���.d��#L�r</w:t>
        <w:tab/>
        <w:t>��#���jR%�Q�s�S</w:t>
      </w:r>
      <w:r>
        <w:rPr/>
        <w:t>ީ</w:t>
      </w:r>
      <w:r>
        <w:rPr/>
        <w:t>F�=�7)�{�5#����&amp;�y0s��</w:t>
      </w:r>
      <w:r>
        <w:rPr>
          <w:rtl w:val="true"/>
        </w:rPr>
        <w:t>ڳ</w:t>
      </w:r>
      <w:r>
        <w:rPr/>
        <w:t>J�#H�#Y��k+������#��{U��Z�X�#���ϥW�</w:t>
      </w:r>
      <w:r>
        <w:rPr>
          <w:rtl w:val="true"/>
        </w:rPr>
        <w:t>ޓ</w:t>
      </w:r>
      <w:r>
        <w:rPr/>
        <w:t>#�����#�##�nx�5�%1��X�##8�N#}E�pr�L�'X�#$WlH' ��#�#</w:t>
      </w:r>
      <w:r>
        <w:rPr>
          <w:rtl w:val="true"/>
        </w:rPr>
        <w:t>۽��</w:t>
      </w:r>
      <w:r>
        <w:rPr>
          <w:rtl w:val="true"/>
        </w:rPr>
        <w:t>#�</w:t>
      </w:r>
      <w:r>
        <w:rPr/>
        <w:t>1</w:t>
      </w:r>
      <w:r>
        <w:rPr/>
        <w:t>W�j�#x�R� G��x��U���Ũ�$w%�Q�S�f�&gt;VU</w:t>
        <w:br/>
        <w:t>1�</w:t>
      </w:r>
    </w:p>
    <w:p>
      <w:pPr>
        <w:pStyle w:val="PreformattedText"/>
        <w:bidi w:val="0"/>
        <w:jc w:val="left"/>
        <w:rPr/>
      </w:pPr>
      <w:r>
        <w:rPr/>
        <w:t>Y�ɮǥ�2�z�NMh�^�U��c1</w:t>
      </w:r>
      <w:r>
        <w:rPr/>
        <w:t>班</w:t>
      </w:r>
      <w:r>
        <w:rPr/>
        <w:t>S�#���$��\g'��</w:t>
      </w:r>
      <w:r>
        <w:rPr>
          <w:rtl w:val="true"/>
        </w:rPr>
        <w:t>ڷ</w:t>
      </w:r>
      <w:r>
        <w:rPr>
          <w:rtl w:val="true"/>
        </w:rPr>
        <w:t>|=��#��]�</w:t>
      </w:r>
      <w:r>
        <w:rPr/>
        <w:t>3</w:t>
      </w:r>
      <w:r>
        <w:rPr/>
        <w:t>�#ps��U�X�M�ya���X@`s+��:#�5��-ʸ!�:#}j-m����+���#%�#�-eM���w~3Y�ƎnOSKG���pB</w:t>
      </w:r>
      <w:r>
        <w:rPr>
          <w:rtl w:val="true"/>
        </w:rPr>
        <w:t>ۼ</w:t>
      </w:r>
      <w:r>
        <w:rPr/>
        <w:t>�</w:t>
      </w:r>
      <w:r>
        <w:rPr/>
        <w:t>r��q�[���v�&gt;XL��#?�E#��#˱P��O9�#8�K�)d�G�u�?2��&amp;��4��5##f��QY�/��7#��56���7�R�`���k]7O��-�&gt;j�#�#'&lt;#</w:t>
      </w:r>
      <w:r>
        <w:rPr>
          <w:rtl w:val="true"/>
        </w:rPr>
        <w:t>ל</w:t>
      </w:r>
      <w:r>
        <w:rPr/>
        <w:t>j�4!��nV�9=#�Q8�Y6kN�+��</w:t>
      </w:r>
      <w:r>
        <w:rPr>
          <w:rtl w:val="true"/>
        </w:rPr>
        <w:t>٭</w:t>
      </w:r>
      <w:r>
        <w:rPr/>
        <w:t>#rMn+]@y_*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&amp;d�5a�� #N+��|=g#&amp;29�?�O?κ##P�w�OV��.��yȮ��2��y��HO�g�k#[����T��</w:t>
        <w:tab/>
        <w:t>#�#��#^�����U�##Q��+^IZ�Z�W�y#&gt;�+���kX�Vu</w:t>
      </w:r>
      <w:r>
        <w:rPr/>
        <w:t>ۜ</w:t>
      </w:r>
      <w:r>
        <w:rPr/>
        <w:t>d#��W%H���#qT</w:t>
      </w:r>
      <w:r>
        <w:rPr>
          <w:rtl w:val="true"/>
        </w:rPr>
        <w:t>޺</w:t>
      </w:r>
      <w:r>
        <w:rPr/>
        <w:t>#����c���F9�;�.oQn�%���:��#���#�</w:t>
      </w:r>
      <w:r>
        <w:rPr>
          <w:rtl w:val="true"/>
        </w:rPr>
        <w:t>ڻ</w:t>
      </w:r>
      <w:r>
        <w:rPr/>
        <w:t>��</w:t>
      </w:r>
      <w:r>
        <w:rPr/>
        <w:t>#��[����#ĎF�#������&lt;�k6�u��X���#�/��q�������o�</w:t>
      </w:r>
      <w:r>
        <w:rPr/>
        <w:t>ꄞ�</w:t>
      </w:r>
      <w:r>
        <w:rPr/>
        <w:t>#Z�o#��C+�����J��Y2G�5�Dya0�##�#��</w:t>
      </w:r>
      <w:r>
        <w:rPr/>
        <w:t>֧</w:t>
      </w:r>
    </w:p>
    <w:p>
      <w:pPr>
        <w:pStyle w:val="PreformattedText"/>
        <w:bidi w:val="0"/>
        <w:jc w:val="left"/>
        <w:rPr/>
      </w:pPr>
      <w:r>
        <w:rPr/>
        <w:t>i��A�r</w:t>
      </w:r>
      <w:r>
        <w:rPr>
          <w:rtl w:val="true"/>
        </w:rPr>
        <w:t>څ</w:t>
      </w:r>
      <w:r>
        <w:rPr/>
        <w:t>��</w:t>
      </w:r>
      <w:r>
        <w:rPr/>
        <w:t>C##X�</w:t>
      </w:r>
      <w:r>
        <w:rPr>
          <w:rtl w:val="true"/>
        </w:rPr>
        <w:t>׷</w:t>
      </w:r>
      <w:r>
        <w:rPr/>
        <w:t>�</w:t>
      </w:r>
      <w:r>
        <w:rPr/>
        <w:t>k�##K��l|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O�`K�����\p#�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y0#5#��</w:t>
        <w:tab/>
        <w:t>_cwX���d���2�9Q��hi�v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w�a#BI,</w:t>
        <w:br/>
        <w:t>.��H#���&lt;5s,��</w:t>
      </w:r>
      <w:r>
        <w:rPr/>
        <w:t>䕌</w:t>
      </w:r>
      <w:r>
        <w:rPr/>
        <w:t>k1V�}��ZFVF�Z-N�=;O��M�F&lt;�A���&lt;Ejɩ�&gt;�p*�}�#��"�#C#�z#�j=j���rD���#|�B�</w:t>
      </w:r>
      <w:r>
        <w:rPr/>
        <w:t>ۡ��</w:t>
      </w:r>
      <w:r>
        <w:rPr/>
        <w:t>r�VU�#Z�Ey+#��#�O������u��Kik#rF�#W#/C\f�p#TEY#7#</w:t>
        <w:tab/>
        <w:t>#ɭ�.nb�$�YS�</w:t>
      </w:r>
      <w:r>
        <w:rPr>
          <w:rtl w:val="true"/>
        </w:rPr>
        <w:t>܃</w:t>
      </w:r>
      <w:r>
        <w:rPr/>
        <w:t>��</w:t>
      </w:r>
      <w:r>
        <w:rPr/>
        <w:t>#�Z���#�#�</w:t>
      </w:r>
      <w:r>
        <w:rPr>
          <w:rtl w:val="true"/>
        </w:rPr>
        <w:t>ݛ</w:t>
      </w:r>
      <w:r>
        <w:rPr/>
        <w:t>���</w:t>
      </w:r>
      <w:r>
        <w:rPr/>
        <w:t>W+��#m�#@ˏqF�#ƥ~�h�##�q�#��*j~"�h�I#Р{V</w:t>
      </w:r>
      <w:r>
        <w:rPr/>
        <w:t>写</w:t>
      </w:r>
      <w:r>
        <w:rPr/>
        <w:t>og�,Ҳ�"�J��W3Wgl&amp;�#jj&gt;#�M1��@��#�#�����O*k�e�#�`���#�κ��˃u!�w!�#�����{�$</w:t>
        <w:br/>
        <w:t>#��~��Ks�#��қSXt)�T#����q���ST�[�</w:t>
        <w:tab/>
        <w:t>�%U3�?�A�iOt"T#�p�3�Y��A�#]�#L#x�)^(�1�z#�n</w:t>
      </w:r>
      <w:r>
        <w:rPr>
          <w:rtl w:val="true"/>
        </w:rPr>
        <w:t>ײ</w:t>
      </w:r>
      <w:r>
        <w:rPr/>
        <w:t>�</w:t>
      </w:r>
      <w:r>
        <w:rPr/>
        <w:t>#.#`q</w:t>
      </w:r>
      <w:r>
        <w:rPr/>
        <w:t>ֻ</w:t>
      </w:r>
      <w:r>
        <w:rPr/>
        <w:t>=C��o#�#��Q�^�#m�</w:t>
      </w:r>
      <w:r>
        <w:rPr/>
        <w:t>݅�</w:t>
      </w:r>
      <w:r>
        <w:rPr/>
        <w:t>&gt;T����Ճ�j\2G�"|�#��3�ʳR�2ł�Q�y</w:t>
      </w:r>
      <w:r>
        <w:rPr/>
        <w:t>펕�</w:t>
      </w:r>
      <w:r>
        <w:rPr/>
        <w:t>i�</w:t>
        <w:br/>
        <w:t>�Q�[�6$W#*�'#��##$�0��#��5��3����Ύ�9</w:t>
        <w:br/>
        <w:t>W�:�õ)�FX��#N#�i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z#W4</w:t>
      </w:r>
    </w:p>
    <w:p>
      <w:pPr>
        <w:pStyle w:val="PreformattedText"/>
        <w:bidi w:val="0"/>
        <w:jc w:val="left"/>
        <w:rPr/>
      </w:pPr>
      <w:r>
        <w:rPr/>
        <w:t>!�t�et��#O#��h��__��N#��[S0M#�#�d���u(�X�F��</w:t>
      </w:r>
      <w:r>
        <w:rPr/>
        <w:t>卨�</w:t>
      </w:r>
      <w:r>
        <w:rPr/>
        <w:t>6�"�%���=�mGR#��&amp;2s��\DW.���&gt;N����</w:t>
      </w:r>
      <w:r>
        <w:rPr>
          <w:rtl w:val="true"/>
        </w:rPr>
        <w:t>ڝ��ݑ</w:t>
      </w:r>
      <w:r>
        <w:rPr/>
        <w:t>s��#�T��#XO�����j�j�g�K/�®O����P[o\u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@��?'&lt;W��:4?`)t�g ��y�*w�ф+Z</w:t>
      </w:r>
    </w:p>
    <w:p>
      <w:pPr>
        <w:pStyle w:val="PreformattedText"/>
        <w:bidi w:val="0"/>
        <w:jc w:val="left"/>
        <w:rPr/>
      </w:pPr>
      <w:r>
        <w:rPr/>
        <w:t>3�t9����E;c�����#)�#��!z#q]�xV�#`"@X��?���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Ҕ�r�V����#�A�bX��#�Ì�#��c=��W#J�$#���r#�-6�i�0m�2�##2��:B\L�#�ˎ���</w:t>
      </w:r>
      <w:r>
        <w:rPr/>
        <w:t>浒��</w:t>
      </w:r>
      <w:r>
        <w:rPr/>
        <w:t>I#4�_�JR</w:t>
      </w:r>
      <w:r>
        <w:rPr/>
        <w:t>٢</w:t>
      </w:r>
      <w:r>
        <w:rPr/>
        <w:t>�</w:t>
      </w:r>
      <w:r>
        <w:rPr/>
        <w:t>Ա�7b��##�#����'�#�з9U%A?Ҹ#�y#��J��t�#����&amp;�b��_!O8�5���nw{V�fv��&lt;</w:t>
      </w:r>
      <w:r>
        <w:rPr>
          <w:rtl w:val="true"/>
        </w:rPr>
        <w:t>ڍ</w:t>
      </w:r>
      <w:r>
        <w:rPr/>
        <w:t>Ք</w:t>
      </w:r>
      <w:r>
        <w:rPr/>
        <w:t>낽</w:t>
      </w:r>
      <w:r>
        <w:rPr/>
        <w:t>3�#�d#5��#K���5��?�Cx�#�n</w:t>
      </w:r>
      <w:r>
        <w:rPr>
          <w:rtl w:val="true"/>
        </w:rPr>
        <w:t>׉</w:t>
      </w:r>
      <w:r>
        <w:rPr/>
        <w:t>#���h|&gt;���#\�[�!cR</w:t>
      </w:r>
      <w:r>
        <w:rPr/>
        <w:t>ꧡ�</w:t>
      </w:r>
      <w:r>
        <w:rPr/>
        <w:t>?ƅ#</w:t>
        <w:tab/>
        <w:t>sh�i�#D����#���x��H.�##���#q�5�k7�,�#��#�#�V�#�Sӷ�2��O��#��a�i$��#���I�I#W�%��ʯ�v����#*Ȍ#0#�R�'K�k�ʶ6�3ZIaof�#h���c'񤻗^��P�K�#A{��9�q�#k��,�:��#p$#�#Eu�vj"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�</w:t>
      </w:r>
      <w:r>
        <w:rPr/>
        <w:t>#��b�2�ǭK՝Xz��###����&lt;##%x���s&gt;#�=/W��F</w:t>
      </w:r>
      <w:r>
        <w:rPr>
          <w:rtl w:val="true"/>
        </w:rPr>
        <w:t>ޝ</w:t>
      </w:r>
      <w:r>
        <w:rPr/>
        <w:t>1</w:t>
      </w:r>
      <w:r>
        <w:rPr/>
        <w:t>[:r�o%y##��u�#=j���/��m�y��#G�J�;��2j##��+�6�#X�;�##==jO#�&lt;�6K�cnXr+�O�Eg#�8*3�#qT��eӤ*�~�'�#�7Q�#��n`y���#$z�Ek}#</w:t>
      </w:r>
      <w:r>
        <w:rPr>
          <w:rtl w:val="true"/>
        </w:rPr>
        <w:t>ء</w:t>
      </w:r>
      <w:r>
        <w:rPr/>
        <w:t>Rz�J�Ib���L��</w:t>
      </w:r>
      <w:r>
        <w:rPr>
          <w:rtl w:val="true"/>
        </w:rPr>
        <w:t>܌�</w:t>
      </w:r>
      <w:r>
        <w:rPr>
          <w:rtl w:val="true"/>
        </w:rPr>
        <w:t>#�.</w:t>
      </w:r>
      <w:r>
        <w:rPr/>
        <w:t>5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퍁</w:t>
      </w:r>
      <w:r>
        <w:rPr/>
        <w:t>8=�Q��#��5�w</w:t>
      </w:r>
      <w:r>
        <w:rPr>
          <w:rtl w:val="true"/>
        </w:rPr>
        <w:t>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��8�#�\�I#���a�JƷ)y����.IV�EfkQ\=</w:t>
      </w:r>
      <w:r>
        <w:rPr/>
        <w:t>ㄓ</w:t>
      </w:r>
      <w:r>
        <w:rPr/>
        <w:t>+�_�Y�Oq�ѓQfΝ�²M##Cd�N{VZ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�w���cc6#$�9� ��##��c[</w:t>
      </w:r>
      <w:r>
        <w:rPr/>
        <w:t>鷰���</w:t>
      </w:r>
      <w:r>
        <w:rPr/>
        <w:t>J</w:t>
        <w:tab/>
        <w:t>�#�E�7gM\?,�#z%��#��##�����#��&amp;�mow#�x�#&lt;�#���E��%�&amp;9\#��W�#d��D�U��qQ���F��g5#�'�</w:t>
      </w:r>
    </w:p>
    <w:p>
      <w:pPr>
        <w:pStyle w:val="PreformattedText"/>
        <w:bidi w:val="0"/>
        <w:jc w:val="left"/>
        <w:rPr/>
      </w:pPr>
      <w:r>
        <w:rPr/>
        <w:t>##p��5�hS=���#�\�#</w:t>
        <w:tab/>
        <w:t>5���#�R�#���y���#..##��#���t8�ŭ#,^h��b&amp;v&amp;D��_϶�љ�#�\�'�:V���E#�C?,01��y$�{v��$#{Ur&amp;rS�Z��#��#��;�#�(�kx���d���#��ZlBfM�󞧟��,Ze��rW$#�=jy�##B#j��!��'&amp;F��#�K�[�����#B�==�q���[�$l�x#�zV��#V�q�##3�#~4*�!��Uz�ιx4�L��w#���S�#{`�����u�5-@M��#,3�Jv���#Y�o#���N�wG=zs�#��:f��Y�z#</w:t>
      </w:r>
      <w:r>
        <w:rPr/>
        <w:t>沕�</w:t>
      </w:r>
      <w:r>
        <w:rPr/>
        <w:t>l</w:t>
      </w:r>
      <w:r>
        <w:rPr>
          <w:rtl w:val="true"/>
        </w:rPr>
        <w:t>צ</w:t>
      </w:r>
      <w:r>
        <w:rPr/>
        <w:t>M�X�������'��G_Z�t�][\�#�yeV;q�^�}b�w#�c��#3�V�#��&lt;�U���x#�#���[H�#�9#��</w:t>
      </w:r>
      <w:r>
        <w:rPr/>
        <w:t>䭢</w:t>
      </w:r>
      <w:r>
        <w:rPr/>
        <w:t>_�%#'�#{��</w:t>
      </w:r>
      <w:r>
        <w:rPr>
          <w:rtl w:val="true"/>
        </w:rPr>
        <w:t>ڧ</w:t>
      </w:r>
      <w:r>
        <w:rPr/>
        <w:t>��</w:t>
      </w:r>
      <w:r>
        <w:rPr/>
        <w:t>ķ G�,x��J�#&lt;:���8��#8�N��#N#I4{e���#HԜ�C&lt;�j#</w:t>
      </w:r>
      <w:r>
        <w:rPr>
          <w:rtl w:val="true"/>
        </w:rPr>
        <w:t>ڤ</w:t>
      </w:r>
      <w:r>
        <w:rPr/>
        <w:t>���</w:t>
      </w:r>
      <w:r>
        <w:rPr/>
        <w:t>W�R}��}V,`���###5�</w:t>
      </w:r>
      <w:r>
        <w:rPr/>
        <w:t>쇦�</w:t>
      </w:r>
      <w:r>
        <w:rPr/>
        <w:t>/�#u##^Y�#�^����e0�E�|��#?J�-~��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�&lt;#���z�?#"\O#�����5�NN�+�Z�&amp;��S#l�c#</w:t>
      </w:r>
      <w:r>
        <w:rPr/>
        <w:t>ֽ</w:t>
      </w:r>
      <w:r>
        <w:rPr/>
        <w:t>#��]E�[5� Ȥd�q�#�$���T[��</w:t>
        <w:br/>
        <w:t>#RNzW��+u�Ond��##�</w:t>
      </w:r>
      <w:r>
        <w:rPr/>
        <w:t>۵</w:t>
      </w:r>
      <w:r>
        <w:rPr/>
        <w:t>9�Ղ#qg��x��;����ï�s�ƶ��dPĜd#�qϪ,�M/��2s��U�#{�J�H�Do��\�.���#�W���L�s�ȫ�X6���#x #��P�ʹp��#}�9�s��5ɹ�����+##���'��##�#X#�#��Ď�##��#�T���m1]Ӓ0A#~�#iJF�#-��&lt;��nKCѣJ���C5�#��a</w:t>
      </w:r>
      <w:r>
        <w:rPr>
          <w:rtl w:val="true"/>
        </w:rPr>
        <w:t>ߏ</w:t>
      </w:r>
      <w:r>
        <w:rPr/>
        <w:t>3#</w:t>
      </w:r>
      <w:r>
        <w:rPr/>
        <w:t>犹</w:t>
      </w:r>
      <w:r>
        <w:rPr/>
        <w:t>#��(%s��pr{��#�?�##�"�NI#� F�S�#��X!��#E]]�^Q�%##����Emp@wU###=���f�#�###������Ez%��&lt;�6F0#��z�k=�(�B�o#)�#�KC����;�thcB�.#j�E##�#��#���+SS�{`X���l�j4��m����&amp;v�95-�Aҵ?}�:�����#� �#�M4#6�&gt;�D��*����\}��`����#�)K��;���#�1�6M-Q��#�#�q�N��9�</w:t>
      </w:r>
      <w:r>
        <w:rPr/>
        <w:t>ֽ</w:t>
      </w:r>
      <w:r>
        <w:rPr/>
        <w:t>#�°3�#0���;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K𹫚</w:t>
      </w:r>
      <w:r>
        <w:rPr/>
        <w:t>֣</w:t>
      </w:r>
      <w:r>
        <w:rPr/>
        <w:t>qghm�L0��Q��2�#h��Q��#o#]��#�#8�k���#��0�oa^c�Z\��wv�#Y9#s[Z5����+####S��+�##G���;��sj��9#g�sw#����D# #���;Q��]#M��nH�</w:t>
      </w:r>
      <w:r>
        <w:rPr/>
        <w:t>㟮</w:t>
      </w:r>
      <w:r>
        <w:rPr/>
        <w:t>*լ7W����,n�A�@�?Ʋ�#;�V.��E)m`��8�#��q�w���#E�r(��?#�#�#�#X##��Nq��#��ɑ��88����'�d�G##{#�l&gt;�dr��#0=��]]�w#�a�Q�t#��;��1k0ƍ�f�x�~�������ĮP|�9�</w:t>
        <w:br/>
        <w:t>�Y-�lL�+{4V�KW�</w:t>
        <w:tab/>
        <w:t>?�&gt;Msz���#�9=O˺�{�Z#n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ʼ�mJ#[_�9�###:��J%#��,4</w:t>
      </w:r>
      <w:r>
        <w:rPr>
          <w:rtl w:val="true"/>
        </w:rPr>
        <w:t>ڨ</w:t>
      </w:r>
      <w:r>
        <w:rPr/>
        <w:t>���</w:t>
      </w:r>
      <w:r>
        <w:rPr/>
        <w:t>A$�^##F6��A ����]�##�y#��`��&amp;#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՝</w:t>
      </w:r>
      <w:r>
        <w:rPr>
          <w:rtl w:val="true"/>
        </w:rPr>
        <w:t>ٺ</w:t>
      </w:r>
      <w:r>
        <w:rPr/>
        <w:t>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b�)rMI����#�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 ��`�ku��$Pː#��*#57��T�v�8,#GJ��I��</w:t>
      </w:r>
      <w:r>
        <w:rPr>
          <w:rtl w:val="true"/>
        </w:rPr>
        <w:t>ۺ</w:t>
      </w:r>
      <w:r>
        <w:rPr/>
        <w:t>�</w:t>
      </w:r>
      <w:r>
        <w:rPr/>
        <w:t>#$q�Ih#7M�#�enlL1E#��Q�U�##L��G#$��@��#</w:t>
      </w:r>
      <w:r>
        <w:rPr>
          <w:rtl w:val="true"/>
        </w:rPr>
        <w:t>׫</w:t>
      </w:r>
      <w:r>
        <w:rPr/>
        <w:t>WZm������&lt;#y�j��_e�%�) =�?�&gt;g#s#�F�7N����ud�#!##Q��k#mR#I��#z##oj�g�n��K##�*�Ww3���#pN</w:t>
        <w:softHyphen/>
        <w:t>�r�</w:t>
      </w:r>
      <w:r>
        <w:rPr>
          <w:rtl w:val="true"/>
        </w:rPr>
        <w:t>ޞ</w:t>
      </w:r>
      <w:r>
        <w:rPr/>
        <w:t>T��)#</w:t>
      </w:r>
      <w:r>
        <w:rPr>
          <w:rtl w:val="true"/>
        </w:rPr>
        <w:t>ޙ</w:t>
      </w:r>
      <w:r>
        <w:rPr/>
        <w:t>����</w:t>
      </w:r>
      <w:r>
        <w:rPr/>
        <w:t>,�[v}h�7�զ[��8&lt;g���</w:t>
      </w:r>
      <w:r>
        <w:rPr/>
        <w:t>ٔ�����</w:t>
      </w:r>
      <w:r>
        <w:rPr/>
        <w:t>kzi�u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{#+�4�_�#O##</w:t>
        <w:tab/>
        <w:t>�#l�#�+#�$PI��s#7&lt;xs�j��o~�u�#J��#L�#k����#*Y�uO#�Mz.c��Q�F8�7Vl��Q0;</w:t>
        <w:br/>
        <w:t>�1�#��jΧu#��p�&lt;�Ϸo�T�x����#NF_���hթc�Xj)</w:t>
      </w:r>
      <w:r>
        <w:rPr>
          <w:rtl w:val="true"/>
        </w:rPr>
        <w:t>ݻ</w:t>
      </w:r>
      <w:r>
        <w:rPr/>
        <w:t>2</w:t>
      </w:r>
      <w:r>
        <w:rPr/>
        <w:t>�]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=kKZ��{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ڀ</w:t>
      </w:r>
      <w:r>
        <w:rPr/>
        <w:t>��</w:t>
      </w:r>
      <w:r>
        <w:rPr/>
        <w:t>@�</w:t>
      </w:r>
      <w:r>
        <w:rPr/>
        <w:t>瓊</w:t>
      </w:r>
      <w:r>
        <w:rPr/>
        <w:t>˒[Y`D�#�u�3�U�}~#k?�Ş��v�F���F��=:�Jn�#e������Xg#H�A���� b�����8�5��[�w�%�^��#�ð�w#�R9#��u�-{��#[ʱ#Kb��z-�\����#X�?.���ё�#y�;T�̲#</w:t>
      </w:r>
      <w:r>
        <w:rPr/>
        <w:t>ؕ</w:t>
      </w:r>
      <w:r>
        <w:rPr/>
        <w:t>;z#�#</w:t>
      </w:r>
      <w:r>
        <w:rPr/>
        <w:t>֪�</w:t>
      </w:r>
      <w:r>
        <w:rPr/>
        <w:t>v�5�;#��Nj�����Z��8�J��^�C�Ң�#H.��o)��i��#q{��,�g&amp;�4h#��8� �;�V����#�tcPv��#�#}�#ZQw6˥}#�����/��A�#</w:t>
      </w:r>
      <w:r>
        <w:rPr>
          <w:rtl w:val="true"/>
        </w:rPr>
        <w:t>޻</w:t>
      </w:r>
      <w:r>
        <w:rPr/>
        <w:t>m*#i`�s?�Π#�#{#�</w:t>
      </w:r>
      <w:r>
        <w:rPr>
          <w:rtl w:val="true"/>
        </w:rPr>
        <w:t>׭</w:t>
      </w:r>
      <w:r>
        <w:rPr/>
        <w:t>���</w:t>
      </w:r>
      <w:r>
        <w:rPr/>
        <w:t>\#Wp�&lt;#EU�Y_��#r�#p#��E%##��j���__���#e�+��U#�e��#c��j#+T</w:t>
      </w:r>
      <w:r>
        <w:rPr/>
        <w:t>֭</w:t>
      </w:r>
      <w:r>
        <w:rPr/>
        <w:t>v��#�&gt;�a�W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6��k�pQgv#�2��]����.�.x9�\��#W*�f�3d�`#�[�l ��0#�#��y:#�k��Q��B��a�\#�+��=.yx��r�Y#�c~�+=���#��'#-M����i�jY#8���MyΝ����</w:t>
      </w:r>
      <w:r>
        <w:rPr>
          <w:rtl w:val="true"/>
        </w:rPr>
        <w:t>܎</w:t>
      </w:r>
      <w:r>
        <w:rPr/>
        <w:t>�</w:t>
      </w:r>
      <w:r>
        <w:rPr/>
        <w:t>#�-���&lt;L��##���P�.cHʓ�����+#���#�I#g�WK��`s)Ĥr#�Xi{6��F�#��</w:t>
        <w:br/>
        <w:t>#�=O�\�T�/xbH#���OK#�p��κ��#��?�z#�[{�-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J?k�"@�M�sc��U�V�����$ c�{b��&amp;�q�T,��2n�#c�7E</w:t>
      </w:r>
      <w:r>
        <w:rPr/>
        <w:t>ܾ����</w:t>
      </w:r>
      <w:r>
        <w:rPr/>
        <w:t>ջ�Y/4�[�N$��#�lVD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&lt;b�O#If�[��###Xc�}�y��Cό�R��&gt;���#</w:t>
      </w:r>
      <w:r>
        <w:rPr/>
        <w:t>ۗ</w:t>
      </w:r>
      <w:r>
        <w:rPr/>
        <w:t>@pX#@�:VN�s(�x##x��#�z������#*�,�j���#ʸ]wM�&gt;/��G</w:t>
        <w:tab/>
        <w:t>j�#G���#</w:t>
      </w:r>
      <w:r>
        <w:rPr/>
        <w:t>֪��</w:t>
      </w:r>
      <w:r>
        <w:rPr/>
        <w:t>^�,�</w:t>
      </w:r>
      <w:r>
        <w:rPr/>
        <w:t>屡�</w:t>
      </w:r>
      <w:r>
        <w:rPr/>
        <w:t>f���A;e%</w:t>
        <w:br/>
        <w:t>�}#���x^0l�#K#�T�]�������Ň����</w:t>
      </w:r>
      <w:r>
        <w:rPr>
          <w:rtl w:val="true"/>
        </w:rPr>
        <w:t>ڸ</w:t>
      </w:r>
      <w:r>
        <w:rPr/>
        <w:t>��</w:t>
      </w:r>
      <w:r>
        <w:rPr/>
        <w:t>C�|:�i�</w:t>
      </w:r>
      <w:r>
        <w:rPr/>
        <w:t>ָ�</w:t>
      </w:r>
      <w:r>
        <w:rPr/>
        <w:t>6</w:t>
      </w:r>
      <w:r>
        <w:rPr/>
        <w:t>ާ���</w:t>
      </w:r>
      <w:r>
        <w:rPr/>
        <w:t>_�#rzô�����#H�+[M��lc����2�mű�</w:t>
      </w:r>
      <w:r>
        <w:rPr/>
        <w:t>֔</w:t>
      </w:r>
      <w:r>
        <w:rPr/>
        <w:t>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3�b�Zu���ʷ��#�:#�</w:t>
      </w:r>
      <w:r>
        <w:rPr>
          <w:rtl w:val="true"/>
        </w:rPr>
        <w:t>ڷ�</w:t>
      </w:r>
      <w:r>
        <w:rPr/>
        <w:t>6</w:t>
      </w:r>
      <w:r>
        <w:rPr/>
        <w:t>�c�##j�#ί#���e�?��&lt;�O�"��</w:t>
      </w:r>
      <w:r>
        <w:rPr/>
        <w:t>َ�</w:t>
      </w:r>
      <w:r>
        <w:rPr/>
        <w:t>c��y`m!}���&lt;֏mn��\#�#�N��Z#�(m��</w:t>
      </w:r>
      <w:r>
        <w:rPr>
          <w:rtl w:val="true"/>
        </w:rPr>
        <w:t>ۈ</w:t>
      </w:r>
      <w:r>
        <w:rPr/>
        <w:t>U8��o{3��#��,��(�m���h95���#X�(NC Ȯ�B����PEGU~��#�_�#�c{#B���;;g�EG̍���m#���/n�#�����@</w:t>
        <w:tab/>
        <w:t>$����ˠm���E�W#=z�+����E�)��;�`P���W��#.�w$Jd+6##�8�G�##Rp��"֋y�,����s�</w:t>
      </w:r>
    </w:p>
    <w:p>
      <w:pPr>
        <w:pStyle w:val="PreformattedText"/>
        <w:bidi w:val="0"/>
        <w:jc w:val="left"/>
        <w:rPr/>
      </w:pPr>
      <w:r>
        <w:rPr/>
        <w:t>f�l[Z�##�</w:t>
      </w:r>
      <w:r>
        <w:rPr/>
        <w:t>彳</w:t>
      </w:r>
      <w:r>
        <w:rPr/>
        <w:t>N��n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ҟio7��Q�# ����Q#X��+%���</w:t>
      </w:r>
      <w:r>
        <w:rPr/>
        <w:t xml:space="preserve">븢�� </w:t>
      </w:r>
      <w:r>
        <w:rPr/>
        <w:t>+'#���</w:t>
      </w:r>
      <w:r>
        <w:rPr/>
        <w:t>ꆗ</w:t>
      </w:r>
      <w:r>
        <w:rPr/>
        <w:t>u�}F�Ē#�`#�1��Wd���L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>
          <w:rtl w:val="true"/>
        </w:rPr>
        <w:t>ڸ</w:t>
      </w:r>
      <w:r>
        <w:rPr/>
        <w:t>۝</w:t>
      </w:r>
      <w:r>
        <w:rPr/>
        <w:t>Gn��#�#l)#~��e{����X�#�Y�#v�Q�6#�D��-��#*��x����j�Q��</w:t>
      </w:r>
      <w:r>
        <w:rPr>
          <w:rtl w:val="true"/>
        </w:rPr>
        <w:t>޵</w:t>
      </w:r>
      <w:r>
        <w:rPr/>
        <w:t>^�U]N��]���~&lt;Q�%��0o�a{a�]C=��H#�u��Kd����rTͳ��'�</w:t>
      </w:r>
      <w:r>
        <w:rPr/>
        <w:t>ָ</w:t>
      </w:r>
      <w:r>
        <w:rPr/>
        <w:t>9#��[#)�N#���I#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u0���tb0�#sLӱ�]3Wi#�$=s��S'</w:t>
      </w:r>
      <w:r>
        <w:rPr>
          <w:rtl w:val="true"/>
        </w:rPr>
        <w:t>ץ</w:t>
      </w:r>
      <w:r>
        <w:rPr/>
        <w:t>ԯ\�B��#���oIs)iK#pG^�v��i���s#�#{�9ly^��Ok#�4{�\#�{�Vm��&amp;�##|���:t�++�o�K�#b��^��L�##d�#�#77UWC���S��##�OĊ�Z���D#*���~ɣ��&amp;�˜��VE�����%��n�1n��</w:t>
        <w:br/>
        <w:t>�ks�����#:#�#�b�#�m�y9���K��Gb���s�</w:t>
      </w:r>
      <w:r>
        <w:rPr>
          <w:rtl w:val="true"/>
        </w:rPr>
        <w:t>י</w:t>
      </w:r>
      <w:r>
        <w:rPr/>
        <w:t>x��;/#��##H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d��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U/�#���F����+mQ�#��#��#$Xq#���$6�s�Y�Z�Pn����#���W;jн</w:t>
      </w:r>
      <w:r>
        <w:rPr>
          <w:rtl w:val="true"/>
        </w:rPr>
        <w:t>ي</w:t>
      </w:r>
      <w:r>
        <w:rPr/>
        <w:t>g�xn��o#5"�9�*s��3K�H���#R#9��V��L��3�1#�{W����%���%]#�O�?�s-�\̤���s�]#</w:t>
      </w:r>
      <w:r>
        <w:rPr/>
        <w:t>㦧</w:t>
      </w:r>
      <w:r>
        <w:rPr/>
        <w:t>-I{�D%#�i7���]#�"kY#a�F#�k�yr#Py�k�[�Ν#K�1H�Ƿ�#��mGq�#I���#��#�"���x�8�]Ͷ�&gt;��G��#O#�iwh�JT����</w:t>
      </w:r>
      <w:r>
        <w:rPr/>
        <w:t>ۚ��</w:t>
      </w:r>
      <w:r>
        <w:rPr/>
        <w:t>LRZ[\*�rv�#^z�����h</w:t>
      </w:r>
      <w:r>
        <w:rPr/>
        <w:t>֥</w:t>
      </w:r>
      <w:r>
        <w:rPr/>
        <w:t>9{5.�t�;�$�k��#&amp;Ԯ�#`</w:t>
      </w:r>
      <w:r>
        <w:rPr/>
        <w:t>ກ�</w:t>
      </w:r>
      <w:r>
        <w:rPr/>
        <w:t>]|</w:t>
        <w:br/>
        <w:t>&lt;���&lt;�?������n�3Ǎ���Kc�#H˶���I?0aҗN�]!��2��p�t�U��#1�#BU#��I535</w:t>
      </w:r>
      <w:r>
        <w:rPr/>
        <w:t>䰕���</w:t>
      </w:r>
      <w:r>
        <w:rPr/>
        <w:t>#�V#��)��r��},^ծƹ�Ĉ@i#@_�4#7��yn��d#N#�{�z�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�}a�C{#���m�OOJ�h�6�</w:t>
        <w:tab/>
        <w:t>�1&lt;Af�W�#H#2##i4IL6š#�n9�ͪ�4�ż�#�ӎ8��#Y�-Nx\��8##�j#�+��6��5�Y����pq����%V9</w:t>
      </w:r>
      <w:r>
        <w:rPr/>
        <w:t>۞</w:t>
      </w:r>
      <w:r>
        <w:rPr/>
        <w:t>q���w?���#"�?�j�s&lt;</w:t>
        <w:br/>
        <w:t>��)��J�</w:t>
      </w:r>
      <w:r>
        <w:rPr/>
        <w:t>۩�</w:t>
      </w:r>
      <w:r>
        <w:rPr/>
        <w:t>N����s@_%��&amp;��Yb#�N3�kb�Q��6��Xw#��±˹\���y�R��m8#1�ÁYJ�#�aVOX��E�#�mX�+#�\��&gt;���vPX�ќ#�uZu��##$��k+�����#ʀeQ</w:t>
      </w:r>
      <w:r>
        <w:rPr>
          <w:rtl w:val="true"/>
        </w:rPr>
        <w:t>צ</w:t>
      </w:r>
      <w:r>
        <w:rPr/>
        <w:t>ELR�Q�S�FƎ�h</w:t>
      </w:r>
      <w:r>
        <w:rPr>
          <w:rtl w:val="true"/>
        </w:rPr>
        <w:t>ڑ</w:t>
      </w:r>
      <w:r>
        <w:rPr/>
        <w:t>33</w:t>
      </w:r>
      <w:r>
        <w:rPr/>
        <w:t>�</w:t>
        <w:br/>
        <w:t>2W���go#y�#��#�w���Vjbs�d�����)&amp;�6���4�����4�����\ZI-�2�@����</w:t>
      </w:r>
      <w:r>
        <w:rPr>
          <w:rtl w:val="true"/>
        </w:rPr>
        <w:t>ڼ</w:t>
      </w:r>
      <w:r>
        <w:rPr/>
        <w:t>�</w:t>
      </w:r>
      <w:r>
        <w:rPr/>
        <w:t>]�O�[u�X'�</w:t>
      </w:r>
      <w:r>
        <w:rPr/>
        <w:t>錌�</w:t>
      </w:r>
      <w:r>
        <w:rPr/>
        <w:t>^�#�#v�ǒU��#��{�'M�^5�F#q��T��+�*���#Cb��OUD</w:t>
      </w:r>
      <w:r>
        <w:rPr>
          <w:rtl w:val="true"/>
        </w:rPr>
        <w:t>ܪ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</w:t>
        <w:br/>
        <w:t>��X��.��S�SVl�t�81#�#L�jĚŲ/���</w:t>
      </w:r>
      <w:r>
        <w:rPr>
          <w:rtl w:val="true"/>
        </w:rPr>
        <w:t>ڢ</w:t>
      </w:r>
      <w:r>
        <w:rPr/>
        <w:t>Rԥ#</w:t>
      </w:r>
      <w:r>
        <w:rPr>
          <w:rtl w:val="true"/>
        </w:rPr>
        <w:t>ە</w:t>
      </w:r>
      <w:r>
        <w:rPr/>
        <w:t>##Q�#��5Y#/L�5B�Qg}΄1$�#j��%��W�#�3F͕^1К\��n#��+�#`�b��#NN:zJ�4�{`g'$���V���F##�&lt;�[��#�Sɡ</w:t>
      </w:r>
      <w:r>
        <w:rPr>
          <w:rtl w:val="true"/>
        </w:rPr>
        <w:t>ڕ</w:t>
      </w:r>
      <w:r>
        <w:rPr/>
        <w:t>�</w:t>
      </w:r>
      <w:r>
        <w:rPr/>
        <w:t>P]BKw�#�s�U�MN]E��P##^�#�d�eR��#��#m#�#��&gt;��j##V#�4V7RB[j#��~��k�M&lt;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U��͸(&lt;�</w:t>
      </w:r>
    </w:p>
    <w:p>
      <w:pPr>
        <w:pStyle w:val="PreformattedText"/>
        <w:bidi w:val="0"/>
        <w:jc w:val="left"/>
        <w:rPr/>
      </w:pPr>
      <w:r>
        <w:rPr/>
        <w:t>kZ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��7b�4��|L[��"{Ǿ�#�[fx���In#�##56��$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7|�8�G#��#��'����#�#�4a�K#</w:t>
      </w:r>
      <w:r>
        <w:rPr/>
        <w:t>桍</w:t>
      </w:r>
      <w:r>
        <w:rPr/>
        <w:t>ũ�#3p#&lt;��Ж�HRs</w:t>
      </w:r>
      <w:r>
        <w:rPr>
          <w:rtl w:val="true"/>
        </w:rPr>
        <w:t>׎</w:t>
      </w:r>
      <w:r>
        <w:rPr/>
        <w:t>:</w:t>
        <w:br/>
        <w:t>���]b#89�j���]��:s�5#Y}</w:t>
        <w:br/>
        <w:t>�O�G###kf�ó�nG�#�3�#�Wmg#Ļ�e#l��-��#��l���R9*,T���.�)=�y�8#=1P4��#$a�#˟�Vu##</w:t>
        <w:tab/>
        <w:t>��#���#��Y�$��</w:t>
      </w:r>
      <w:r>
        <w:rPr/>
        <w:t>沱�</w:t>
      </w:r>
      <w:r>
        <w:rPr/>
        <w:t>#$���{u���h��^#�#�]N~�XH5#8*�#��</w:t>
      </w:r>
    </w:p>
    <w:p>
      <w:pPr>
        <w:pStyle w:val="PreformattedText"/>
        <w:bidi w:val="0"/>
        <w:jc w:val="left"/>
        <w:rPr/>
      </w:pPr>
      <w:r>
        <w:rPr/>
        <w:t>x�+�6�CF#`�#3�x^�e�`��##</w:t>
      </w:r>
      <w:r>
        <w:rPr>
          <w:rtl w:val="true"/>
        </w:rPr>
        <w:t>޺</w:t>
      </w:r>
    </w:p>
    <w:p>
      <w:pPr>
        <w:pStyle w:val="PreformattedText"/>
        <w:bidi w:val="0"/>
        <w:jc w:val="left"/>
        <w:rPr/>
      </w:pPr>
      <w:r>
        <w:rPr/>
        <w:t>*��P��6�#1�wl�K�7&lt;�C��=#�#"E�Jp</w:t>
        <w:tab/>
        <w:t>�I�\��y�mp##\��]#�#^i#�"��#e�9��'��p5��##��L�#��wZ)r�����7��8;N0�����}R��#Τ�����</w:t>
        <w:tab/>
        <w:t>&amp;�#h��Q��#</w:t>
      </w:r>
      <w:r>
        <w:rPr/>
        <w:t>ָ�</w:t>
      </w:r>
      <w:r>
        <w:rPr/>
        <w:t>J-Mm��32�#d�[�ǩ��ɽ#�P���O����+��9�#'#��^e�/@��</w:t>
      </w:r>
      <w:r>
        <w:rPr/>
        <w:t>ֳ</w:t>
      </w:r>
      <w:r>
        <w:rPr/>
        <w:t>##r;E&lt;^n#��#�+SE</w:t>
      </w:r>
      <w:r>
        <w:rPr>
          <w:rtl w:val="true"/>
        </w:rPr>
        <w:t>צ</w:t>
      </w:r>
      <w:r>
        <w:rPr/>
        <w:t>ү��#�i#��"��#��5�x��#x���^�#�#6</w:t>
        <w:tab/>
        <w:t>T#�~��E�KMȭJ�&amp;����E#</w:t>
        <w:tab/>
        <w:t>�#���GLb��#꭪Z�G˄R6��5��R(Ⰺg\#�</w:t>
      </w:r>
    </w:p>
    <w:p>
      <w:pPr>
        <w:pStyle w:val="PreformattedText"/>
        <w:bidi w:val="0"/>
        <w:jc w:val="left"/>
        <w:rPr/>
      </w:pPr>
      <w:r>
        <w:rPr/>
        <w:t>n\M#I�#�#��S���#T��@�##�#�{O����&lt;2���#2���#Z�\G4aK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W�,��l�fb^\��#�#?�Mwh�SgU��%�-v#!�@3���D�]1n0�k�X��*���#�t b&lt;���##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l�#V~`:����</w:t>
      </w:r>
      <w:r>
        <w:rPr/>
        <w:t>涡</w:t>
      </w:r>
      <w:r>
        <w:rPr/>
        <w:t>#R���V�*U�otlX�"��e&lt;#q�3[Wzl#Z�#����W��~*+�a#���#���K�Y�#R#8*Fz�#ǈq��#�##\n��5��Dӭ�L�=3�#�-[E[�i.#}�H&lt;�Ʃ^��M"�#_��#�*#|I#�����##:g�#�\�4;�#��z����-�ĮçZ�uU�՝##��</w:t>
      </w:r>
      <w:r>
        <w:rPr/>
        <w:t>瞣�</w:t>
      </w:r>
      <w:r>
        <w:rPr/>
        <w:t>iu=2���</w:t>
      </w:r>
    </w:p>
    <w:p>
      <w:pPr>
        <w:pStyle w:val="PreformattedText"/>
        <w:bidi w:val="0"/>
        <w:jc w:val="left"/>
        <w:rPr/>
      </w:pPr>
      <w:r>
        <w:rPr/>
        <w:t>ҍ��</w:t>
        <w:tab/>
        <w:t>���6�#l��#T�=zb���%</w:t>
      </w:r>
    </w:p>
    <w:p>
      <w:pPr>
        <w:pStyle w:val="PreformattedText"/>
        <w:bidi w:val="0"/>
        <w:jc w:val="left"/>
        <w:rPr/>
      </w:pPr>
      <w:r>
        <w:rPr/>
        <w:t>Y{WHe��#\��m#�V#��ǵr:�sE�-��#W���.�</w:t>
        <w:tab/>
        <w:t>#PpGo_z#t</w:t>
      </w:r>
      <w:r>
        <w:rPr/>
        <w:t>٤</w:t>
      </w:r>
      <w:r>
        <w:rPr/>
        <w:t>��</w:t>
      </w:r>
      <w:r>
        <w:rPr/>
        <w:t>P���wp%��W#z�#�K�v#</w:t>
      </w:r>
      <w:r>
        <w:rPr/>
        <w:t>ۜ��</w:t>
      </w:r>
      <w:r>
        <w:rPr/>
        <w:t>[���#1</w:t>
        <w:br/>
        <w:t>�H#�</w:t>
      </w:r>
    </w:p>
    <w:p>
      <w:pPr>
        <w:pStyle w:val="PreformattedText"/>
        <w:bidi w:val="0"/>
        <w:jc w:val="left"/>
        <w:rPr/>
      </w:pPr>
      <w:r>
        <w:rPr/>
        <w:t>dh�#��#�(9&lt;}�u�m���Tb�)2;g�$�J2e�#��U�t��#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n�e6����#�(��x�y�#0}j%)'p��3vkC#�h#�#.�'#�k#Ki6##'#5��a�b�#[�&gt;K)�}#s�</w:t>
      </w:r>
      <w:r>
        <w:rPr>
          <w:rtl w:val="true"/>
        </w:rPr>
        <w:t>ں</w:t>
      </w:r>
      <w:r>
        <w:rPr/>
        <w:t>=f�K�V��b�3�#*���\i�Rn�#�L���u#q�[�##��#$�</w:t>
        <w:br/>
        <w:t>ƺ҄-�Xg�#�A�[Z#/#���d�@�\x�IGCz�����p[��y�</w:t>
        <w:br/>
        <w:t>I��zW�O�'�ʣ#�#�]��os�n�##+���)��&lt;��l��#����6���'QS�z##�B���#�#��5�</w:t>
      </w:r>
      <w:r>
        <w:rPr/>
        <w:t>쮢����</w:t>
      </w:r>
      <w:r>
        <w:rPr/>
        <w:t>p#:qV�5#�0i��#��1�S\hv�o#�E��</w:t>
      </w:r>
      <w:r>
        <w:rPr>
          <w:rtl w:val="true"/>
        </w:rPr>
        <w:t>߾</w:t>
      </w:r>
      <w:r>
        <w:rPr/>
        <w:t>k�����BMM4C�O�CR��t#f]�{�N��k���</w:t>
      </w:r>
    </w:p>
    <w:p>
      <w:pPr>
        <w:pStyle w:val="PreformattedText"/>
        <w:bidi w:val="0"/>
        <w:jc w:val="left"/>
        <w:rPr/>
      </w:pPr>
      <w:r>
        <w:rPr/>
        <w:t>"��3���$�i�G�䷼��8�5##��Z3^�yv���v#��J</w:t>
      </w:r>
    </w:p>
    <w:p>
      <w:pPr>
        <w:pStyle w:val="PreformattedText"/>
        <w:bidi w:val="0"/>
        <w:jc w:val="left"/>
        <w:rPr/>
      </w:pPr>
      <w:r>
        <w:rPr/>
        <w:t>Z��nu9�8�Q�u�$r#��</w:t>
        <w:br/>
        <w:t>�9�[�#��V��###��s���G.��}��T�n6�G�6h.��2$�?z�~�@#oz�w#�EM���~�e#��Q@8;H�P�#�{[�c�`###���4q�ld���W�n�#3&gt;X�#</w:t>
      </w:r>
      <w:r>
        <w:rPr/>
        <w:t>㊎</w:t>
      </w:r>
      <w:r>
        <w:rPr/>
        <w:t>m���z�#��"7��#��sҳu</w:t>
        <w:tab/>
        <w:t>#H�#�9��</w:t>
      </w:r>
      <w:r>
        <w:rPr>
          <w:rtl w:val="true"/>
        </w:rPr>
        <w:t>޳</w:t>
      </w:r>
      <w:r>
        <w:rPr/>
        <w:t>/��.�!s��#��5K�R#|R���#��#��┛lT`����u�9��#�##O�#N�T��B��Qǧ�[���</w:t>
      </w:r>
      <w:r>
        <w:rPr>
          <w:rtl w:val="true"/>
        </w:rPr>
        <w:t>ב</w:t>
      </w:r>
      <w:r>
        <w:rPr/>
        <w:t>E&gt;&lt;��#��#�K��k|�#�T##4A#�J</w:t>
      </w:r>
      <w:r>
        <w:rPr/>
        <w:t>ׇ</w:t>
      </w:r>
      <w:r>
        <w:rPr/>
        <w:t>)ϭ�w1#��x�sEv�~���#�T#�"���/28;�kK�#c�#� V}��#��-�U!�0�km,</w:t>
      </w:r>
      <w:r>
        <w:rPr/>
        <w:t>⼵</w:t>
      </w:r>
      <w:r>
        <w:rPr/>
        <w:t>I#��F3��q</w:t>
      </w:r>
      <w:r>
        <w:rPr>
          <w:rtl w:val="true"/>
        </w:rPr>
        <w:t>ޡ</w:t>
      </w:r>
      <w:r>
        <w:rPr/>
        <w:t>�����</w:t>
      </w:r>
      <w:r>
        <w:rPr/>
        <w:t>Ţ˱�I;r##��#k�#��#g���</w:t>
        <w:tab/>
        <w:t>wZ�F#����U4�kx#^��Q]��#Û[��u#2�#H�\���\xh 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r##�w�hԏ/+8k˚|�</w:t>
      </w:r>
      <w:r>
        <w:rPr/>
        <w:t>؎��</w:t>
      </w:r>
      <w:r>
        <w:rPr/>
        <w:t>-Eff���|�?��</w:t>
      </w:r>
      <w:r>
        <w:rPr/>
        <w:t>ּ</w:t>
      </w:r>
      <w:r>
        <w:rPr/>
        <w:t>0#�I`��Σ#b��}8�#�Jcle�G?Jt��#l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Z��T�̎�pUc����I�!c�Y#��w�#y����d���#�`V��q#2�#t#�S7S@��b#`#�z�ZTĺ��h�85��:w8�dh�I#RY#c�#�t1</w:t>
      </w:r>
      <w:r>
        <w:rPr>
          <w:rtl w:val="true"/>
        </w:rPr>
        <w:t>ݬ</w:t>
      </w:r>
      <w:r>
        <w:rPr/>
        <w:t>Q}�#</w:t>
      </w:r>
      <w:r>
        <w:rPr>
          <w:rtl w:val="true"/>
        </w:rPr>
        <w:t>ژ</w:t>
      </w:r>
      <w:r>
        <w:rPr/>
        <w:t>#+��#�i��� �?6�#m������!#c#�]J�-�9%�u9�I</w:t>
      </w:r>
      <w:r>
        <w:rPr/>
        <w:t>؊���</w:t>
      </w:r>
      <w:r>
        <w:rPr/>
        <w:t>)@��=#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k|��T��6�k�#</w:t>
        <w:br/>
        <w:t>:��#8����J��#��K��dyTm�q�c���n|9x�O%�#���#ν��WT�1!#t �axm�]#N###�j2kCJ��gyib?#�Oa#bM�$#I#A��*�Gw</w:t>
        <w:br/>
        <w:t>#2�_�=@?�J�]Z_&lt;�#b��#V������QB��9�[�#��fT�^�Y+�Ig��-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*-S�</w:t>
      </w:r>
      <w:r>
        <w:rPr>
          <w:rtl w:val="true"/>
        </w:rPr>
        <w:t>ޡ</w:t>
      </w:r>
      <w:r>
        <w:rPr/>
        <w:t>z�[y"K�#��#��{f��#h�Z\��$�1#��q�����#H�D�7�#�#</w:t>
      </w:r>
      <w:r>
        <w:rPr/>
        <w:t>洊�</w:t>
      </w:r>
      <w:r>
        <w:rPr/>
        <w:t xml:space="preserve">G�R�&lt;�=�� ��(��#�m���}i���Vh%FV��\��+6��i{,�##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(����#Gt##�</w:t>
      </w:r>
      <w:r>
        <w:rPr/>
        <w:t>ֱ�</w:t>
      </w:r>
      <w:r>
        <w:rPr/>
        <w:t>#mQ</w:t>
      </w:r>
      <w:r>
        <w:rPr>
          <w:rtl w:val="true"/>
        </w:rPr>
        <w:t>׆</w:t>
      </w:r>
      <w:r>
        <w:rPr/>
        <w:t>��</w:t>
      </w:r>
      <w:r>
        <w:rPr/>
        <w:t>Җƍ��hty�}���A#�#���~�$�,�8&gt;�#�ѵ��F###�U|7m,�9��ocUO�Ԫ�N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Br�����X��</w:t>
      </w:r>
      <w:r>
        <w:rPr/>
        <w:t>۵</w:t>
      </w:r>
      <w:r>
        <w:rPr/>
        <w:t>-x�#B�#�#��#Z�{[#��F[ϑF�9ɫ#P���2#d�p=jau&amp;##�Q���w#]̰ϜH����EW�t��}����e#�n�</w:t>
      </w:r>
      <w:r>
        <w:rPr/>
        <w:t>ֺ</w:t>
      </w:r>
      <w:r>
        <w:rPr/>
        <w:t>5�[�m��"�#;�#�^#��L#��</w:t>
      </w:r>
      <w:r>
        <w:rPr/>
        <w:t>未</w:t>
      </w:r>
      <w:r>
        <w:rPr/>
        <w:t>I;"�R�5�#�Qk#�l��##L#]��##Z��+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=#��[#Z�:~"�(Z6#$�����#yq�#��@�5V��y�H�]#Y2i��\������b{O7X��#Fd��=�~y�O#h7:��g�S#�#@�G��</w:t>
      </w:r>
      <w:r>
        <w:rPr/>
        <w:t>颽���</w:t>
      </w:r>
      <w:r>
        <w:rPr/>
        <w:t>Vt�eb8#x�~��Q3�#R4�c+_ӣ���8�#}##��tH�}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̼#��?�%��#�ĂA8⤌A�X�|�� ����WH���{�z'�����O��I�_j��#��#3#�pG�����_g��Ì�����sC�n|W�K</w:t>
        <w:br/>
        <w:t>��m#ni#=��5�g̬�j�])s˩��#�#b2#��q�5��H�x��Ҁ##��#��#J�H</w:t>
        <w:br/>
        <w:t>"�#�g���{�i"���H(;�_zu#*�0��x�Ҵ�&lt;i6�7p�;�#Xd�:~u���#��S:4p�!¨�#ksH��s#AO�&gt;POz��#�,:��#`###�'5</w:t>
        <w:br/>
        <w:t>i-#Q��Ԍ��</w:t>
        <w:br/>
        <w:t>�;!sm*�/�#�W-u��in##�##c�o�]ͥķQ4(T��3�\&amp;�����L�6���#�M���ɺn,]C�@Y#�m�HH</w:t>
      </w:r>
      <w:r>
        <w:rPr/>
        <w:t>嶜</w:t>
      </w:r>
      <w:r>
        <w:rPr/>
        <w:t>sҲl'����w#һ�#���N�</w:t>
      </w:r>
      <w:r>
        <w:rPr/>
        <w:t>ِ�</w:t>
      </w:r>
      <w:r>
        <w:rPr/>
        <w:t>6��T�#���</w:t>
      </w:r>
      <w:r>
        <w:rPr/>
        <w:t>؅</w:t>
      </w:r>
      <w:r>
        <w:rPr/>
        <w:t>1�2�s�##��M(���#7�ZY��#|3��Um#����)$��g�C��[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</w:r>
      <w:r>
        <w:rPr/>
        <w:t>ֻ��</w:t>
      </w:r>
      <w:r>
        <w:rPr/>
        <w:t>4���#�E#0��#���V#��ts�F�2��6:#��w����$k</w:t>
        <w:tab/>
        <w:t>y###�O#�I��R</w:t>
        <w:br/>
        <w:t>0a</w:t>
      </w:r>
      <w:r>
        <w:rPr/>
        <w:t>꽫</w:t>
      </w:r>
      <w:r>
        <w:rPr/>
        <w:t xml:space="preserve">C��Cq��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ϯ��W�</w:t>
      </w:r>
      <w:r>
        <w:rPr/>
        <w:t>躜��</w:t>
      </w:r>
      <w:r>
        <w:rPr/>
        <w:t>h���#y�#B�#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S!��X�#��</w:t>
      </w:r>
      <w:r>
        <w:rPr>
          <w:rtl w:val="true"/>
        </w:rPr>
        <w:t>ת</w:t>
      </w:r>
      <w:r>
        <w:rPr/>
        <w:t>k�����#(#���s\����#</w:t>
        <w:tab/>
        <w:t>u#c��#7LWj���J:��#ͤ�V4�#p��#��</w:t>
      </w:r>
      <w:r>
        <w:rPr>
          <w:rtl w:val="true"/>
        </w:rPr>
        <w:t>܍</w:t>
      </w:r>
      <w:r>
        <w:rPr/>
        <w:t>kM#�/#+�9�W�I,R�Co#�Y�#���M;F�g��#v#��#֋bb���#��U�*��ʚ�</w:t>
      </w:r>
      <w:r>
        <w:rPr/>
        <w:t>㉌</w:t>
      </w:r>
      <w:r>
        <w:rPr/>
        <w:t>2#aʝ��Eκf##°~#�U�{���Wh�}�8���|����#���zwI4</w:t>
      </w:r>
      <w:r>
        <w:rPr>
          <w:rtl w:val="true"/>
        </w:rPr>
        <w:t>؞</w:t>
      </w:r>
      <w:r>
        <w:rPr/>
        <w:t>�</w:t>
      </w:r>
      <w:r>
        <w:rPr/>
        <w:t>C,�#Oz</w:t>
      </w:r>
      <w:r>
        <w:rPr/>
        <w:t>ْ</w:t>
      </w:r>
      <w:r>
        <w:rPr/>
        <w:t>U����#</w:t>
        <w:tab/>
        <w:t>�#X�#��+�g�k���&gt;\X�#kB�X���#c#=*�9U�%#)�sWy�s+M�q�zT#�u����##� n��V��՝�"�[Ӛ���#ab֎�d##����4�F#�)ͤ�1u#Y. 6������#X�##��v����[HVa#^��U��#�k�$�Dq#w�8=+#l</w:t>
      </w:r>
      <w:r>
        <w:rPr>
          <w:rtl w:val="true"/>
        </w:rPr>
        <w:t>ޣ�</w:t>
      </w:r>
      <w:r>
        <w:rPr>
          <w:rtl w:val="true"/>
        </w:rPr>
        <w:t>#</w:t>
      </w:r>
      <w:r>
        <w:rPr/>
        <w:t>0</w:t>
      </w:r>
      <w:r>
        <w:rPr/>
        <w:t>�(X�zա��L9## ӟ�q!f�����</w:t>
      </w:r>
      <w:r>
        <w:rPr>
          <w:rtl w:val="true"/>
        </w:rPr>
        <w:t>޷</w:t>
      </w:r>
      <w:r>
        <w:rPr/>
        <w:t>�</w:t>
      </w:r>
      <w:r>
        <w:rPr/>
        <w:t>aO��##�K��##�GLW'��5�Z8Zn#F#�e-��,+&amp;#���</w:t>
      </w:r>
      <w:r>
        <w:rPr>
          <w:rtl w:val="true"/>
        </w:rPr>
        <w:t>߇</w:t>
      </w:r>
      <w:r>
        <w:rPr/>
        <w:t>���</w:t>
      </w:r>
      <w:r>
        <w:rPr/>
        <w:t>n����i#</w:t>
        <w:br/>
        <w:t>��$�sQ#���p��ua����_#5��`�#F��Ol�&gt;�&gt;��#sN����</w:t>
      </w:r>
      <w:r>
        <w:rPr/>
        <w:t>䤣</w:t>
      </w:r>
      <w:r>
        <w:rPr/>
        <w:t>#��##�E##h�&amp;�O#x�#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s�f#��3S�VW�˦$�$�Ê�9O#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ĸ�� #��X�ɭ��B�J��W1�Z#&amp;o*R#xn:#Z���P�#�#��#�#�</w:t>
      </w:r>
      <w:r>
        <w:rPr/>
        <w:t>宔</w:t>
      </w:r>
      <w:r>
        <w:rPr/>
        <w:t>U�C#z��6�r�k��X.#U#��&lt;(�gWʾx���8ϥs7�#Ԯ. ���w�0db�#�4oŦO�X#�#�z���F��q��gm#Z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#�[��������#���H�I#��*C#s���m&amp;�u11�,�@��JP�z�R��Gc�&lt;rxxȏ�s����g�|�V%�-�#&lt;�#�</w:t>
      </w:r>
      <w:r>
        <w:rPr/>
        <w:t>ꕴ�</w:t>
      </w:r>
      <w:r>
        <w:rPr/>
        <w:t>U��y</w:t>
      </w:r>
      <w:r>
        <w:rPr>
          <w:rtl w:val="true"/>
        </w:rPr>
        <w:t>߀</w:t>
      </w:r>
      <w:r>
        <w:rPr/>
        <w:t>@&lt;�W#e��#��'!����yyք�k�#��g�#g</w:t>
      </w:r>
      <w:r>
        <w:rPr>
          <w:rtl w:val="true"/>
        </w:rPr>
        <w:t>ݖ</w:t>
      </w:r>
      <w:r>
        <w:rPr/>
        <w:t>#�#U#B##1�##��Si���n��R��s�Nƻyt=:</w:t>
      </w:r>
    </w:p>
    <w:p>
      <w:pPr>
        <w:pStyle w:val="PreformattedText"/>
        <w:bidi w:val="0"/>
        <w:jc w:val="left"/>
        <w:rPr/>
      </w:pPr>
      <w:r>
        <w:rPr/>
        <w:t>2&amp;##��#�=x�Y$��Z�*�%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!v#��b�-��@y#);}�4��GY]QI</w:t>
        <w:br/>
        <w:t>OA�T���9#��-�B*#�#V�U!��Ё��I&lt;�s�#8#����S�mb8��)C)oq��ѧ�H�%/�#r���#�Jn$�A��#u���3�pu�&gt;�28#�Q��#��7��#&lt;�w##~21���uiY�����H�X'�-�#�#�3�#,x��Ь5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d�#�=��i#g#�#���ȸ��9�B�#p��99��� ��</w:t>
        <w:tab/>
        <w:t>�:m+</w:t>
      </w:r>
      <w:r>
        <w:rPr>
          <w:rtl w:val="true"/>
        </w:rPr>
        <w:t>ޅڭ��</w:t>
      </w:r>
      <w:r>
        <w:rPr/>
        <w:t>7</w:t>
      </w:r>
      <w:r>
        <w:rPr>
          <w:rtl w:val="true"/>
        </w:rPr>
        <w:t>#��</w:t>
      </w:r>
      <w:r>
        <w:rPr>
          <w:rtl w:val="true"/>
        </w:rPr>
        <w:t>ښ</w:t>
      </w:r>
      <w:r>
        <w:rPr/>
        <w:t>۞</w:t>
      </w:r>
      <w:r>
        <w:rPr/>
        <w:t>V�9#�#��H�aP##�Ђ�s&lt;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:#�(</w:t>
      </w:r>
      <w:r>
        <w:rPr>
          <w:rtl w:val="true"/>
        </w:rPr>
        <w:t>ޛ</w:t>
      </w:r>
      <w:r>
        <w:rPr/>
        <w:br/>
        <w:t>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�zЬc\��e�#�^#�#�aN�j%��&lt;a��\�N#�m��#�W�q�d#r}���e#�#�K#�#S#8�O��idr�#����Q�U�o�qd�r&gt;�ӲC�#z�q�qBer��U#���#wC�Oh��B�#y��j�q��� ��d�+}��m�#[��pj�rV�ӥ%#cK��.#`es�Q+1#08a�����{�#x�##%Cp͌���[��#edm��x�=iN-+���iTmA</w:t>
      </w:r>
      <w:r>
        <w:rPr>
          <w:rtl w:val="true"/>
        </w:rPr>
        <w:t>ݢ</w:t>
      </w:r>
      <w:r>
        <w:rPr/>
        <w:t>�</w:t>
      </w:r>
      <w:r>
        <w:rPr/>
        <w:t>#�#��#�#=k��������#�A�#�5���I##GLW5�#���#̹9��sN����e#�n�3������JʮY#�=kWK�;{���#��#�rz]�m6$?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Ʒ�k���~#G��*n��&lt;���#1��gi����v##� �XҥmW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)##�#���}8�#;r</w:t>
      </w:r>
    </w:p>
    <w:p>
      <w:pPr>
        <w:pStyle w:val="PreformattedText"/>
        <w:bidi w:val="0"/>
        <w:jc w:val="left"/>
        <w:rPr/>
      </w:pPr>
      <w:r>
        <w:rPr/>
        <w:t>R�n͜3[#</w:t>
        <w:tab/>
        <w:t>v8�j�;��7���e��</w:t>
      </w:r>
    </w:p>
    <w:p>
      <w:pPr>
        <w:pStyle w:val="PreformattedText"/>
        <w:bidi w:val="0"/>
        <w:jc w:val="left"/>
        <w:rPr/>
      </w:pPr>
      <w:r>
        <w:rPr/>
        <w:t>Y�B0~a�Wuu�m.D</w:t>
        <w:br/>
        <w:t>##�E)�\#�o�20�f�ɹrx��Q��&lt;����(e��"Ń�0=+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#{W��47#Mչ��</w:t>
        <w:br/>
        <w:t>��+�&lt;C��`�FY�t���˕���F��d�#�Q��bz�#��wO0###</w:t>
      </w:r>
      <w:r>
        <w:rPr/>
        <w:t>ֳ</w:t>
      </w:r>
      <w:r>
        <w:rPr/>
        <w:t>m#�IK|#�#H�t���</w:t>
        <w:tab/>
        <w:t>�.##�_CȜl�k;��H��#�����NҮn4��N</w:t>
        <w:br/>
        <w:t>��#v�&gt;�/��</w:t>
        <w:br/>
        <w:t>��[ g���]W��</w:t>
      </w:r>
      <w:r>
        <w:rPr/>
        <w:t>۲�</w:t>
      </w:r>
      <w:r>
        <w:rPr/>
        <w:t>W�\u</w:t>
      </w:r>
      <w:r>
        <w:rPr>
          <w:rtl w:val="true"/>
        </w:rPr>
        <w:t>ކ</w:t>
      </w:r>
      <w:r>
        <w:rPr/>
        <w:t>��</w:t>
      </w:r>
      <w:r>
        <w:rPr/>
        <w:t>X�7#M�1��l��#�Y�;�#z7#�#�t#j��?)#a�\%��Z�Lќ#9#j�#�JR�s</w:t>
        <w:br/>
        <w:t>�5V�*�3n�[�����##���w7�v��Bħ##&amp;��$��L�/2���##�</w:t>
      </w:r>
      <w:r>
        <w:rPr>
          <w:rtl w:val="true"/>
        </w:rPr>
        <w:t>ڕ���</w:t>
      </w:r>
      <w:r>
        <w:rPr>
          <w:rtl w:val="true"/>
        </w:rPr>
        <w:t>=�</w:t>
      </w:r>
      <w:r>
        <w:rPr/>
        <w:t>6</w:t>
      </w:r>
      <w:r>
        <w:rPr/>
        <w:t>�#�C�#����AT�v=*#�x#]P3�2W���#&amp;�{#���U�8b��9⥓R}:�0C#�q�WK��#�r$|p���</w:t>
        <w:br/>
        <w:t>��hn�i�kx���i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U�#�#���$�2��W���`��0Wa��##�z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##</w:t>
      </w:r>
    </w:p>
    <w:p>
      <w:pPr>
        <w:pStyle w:val="PreformattedText"/>
        <w:bidi w:val="0"/>
        <w:jc w:val="left"/>
        <w:rPr/>
      </w:pPr>
      <w:r>
        <w:rPr/>
        <w:t>imt8]�m"</w:t>
      </w:r>
    </w:p>
    <w:p>
      <w:pPr>
        <w:pStyle w:val="PreformattedText"/>
        <w:bidi w:val="0"/>
        <w:jc w:val="left"/>
        <w:rPr/>
      </w:pPr>
      <w:r>
        <w:rPr/>
        <w:t>n���#P��#��I/V[�uo�#�#�o#_\X��j##�</w:t>
        <w:br/>
        <w:t>[����i����#�#�+)7���#�RO�t�#���4�2</w:t>
        <w:tab/>
        <w:t>'�[�\mlo5��7f�U��%,��ˎ��xj�G���r#��</w:t>
      </w:r>
    </w:p>
    <w:p>
      <w:pPr>
        <w:pStyle w:val="PreformattedText"/>
        <w:bidi w:val="0"/>
        <w:jc w:val="left"/>
        <w:rPr/>
      </w:pPr>
      <w:r>
        <w:rPr/>
        <w:t>#�3���(9Gз��O#�</w:t>
        <w:br/>
        <w:t>y�c`�#�I�nM �r1��Y#�.��e���#�5�-�]�v�,�d�v�5~�.�#988�u8��1K�0K��:�}+n�A#f�b#���j#�����#�#;f���O3[</w:t>
      </w:r>
      <w:r>
        <w:rPr/>
        <w:t>㌑�</w:t>
      </w:r>
      <w:r>
        <w:rPr/>
        <w:t>q���#���q##-��K���nT��#z��o|�i�z3g�5�i�M��$�H###�</w:t>
      </w:r>
      <w:r>
        <w:rPr>
          <w:rtl w:val="true"/>
        </w:rPr>
        <w:t>ڮ�</w:t>
      </w:r>
      <w:r>
        <w:rPr>
          <w:rtl w:val="true"/>
        </w:rPr>
        <w:t>#[</w:t>
      </w:r>
      <w:r>
        <w:rPr>
          <w:rtl w:val="true"/>
        </w:rPr>
        <w:t>ث</w:t>
      </w:r>
      <w:r>
        <w:rPr/>
        <w:t>�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a#h�i�R�ԑ�ix�q���&lt;������5Ĳȡ�#p#O��s�E�s^m�#l��]&lt;</w:t>
      </w:r>
    </w:p>
    <w:p>
      <w:pPr>
        <w:pStyle w:val="PreformattedText"/>
        <w:bidi w:val="0"/>
        <w:jc w:val="left"/>
        <w:rPr/>
      </w:pPr>
      <w:r>
        <w:rPr/>
        <w:t>#�#Ry�JƝ&gt;Wrot�2��ϫ=�</w:t>
      </w:r>
      <w:r>
        <w:rPr>
          <w:rtl w:val="true"/>
        </w:rPr>
        <w:t>ܦ�ݎ</w:t>
      </w:r>
      <w:r>
        <w:rPr/>
        <w:t>����</w:t>
      </w:r>
      <w:r>
        <w:rPr/>
        <w:t>KW�H</w:t>
      </w:r>
      <w:r>
        <w:rPr/>
        <w:t>؄</w:t>
      </w:r>
      <w:r>
        <w:rPr/>
        <w:t xml:space="preserve"> </w:t>
      </w:r>
      <w:r>
        <w:rPr/>
        <w:t>u##԰</w:t>
        <w:tab/>
        <w:t>N��#-��v1�W7w���hW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+��b</w:t>
      </w:r>
      <w:r>
        <w:rPr>
          <w:rtl w:val="true"/>
        </w:rPr>
        <w:t>ڕ</w:t>
      </w:r>
      <w:r>
        <w:rPr/>
        <w:t>��</w:t>
      </w:r>
      <w:r>
        <w:rPr/>
        <w:t>vC#�G�?�r�+#��#t#-�{���4��u'##��#�G5�'��\��i#P:����{�I�ns</w:t>
      </w:r>
      <w:r>
        <w:rPr>
          <w:rtl w:val="true"/>
        </w:rPr>
        <w:t>ڍ�����</w:t>
      </w:r>
      <w:r>
        <w:rPr/>
        <w:t>7</w:t>
      </w:r>
      <w:r>
        <w:rPr>
          <w:rtl w:val="true"/>
        </w:rPr>
        <w:t>���</w:t>
      </w:r>
      <w:r>
        <w:rPr/>
        <w:t>3</w:t>
      </w:r>
      <w:r>
        <w:rPr/>
        <w:t>ZRƂ(�S�(#�RG</w:t>
      </w:r>
      <w:r>
        <w:rPr/>
        <w:t>႗�</w:t>
      </w:r>
      <w:r>
        <w:rPr/>
        <w:t>h �9�##���%�{8^�'n#��T�=ʅH�J)����Go#�]��=F?�UMlZ�w0#J#�&gt;��ɮ}�U��%�0��sZ�����B�#�3IF��O��e��\[kn$�Z#�����#��n,�����#.�&gt;`r#1��%�#�#Hv��5�j�s�xm'�Gi$^�=���ғvE�P�#��9�_^i��nq#�?*�е����Y���I��###�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N���*i���#�#���zb�t��ΝM}</w:t>
      </w:r>
      <w:r>
        <w:rPr/>
        <w:t>㰴���</w:t>
      </w:r>
      <w:r>
        <w:rPr/>
        <w:t>2č�##r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cfg:˙�gkz]�##��lU?y#O�G#ŵ�n#@r9 u'�p#��#�fg##�s���\��#�</w:t>
      </w:r>
      <w:r>
        <w:rPr/>
        <w:t>ぷ</w:t>
      </w:r>
      <w:r>
        <w:rPr/>
        <w:t>#&gt;�2��;�u&lt;#��</w:t>
      </w:r>
      <w:r>
        <w:rPr/>
        <w:t>۹�</w:t>
      </w:r>
      <w:r>
        <w:rPr/>
        <w:t>]��2��C&gt;���v##�V��Kk���#</w:t>
        <w:tab/>
        <w:t>�|</w:t>
      </w:r>
      <w:r>
        <w:rPr/>
        <w:t>߭</w:t>
      </w:r>
      <w:r>
        <w:rPr/>
        <w:t>r#-�$I"8l�#t#���#�[G#���##���#˫1</w:t>
      </w:r>
      <w:r>
        <w:rPr/>
        <w:t>侈�</w:t>
      </w:r>
      <w:r>
        <w:rPr/>
        <w:t>o#�p9Dº#�}i�#X��-�]�����Z��N���\�#���6���#���</w:t>
      </w:r>
      <w:r>
        <w:rPr/>
        <w:t>峌</w:t>
      </w:r>
      <w:r>
        <w:rPr/>
        <w:t>###�j��j�C</w:t>
      </w:r>
    </w:p>
    <w:p>
      <w:pPr>
        <w:pStyle w:val="PreformattedText"/>
        <w:bidi w:val="0"/>
        <w:jc w:val="left"/>
        <w:rPr/>
      </w:pPr>
      <w:r>
        <w:rPr/>
        <w:t>Z����y�</w:t>
      </w:r>
      <w:r>
        <w:rPr>
          <w:rtl w:val="true"/>
        </w:rPr>
        <w:t>ڕ</w:t>
      </w:r>
      <w:r>
        <w:rPr/>
        <w:t>Te�}�#m&lt;��I�i#���{��2 rÿ=?�u�c�</w:t>
      </w:r>
      <w:r>
        <w:rPr/>
        <w:t>۬</w:t>
      </w:r>
      <w:r>
        <w:rPr/>
        <w:t>{%c���&lt;VU#��:�U���pw�n�#�#U+�6��</w:t>
      </w:r>
    </w:p>
    <w:p>
      <w:pPr>
        <w:pStyle w:val="PreformattedText"/>
        <w:bidi w:val="0"/>
        <w:jc w:val="left"/>
        <w:rPr/>
      </w:pPr>
      <w:r>
        <w:rPr/>
        <w:t>N#�%�r##�#�~�mm�#</w:t>
        <w:tab/>
        <w:t>��##G5��zn����;�Ӯ#��k��r�̈�a�R</w:t>
      </w:r>
    </w:p>
    <w:p>
      <w:pPr>
        <w:pStyle w:val="PreformattedText"/>
        <w:bidi w:val="0"/>
        <w:jc w:val="left"/>
        <w:rPr/>
      </w:pPr>
      <w:r>
        <w:rPr/>
        <w:t xml:space="preserve">E�n�p� </w:t>
        <w:br/>
        <w:t>�kyd##��7��Q�8#&lt;�l�#��sp�#w#���miV#�M�#�&amp;̡##��#��W�H��0xZ�������|V�;�� #`�kj]^�h7�����</w:t>
      </w:r>
      <w:r>
        <w:rPr/>
        <w:t>ּ�</w:t>
      </w:r>
      <w:r>
        <w:rPr/>
        <w:t>k#�����#"�����#Q�/#���kMC�8���B���Ʊh.P�\n#�#�U,��#�0�##�^H.p2#k����#�z=��&lt;6AW�#�ϰ�OJ�D#H�#�r^G������p�#%#�#���#��#Ե�#��DZ#���#��J�@</w:t>
      </w:r>
      <w:r>
        <w:rPr/>
        <w:t>ֱ</w:t>
      </w:r>
      <w:r>
        <w:rPr/>
        <w:t>)Q�"��U�#\U(�yr�����&gt;#����=�#��`#</w:t>
      </w:r>
      <w:r>
        <w:rPr/>
        <w:t>ֲ�</w:t>
      </w:r>
      <w:r>
        <w:rPr/>
        <w:t>E���H�͍�Bu�#,=�zW��w#)�#)�ϦEd�U#�</w:t>
        <w:br/>
        <w:t>���y#��\��~�rs�qW�}#N�$3�u#E#��&gt;��</w:t>
      </w:r>
      <w:r>
        <w:rPr>
          <w:rtl w:val="true"/>
        </w:rPr>
        <w:t>ڪ</w:t>
      </w:r>
      <w:r>
        <w:rPr/>
        <w:t>�</w:t>
      </w:r>
      <w:r>
        <w:rPr/>
        <w:t>cu#�"�i��#:#Er#8��#�k�#\eO~ji��s�u�(h����[�*Ȩ�##jt�5���'� #;�U+-'U����X����Y ��]5��pj6�8*�D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*�F#s�x���OU�&amp;R'�tE#c��p�Ρ|��#�#��#�]O��y�.��-��#��#�`h�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&lt;���##���sYs#�������i</w:t>
      </w:r>
      <w:r>
        <w:rPr/>
        <w:t>֯</w:t>
      </w:r>
      <w:r>
        <w:rPr/>
        <w:t>#�VP#��#�T�-&amp;�#V#62##��\�=</w:t>
      </w:r>
      <w:r>
        <w:rPr/>
        <w:t>멸�</w:t>
      </w:r>
      <w:r>
        <w:rPr/>
        <w:t>5k(�I-�U���#��</w:t>
      </w:r>
    </w:p>
    <w:p>
      <w:pPr>
        <w:pStyle w:val="PreformattedText"/>
        <w:bidi w:val="0"/>
        <w:jc w:val="left"/>
        <w:rPr/>
      </w:pPr>
      <w:r>
        <w:rPr/>
        <w:t>i�r#ytK0l#���#�Q�$��cyҦ�{F�'��ӭ����'�I=3�</w:t>
      </w:r>
      <w:r>
        <w:rPr>
          <w:rtl w:val="true"/>
        </w:rPr>
        <w:t>ڱ</w:t>
      </w:r>
      <w:r>
        <w:rPr/>
        <w:t>5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2y#���x#�]�����k#aR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�f��)`��©��#Oӏ��TOFeN�yNB-Y�#BU�#ӑM�����f�#- #�g�#+��Җ�x�#V�ca��#8�ȵX��d�#8ǽS��k��J��Y�h����y#G"#2��?#�t}oN�</w:t>
      </w:r>
      <w:r>
        <w:rPr>
          <w:rtl w:val="true"/>
        </w:rPr>
        <w:t>ت</w:t>
      </w:r>
      <w:r>
        <w:rPr/>
        <w:t>M#�#��j��U��Q���ˑ�#(�k�e�o��o�&amp;�r0kJt��2��#Q��9kc�#�u*j�#�c$|���#V.�����fP�FA=}��.�{�T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�|�ZE�x=�jS�S\&lt;���#��'TӚm</w:t>
      </w:r>
      <w:r>
        <w:rPr/>
        <w:t>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:]I|��#�$#</w:t>
      </w:r>
      <w:r>
        <w:rPr/>
        <w:t>֫</w:t>
      </w:r>
      <w:r>
        <w:rPr/>
        <w:t>h��#� ����I⯝Am�v���##Z�vZ#��7�˚m��4rL�7#7&lt;~uCQK#Mt��#ɝ�#vϯ��ⲵ##Hl�2p���r=�#!��#��v(�###��[�F�������r���*#eU��n?��YCw�jd�}˅$��s��[:e�[#HT0#?�/�|�?�E�6���Vc�#8#�k:pSz�J��I{��xV���IO�pT�</w:t>
      </w:r>
      <w:r>
        <w:rPr/>
        <w:t>䞿</w:t>
      </w:r>
      <w:r>
        <w:rPr/>
        <w:t>˭cZ��6�b��/'#?�tZ��m.�h����r##��"0�$q��5���#��;^F#�4����$�=�#��#]sɩ5�</w:t>
      </w:r>
      <w:r>
        <w:rPr>
          <w:rtl w:val="true"/>
        </w:rPr>
        <w:t>ݴ</w:t>
      </w:r>
      <w:r>
        <w:rPr/>
        <w:t>�</w:t>
      </w:r>
      <w:r>
        <w:rPr/>
        <w:t>*��&lt;g��#��˫�n h�&gt;ta</w:t>
      </w:r>
      <w:r>
        <w:rPr>
          <w:rtl w:val="true"/>
        </w:rPr>
        <w:t>ߵ</w:t>
      </w:r>
      <w:r>
        <w:rPr/>
        <w:t>qZ��u�b�#�#x��z#��&amp;v�#�9Yv��_��#;#��ҫ�.��9��#�}+#AK�5��#}����#�Imcx�%���#3Y�n3��9Cy##O���+##G##?#b��8��7�#x#�}�������l���#��j��I��A$7�-Ų7����[���#+��[�#W�?�Y�#s�Z�^%�e*�P#v�������:|</w:t>
      </w:r>
      <w:r>
        <w:rPr/>
        <w:t>ؒ����</w:t>
      </w:r>
      <w:r>
        <w:rPr/>
        <w:t>#k���R����c�m�I�G�#������#����U��^#|�s������#�����f��#��,^3#&lt;�g8��#�s��=��Y_f3��Z9�</w:t>
      </w:r>
      <w:r>
        <w:rPr>
          <w:rtl w:val="true"/>
        </w:rPr>
        <w:t>ݍ</w:t>
      </w:r>
      <w:r>
        <w:rPr/>
        <w:t>�</w:t>
      </w:r>
      <w:r>
        <w:rPr/>
        <w:t>#I^F�[fXAi##�wn#��w�Kr�Id</w:t>
        <w:br/>
        <w:t>T#kz�#�5�:J�P#5�}$7�o&amp;#unsUR��4#�mv#�ѭ</w:t>
      </w:r>
      <w:r>
        <w:rPr/>
        <w:t>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sZwҭ����G# ##z�Ş�-c#�#}yɨ��ο�lw!V2T���J�q���##){��,'</w:t>
      </w:r>
      <w:r>
        <w:rPr>
          <w:rtl w:val="true"/>
        </w:rPr>
        <w:t>ߘٳ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mH�k7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#I,�w��#��#�Ezl~#��J,��8#-�D��@�{:iw8+%�)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W]�[�'�g�#�w��#��#b��#</w:t>
      </w:r>
      <w:r>
        <w:rPr>
          <w:rtl w:val="true"/>
        </w:rPr>
        <w:t>ܓ����</w:t>
      </w:r>
      <w:r>
        <w:rPr>
          <w:rtl w:val="true"/>
        </w:rPr>
        <w:t>#$</w:t>
      </w:r>
      <w:r>
        <w:rPr/>
        <w:t>2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�##�=*</w:t>
      </w:r>
      <w:r>
        <w:rPr/>
        <w:t>9</w:t>
      </w:r>
      <w:r>
        <w:rPr/>
        <w:t>e#]#{XN#�&lt;�N���f�o#�</w:t>
      </w:r>
    </w:p>
    <w:p>
      <w:pPr>
        <w:pStyle w:val="PreformattedText"/>
        <w:bidi w:val="0"/>
        <w:jc w:val="left"/>
        <w:rPr/>
      </w:pPr>
      <w:r>
        <w:rPr/>
        <w:t>%��#-�`#����� �</w:t>
      </w:r>
      <w:r>
        <w:rPr>
          <w:rtl w:val="true"/>
        </w:rPr>
        <w:t>ݸ</w:t>
      </w:r>
      <w:r>
        <w:rPr/>
        <w:t>#��G=�MAbvc#Y��#&lt;W��s'r</w:t>
      </w:r>
    </w:p>
    <w:p>
      <w:pPr>
        <w:pStyle w:val="PreformattedText"/>
        <w:bidi w:val="0"/>
        <w:jc w:val="left"/>
        <w:rPr/>
      </w:pPr>
      <w:r>
        <w:rPr/>
        <w:t>^�#P�J�8��#�+��f�%΋#�`5�r���k�4�:[�AVEa##���#�^�oR���A##@�#�+#��</w:t>
      </w:r>
      <w:r>
        <w:rPr>
          <w:rtl w:val="true"/>
        </w:rPr>
        <w:t>ڝ</w:t>
      </w:r>
      <w:r>
        <w:rPr/>
        <w:t>Of�����:m��mw��&lt;�#��x,�R\kr&lt;ҏ+9T-�ҺmZ�##�O9�#��#�f</w:t>
      </w:r>
      <w:r>
        <w:rPr>
          <w:rtl w:val="true"/>
        </w:rPr>
        <w:t>܍</w:t>
      </w:r>
      <w:r>
        <w:rPr/>
        <w:t>��</w:t>
      </w:r>
      <w:r>
        <w:rPr/>
        <w:t>'#�J7F1vw;�})~�.�T�]�c�t#v���:,j���#�*����[�#�#(����ОN9��*�Y�f��7"}�y#�Pk�o�N,�e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{�`�4XǣdJ�c��R���#y#��#8���#���:B#$�*{f�##�2#�(�mJ=�8�Q��3��U</w:t>
      </w:r>
      <w:r>
        <w:rPr>
          <w:rtl w:val="true"/>
        </w:rPr>
        <w:t>׆</w:t>
      </w:r>
      <w:r>
        <w:rPr/>
        <w:t>�</w:t>
      </w:r>
      <w:r>
        <w:rPr/>
        <w:t>W8��wI#{1m�}:{x��F�#l��y��-��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R�4��Ξ6lE</w:t>
        <w:br/>
        <w:t>#^##��~9��։%��B�#U:|�*�nXk�f��%��#�</w:t>
      </w:r>
    </w:p>
    <w:p>
      <w:pPr>
        <w:pStyle w:val="PreformattedText"/>
        <w:bidi w:val="0"/>
        <w:jc w:val="left"/>
        <w:rPr/>
      </w:pPr>
      <w:r>
        <w:rPr/>
        <w:t>e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3�V'�������bx�#&gt;��k���l�+���s</w:t>
      </w:r>
      <w:r>
        <w:rPr>
          <w:rtl w:val="true"/>
        </w:rPr>
        <w:t>׭</w:t>
      </w:r>
      <w:r>
        <w:rPr/>
        <w:t>aZ�,�=�#3�7��.�'�#������T#��c=z���#z!</w:t>
      </w:r>
      <w:r>
        <w:rPr>
          <w:rtl w:val="true"/>
        </w:rPr>
        <w:t>ڈ</w:t>
      </w:r>
      <w:r>
        <w:rPr/>
        <w:t>#�#����&amp;I�I#���U��;e�u~#�������V�;������#�Y��</w:t>
        <w:tab/>
        <w:t>�W��#�R(K�0���</w:t>
      </w:r>
    </w:p>
    <w:p>
      <w:pPr>
        <w:pStyle w:val="PreformattedText"/>
        <w:bidi w:val="0"/>
        <w:jc w:val="left"/>
        <w:rPr/>
      </w:pPr>
      <w:r>
        <w:rPr/>
        <w:tab/>
        <w:t>��7x�*��G,#&amp;�#Cgh�&lt;c�i7|�t��v��#��Y#�H#�88�r�3�0</w:t>
        <w:br/>
        <w:t>x�ǧ�[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�#w�q$j��#��#�ҝ�T-̤yx&lt;#�M%}Y�bgVP�8�����t</w:t>
        <w:tab/>
        <w:t>�'�O5Af*���5��,'#YrG#"��#���Q</w:t>
      </w:r>
      <w:r>
        <w:rPr/>
        <w:t>𠳂</w:t>
      </w:r>
      <w:r>
        <w:rPr/>
        <w:t>V�dʫ'�F1��x�1�ϻ$#q�����U�QO�g.Y��Y:�w��I9;��K}}h9i3�#a</w:t>
      </w:r>
      <w:r>
        <w:rPr/>
        <w:t>֒�</w:t>
      </w:r>
      <w:r>
        <w:rPr/>
        <w:t>2��#�,</w:t>
      </w:r>
    </w:p>
    <w:p>
      <w:pPr>
        <w:pStyle w:val="PreformattedText"/>
        <w:bidi w:val="0"/>
        <w:jc w:val="left"/>
        <w:rPr/>
      </w:pPr>
      <w:r>
        <w:rPr/>
        <w:t>(#}���#�X����#\n%I#�q�##g#-�N?#C��Xry#�E.#F#s</w:t>
      </w:r>
      <w:r>
        <w:rPr>
          <w:rtl w:val="true"/>
        </w:rPr>
        <w:t>מ</w:t>
      </w:r>
      <w:r>
        <w:rPr/>
        <w:t>i\�UP��q��z�д&amp;��YfQ�q��(P�d`###��Z�kd�J��jq8�r��j[���Ӵ�;#%##FI�</w:t>
      </w:r>
      <w:r>
        <w:rPr/>
        <w:t>ּ�</w:t>
      </w:r>
      <w:r>
        <w:rPr/>
        <w:t>+���`wDH�zs�Zw���q�lĂ0k#zFA^O~*��&amp;9^"Z�G�����Dso_)b�#�#{W��S,��2</w:t>
      </w:r>
    </w:p>
    <w:p>
      <w:pPr>
        <w:pStyle w:val="PreformattedText"/>
        <w:bidi w:val="0"/>
        <w:jc w:val="left"/>
        <w:rPr/>
      </w:pPr>
      <w:r>
        <w:rPr/>
        <w:t>Ѽ��###��b��#���##�</w:t>
      </w:r>
      <w:r>
        <w:rPr>
          <w:rtl w:val="true"/>
        </w:rPr>
        <w:t>ݙ��</w:t>
      </w:r>
      <w:r>
        <w:rPr>
          <w:rtl w:val="true"/>
        </w:rPr>
        <w:t>#�</w:t>
      </w:r>
      <w:r>
        <w:rPr/>
        <w:t>5</w:t>
      </w:r>
      <w:r>
        <w:rPr/>
        <w:t>�~�#</w:t>
      </w:r>
      <w:r>
        <w:rPr/>
        <w:t>鎙⪭</w:t>
      </w:r>
      <w:r>
        <w:rPr/>
        <w:t>^t��[��</w:t>
      </w:r>
    </w:p>
    <w:p>
      <w:pPr>
        <w:pStyle w:val="PreformattedText"/>
        <w:bidi w:val="0"/>
        <w:jc w:val="left"/>
        <w:rPr/>
      </w:pPr>
      <w:r>
        <w:rPr/>
        <w:t>RS���v����S� �uKY��</w:t>
      </w:r>
      <w:r>
        <w:rPr>
          <w:rtl w:val="true"/>
        </w:rPr>
        <w:t>ݮ</w:t>
      </w:r>
      <w:r>
        <w:rPr/>
        <w:t>#)b�#��t�7#��x�����##���?�D%˩��({hr=�{D��l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6#�#9b#OL���Y��#z��REr�p#����J��o��\#*S�%�6��#D��&gt;R=�W-M�#[x��8�s#i</w:t>
      </w:r>
      <w:r>
        <w:rPr>
          <w:rtl w:val="true"/>
        </w:rPr>
        <w:t>߻</w:t>
      </w:r>
      <w:r>
        <w:rPr/>
        <w:t>�pOo\ԂR#n�.:#�zf�J##I#\��e]['=#g��#�Y��d#��+#I�o#~\#Q�#��1`���v����</w:t>
      </w:r>
      <w:r>
        <w:rPr/>
        <w:t>ؖ</w:t>
      </w:r>
      <w:r>
        <w:rPr/>
        <w:tab/>
        <w:t>(�t��##��K ��e����#�</w:t>
      </w:r>
      <w:r>
        <w:rPr/>
        <w:t>ֶ���</w:t>
      </w:r>
      <w:r>
        <w:rPr/>
        <w:t>w�ư��Lv���.�j�#���`##9#�Ү##�-�@�Xv=�ekl|�Js�K7��jζj#c���1Y�m��r"�O\sY�������#�-�񃊳c#�El� df���la^7��m#�/5�d l�z���W{~#��#�#Fq���#J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H�NT#22?�+v�Ğ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®�#5h�T��2�HϽqw1���V�q$#aK/��j��9�9��7TY�Yk,�@�^8 �#�ҌFz�YY�h��T��#</w:t>
      </w:r>
      <w:r>
        <w:rPr/>
        <w:t>֦�</w:t>
      </w:r>
      <w:r>
        <w:rPr/>
        <w:t>i#�t% G"(#���5���;�0S���##+�}r��R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�5�#�U�nx��;�Bh �A2#1�#��i����DI��)��s�^qa�L</w:t>
      </w:r>
      <w:r>
        <w:rPr>
          <w:rtl w:val="true"/>
        </w:rPr>
        <w:t>ڼ</w:t>
      </w:r>
      <w:r>
        <w:rPr/>
        <w:t>R��#+#w#�/</w:t>
        <w:br/>
        <w:t>]����###���#</w:t>
      </w:r>
      <w:r>
        <w:rPr>
          <w:rtl w:val="true"/>
        </w:rPr>
        <w:t>׮</w:t>
      </w:r>
      <w:r>
        <w:rPr/>
        <w:t>Ld�8�#�f�NM����uHn��qt���?ʻ�+�mw+���r1���%���N��L�#����\#~�W�#mV�d�G���[{-R�g�0̬# ��#]9ue�#��O#��#��6�-�bI#19��E���H�up��|�=��#����R0�J%��ϨI,�.����o�3\</w:t>
      </w:r>
      <w:r>
        <w:rPr>
          <w:rtl w:val="true"/>
        </w:rPr>
        <w:t>ٻ</w:t>
      </w:r>
      <w:r>
        <w:rPr/>
        <w:t>!U��#�ʢ��14���e�' #3�[����z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䍇</w:t>
      </w:r>
      <w:r>
        <w:rPr/>
        <w:t>q#�#�</w:t>
      </w:r>
      <w:r>
        <w:rPr/>
        <w:t>ְ��</w:t>
      </w:r>
      <w:r>
        <w:rPr/>
        <w:t>涆</w:t>
      </w:r>
      <w:r>
        <w:rPr/>
        <w:t>#�##F�0m�F2#�qO��j_Z}��#�8�y�4�Q�&amp;h�##3�*��˶H�s�jdĥg���\�EUC7=#X�2#�FO��#�cd�#2�w.1��</w:t>
      </w:r>
      <w:r>
        <w:rPr/>
        <w:t>֖�</w:t>
      </w:r>
      <w:r>
        <w:rPr/>
        <w:t>R�9�p��dt#�F��u#���#S��</w:t>
        <w:br/>
        <w:t>�##l�#1���}*{</w:t>
      </w:r>
      <w:r>
        <w:rPr/>
        <w:t>褓</w:t>
      </w:r>
      <w:r>
        <w:rPr/>
        <w:t>M#���#��#g�9#�</w:t>
        <w:br/>
        <w:t xml:space="preserve">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�R)=#����&gt;���W�&lt;+/J���@ �#�F��O �</w:t>
      </w:r>
      <w:r>
        <w:rPr/>
        <w:t>֔</w:t>
      </w:r>
      <w:r>
        <w:rPr/>
        <w:t>c[v.Fs�Z��Aj�n3�#��</w:t>
        <w:br/>
        <w:t>G&lt; ԕ��##gѓo�h��v�/�~��s5�2@'o</w:t>
      </w:r>
      <w:r>
        <w:rPr>
          <w:rtl w:val="true"/>
        </w:rPr>
        <w:t>ך</w:t>
      </w:r>
      <w:r>
        <w:rPr/>
        <w:t>���</w:t>
      </w:r>
      <w:r>
        <w:rPr/>
        <w:t>e �XL�##2ƪ_y#l�F\��#��j����Vq�oc?���#��L�Y#oz��&lt;Ugw2�m�N23�#�#w�;�l��P��pk��</w:t>
      </w:r>
      <w:r>
        <w:rPr/>
        <w:t>彲�</w:t>
      </w:r>
      <w:r>
        <w:rPr/>
        <w:t>b�!��3�A#J�###3�#�##���"X�#*��L�}^��M�Yda����3Xք�n#f8#</w:t>
        <w:br/>
        <w:t>�3:4�.b���Z$���K��:U#�Qmf##��Я�ZZu�L��\9#*?���x�W'P�K#U�q���]#��6���}B9|�UP2=kӴ�YF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3�Q��</w:t>
        <w:tab/>
        <w:t>f������MMd���.#6?7�#}���R�l�΁/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7T:5�#_h#iĄ����]fX��Q�s�����uǹP��#�##ƛ���4����R=#�[�#T���#�W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i$###�������#�#��##YGnD��˕r�9#����#�#</w:t>
        <w:br/>
        <w:t>hK�Y�^FE|#x��o#�6�@#'nTg��#�[&gt;#���H��y&gt;u����#��</w:t>
      </w:r>
      <w:r>
        <w:rPr/>
        <w:t>ֵ���</w:t>
      </w:r>
      <w:r>
        <w:rPr/>
        <w:t>V&lt;��g:|���]i��51�a�#�Q���i#�Kv##�9�-CU���-#%#����</w:t>
      </w:r>
      <w:r>
        <w:rPr>
          <w:rtl w:val="true"/>
        </w:rPr>
        <w:t>޺</w:t>
      </w:r>
      <w:r>
        <w:rPr/>
        <w:t>�</w:t>
      </w:r>
      <w:r>
        <w:rPr/>
        <w:t>m�h�5�&gt;`��Һ���G�JRoq����m#�!ar#s</w:t>
      </w:r>
      <w:r>
        <w:rPr/>
        <w:t>ؑ���</w:t>
      </w:r>
      <w:r>
        <w:rPr/>
        <w:t>|+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Y~�\q�ǥt&gt;#�N��=��xh$</w:t>
      </w:r>
      <w:r>
        <w:rPr>
          <w:rtl w:val="true"/>
        </w:rPr>
        <w:t>ڥ��</w:t>
      </w:r>
      <w:r>
        <w:rPr/>
        <w:t>9</w:t>
      </w:r>
      <w:r>
        <w:rPr/>
        <w:t>��</w:t>
      </w:r>
      <w:r>
        <w:rPr/>
        <w:t>֕�</w:t>
      </w:r>
      <w:r>
        <w:rPr/>
        <w:t>˥~�e�@!�#�\n&lt;����nK��8}U.��J$l�N##�&gt;���Z�#��Um�R</w:t>
        <w:tab/>
        <w:t>#}sSj��6�ne@��sǯ�X�U��#�B�O#�'�3�4|Ab��</w:t>
      </w:r>
      <w:r>
        <w:rPr>
          <w:rtl w:val="true"/>
        </w:rPr>
        <w:t>ڙ</w:t>
      </w:r>
      <w:r>
        <w:rPr>
          <w:rtl w:val="true"/>
        </w:rPr>
        <w:t>#�</w:t>
      </w:r>
      <w:r>
        <w:rPr/>
        <w:t>1</w:t>
      </w:r>
      <w:r>
        <w:rPr/>
        <w:t>��Es2Kc&amp;K[�'�#����c�#��[[�=�!r��?</w:t>
        <w:br/>
        <w:t>���#��-�H�#�1P�es�#Z��1�##@#��</w:t>
      </w:r>
      <w:r>
        <w:rPr/>
        <w:t>߽��</w:t>
      </w:r>
      <w:r>
        <w:rPr/>
        <w:t>.�#����#��A=O</w:t>
      </w:r>
      <w:r>
        <w:rPr/>
        <w:t>֖</w:t>
      </w:r>
      <w:r>
        <w:rPr/>
        <w:t>D���`s���&lt;9c����,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j�q�g4R#w71Z��/,�H�~</w:t>
        <w:br/>
        <w:t>�G�#���###={�u�Owk# "�a�</w:t>
      </w:r>
    </w:p>
    <w:p>
      <w:pPr>
        <w:pStyle w:val="PreformattedText"/>
        <w:bidi w:val="0"/>
        <w:jc w:val="left"/>
        <w:rPr/>
      </w:pPr>
      <w:r>
        <w:rPr/>
        <w:t>y7�?#��E��F��H�#��_</w:t>
      </w:r>
      <w:r>
        <w:rPr/>
        <w:t>ֻ</w:t>
      </w:r>
      <w:r>
        <w:rPr/>
        <w:t>h�&lt;�</w:t>
      </w:r>
      <w:r>
        <w:rPr/>
        <w:t>盈�</w:t>
      </w:r>
      <w:r>
        <w:rPr/>
        <w:t>Nt�H�Y���+aT�#�U��#��'�#!�#�?�^Eo��A���z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Tv#�t�~#�L�^��t}#`U�#�q�@r#EG�L��##��zqPxra&gt;�f�</w:t>
      </w:r>
      <w:r>
        <w:rPr>
          <w:rtl w:val="true"/>
        </w:rPr>
        <w:t>ہ</w:t>
      </w:r>
      <w:r>
        <w:rPr/>
        <w:t>�</w:t>
      </w:r>
      <w:r>
        <w:rPr/>
        <w:t>F~�Vw�#�YL��1�;�P</w:t>
      </w:r>
      <w:r>
        <w:rPr>
          <w:rtl w:val="true"/>
        </w:rPr>
        <w:t>އ�</w:t>
      </w:r>
      <w:r>
        <w:rPr>
          <w:rtl w:val="true"/>
        </w:rPr>
        <w:t>(��</w:t>
      </w:r>
      <w:r>
        <w:rPr/>
        <w:t>3</w:t>
      </w:r>
      <w:r>
        <w:rPr/>
        <w:t>SK��е[�##��W:�?��##�\/�m26</w:t>
      </w:r>
      <w:r>
        <w:rPr>
          <w:rtl w:val="true"/>
        </w:rPr>
        <w:t>܂�����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$</w:t>
      </w:r>
      <w:r>
        <w:rPr/>
        <w:t>0</w:t>
      </w:r>
      <w:r>
        <w:rPr/>
        <w:t>#�ZŃF~�g#��=��#�2OC</w:t>
      </w:r>
      <w:r>
        <w:rPr>
          <w:rtl w:val="true"/>
        </w:rPr>
        <w:t>ڹ</w:t>
      </w:r>
      <w:r>
        <w:rPr>
          <w:rtl w:val="true"/>
        </w:rPr>
        <w:t>=#</w:t>
      </w:r>
      <w:r>
        <w:rPr/>
        <w:t>7</w:t>
      </w:r>
      <w:r>
        <w:rPr/>
        <w:t>դ}7S#�</w:t>
      </w:r>
      <w:r>
        <w:rPr>
          <w:rtl w:val="true"/>
        </w:rPr>
        <w:t>ܫ</w:t>
      </w:r>
      <w:r>
        <w:rPr/>
        <w:t>#�ƻ��W��#k���##��u0�v�&lt;�Ԏ��#&gt;��v</w:t>
      </w:r>
      <w:r>
        <w:rPr/>
        <w:t>슎</w:t>
      </w:r>
      <w:r>
        <w:rPr/>
        <w:t>ǥ^�E�['#Q�#V#�-�(��#</w:t>
        <w:tab/>
        <w:t>��G��_Ҹf�~$��l���#h�����]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:a��#�9)_SXF)y����8/�V��rX~#ǵg�vR�z�O#D��#�Ǟ�y5#�W);���Ǒ�'</w:t>
      </w:r>
      <w:r>
        <w:rPr/>
        <w:t>ޯ</w:t>
      </w:r>
      <w:r>
        <w:rPr/>
        <w:t>Ey##(�YPd��z��w5RD���pF�#db�zf�oY��$�#�g c</w:t>
      </w:r>
      <w:r>
        <w:rPr>
          <w:rtl w:val="true"/>
        </w:rPr>
        <w:t>޺</w:t>
      </w:r>
      <w:r>
        <w:rPr/>
        <w:t>(�`�S�es��=�\�sȪp#V#�g�#�IO��({H5so��p��O3��##��'�#�]"x�</w:t>
        <w:tab/>
        <w:t>_j�~`:����#ėV�N�M$J[##�]���b[���,YX#l��j��#�J1o��#KMK�L�#�#�</w:t>
      </w:r>
      <w:r>
        <w:rPr>
          <w:rtl w:val="true"/>
        </w:rPr>
        <w:t>޼</w:t>
      </w:r>
      <w:r>
        <w:rPr/>
        <w:t>�</w:t>
      </w:r>
      <w:r>
        <w:rPr/>
        <w:t>X��=T#�#$a�:�ɯC&gt;-�#��FY#c�#�?Q�-onf��Hx#��n�;�t�#��#�#��VӐNZIY@8|s�O�Ҽ�}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~�</w:t>
      </w:r>
      <w:r>
        <w:rPr/>
        <w:t>݉</w:t>
      </w:r>
      <w:r>
        <w:rPr/>
        <w:t>!��9�H6f+Uy2O]��}���{�yY�#l#����N�.�U�Ӝ����?#����\YD����� #zS|+�#�#J�ɱ������{Wt�#���##��bP�S�#���#W3��6�&gt;9]�xR��(F\�h�/�{x�B�,s4g���#�*�#�4F��4�2F</w:t>
        <w:tab/>
        <w:t>#.2H��#^��#T\\�#p��#�5��R[�#M��.O]�#�b��l�%A��2|q�ͧ�</w:t>
        <w:br/>
        <w:t>-Hh�#�g##�t��7EU�o9v��#����\å�[��ʏ��O9#�#�y��$�{J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j�QRV8hU�%�`���#D�#-#�#�k�##������U#�J(��{��ti#Mv��N!����}��#�=�R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4�}��#U#���M2�{Ֆ#Y|�#</w:t>
        <w:tab/>
        <w:t>�#GP���</w:t>
      </w:r>
      <w:r>
        <w:rPr/>
        <w:t>١</w:t>
      </w:r>
      <w:r>
        <w:rPr/>
        <w:t>��</w:t>
      </w:r>
      <w:r>
        <w:rPr/>
        <w:t>i^=�}+���</w:t>
      </w:r>
    </w:p>
    <w:p>
      <w:pPr>
        <w:pStyle w:val="PreformattedText"/>
        <w:bidi w:val="0"/>
        <w:jc w:val="left"/>
        <w:rPr/>
      </w:pPr>
      <w:r>
        <w:rPr/>
        <w:t>?�΀#�&lt;�a�W##����j#1��x�0x�p?�x�hq��Q�#�Q��g#{��l��#�#</w:t>
        <w:br/>
        <w:t>z�G#Oö���=�˸$�Z�m��h�r����9#ǰ����#oZ#n&amp;՜}�Ҳ)C#�JB�#�#zk"��2#|��p{�n�##����Ĝ#kj���-.??�#rB�&gt;�&lt;��t��q�#J�V�"���'#�y</w:t>
      </w:r>
      <w:r>
        <w:rPr/>
        <w:t>菟�</w:t>
      </w:r>
      <w:r>
        <w:rPr/>
        <w:t>A�</w:t>
      </w:r>
      <w:r>
        <w:rPr>
          <w:rtl w:val="true"/>
        </w:rPr>
        <w:t>ץ</w:t>
      </w:r>
      <w:r>
        <w:rPr/>
        <w:t>\����#H]~RF}#T�f����n�K�#��4�ЊJ��ѵ�x�k#J#7���zU#�a�.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s�F��#��:�Zq�\��C��${b���}#Ճ���:=7S���+�� ��o#Esqp�D���r#\�Ɠ#5�'Q�n���t��B,r*,j7#q��NN&lt;�c��b(Ѫ�Cvp~#�]��K)c#pG��Z�%����.b$8^��</w:t>
      </w:r>
      <w:r>
        <w:rPr/>
        <w:t>㱳</w:t>
      </w:r>
      <w:r>
        <w:rPr/>
        <w:t>ң{Yn#���#�j��#-�u�`�#����#T�Ѡ�ʛ���#e���d�#u#�j� ��^#��L�#ch&lt;�z��{=�#[Ie�a</w:t>
      </w:r>
      <w:r>
        <w:rPr/>
        <w:t>ׁ�</w:t>
      </w:r>
      <w:r>
        <w:rPr/>
        <w:t>#�#Z��</w:t>
      </w:r>
    </w:p>
    <w:p>
      <w:pPr>
        <w:pStyle w:val="PreformattedText"/>
        <w:bidi w:val="0"/>
        <w:jc w:val="left"/>
        <w:rPr/>
      </w:pPr>
      <w:r>
        <w:rPr/>
        <w:t>ZYE.V6W#g#���F1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x���M�#5zmJitW�</w:t>
        <w:tab/>
        <w:t>����U#�a����O�w�?ƶ���##�r�#g#n�]_fՑ�p�(��3fVm�#�Y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==�;�#s�N�6Fr��#jƼ���r����qC</w:t>
      </w:r>
      <w:r>
        <w:rPr>
          <w:rtl w:val="true"/>
        </w:rPr>
        <w:t>ܘ</w:t>
      </w:r>
      <w:r>
        <w:rPr/>
        <w:t>B#��#��o#��#�&gt;�5�-�#�\#*�#�</w:t>
      </w:r>
      <w:r>
        <w:rPr/>
        <w:t>ֺ</w:t>
      </w:r>
      <w:r>
        <w:rPr/>
        <w:t>#[I#6��p#��z�#�C��4Ǌ7#)�8�V�Eǚ�a#H�V��G�V�</w:t>
      </w:r>
      <w:r>
        <w:rPr/>
        <w:t>ׄ�</w:t>
      </w:r>
      <w:r>
        <w:rPr/>
        <w:t>l�P��9�~��#B[a"�T=I#k��#�##��"P</w:t>
      </w:r>
      <w:r>
        <w:rPr>
          <w:rtl w:val="true"/>
        </w:rPr>
        <w:t>ܐ</w:t>
      </w:r>
      <w:r>
        <w:rPr/>
        <w:t>q���i��\����aR�����ԣ7:|�p�#)��)�#e`,�We�#&gt;��#�#���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z���Ŷ��#�#O~��:�͙�#*�#�nI#�΃*��0I(�BO#���g��4��;�x#5�_#�&gt;dU)X����Vq#.���#�?#��</w:t>
      </w:r>
    </w:p>
    <w:p>
      <w:pPr>
        <w:pStyle w:val="PreformattedText"/>
        <w:bidi w:val="0"/>
        <w:jc w:val="left"/>
        <w:rPr/>
      </w:pPr>
      <w:r>
        <w:rPr/>
        <w:t>#��qj�"T�{��^#��###k�&gt;�/���X�Z��#���##=�RA�3��+j4�#��Sw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���#Np@�j�m�ѥ�l�����42�v�mt�"9##��g�}��&amp;#��t�#��</w:t>
      </w:r>
      <w:r>
        <w:rPr/>
        <w:t>֒</w:t>
      </w:r>
      <w:r>
        <w:rPr/>
        <w:t>V�P����t�#�-�#��#��t#�SmR$�##z�U3#]]��2#$��&gt;#��#I��c</w:t>
      </w:r>
      <w:r>
        <w:rPr>
          <w:rtl w:val="true"/>
        </w:rPr>
        <w:t>ڼ</w:t>
      </w:r>
      <w:r>
        <w:rPr/>
        <w:t>���</w:t>
      </w:r>
      <w:r>
        <w:rPr/>
        <w:t>}�</w:t>
        <w:br/>
        <w:t>t����Z:��I�0##���?1�#�`z�#��#����#$}�o��1��</w:t>
        <w:br/>
        <w:t>�#�#�nuVč'�#x##8�#&lt;�~X�w##��z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Қ��+)\��!{Qced.C(L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#0y#�#yl�[+��9�8��T��ą&gt;�Զf��Nɑ�*0</w:t>
        <w:br/>
        <w:t>###�O�C#�������.�#�ǐs</w:t>
      </w:r>
      <w:r>
        <w:rPr/>
        <w:t>֠</w:t>
      </w:r>
      <w:r>
        <w:rPr/>
        <w:t>Y��&lt;�~c�OCR��KrH�.J�#zz�P�`�0�&amp;�#/S�s����].�[,Ӻ�1�I�}*��</w:t>
      </w:r>
      <w:r>
        <w:rPr/>
        <w:t>ׅ</w:t>
      </w:r>
      <w:r>
        <w:rPr/>
        <w:t>5y#Yb���v$��&gt;�=�I#5#*�n</w:t>
      </w:r>
      <w:r>
        <w:rPr/>
        <w:t>拸</w:t>
      </w:r>
      <w:r>
        <w:rPr/>
        <w:t>c�b���&lt;r#jYDn#�#�##�󫅛���</w:t>
      </w:r>
      <w:r>
        <w:rPr/>
        <w:t>֔</w:t>
      </w:r>
      <w:r>
        <w:rPr/>
        <w:t>is�����#L���=*##e��Lc#�L</w:t>
        <w:br/>
        <w:t>#H�0O�1��UpBd�`1�#�</w:t>
      </w:r>
      <w:r>
        <w:rPr/>
        <w:t>头</w:t>
      </w:r>
      <w:r>
        <w:rPr/>
        <w:t>6��s���f�</w:t>
      </w:r>
      <w:r>
        <w:rPr/>
        <w:t>٧</w:t>
      </w: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:mԗ6�ġ���8����3��0�v#i�#</w:t>
        <w:tab/>
        <w:t>W�6��VNK|�����|</w:t>
      </w:r>
      <w:r>
        <w:rPr>
          <w:rtl w:val="true"/>
        </w:rPr>
        <w:t>ۏ</w:t>
      </w:r>
      <w:r>
        <w:rPr/>
        <w:t>#�� ��#Y9�</w:t>
        <w:br/>
        <w:t>��}&amp;c#�|�8#��GL�B*��Cg����i#n|g��^3�sW#�`��##�'�_�ӣ[G�Q���P?�j.����#30�5-�������</w:t>
        <w:tab/>
        <w:t>�;�d���JԞ�H����=q��#b�ua��)s#H֌��</w:t>
      </w:r>
      <w:r>
        <w:rPr>
          <w:rtl w:val="true"/>
        </w:rPr>
        <w:t>ۉ</w:t>
      </w:r>
      <w:r>
        <w:rPr/>
        <w:t>$c�@$��A˜��z��hG#�n�8�����i� �c�f��=</w:t>
      </w:r>
      <w:r>
        <w:rPr/>
        <w:t>魮</w:t>
      </w:r>
      <w:r>
        <w:rPr/>
        <w:t>K�AK��#CLJ&amp;�$#�~t����VQ��#�l</w:t>
      </w:r>
      <w:r>
        <w:rPr/>
        <w:t>ؘ����</w:t>
      </w:r>
      <w:r>
        <w:rPr/>
        <w:t>Y���/���t�X�Fp*\�����9^�#_�]p##��=#r0##�zփi��*#�q�=��f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��U��</w:t>
        <w:br/>
        <w:t>�#�]�oq#�mR#�O#��j6���6x�#�o#�Z��E�˫]#[��l���K����</w:t>
      </w:r>
      <w:r>
        <w:rPr/>
        <w:t>്</w:t>
      </w:r>
      <w:r>
        <w:rPr/>
        <w:t>FJ��~�\�#����|�Z3Ů�##�|μ#�N��k#8Rk��ҭ���(</w:t>
        <w:tab/>
        <w:t>bH���S�{{#}J�1G��#�)*�vd�</w:t>
      </w:r>
    </w:p>
    <w:p>
      <w:pPr>
        <w:pStyle w:val="PreformattedText"/>
        <w:bidi w:val="0"/>
        <w:jc w:val="left"/>
        <w:rPr/>
      </w:pPr>
      <w:r>
        <w:rPr/>
        <w:t>)Sm#�~#��-����q�@�6?�?*��4�#�n�pM{'�&lt;Cm#KE�rWw#z�^o�##� ###��Px�s�8�S�%�0��#�'vo�!</w:t>
      </w:r>
      <w:r>
        <w:rPr/>
        <w:t>㎼</w:t>
      </w:r>
      <w:r>
        <w:rPr/>
        <w:t>W&lt;ͻS���</w:t>
      </w:r>
      <w:r>
        <w:rPr>
          <w:rtl w:val="true"/>
        </w:rPr>
        <w:t>ޝ</w:t>
      </w:r>
      <w:r>
        <w:rPr/>
        <w:t>+n��c�#}�#��Z�#{���&lt;��kK�\�;</w:t>
      </w:r>
      <w:r>
        <w:rPr>
          <w:rtl w:val="true"/>
        </w:rPr>
        <w:t>ٵ</w:t>
      </w:r>
      <w:r>
        <w:rPr/>
        <w:t>{q��22�X���&lt;</w:t>
      </w:r>
      <w:r>
        <w:rPr>
          <w:rtl w:val="true"/>
        </w:rPr>
        <w:t>ט</w:t>
      </w:r>
      <w:r>
        <w:rPr/>
        <w:t>k71�+###�</w:t>
      </w:r>
    </w:p>
    <w:p>
      <w:pPr>
        <w:pStyle w:val="PreformattedText"/>
        <w:bidi w:val="0"/>
        <w:jc w:val="left"/>
        <w:rPr/>
      </w:pPr>
      <w:r>
        <w:rPr/>
        <w:t>.��̳�#��#�AX�#4�#�#F</w:t>
        <w:tab/>
        <w:t>��</w:t>
      </w:r>
      <w:r>
        <w:rPr/>
        <w:t>飆�</w:t>
      </w:r>
      <w:r>
        <w:rPr/>
        <w:t>s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W�|7�0�Ѿ3��s�t�8��U3###2H����l$fC�T�EN*��M�#R��9X�+�~#���#8�:՛#��\�#���u�#������@̟��C��N�d#�[�t#X 8oN�w��#�lk����Z��H�#A �`��[[�kw�e�p"��w�F#��#�#�}y�X�#Ѣ�M�w#X#O��tF�Q��:��\��#�*�-o�)9Ͽ�#^�x��`��D���&gt;S�g5������Y�󁏯�.���[�nI&lt;#W#�#;#</w:t>
      </w:r>
      <w:r>
        <w:rPr>
          <w:rtl w:val="true"/>
        </w:rPr>
        <w:t>ץ</w:t>
      </w:r>
      <w:r>
        <w:rPr/>
        <w:tab/>
        <w:t>U�(�xy�#�T��c</w:t>
      </w:r>
      <w:r>
        <w:rPr/>
        <w:t>֛��</w:t>
      </w:r>
      <w:r>
        <w:rPr/>
        <w:t>%��</w:t>
      </w:r>
      <w:r>
        <w:rPr/>
        <w:t>䆮�</w:t>
      </w:r>
      <w:r>
        <w:rPr/>
        <w:t>O�&amp;14q��9�k7^�</w:t>
      </w:r>
    </w:p>
    <w:p>
      <w:pPr>
        <w:pStyle w:val="PreformattedText"/>
        <w:bidi w:val="0"/>
        <w:jc w:val="left"/>
        <w:rPr/>
      </w:pPr>
      <w:r>
        <w:rPr/>
        <w:t>$����(���-HƢ�G5.��#�#n0z�V-��{iC�ӕ��6#�l1���[#k��U�1##6=*^����#t�-�H##�9#�#���#�o���t�����'���~��Zr�H</w:t>
      </w:r>
      <w:r>
        <w:rPr/>
        <w:t>ܲ�</w:t>
      </w:r>
      <w:r>
        <w:rPr/>
        <w:t>##OaI��[#�.H��;NW#�f�.�O8�#��mU!�# f#��7��.#�\��@#�'s(�s2�</w:t>
      </w:r>
      <w:r>
        <w:rPr>
          <w:rtl w:val="true"/>
        </w:rPr>
        <w:t>ڦ</w:t>
      </w:r>
      <w:r>
        <w:rPr/>
        <w:t>*�&lt;�x�##J�&lt;)(���%b1�:�+�`#�$ �q</w:t>
      </w:r>
      <w:r>
        <w:rPr>
          <w:rtl w:val="true"/>
        </w:rPr>
        <w:t>נ�</w:t>
      </w:r>
      <w:r>
        <w:rPr>
          <w:rtl w:val="true"/>
        </w:rPr>
        <w:t>=*�</w:t>
      </w:r>
      <w:r>
        <w:rPr/>
        <w:t>۹</w:t>
      </w:r>
      <w:r>
        <w:rPr/>
        <w:t>t��+#`��[3�#(Λ�^���#X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:U{/#F"#�</w:t>
        <w:tab/>
        <w:t>T�ϥc��I�\E����h��v9����D�7��R�#M���3����u[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�z�����[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�[����c#a9�|}+9�$u��JZ&amp;_�V��Y��6#^#A�?�X#0�a3&lt;��</w:t>
      </w:r>
      <w:r>
        <w:rPr>
          <w:rtl w:val="true"/>
        </w:rPr>
        <w:t>ܓ�׽</w:t>
      </w:r>
      <w:r>
        <w:rPr/>
        <w:t>tM�-��#���&amp;s�#�/���v[ �u�Ժ�*-;#�6#=����#��.���g��#��vq��Ԓ��</w:t>
      </w:r>
      <w:r>
        <w:rPr>
          <w:rtl w:val="true"/>
        </w:rPr>
        <w:t>܌</w:t>
      </w:r>
      <w:r>
        <w:rPr/>
        <w:t>�</w:t>
      </w:r>
      <w:r>
        <w:rPr/>
        <w:t>#��;�#�H�#i#^�#�</w:t>
      </w:r>
      <w:r>
        <w:rPr/>
        <w:t>֛�</w:t>
      </w:r>
      <w:r>
        <w:rPr/>
        <w:t>7��R4�#��f�P��c�#9?�5=�����&amp;v##$#�5�hV3_�q��#�q�"���#B�6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֔�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MhL���#TR#OCEg%�_��BJ������7�</w:t>
      </w:r>
      <w:r>
        <w:rPr>
          <w:rtl w:val="true"/>
        </w:rPr>
        <w:t>خ</w:t>
      </w:r>
      <w:r>
        <w:rPr/>
        <w:t xml:space="preserve">�� </w:t>
      </w:r>
      <w:r>
        <w:rPr/>
        <w:t>#��#a�gK}v��#J���=*#{�kY�prX�sҩ��##;##��=��8g�w��W�S�N1Z�72�^��"M�&lt;Wcᖹ��$�$�#�#�#��$��fI�3��p3�zg� �RV�@Q����#��n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㭊</w:t>
      </w:r>
      <w:r>
        <w:rPr/>
        <w:t>MgC9��M�&gt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t�}[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��u�H�58���## 2O~</w:t>
      </w:r>
      <w:r>
        <w:rPr>
          <w:rtl w:val="true"/>
        </w:rPr>
        <w:t>ٯ</w:t>
      </w:r>
      <w:r>
        <w:rPr/>
        <w:t>&amp;���X˩�,1gh�;�3�����'E�S:�b"��8��o#kQ�i�,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b����Z�˞@##8�"K�r�AP���]�����`�o.�##Oo�+wEF##��l</w:t>
      </w:r>
      <w:r>
        <w:rPr/>
        <w:t>ۖ</w:t>
      </w:r>
      <w:r>
        <w:rPr/>
        <w:t>x�#��p�p{`֍��R�y#�#�nMr�#kk</w:t>
        <w:tab/>
        <w:t>����LF8�t���r��r:#\��jǫ��</w:t>
        <w:tab/>
        <w:t>;���#M�+t99�j�Ϛ��</w:t>
      </w:r>
      <w:r>
        <w:rPr/>
        <w:t>٘</w:t>
      </w:r>
      <w:r>
        <w:rPr/>
        <w:t>l''#s\�#K,�s�}�3F��%���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�hK�F#�������#�yc#�$#���4�CeΖRD�W��'�&gt;�RK�##I��&lt;#</w:t>
      </w:r>
      <w:r>
        <w:rPr>
          <w:rtl w:val="true"/>
        </w:rPr>
        <w:t>޴</w:t>
      </w:r>
      <w:r>
        <w:rPr/>
        <w:t>4</w:t>
      </w:r>
      <w:r>
        <w:rPr/>
        <w:t>�t�?��#[�8#�Sv��8�]�Ǳ�#o�#\##�OJ�����#@��q�</w:t>
      </w:r>
      <w:r>
        <w:rPr>
          <w:rtl w:val="true"/>
        </w:rPr>
        <w:t>׿</w:t>
      </w:r>
      <w:r>
        <w:rPr/>
        <w:t>�</w:t>
      </w:r>
      <w:r>
        <w:rPr/>
        <w:t>&amp;��\��[p�#��#l#_1-6�����#�+r��iP�Z�Q�#��hm#�b8[#�s��W�5#�R�##*</w:t>
        <w:tab/>
        <w:t>ǵr�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r#�z#��uzF��#ˏ�e�#�vFM�#;���i?2##�;�o69�!�##�#</w:t>
        <w:br/>
      </w:r>
      <w:r>
        <w:rPr>
          <w:rtl w:val="true"/>
        </w:rPr>
        <w:t>ڷ</w:t>
      </w:r>
      <w:r>
        <w:rPr/>
        <w:t>�</w:t>
      </w:r>
      <w:r>
        <w:rPr/>
        <w:t>[c��5��qɧ�</w:t>
      </w:r>
      <w:r>
        <w:rPr>
          <w:rtl w:val="true"/>
        </w:rPr>
        <w:t>܌</w:t>
      </w:r>
      <w:r>
        <w:rPr/>
        <w:t>a##�z�{�Eh7���##V�9Z6</w:t>
      </w:r>
      <w:r>
        <w:rPr>
          <w:rtl w:val="true"/>
        </w:rPr>
        <w:t>܂�</w:t>
      </w:r>
      <w:r>
        <w:rPr/>
        <w:t>0</w:t>
      </w:r>
      <w:r>
        <w:rPr/>
        <w:t>H�|��Y��r#����q�1^�q�K5�v#�#�#W��#5�յl�§Cǥ](&gt;d�{#[�I/�,#l�xf#��^��m}�u�)#���G=�ľ#_:��M*�Y#`#q�s�?�z?��v���#���~#�T�#^�/l�e#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_O�</w:t>
      </w:r>
      <w:r>
        <w:rPr>
          <w:rtl w:val="true"/>
        </w:rPr>
        <w:t>ߋ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r�F�l��#��#b�#</w:t>
      </w:r>
      <w:r>
        <w:rPr/>
        <w:t>֪�</w:t>
      </w:r>
      <w:r>
        <w:rPr/>
        <w:t>zY�4�#Q��s���#�X##l�#��h�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ʮE�Ǫ</w:t>
      </w:r>
      <w:r>
        <w:rPr>
          <w:rtl w:val="true"/>
        </w:rPr>
        <w:t>ڼ</w:t>
      </w:r>
      <w:r>
        <w:rPr/>
        <w:t>AI�z}+��2�j7-��##�#f�Oz�=?K���@RY��q����'[��#~#G#��#1��fz��&lt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Clc���</w:t>
      </w:r>
      <w:r>
        <w:rPr/>
        <w:t>ֻ</w:t>
      </w:r>
      <w:r>
        <w:rPr/>
        <w:t>K����1�������S�W</w:t>
        <w:br/>
        <w:t>�h���q[�sF�#��˘]j�</w:t>
      </w:r>
    </w:p>
    <w:p>
      <w:pPr>
        <w:pStyle w:val="PreformattedText"/>
        <w:bidi w:val="0"/>
        <w:jc w:val="left"/>
        <w:rPr/>
      </w:pPr>
      <w:r>
        <w:rPr/>
        <w:t>V��</w:t>
        <w:tab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k�ЭW�i&amp;�#����#�V'��m%��%����#pOP?�u#�#Iv�Z#�#��=3\5��{�#s#�S����ei�|��o_¹�zK�##�W#�$v��#�al�J��YZ���y#�</w:t>
      </w:r>
      <w:r>
        <w:rPr>
          <w:rtl w:val="true"/>
        </w:rPr>
        <w:t>܅݃</w:t>
      </w:r>
      <w:r>
        <w:rPr/>
        <w:t>XE]���c#���o�/�</w:t>
      </w:r>
      <w:r>
        <w:rPr/>
        <w:t>锑</w:t>
      </w:r>
      <w:r>
        <w:rPr/>
        <w:t>!#p��k�����y</w:t>
      </w:r>
      <w:r>
        <w:rPr/>
        <w:t>蝀�</w:t>
      </w:r>
      <w:r>
        <w:rPr/>
        <w:t>#�Z�ÃOY���$#���x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q�7V�C�5�_5�;K���J�0��=1U��.</w:t>
        <w:tab/>
        <w:t>##��</w:t>
      </w:r>
      <w:r>
        <w:rPr/>
        <w:t>ެ�����</w:t>
      </w:r>
      <w:r>
        <w:rPr/>
        <w:t>r�#�I*=k��W�D�</w:t>
      </w:r>
    </w:p>
    <w:p>
      <w:pPr>
        <w:pStyle w:val="PreformattedText"/>
        <w:bidi w:val="0"/>
        <w:jc w:val="left"/>
        <w:rPr/>
      </w:pPr>
      <w:r>
        <w:rPr/>
        <w:t>R���bc�#����Q#wv=</w:t>
        <w:tab/>
        <w:t>�i������W�V�$�2�N��$##==#��Tf��6L</w:t>
      </w:r>
      <w:r>
        <w:rPr/>
        <w:t>챕</w:t>
      </w:r>
      <w:r>
        <w:rPr/>
        <w:t>#�GS^�q#s��H##�2���O#x##��6�v+��#�9�#��O�QZ#$1N�Oy%s��</w:t>
      </w:r>
      <w:r>
        <w:rPr/>
        <w:t>֮�</w:t>
      </w:r>
      <w:r>
        <w:rPr/>
        <w:t>A��Pp8#�WH�;0˱nq�%�Z�þ#�_#</w:t>
      </w:r>
      <w:r>
        <w:rPr>
          <w:rtl w:val="true"/>
        </w:rPr>
        <w:t>ܬ</w:t>
      </w:r>
      <w:r>
        <w:rPr/>
        <w:t>&lt;]�bsԑ�=+�$�x.f3�C����^�7{��#�#[#�����9,��̧s�</w:t>
        <w:tab/>
        <w:t>�#&lt;�=2]���f����&amp;�</w:t>
      </w:r>
      <w:r>
        <w:rPr>
          <w:rtl w:val="true"/>
        </w:rPr>
        <w:t>߅</w:t>
      </w:r>
      <w:r>
        <w:rPr/>
        <w:t>sZ7�.!Ӽ�\�g##���#�Ź�Y#��V��#2�</w:t>
      </w:r>
      <w:r>
        <w:rPr>
          <w:rtl w:val="true"/>
        </w:rPr>
        <w:t>ܮ</w:t>
      </w:r>
      <w:r>
        <w:rPr/>
        <w:t>tQ�M��'#x#n?J�5�#�/6�)�1�#��5h-�Ao�#n^s��k��iƣ"���##�M</w:t>
        <w:br/>
        <w:t>m^�elL*%�u�#�#�14w#1\�*</w:t>
      </w:r>
      <w:r>
        <w:rPr>
          <w:rtl w:val="true"/>
        </w:rPr>
        <w:t>߈</w:t>
      </w:r>
      <w:r>
        <w:rPr/>
        <w:t>�</w:t>
      </w:r>
      <w:r>
        <w:rPr/>
        <w:t>Y��i#��Vr��O�</w:t>
      </w:r>
      <w:r>
        <w:rPr/>
        <w:t>ް</w:t>
      </w:r>
      <w:r>
        <w:rPr/>
        <w:t>|/</w:t>
        <w:br/>
        <w:t>��6�## S��^</w:t>
      </w:r>
      <w:r>
        <w:rPr>
          <w:rtl w:val="true"/>
        </w:rPr>
        <w:t>׫</w:t>
      </w:r>
      <w:r>
        <w:rPr/>
        <w:t>x*������&lt;�C�\��;�pnw�?mN4�~���u���,,���U�X��##Y�7�#�#c�L���3G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ΎVa�J�5}*�U�d�</w:t>
      </w:r>
      <w:r>
        <w:rPr/>
        <w:t>߷</w:t>
      </w:r>
      <w:r>
        <w:rPr/>
        <w:t>#�YJ-�%S�#Is�#/����b</w:t>
        <w:tab/>
        <w:t>#0}+2��K�Q�go%8���#S�</w:t>
      </w:r>
      <w:r>
        <w:rPr>
          <w:rtl w:val="true"/>
        </w:rPr>
        <w:t>ױ</w:t>
      </w:r>
      <w:r>
        <w:rPr/>
        <w:t>#�e�#�k��d����ˌ�#A��)���</w:t>
      </w:r>
      <w:r>
        <w:rPr>
          <w:rtl w:val="true"/>
        </w:rPr>
        <w:t>׈</w:t>
      </w:r>
      <w:r>
        <w:rPr/>
        <w:t>�</w:t>
      </w:r>
      <w:r>
        <w:rPr/>
        <w:t>Fv�#�;�8`�Y#;|�&lt;��##F4#����#���O�#]q1h#��8�&lt;���o�G�Gғ�~5x�##Ǚ�r##��+h�v��p�hВU#�,)-��I#3#�|ƴ-�#�!+ɅQ�;u�7:+�H�h' �</w:t>
      </w:r>
      <w:r>
        <w:rPr>
          <w:rtl w:val="true"/>
        </w:rPr>
        <w:t>ך</w:t>
      </w:r>
      <w:r>
        <w:rPr/>
        <w:t>�</w:t>
      </w:r>
      <w:r>
        <w:rPr/>
        <w:t>Ӵ����Y&amp;đ�##�#�j%6��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f����b#_</w:t>
      </w:r>
      <w:r>
        <w:rPr/>
        <w:t>֯�</w:t>
      </w:r>
      <w:r>
        <w:rPr/>
        <w:t>_�&amp;u6�I�#ӎ�W;�O</w:t>
        <w:tab/>
        <w:t>�%�O</w:t>
        <w:tab/>
        <w:t>#ӮI9�u���</w:t>
      </w:r>
      <w:r>
        <w:rPr>
          <w:rtl w:val="true"/>
        </w:rPr>
        <w:t>ڭ</w:t>
      </w:r>
      <w:r>
        <w:rPr/>
        <w:t>���</w:t>
      </w:r>
      <w:r>
        <w:rPr/>
        <w:t>C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3�u2�.Y�;#���^j#�s��d+u�#{�V5_0p# �)�[\i̟1b�#��Sh#�CT�6n#_^��</w:t>
      </w:r>
      <w:r>
        <w:rPr>
          <w:rtl w:val="true"/>
        </w:rPr>
        <w:t>ڱ</w:t>
      </w:r>
      <w:r>
        <w:rPr/>
        <w:t>U%{#����|�,�%�y#�v����#��V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V�#��!������#��</w:t>
      </w:r>
      <w:r>
        <w:rPr>
          <w:rtl w:val="true"/>
        </w:rPr>
        <w:t>޸</w:t>
      </w:r>
      <w:r>
        <w:rPr/>
        <w:t>�</w:t>
      </w:r>
      <w:r>
        <w:rPr/>
        <w:t>[�.n�U�����#m����{#%</w:t>
      </w:r>
      <w:r>
        <w:rPr>
          <w:rtl w:val="true"/>
        </w:rPr>
        <w:t>ܗ</w:t>
      </w:r>
      <w:r>
        <w:rPr>
          <w:rtl w:val="true"/>
        </w:rPr>
        <w:t>:</w:t>
      </w:r>
      <w:r>
        <w:rPr>
          <w:rtl w:val="true"/>
        </w:rPr>
        <w:t>م</w:t>
      </w:r>
      <w:r>
        <w:rPr/>
        <w:t>�</w:t>
      </w:r>
      <w:r>
        <w:rPr/>
        <w:t>`L��</w:t>
        <w:br/>
        <w:t>���\�.�6�2}q\</w:t>
      </w:r>
      <w:r>
        <w:rPr/>
        <w:t>֪</w:t>
      </w:r>
      <w:r>
        <w:rPr/>
        <w:t>n��#t��R����qM�#2s����5�M=�8�P�#�2�#�</w:t>
      </w:r>
      <w:r>
        <w:rPr/>
        <w:t>硬��</w:t>
      </w:r>
      <w:r>
        <w:rPr/>
        <w:t>K���mbp�O#5�g,</w:t>
      </w:r>
      <w:r>
        <w:rPr>
          <w:rtl w:val="true"/>
        </w:rPr>
        <w:t>ח</w:t>
      </w:r>
      <w:r>
        <w:rPr/>
        <w:t>�</w:t>
      </w:r>
      <w:r>
        <w:rPr/>
        <w:t>uo####��V��]���Y�##�</w:t>
      </w:r>
    </w:p>
    <w:p>
      <w:pPr>
        <w:pStyle w:val="PreformattedText"/>
        <w:bidi w:val="0"/>
        <w:jc w:val="left"/>
        <w:rPr/>
      </w:pPr>
      <w:r>
        <w:rPr/>
        <w:t>#V4��#Ġ�0p�# �|����5g���</w:t>
      </w:r>
    </w:p>
    <w:p>
      <w:pPr>
        <w:pStyle w:val="PreformattedText"/>
        <w:bidi w:val="0"/>
        <w:jc w:val="left"/>
        <w:rPr/>
      </w:pPr>
      <w:r>
        <w:rPr/>
        <w:t>njv�#Fo-w#��w��o�#�Ġ#��#��s��R��#VR4W��p#OZ�R�$����X�Lt�#�I�9���Qz�j#</w:t>
        <w:tab/>
        <w:t>�ȭ��XŐ,�Y#%kV��B���R##4�[I02I</w:t>
        <w:tab/>
        <w:t>�#Ҫ\��Rs���Qi�I�u���9#��Yk#����l�^</w:t>
      </w:r>
      <w:r>
        <w:rPr>
          <w:rtl w:val="true"/>
        </w:rPr>
        <w:t>ݰ</w:t>
      </w:r>
      <w:r>
        <w:rPr/>
        <w:t>���</w:t>
      </w:r>
      <w:r>
        <w:rPr/>
        <w:t>k��N��#J�?��Cpot�T#�A��#��SS`�ԋI�Qc�f���##�</w:t>
      </w:r>
      <w:r>
        <w:rPr/>
        <w:t>֮�</w:t>
      </w:r>
      <w:r>
        <w:rPr/>
        <w:t>~&amp;��D��x&lt;�#���x�F��/K�|��n#[�K�wr�2#�={W#��##���'�#����F�#B##�</w:t>
      </w:r>
    </w:p>
    <w:p>
      <w:pPr>
        <w:pStyle w:val="PreformattedText"/>
        <w:bidi w:val="0"/>
        <w:jc w:val="left"/>
        <w:rPr/>
      </w:pPr>
      <w:r>
        <w:rPr/>
        <w:t>$:+˂��}FO�#�8�"C�O�}���n��E�0��x�q�Ilz��#�#�S��Ck~�NUC##�kH�����û##&amp;��Q��K3�T�}9�sksY"9;�p1�ZG�F+#7#)Kc�����d!�#c#�#���i#���\D#��7�,��#�#ήè</w:t>
      </w:r>
      <w:r>
        <w:rPr>
          <w:rtl w:val="true"/>
        </w:rPr>
        <w:t>޶</w:t>
      </w:r>
      <w:r>
        <w:rPr/>
        <w:t>cX�#t���\f����K#����ͪ��K#u##�</w:t>
      </w:r>
      <w:r>
        <w:rPr>
          <w:rtl w:val="true"/>
        </w:rPr>
        <w:t>ڹ</w:t>
      </w:r>
      <w:r>
        <w:rPr/>
        <w:t>� �</w:t>
      </w:r>
      <w:r>
        <w:rPr/>
        <w:t>#��&lt;��e���E$XÃ�\�dmBՌL&lt;�S��ZF�Q�6���I%#����i�+}T��7s��R�@'#8�;m?U�!9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;�E�</w:t>
      </w:r>
      <w:r>
        <w:rPr>
          <w:rtl w:val="true"/>
        </w:rPr>
        <w:t>ߪ</w:t>
      </w:r>
      <w:r>
        <w:rPr/>
        <w:t>�����</w:t>
      </w:r>
      <w:r>
        <w:rPr/>
        <w:t>S�����7��U"�#�"�$�@#@��"�St�[�&amp;w#��</w:t>
      </w:r>
    </w:p>
    <w:p>
      <w:pPr>
        <w:pStyle w:val="PreformattedText"/>
        <w:bidi w:val="0"/>
        <w:jc w:val="left"/>
        <w:rPr/>
      </w:pPr>
      <w:r>
        <w:rPr/>
        <w:t>b:�[�#{#x=</w:t>
      </w:r>
      <w:r>
        <w:rPr/>
        <w:t>륵�</w:t>
      </w:r>
      <w:r>
        <w:rPr/>
        <w:t>-n,#�Q�=�R�FuksS�g=�Z#��"î@ V}��Q�#�5V�+Ѵ�*;8&lt;�#�=���|'xuI/c#�2�Fx��MF��0ƨ'##��\aAcө�#� �#</w:t>
        <w:br/>
        <w:t>���#�3D�#Q��YY�q�����O##�&amp;$���~B��M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ط</w:t>
      </w:r>
      <w:r>
        <w:rPr/>
        <w:t>h�{r�</w:t>
      </w:r>
      <w:r>
        <w:rPr/>
        <w:t>۪���</w:t>
      </w:r>
      <w:r>
        <w:rPr/>
        <w:t>zVơ#��#;m�wn����F</w:t>
      </w:r>
      <w:r>
        <w:rPr>
          <w:rtl w:val="true"/>
        </w:rPr>
        <w:t>ٯ��</w:t>
      </w:r>
      <w:r>
        <w:rPr/>
        <w:t>0</w:t>
      </w:r>
      <w:r>
        <w:rPr/>
        <w:t>#��#��#?�t�����4X#��'��0��b�.S��9#��HW#9���R8R$l������[;#��\�#6j��K��'N�z�d0�t��pO#?j��K#V�#HY",#1%zc�ⳭL</w:t>
      </w:r>
      <w:r>
        <w:rPr>
          <w:rtl w:val="true"/>
        </w:rPr>
        <w:t>ח</w:t>
      </w:r>
      <w:r>
        <w:rPr/>
        <w:t>b#R�G#�*�6�#kX��cf�f#~�rx!��2A /��&gt;�#���(F)J/s�#�M�Ө�[#���lR#F'rn;z#���H�WA79!�����#��WW�#��A�#����?�#lt9"i#���##��#</w:t>
      </w:r>
      <w:r>
        <w:rPr/>
        <w:t>֮</w:t>
      </w:r>
      <w:r>
        <w:rPr/>
        <w:t>~ow�#i��rz�M��Oi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;���H����D��T# �c�1F�{�NX�0ȸn1Uo��ev#�~m�&gt;�#�(��U���_�6�</w:t>
      </w:r>
      <w:r>
        <w:rPr>
          <w:rtl w:val="true"/>
        </w:rPr>
        <w:t>ض</w:t>
      </w:r>
      <w:r>
        <w:rPr/>
        <w:t>��������</w:t>
      </w:r>
      <w:r>
        <w:rPr/>
        <w:t>#ēO�&lt;(�LX1�z~ucX��U6�H�#s�#WCDn,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w�Q�.r�⌋}'Vկ#5�#8vo��#8�K-2�M��)\�@##��H���R#H��^�&lt;V3�-��S��x#���s���{#�2#�V�����#�YqC�Qcw+"���^+E`�uYn#��#0i.E�_�q�2��</w:t>
      </w:r>
      <w:r>
        <w:rPr>
          <w:rtl w:val="true"/>
        </w:rPr>
        <w:t>޹</w:t>
      </w:r>
      <w:r>
        <w:rPr/>
        <w:t>��</w:t>
      </w:r>
      <w:r>
        <w:rPr/>
        <w:t>=JI�Xl�#���ˉ###�</w:t>
      </w:r>
      <w:r>
        <w:rPr>
          <w:rtl w:val="true"/>
        </w:rPr>
        <w:t>ߚ</w:t>
      </w: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-�Ɉ�m���hL�y�8�J�W8�U����X#��rI�T��:-�c��g��d��1�j�X]M#�b08=+f(�Q�H�T�d�W$x?�%�@�#c#�{UJ�</w:t>
      </w:r>
      <w:r>
        <w:rPr>
          <w:rtl w:val="true"/>
        </w:rPr>
        <w:t>ބ</w:t>
      </w:r>
      <w:r>
        <w:rPr/>
        <w:t>C#�1</w:t>
      </w:r>
      <w:r>
        <w:rPr/>
        <w:t>溶�</w:t>
      </w:r>
      <w:r>
        <w:rPr/>
        <w:t>$J]��#:�E�_#^��cM</w:t>
        <w:br/>
        <w:t>�$##}�*��"�ḷ#o��^��j�#�n�'-#�#Fk��F�vx��J#�&lt;��E��w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����k�#ʶF+��u���})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�Z��_#$�"Y$�U�^��k�jpK#)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H��8���#"��\^ơ#D#v0k��&lt;2�i��m��G�n�:�#T6y#~3���</w:t>
      </w:r>
      <w:r>
        <w:rPr/>
        <w:t>֡�</w:t>
      </w:r>
      <w:r>
        <w:rPr/>
        <w:t>mM�##�gQG��e�3f��Y�ku#H��KEH�r&gt;nNi�r��#Y</w:t>
      </w:r>
      <w:r>
        <w:rPr/>
        <w:t>ؕ</w:t>
      </w:r>
      <w:r>
        <w:rPr/>
        <w:t>&amp;P��!n]s�y���#�jk(�#c�#Z�/���վ�#g��qn��YX�N9���.tҒ</w:t>
      </w:r>
      <w:r>
        <w:rPr/>
        <w:t>ٝ</w:t>
      </w:r>
      <w:r>
        <w:rPr/>
        <w:t>F��,R�*@#?�z���q}��n</w:t>
        <w:tab/>
        <w:t>��W0�=��;��</w:t>
      </w:r>
      <w:r>
        <w:rPr>
          <w:rtl w:val="true"/>
        </w:rPr>
        <w:t>׽</w:t>
      </w:r>
      <w:r>
        <w:rPr/>
        <w:t>fk7l�#�̬{:���F�N�^�=e�</w:t>
      </w:r>
      <w:r>
        <w:rPr/>
        <w:t>袸�</w:t>
      </w:r>
      <w:r>
        <w:rPr/>
        <w:t>y9Q�gү�#j+���##�#Q��P�61��23��#�XZ����#-���#J���Rp</w:t>
      </w:r>
      <w:r>
        <w:rPr/>
        <w:t>ꎸ</w:t>
      </w:r>
      <w:r>
        <w:rPr/>
        <w:t>c!#��f�</w:t>
      </w:r>
      <w:r>
        <w:rPr>
          <w:rtl w:val="true"/>
        </w:rPr>
        <w:t>ڄ</w:t>
      </w:r>
      <w:r>
        <w:rPr/>
        <w:t>I9�##j#�%K9CN�@��#��s�;B���#</w:t>
      </w:r>
      <w:r>
        <w:rPr>
          <w:rtl w:val="true"/>
        </w:rPr>
        <w:t>ڮ</w:t>
      </w:r>
      <w:r>
        <w:rPr/>
        <w:t>h�#��#r^K9�#p1տɮxS[���#�Yu(i����ff#�A��m\,��8n�#�Y���t�l}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O$�bO9ϧ^+YA;X�U��-�</w:t>
      </w:r>
      <w:r>
        <w:rPr>
          <w:rtl w:val="true"/>
        </w:rPr>
        <w:t>ڣ</w:t>
      </w:r>
      <w:r>
        <w:rPr/>
        <w:t>^jo��#�==��#�n�UT�#��|#e=��&amp;�##��#q��O��F����%C�I^9�_</w:t>
      </w:r>
      <w:r>
        <w:rPr/>
        <w:t>֪</w:t>
      </w:r>
      <w:r>
        <w:rPr/>
        <w:t>PODa#Ҍ���i�O�j�#</w:t>
      </w:r>
      <w:r>
        <w:rPr>
          <w:rtl w:val="true"/>
        </w:rPr>
        <w:t>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rPr>
          <w:rtl w:val="true"/>
        </w:rPr>
        <w:t>޽</w:t>
      </w:r>
      <w:r>
        <w:rPr/>
        <w:t>#C���##�R��N2kʹY��o#�aï?\Wu�ǼԞ�@B�#ϱ�`���#.h�#����#I��#ǧz�</w:t>
        <w:tab/>
        <w:t xml:space="preserve"> �u��̠c�C^���)r�O#Gl�#"�}R@Xm#��8�p�qN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$q��T�K�I</w:t>
        <w:tab/>
        <w:t>P��=��v`��`�z`W=��i}#�DnN�b��nm)4�6��.�#rDl&gt;PG#��&gt;#</w:t>
      </w:r>
    </w:p>
    <w:p>
      <w:pPr>
        <w:pStyle w:val="PreformattedText"/>
        <w:bidi w:val="0"/>
        <w:jc w:val="left"/>
        <w:rPr/>
      </w:pPr>
      <w:r>
        <w:rPr/>
        <w:t>E&lt;�[k�</w:t>
      </w:r>
      <w:r>
        <w:rPr/>
        <w:t>皽</w:t>
      </w:r>
      <w:r>
        <w:rPr/>
        <w:t>-���K���#��#*M?T�)��#z���I�W:�,��a#h�p0#j��V|�1w##��c�º�)�#�2�#��Z��</w:t>
      </w:r>
      <w:r>
        <w:rPr/>
        <w:t>ܳ�</w:t>
      </w:r>
      <w:r>
        <w:rPr/>
        <w:t>L��85#��w&amp;�f��OI#ğŁ�*���#a!c�#.zg�#�=+��ԕ!�fr�#��s/��x#�"�#�#�=T�2##@ 6#o�=����5�</w:t>
        <w:tab/>
        <w:t>Lw6S�N9##��^�9�</w:t>
      </w:r>
      <w:r>
        <w:rPr/>
        <w:t>۟</w:t>
      </w:r>
      <w:r>
        <w:rPr/>
        <w:t>'R2�wG�x3�/g#�#��`Fr3^</w:t>
      </w:r>
      <w:r>
        <w:rPr>
          <w:rtl w:val="true"/>
        </w:rPr>
        <w:t>ݢ</w:t>
      </w:r>
      <w:r>
        <w:rPr/>
        <w:t>i�U����8V9#s�R:��##[�w[r</w:t>
        <w:br/>
        <w:t>�B#���?���28�vh���s�W%J�#w;)��Z)E���;E�ͺ�#ġ~V#���#�#������#�]����/%R��#�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ס</w:t>
      </w:r>
      <w:r>
        <w:rPr/>
        <w:t>5</w:t>
      </w:r>
      <w:r>
        <w:rPr>
          <w:rtl w:val="true"/>
        </w:rPr>
        <w:t>���&lt;�</w:t>
      </w:r>
      <w:r>
        <w:rPr>
          <w:rtl w:val="true"/>
        </w:rPr>
        <w:t>ܝ</w:t>
      </w:r>
      <w:r>
        <w:rPr/>
        <w:t>��</w:t>
      </w:r>
      <w:r>
        <w:rPr/>
        <w:t>#��#*w��`�C�9{�</w:t>
        <w:br/>
        <w:t>��#�#i"�W##Mr�#</w:t>
      </w:r>
      <w:r>
        <w:rPr/>
        <w:t>֧��</w:t>
      </w:r>
      <w:r>
        <w:rPr/>
        <w:t>$�#�?+�</w:t>
      </w:r>
      <w:r>
        <w:rPr/>
        <w:t>滨</w:t>
      </w:r>
      <w:r>
        <w:rPr/>
        <w:t>#k�B&amp;b�R##�+#xoMi����'��</w:t>
      </w:r>
      <w:r>
        <w:rPr/>
        <w:t>֪�</w:t>
      </w:r>
      <w:r>
        <w:rPr/>
        <w:t>b��2�ԓN#��#�ՠ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�y#�k�Ӯ1l#���#��kj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2�)�F@�[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��8"�u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#�j��a)^�k*�W��2��#����E��9�#R�����Q��-#</w:t>
        <w:tab/>
        <w:t>#�)�z����5�B�yyz���'*��</w:t>
        <w:br/>
        <w:t>#��P��#a��A#�,#%</w:t>
      </w:r>
      <w:r>
        <w:rPr/>
        <w:t>۞</w:t>
      </w:r>
      <w:r>
        <w:rPr/>
        <w:t>'PS�</w:t>
      </w:r>
      <w:r>
        <w:rPr/>
        <w:t>ޭ�</w:t>
      </w:r>
      <w:r>
        <w:rPr/>
        <w:t>&amp;���1�#���&amp;�am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+�#J#E{#Ӄ�cE�#L��#n�mo}�</w:t>
        <w:tab/>
        <w:t>#M�%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���v��J9��^���.Ab��=�</w:t>
        <w:br/>
        <w:t>��S�����k�##���h`D�1�7'���#"��#ź}��?�.7K#-��#8�#��n��#"#����zWG�h�5��_��E��}�X.X�y���I�G�|F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#��\�</w:t>
      </w:r>
      <w:r>
        <w:rPr>
          <w:rtl w:val="true"/>
        </w:rPr>
        <w:t>׊</w:t>
      </w:r>
      <w:r>
        <w:rPr/>
        <w:t>�</w:t>
      </w:r>
      <w:r>
        <w:rPr/>
        <w:t>#���s���|0�p�#�#&amp;6?6&gt;o�s��#��y}#lc�vaґǈ�:i7�$���l��ǷN��h_#��#x}�'�;y��#���#G&gt;��&gt;�mg�j�0]/�Y�|w#�#����b��#Y26t�]Z���ft�U��#sļ'�mKF�D3_,k�g����]V���%��"Y#Ϩ�#8#K�x�##�#BFdb�#d�Գ����nc�9UVu,rs�p#�sN|</w:t>
      </w:r>
      <w:r>
        <w:rPr>
          <w:rtl w:val="true"/>
        </w:rPr>
        <w:t>ڝ</w:t>
      </w:r>
      <w:r>
        <w:rPr/>
        <w:t>&gt;��F&gt;;[[k;YN�a�;</w:t>
      </w:r>
      <w:r>
        <w:rPr/>
        <w:t>ۚ�</w:t>
      </w:r>
      <w:r>
        <w:rPr/>
        <w:t>$�a�����${�</w:t>
      </w:r>
      <w:r>
        <w:rPr>
          <w:rtl w:val="true"/>
        </w:rPr>
        <w:t>ם��</w:t>
      </w:r>
      <w:r>
        <w:rPr>
          <w:rtl w:val="true"/>
        </w:rPr>
        <w:t>'��</w:t>
      </w:r>
      <w:r>
        <w:rPr/>
        <w:t>6</w:t>
      </w:r>
      <w:r>
        <w:rPr/>
        <w:t>�͹#�#���⛦###O^?�</w:t>
        <w:br/>
        <w:t>���{H�#�&lt;)��[G6��C̊X���j���#�8#W)��[��|!?�</w:t>
        <w:tab/>
        <w:t>#�#�:��kF��tR�18n�+U#�N�d�#</w:t>
      </w:r>
      <w:r>
        <w:rPr/>
        <w:t>ُ</w:t>
      </w:r>
      <w:r>
        <w:rPr/>
        <w:t>##���'�� #+G��=����Q�</w:t>
        <w:tab/>
        <w:t>o!#A99�z�#]�j �#)5�`I�#Z��$�</w:t>
      </w:r>
      <w:r>
        <w:rPr/>
        <w:t>ֵ��</w:t>
      </w:r>
      <w:r>
        <w:rPr/>
        <w:t>f�J�Ы�Bς���sb��#h'�#`�#�#`###J</w:t>
        <w:tab/>
        <w:t>�3ZRp��=q�W5�G��&lt;#��MW�7�~�o#�b#`�9�+6#=��.�X���]�Ȯ��Nҭ!�%����󽒄�n�"#)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�'���}�`k�2�7$q�#Qd�#�j����Tu-</w:t>
      </w:r>
    </w:p>
    <w:p>
      <w:pPr>
        <w:pStyle w:val="PreformattedText"/>
        <w:bidi w:val="0"/>
        <w:jc w:val="left"/>
        <w:rPr/>
      </w:pPr>
      <w:r>
        <w:rPr/>
        <w:t>mē[�u&lt;���[�#��&amp;�j#z`#�</w:t>
      </w:r>
      <w:r>
        <w:rPr>
          <w:rtl w:val="true"/>
        </w:rPr>
        <w:t>ٶ</w:t>
      </w:r>
      <w:r>
        <w:rPr/>
        <w:t>H��76FF+���#%�#�U��r#t��I���ex��#�U�L#h##X����&lt;�N&lt;}E*��?</w:t>
        <w:br/>
        <w:t>*�w{�`!��\#�RԮŻ���0n8����#��}�mR��ioG#�G�)&amp;�95#^�#�Iq�H�#��#��[#���W����&amp;���#</w:t>
        <w:tab/>
        <w:t>0+�c^��˲���Q�� �#��+�&lt;si#��m#�Hq�z�V��7R�����#�SS0�N��#�k�-#��8?�?Z�#��fk�</w:t>
      </w:r>
      <w:r>
        <w:rPr>
          <w:rtl w:val="true"/>
        </w:rPr>
        <w:t>߄</w:t>
      </w:r>
      <w:r>
        <w:rPr/>
        <w:t>���</w:t>
      </w:r>
      <w:r>
        <w:rPr/>
        <w:t>O�=���x�'��a[s�</w:t>
      </w:r>
      <w:r>
        <w:rPr>
          <w:rtl w:val="true"/>
        </w:rPr>
        <w:t>ڑ</w:t>
      </w:r>
      <w:r>
        <w:rPr/>
        <w:t>�</w:t>
      </w:r>
      <w:r>
        <w:rPr/>
        <w:t>I�V�KM�g��fy]�#rNH?SR������q��</w:t>
      </w:r>
      <w:r>
        <w:rPr/>
        <w:t>糹�</w:t>
      </w:r>
      <w:r>
        <w:rPr/>
        <w:t>#-�����v�8]���Z$���%M�Jǰx?M�t-#��##�#�^9#�W��#�R,�3��s\#����hM�</w:t>
        <w:tab/>
        <w:t>#�#�!#��5et�1+(`P�7j����#�cG\}B�Xk�(X��s���</w:t>
      </w:r>
      <w:r>
        <w:rPr/>
        <w:t>ֺ</w:t>
      </w:r>
      <w:r>
        <w:rPr/>
        <w:t>}'�#</w:t>
      </w:r>
      <w:r>
        <w:rPr>
          <w:rtl w:val="true"/>
        </w:rPr>
        <w:t>ٺ</w:t>
      </w:r>
      <w:r>
        <w:rPr/>
        <w:t>w�#���3#�"��uB�����d���u2C+m��&gt;�Z�i��n*�i�6�z�j�^[�d�waX����#M�j&amp;�T��!�8�#�c�Ga4v�Gj6#c��A�����w&gt;���{��</w:t>
        <w:br/>
        <w:t>�#8�D�L)P�����n�-��#M�Y�^+�u</w:t>
      </w:r>
    </w:p>
    <w:p>
      <w:pPr>
        <w:pStyle w:val="PreformattedText"/>
        <w:bidi w:val="0"/>
        <w:jc w:val="left"/>
        <w:rPr/>
      </w:pPr>
      <w:r>
        <w:rPr/>
        <w:t>#�������a�9e�L������#7&amp;G#�&lt;��Բ��H�#b��4�G#Q�&lt;#%��q���#fH�#�9�q_#k��Qy*6���.'��c���iHU��#�s��&amp;�#�\O$�2�###�</w:t>
        <w:br/>
        <w:t>sz##���)3�[��qpA9�j#��#�#��@�#�^�H�C#��"O͎#�R�~#���$����d#�1�w�&gt;F�#�N6�{����o$�4e���#��&amp;�m#Q�Q��Q��]�]J%$y��</w:t>
      </w:r>
      <w:r>
        <w:rPr/>
        <w:t>ִ�</w:t>
      </w:r>
      <w:r>
        <w:rPr/>
        <w:t>!�_#��=��mM���z##�#��#�Ởk#��]F[u=9��mW�#�w�#�0#y�i�lw���v���t#�ͫ�{5#bƷ#���#�uʏN��Y#×#��##C&amp;0�#ҷ�I��</w:t>
      </w:r>
      <w:r>
        <w:rPr>
          <w:rtl w:val="true"/>
        </w:rPr>
        <w:t>ف</w:t>
      </w:r>
      <w:r>
        <w:rPr/>
        <w:t>�</w:t>
      </w:r>
      <w:r>
        <w:rPr/>
        <w:t>\sTn5ǅ_�A�3��k##�̴$�R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</w:t>
      </w:r>
    </w:p>
    <w:p>
      <w:pPr>
        <w:pStyle w:val="PreformattedText"/>
        <w:bidi w:val="0"/>
        <w:jc w:val="left"/>
        <w:rPr/>
      </w:pPr>
      <w:r>
        <w:rPr/>
        <w:t>#��%O#�#��PI|�̩�b@�k��5;�F�3��1�����[M�p</w:t>
        <w:br/>
        <w:t>�~zV�`���%9ǟ�=��~#�mQ�#�#�6:q�Y#��z��###%��t1^�M1;Y�L�Ց�x�"��#��#�(FR��#(%g���K��q3?+�#�Ș#�e�zU�uE{��P#?B</w:t>
      </w:r>
    </w:p>
    <w:p>
      <w:pPr>
        <w:pStyle w:val="PreformattedText"/>
        <w:bidi w:val="0"/>
        <w:jc w:val="left"/>
        <w:rPr/>
      </w:pPr>
      <w:r>
        <w:rPr/>
        <w:t>[���H�d���N?#j��-�</w:t>
      </w:r>
    </w:p>
    <w:p>
      <w:pPr>
        <w:pStyle w:val="PreformattedText"/>
        <w:bidi w:val="0"/>
        <w:jc w:val="left"/>
        <w:rPr/>
      </w:pPr>
      <w:r>
        <w:rPr/>
        <w:t>#5dd����###��#�`A</w:t>
      </w:r>
      <w:r>
        <w:rPr>
          <w:rtl w:val="true"/>
        </w:rPr>
        <w:t>ھ��</w:t>
      </w:r>
      <w:r>
        <w:rPr>
          <w:rtl w:val="true"/>
        </w:rPr>
        <w:t>#</w:t>
      </w:r>
      <w:r>
        <w:rPr/>
        <w:t>4</w:t>
      </w:r>
      <w:r>
        <w:rPr/>
        <w:t>+��c��#%��S�#�5��</w:t>
      </w:r>
    </w:p>
    <w:p>
      <w:pPr>
        <w:pStyle w:val="PreformattedText"/>
        <w:bidi w:val="0"/>
        <w:jc w:val="left"/>
        <w:rPr/>
      </w:pPr>
      <w:r>
        <w:rPr/>
        <w:t>2=2�##��!Ԏ�v�u�</w:t>
        <w:tab/>
        <w:t>ja��Pӡ�YKaN#zV��uG�u��BG#8��\������-�Ġ#ƺ�&lt;�nzw��X��O.�C�#x�r*���#�6as�#��=#d�bY�h-��4��#��zW�#</w:t>
      </w:r>
      <w:r>
        <w:rPr/>
        <w:t>챉</w:t>
      </w:r>
      <w:r>
        <w:rPr/>
        <w:t>f*J�T`�k�riY#�)��C���-b�|��2�=F1�[#"����F���\�w&gt;��y</w:t>
      </w:r>
      <w:r>
        <w:rPr>
          <w:rtl w:val="true"/>
        </w:rPr>
        <w:t>ߏ</w:t>
      </w:r>
      <w:r>
        <w:rPr/>
        <w:t>c�G՞(fb��pq�</w:t>
      </w:r>
      <w:r>
        <w:rPr>
          <w:rtl w:val="true"/>
        </w:rPr>
        <w:t>޵</w:t>
      </w:r>
      <w:r>
        <w:rPr/>
        <w:t>ǝJ��</w:t>
      </w:r>
      <w:r>
        <w:rPr/>
        <w:t>䞼�</w:t>
      </w:r>
      <w:r>
        <w:rPr/>
        <w:t>}*�����2�c#J��Ǣ�:�7��XX~5R-9��8�`G�#H�?:��w{#��;�#�^��k��O.�T�#j�N�+��G�^�e$�=DX�</w:t>
      </w:r>
      <w:r>
        <w:rPr/>
        <w:t>֚</w:t>
      </w:r>
      <w:r>
        <w:rPr/>
        <w:t>tpG#(B###���.E��9l�3���#��#��M#�Π�FB��Y#</w:t>
      </w:r>
      <w:r>
        <w:rPr>
          <w:rtl w:val="true"/>
        </w:rPr>
        <w:t>ލ</w:t>
      </w:r>
      <w:r>
        <w:rPr/>
        <w:t>rW#.#z#+�m��a#�c�'�d{��#�����</w:t>
        <w:tab/>
        <w:t>�]V)d�#&gt;#��2+f�b���6</w:t>
      </w:r>
      <w:r>
        <w:rPr/>
        <w:t>픜�</w:t>
      </w:r>
      <w:r>
        <w:rPr/>
        <w:t>#�g�{�`9˾2##{T�s</w:t>
      </w:r>
      <w:r>
        <w:rPr/>
        <w:t>ۡ�</w:t>
      </w:r>
      <w:r>
        <w:rPr/>
        <w:t>J�;_�=#SԦh��F"#{#�����x���h���#���ҷ �$�B�3#1�|��Vu</w:t>
      </w:r>
      <w:r>
        <w:rPr>
          <w:rtl w:val="true"/>
        </w:rPr>
        <w:t>ޙ</w:t>
      </w:r>
      <w:r>
        <w:rPr/>
        <w:t>'�X�&gt;b�8�</w:t>
        <w:br/>
        <w:t>�w��#z��E#SE#LIB?/�t#V�LeIB�\`c�\\�ʤ�s�u�#</w:t>
        <w:br/>
        <w:t>b\��b�y�4�g��!k��&lt;@��#ÒP#O�g'����D#��v#��3�Mf+-1`Y#'#��#��h����l_�+Ƞ���]����</w:t>
      </w:r>
      <w:r>
        <w:rPr/>
        <w:t>𪸹</w:t>
      </w:r>
      <w:r>
        <w:rPr/>
        <w:t>&gt;S�M�h�\�/ə� .q�OҸ[�cu#�H��#Cc5�W�5m%#B�#������4��t#.#x���#���-N3��#������a�2F�Ս^�4�Z�V-��#�#���#��:[����P#�3S��ӻ�</w:t>
      </w:r>
      <w:r>
        <w:rPr>
          <w:rtl w:val="true"/>
        </w:rPr>
        <w:t>܇</w:t>
      </w:r>
      <w:r>
        <w:rPr/>
        <w:t>=qX�Do��Q�hs�#7#�#%V���GJ�K�Jc���z��s]N�#{w�&lt;��#��&lt;���#V��r{�+&gt;il��ЧJQnKc��?n?�#�+�X��}_P#k�#JN#�'</w:t>
      </w:r>
      <w:r>
        <w:rPr>
          <w:rtl w:val="true"/>
        </w:rPr>
        <w:t>޺</w:t>
      </w:r>
      <w:r>
        <w:rPr/>
        <w:t>#��;��}�$�Nx�;W�j��#��v-pci#</w:t>
        <w:br/>
        <w:t>t���&lt;�����E�����#!##4˻���ȟlj1��/Q�����#��#o�V����iBv��=��4��ʽҊ'mY�2#r��WA�Z.�#�r#�P�#�&gt;���#6$##c</w:t>
      </w:r>
      <w:r>
        <w:rPr>
          <w:rtl w:val="true"/>
        </w:rPr>
        <w:t>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[#��#T�</w:t>
      </w:r>
      <w:r>
        <w:rPr/>
        <w:t>ٕ��</w:t>
      </w:r>
      <w:r>
        <w:rPr/>
        <w:t>&amp;�F��-�Ա�B0J�ӯ�#Z�Yu)7��#�u��G�#�՜��s�%�H�e#�#</w:t>
      </w:r>
      <w:r>
        <w:rPr/>
        <w:t>泝</w:t>
      </w:r>
      <w:r>
        <w:rPr/>
        <w:t>&gt;Y�Ю�I��{����q1��`z����#lt;}B</w:t>
      </w:r>
      <w:r>
        <w:rPr/>
        <w:t>݁�</w:t>
      </w:r>
      <w:r>
        <w:rPr/>
        <w:t>\dg�y�sz^���J�,a��#O5��7�F��l#�D##{c��RqN�#e)jbA���21&lt;�#y��}��</w:t>
      </w:r>
      <w:r>
        <w:rPr/>
        <w:t>䃐</w:t>
      </w:r>
      <w:r>
        <w:rPr/>
        <w:t>O��Pҭ��:\#�#�#����+&amp;��F#���w�sT��kc�px�8(��#,�#�ӹ��I����5�t�O�</w:t>
      </w:r>
      <w:r>
        <w:rPr/>
        <w:t>ۖ</w:t>
      </w:r>
      <w:r>
        <w:rPr/>
        <w:t>#���w#l��r�3�����:*U�W3 �9#�#�#�Z#H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eK��s|�#��@��V#�6q��2W=?#�ZJ#��#�ӫ{#��jk�c,�@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Y&gt;[�6�}�*�Τ�#,D##��j8#qj��,J�9##��</w:t>
      </w:r>
      <w:r>
        <w:rPr>
          <w:rtl w:val="true"/>
        </w:rPr>
        <w:t>ݬ�</w:t>
      </w:r>
      <w:r>
        <w:rPr>
          <w:rtl w:val="true"/>
        </w:rPr>
        <w:t>#�</w:t>
      </w:r>
      <w:r>
        <w:rPr/>
        <w:t>59</w:t>
      </w:r>
      <w:r>
        <w:rPr>
          <w:rtl w:val="true"/>
        </w:rPr>
        <w:t>ݐ</w:t>
      </w:r>
      <w:r>
        <w:rPr/>
        <w:t>k+s#˴��rx�T2�}�3�</w:t>
      </w:r>
      <w:r>
        <w:rPr>
          <w:rtl w:val="true"/>
        </w:rPr>
        <w:t>ק</w:t>
      </w:r>
      <w:r>
        <w:rPr/>
        <w:t>5</w:t>
      </w:r>
      <w:r>
        <w:rPr/>
        <w:t>���ǩ�F#�l��#</w:t>
        <w:br/>
        <w:t>��$l$a###q�5*N�ƒ:{�#�7�]#���&lt;���)�H� �H�C�+#�E��[g�$|��z�&lt;#�#-WV��ԑ</w:t>
      </w:r>
      <w:r>
        <w:rPr/>
        <w:t>큤��</w:t>
      </w:r>
      <w:r>
        <w:rPr/>
        <w:t>#s#�t���+�#IY�#�2M�-#G�\�T\0\#Q�6-j�#v�c����</w:t>
      </w:r>
      <w:r>
        <w:rPr>
          <w:rtl w:val="true"/>
        </w:rPr>
        <w:t>޹</w:t>
      </w:r>
      <w:r>
        <w:rPr/>
        <w:t>.���Y�#I��P1&gt;��Z�o#^o#��9�y##�</w:t>
      </w:r>
      <w:r>
        <w:rPr/>
        <w:t>횵��</w:t>
      </w:r>
      <w:r>
        <w:rPr/>
        <w:t>\���͇��;#Y5�&amp;#DD��=+�ѯ�{T��^X�&gt;�=��4�Ua`p&gt;�=*9#��4�����J�h-��4BĂF~��k0[&amp;�.v#��#I���m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d��`�#��̂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&lt;�Q$tƔ%M�EM+[��2���+gj��[H�G7#1&lt;�O~k����</w:t>
        <w:tab/>
        <w:t>��</w:t>
      </w:r>
      <w:r>
        <w:rPr/>
        <w:t>۸</w:t>
      </w:r>
      <w:r>
        <w:rPr/>
        <w:t>#k���2�y@���&amp;���e�#��y'�`�Z˳#�r6��#~��</w:t>
      </w:r>
      <w:r>
        <w:rPr/>
        <w:t>۟�</w:t>
      </w:r>
      <w:r>
        <w:rPr/>
        <w:t>6�##VP�f��.���_�Ϸ��</w:t>
        <w:tab/>
        <w:t>1�_���#</w:t>
      </w:r>
      <w:r>
        <w:rPr>
          <w:rtl w:val="true"/>
        </w:rPr>
        <w:t>ދ</w:t>
      </w:r>
      <w:r>
        <w:rPr/>
        <w:t>i`�`�##�6�</w:t>
      </w:r>
      <w:r>
        <w:rPr>
          <w:rtl w:val="true"/>
        </w:rPr>
        <w:t>޸</w:t>
      </w:r>
      <w:r>
        <w:rPr/>
        <w:t>y$�v</w:t>
      </w:r>
      <w:r>
        <w:rPr>
          <w:rtl w:val="true"/>
        </w:rPr>
        <w:t>ש</w:t>
      </w:r>
      <w:r>
        <w:rPr>
          <w:rtl w:val="true"/>
        </w:rPr>
        <w:t>#���_</w:t>
      </w:r>
      <w:r>
        <w:rPr/>
        <w:t>$7</w:t>
      </w:r>
      <w:r>
        <w:rPr/>
        <w:t>�k#��±&amp;X��XD@c�#�jv���0</w:t>
        <w:tab/>
        <w:t>�\� #�z��y#��6Ccq#�9ҒW##pr�4��#k�h�</w:t>
        <w:tab/>
        <w:t>#)##/j���'�"�����FI5��##�j#Y72�'#�,�o{##F�#�</w:t>
      </w:r>
      <w:r>
        <w:rPr/>
        <w:t>ֺ</w:t>
      </w:r>
      <w:r>
        <w:rPr/>
        <w:t>)ъG</w:t>
      </w:r>
    </w:p>
    <w:p>
      <w:pPr>
        <w:pStyle w:val="PreformattedText"/>
        <w:bidi w:val="0"/>
        <w:jc w:val="left"/>
        <w:rPr/>
      </w:pPr>
      <w:r>
        <w:rPr/>
        <w:t>j�Sg#o#�&lt;�),##{V</w:t>
      </w:r>
      <w:r>
        <w:rPr>
          <w:rtl w:val="true"/>
        </w:rPr>
        <w:t>׃</w:t>
      </w:r>
      <w:r>
        <w:rPr/>
        <w:t>.|�{��#�O^�(��#��F##sXд�M˨;A9=�k�#K���~#^�.�SFXn&gt;�$�n�9���#��.�k�#'���[��s���X���p</w:t>
      </w:r>
      <w:r>
        <w:rPr>
          <w:rtl w:val="true"/>
        </w:rPr>
        <w:t>ڊ</w:t>
      </w:r>
      <w:r>
        <w:rPr/>
        <w:t>�</w:t>
      </w:r>
      <w:r>
        <w:rPr/>
        <w:t>fh�c���y�W$</w:t>
      </w:r>
      <w:r>
        <w:rPr/>
        <w:t>۲</w:t>
      </w:r>
      <w:r>
        <w:rPr/>
        <w:t>gV#</w:t>
        <w:tab/>
        <w:t>�P�ix���|;#��y�;G'��#</w:t>
      </w:r>
      <w:r>
        <w:rPr/>
        <w:t>֮</w:t>
      </w:r>
      <w:r>
        <w:rPr/>
        <w:t>#[I�V#]#��^</w:t>
      </w:r>
      <w:r>
        <w:rPr>
          <w:rtl w:val="true"/>
        </w:rPr>
        <w:t>ޕ�</w:t>
      </w:r>
      <w:r>
        <w:rPr/>
        <w:t>7</w:t>
      </w:r>
      <w:r>
        <w:rPr/>
        <w:t>����#�e#�x�¹�{��Z##</w:t>
        <w:br/>
        <w:t>};WT,��Q���</w:t>
      </w:r>
      <w:r>
        <w:rPr/>
        <w:t>ׄ�</w:t>
      </w:r>
      <w:r>
        <w:rPr/>
        <w:t>[�##*��d#��L</w:t>
      </w:r>
      <w:r>
        <w:rPr>
          <w:rtl w:val="true"/>
        </w:rPr>
        <w:t>כ</w:t>
      </w:r>
      <w:r>
        <w:rPr/>
        <w:t>5</w:t>
      </w:r>
      <w:r>
        <w:rPr/>
        <w:t>�mA���`</w:t>
      </w:r>
      <w:r>
        <w:rPr>
          <w:rtl w:val="true"/>
        </w:rPr>
        <w:t>ܫ</w:t>
      </w:r>
      <w:r>
        <w:rPr/>
        <w:t>`c���#�m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�##k��A#����ƍ��m�t�V��d��J��#���9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γo"�#�fB�##�</w:t>
      </w:r>
    </w:p>
    <w:p>
      <w:pPr>
        <w:pStyle w:val="PreformattedText"/>
        <w:bidi w:val="0"/>
        <w:jc w:val="left"/>
        <w:rPr/>
      </w:pPr>
      <w:r>
        <w:rPr/>
        <w:t>Ei�H IB#x�y#ksY��Ԭ"��##���'=9���+�NUz^�#y��p##�Bh��]6��52eX#�Ep�T���ҭ&gt;Dw�lNl�E�</w:t>
        <w:tab/>
        <w:t>�#�*��</w:t>
      </w:r>
      <w:r>
        <w:rPr>
          <w:rtl w:val="true"/>
        </w:rPr>
        <w:t>ء</w:t>
      </w:r>
      <w:r>
        <w:rPr/>
        <w:t>���</w:t>
      </w:r>
      <w:r>
        <w:rPr/>
        <w:t>d#���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x��p##�b^���2Qq��:#Rqh����s��]�Z���#G#�#�v����[�{i#l�#�s���jr� �в�9P#</w:t>
        <w:tab/>
        <w:t>���#�d���������#</w:t>
      </w:r>
      <w:r>
        <w:rPr/>
        <w:t>֨���</w:t>
      </w:r>
      <w:r>
        <w:rPr/>
        <w:t>U98lG��&amp;�l"�0�|���Y7�mx�\��#s�#�</w:t>
      </w:r>
      <w:r>
        <w:rPr/>
        <w:t>榼�</w:t>
      </w:r>
      <w:r>
        <w:rPr/>
        <w:t>P����m��#{q�c</w:t>
      </w:r>
      <w:r>
        <w:rPr/>
        <w:t>ޭ����</w:t>
      </w:r>
      <w:r>
        <w:rPr/>
        <w:t>I�M�##�+W#u�SkT\��6�\��x�}*�ʋ�;��#�W�t�#�l�T#O�H�.���Q���#��: 8'+��:m_S�#]9:l��##�l�J�k��+�e�#���*��1�rGq�s�5VMʌ�[8�#zϔ��N��L��W#e7##n��#�r��q1��F@��##�x��H��"</w:t>
        <w:tab/>
        <w:t>����#�?�n�4�{�V��z�\���</w:t>
      </w:r>
      <w:r>
        <w:rPr>
          <w:rtl w:val="true"/>
        </w:rPr>
        <w:t>ں</w:t>
      </w:r>
      <w:r>
        <w:rPr/>
        <w:t>�</w:t>
      </w:r>
      <w:r>
        <w:rPr/>
        <w:t>F���b�S�y#����H�)�</w:t>
        <w:br/>
        <w:t>��</w:t>
      </w:r>
      <w:r>
        <w:rPr/>
        <w:t>ֽ��</w:t>
      </w:r>
      <w:r>
        <w:rPr/>
        <w:t>Ƈ��</w:t>
      </w:r>
      <w:r>
        <w:rPr/>
        <w:t>֩</w:t>
      </w:r>
      <w:r>
        <w:rPr/>
        <w:t>Ef�z�#+#}�:#���#E�����wd��#}ɜ��Ms=#EQS�ǎ��N#G��Y7</w:t>
      </w:r>
      <w:r>
        <w:rPr>
          <w:rtl w:val="true"/>
        </w:rPr>
        <w:t>ډ</w:t>
      </w:r>
      <w:r>
        <w:rPr/>
        <w:t>����</w:t>
      </w:r>
      <w:r>
        <w:rPr/>
        <w:t>a�k��[C��-�#9#�#����;��</w:t>
        <w:tab/>
        <w:t>n@b8#��N#���i{#x�Z#�į=�S#��3]Z��#-�R�l�#��j�/u�$1�%�v�Yq</w:t>
      </w:r>
      <w:r>
        <w:rPr>
          <w:rtl w:val="true"/>
        </w:rPr>
        <w:t>ڲ</w:t>
      </w:r>
      <w:r>
        <w:rPr/>
        <w:t>%�rˆ �J��]&lt;���u.�z�v�&amp;��#1O�q���U�#G#��F�W9��UE�#̋�#��w&amp;9�#L##c#�u�I#����I�</w:t>
        <w:tab/>
        <w:t>4mV;#��ԾpA�?#���g�# =�`�-�05�Y6�#��\��t�C�6V## ����#�r=#���#F#n��M'�,�#,%�J�##lZ�#��#H#u#�q���"o�^�(��#�+��#�|�'��I�]H�</w:t>
      </w:r>
      <w:r>
        <w:rPr>
          <w:rtl w:val="true"/>
        </w:rPr>
        <w:t>޵</w:t>
      </w:r>
      <w:r>
        <w:rPr/>
        <w:t>pV���JR�fF�DZ��H�ea��Y��A�`g�T���u#�×98##v�K##�c #������2��J�=�̟u</w:t>
      </w:r>
      <w:r>
        <w:rPr>
          <w:rtl w:val="true"/>
        </w:rPr>
        <w:t>ݻ</w:t>
      </w:r>
      <w:r>
        <w:rPr/>
        <w:t>��</w:t>
      </w:r>
      <w:r>
        <w:rPr/>
        <w:t>��#Z�_#�#�-�d9'��Ժ#R_|61��#3&amp;���:}?���y���#�#i\�#�#��I�I���#mr�#8�'��#�3˗pws��T�4�k3</w:t>
        <w:tab/>
        <w:t>�M��</w:t>
      </w:r>
    </w:p>
    <w:p>
      <w:pPr>
        <w:pStyle w:val="PreformattedText"/>
        <w:bidi w:val="0"/>
        <w:jc w:val="left"/>
        <w:rPr/>
      </w:pPr>
      <w:r>
        <w:rPr/>
        <w:t>qz</w:t>
      </w:r>
      <w:r>
        <w:rPr>
          <w:rtl w:val="true"/>
        </w:rPr>
        <w:t>ܖ</w:t>
      </w:r>
      <w:r>
        <w:rPr/>
        <w:t>�</w:t>
      </w:r>
      <w:r>
        <w:rPr/>
        <w:t>K C�A#�Z�#(���t���v�#��dm&gt;��b#b��'��#u#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ܨ</w:t>
      </w:r>
      <w:r>
        <w:rPr/>
        <w:t>�</w:t>
      </w:r>
      <w:r>
        <w:rPr/>
        <w:t>?�JϹ�&lt;�</w:t>
      </w:r>
      <w:r>
        <w:rPr/>
        <w:t>牰</w:t>
      </w:r>
      <w:r>
        <w:rPr/>
        <w:t>T1�</w:t>
      </w:r>
      <w:r>
        <w:rPr/>
        <w:t>ۭ</w:t>
      </w:r>
      <w:r>
        <w:rPr/>
        <w:t>/�d���ɺʉ##'</w:t>
      </w:r>
      <w:r>
        <w:rPr>
          <w:rtl w:val="true"/>
        </w:rPr>
        <w:t>ۊ</w:t>
      </w:r>
      <w:r>
        <w:rPr/>
        <w:t>�</w:t>
      </w:r>
      <w:r>
        <w:rPr/>
        <w:t>o�</w:t>
        <w:tab/>
        <w:t>�"#�#�$�W�R�=:j�W;�#�]]#�]��#w'P�NV�;]�#�r3^7#˦I�K�����f��-q�{�9�#�y#�#�T���ǰ</w:t>
      </w:r>
      <w:r>
        <w:rPr/>
        <w:t>躤</w:t>
      </w:r>
      <w:r>
        <w:rPr/>
        <w:t>V��Wi^��;�#�O.�#���#�#'��?�#)#�#�¨h�����®���:c#�77nR�����nz��A�;ʣh�\�</w:t>
      </w:r>
      <w:r>
        <w:rPr>
          <w:rtl w:val="true"/>
        </w:rPr>
        <w:t>׎</w:t>
      </w:r>
      <w:r>
        <w:rPr>
          <w:rtl w:val="true"/>
        </w:rPr>
        <w:t>#��,(</w:t>
      </w:r>
      <w:r>
        <w:rPr/>
        <w:t>1</w:t>
      </w:r>
      <w:r>
        <w:rPr/>
        <w:t>�|�#�Yq�X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ҹ�_#�#���]�l#</w:t>
      </w:r>
      <w:r>
        <w:rPr/>
        <w:t>ީ</w:t>
      </w:r>
      <w:r>
        <w:rPr/>
        <w:t>Rm]#�+���mF�nnWP�bE#���^{�k/�x�F��@#�#</w:t>
        <w:br/>
        <w:t>���-Κ�X#�VL��V��X�9#��#��#�Vh</w:t>
      </w:r>
      <w:r>
        <w:rPr/>
        <w:t>弄����</w:t>
      </w:r>
      <w:r>
        <w:rPr/>
        <w:t>c���x��!�g#��MJ��Q��l#��</w:t>
      </w:r>
      <w:r>
        <w:rPr>
          <w:rtl w:val="true"/>
        </w:rPr>
        <w:t>ڙ</w:t>
      </w:r>
      <w:r>
        <w:rPr/>
        <w:t>��</w:t>
      </w:r>
      <w:r>
        <w:rPr/>
        <w:t>?</w:t>
      </w:r>
      <w:r>
        <w:rPr/>
        <w:t>ؒ</w:t>
      </w:r>
      <w:r>
        <w:rPr/>
        <w:t>Ol�w#�#�SO��#���J��\U�Ur&amp;�%k�]\���#�_5#Q\պKqp"�#��U�ºxbk�}</w:t>
      </w:r>
      <w:r>
        <w:rPr/>
        <w:t>ٓ̄�</w:t>
      </w:r>
      <w:r>
        <w:rPr/>
        <w:t>RON����z^�#�p��'�@�</w:t>
      </w:r>
      <w:r>
        <w:rPr/>
        <w:t>ֵ�</w:t>
      </w:r>
      <w:r>
        <w:rPr/>
        <w:t>UMY���T�{��t_#,#</w:t>
      </w:r>
    </w:p>
    <w:p>
      <w:pPr>
        <w:pStyle w:val="PreformattedText"/>
        <w:bidi w:val="0"/>
        <w:jc w:val="left"/>
        <w:rPr/>
      </w:pPr>
      <w:r>
        <w:rPr/>
        <w:t>#h�dI#oB0O#�����m���&amp;�gv�����#Z���.�#M`��~c��y5#��]��dg9�Τ�s{#���3|_���̄�N##J��M%�@##e#7#ǭtz�i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:f�g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7�G#��cZ1MG��&lt;={'Q�\�#�5(,�#G��#H��K�##Fa����#��{�K=^�����!&lt;���{=j#1�m���#��#�rJGD#�</w:t>
      </w:r>
      <w:r>
        <w:rPr/>
        <w:t>߮�</w:t>
      </w:r>
      <w:r>
        <w:rPr/>
        <w:t>esf%������#��*���kEl�9#��3R�_�I�A��##�ⱘ��VW'p#��NVhʏ&lt;f��RY�Ҽk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A���V�U���tN#{#�#Z���0� </w:t>
      </w:r>
      <w:r>
        <w:rPr>
          <w:rtl w:val="true"/>
        </w:rPr>
        <w:t>܄</w:t>
      </w:r>
      <w:r>
        <w:rPr/>
        <w:t>#��U-&lt;S#�#"��;s��ӛ���#��</w:t>
      </w:r>
      <w:r>
        <w:rPr/>
        <w:t>֛�</w:t>
      </w:r>
      <w:r>
        <w:rPr/>
        <w:t>z���i��#�##�FE^�u+=V�y##q����#�X�Z���xC�����Y��n="��2#��##����u8�#�r���'��z�m��#�����u#�A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?Q���8�*##x�*�[�u#9��|1%ƫv�M#n�F}</w:t>
      </w:r>
    </w:p>
    <w:p>
      <w:pPr>
        <w:pStyle w:val="PreformattedText"/>
        <w:bidi w:val="0"/>
        <w:jc w:val="left"/>
        <w:rPr/>
      </w:pPr>
      <w:r>
        <w:rPr/>
        <w:t>7S�ϱ�E8.VU��]��2.@�#��#���R#�G��#���������#ѯ73a�QIo�G#b##|��#+y�)�#�(��)s�:K�##y#�@[#�:�W+�#4��V�0�u#�+b#=GD�(fV#��!�9��#����P�M6t�#_�#;�#�#�##��#���)#�v�+c7�p�8_���5�##�����;[��#҇H�l���m�s���</w:t>
      </w:r>
      <w:r>
        <w:rPr>
          <w:rtl w:val="true"/>
        </w:rPr>
        <w:t>ژ</w:t>
      </w:r>
      <w:r>
        <w:rPr/>
        <w:t>�</w:t>
      </w:r>
      <w:r>
        <w:rPr/>
        <w:t>r�����</w:t>
      </w:r>
      <w:r>
        <w:rPr/>
        <w:t>몎��</w:t>
      </w:r>
      <w:r>
        <w:rPr/>
        <w:t>2#'ůfg��1�$#��#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=�1�Q����#�</w:t>
        <w:br/>
        <w:t>dg�#�Vf��Cn&lt;��-�#��Z2~��R�#�YҠ��b�.0�2�d�*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20����</w:t>
      </w:r>
      <w:r>
        <w:rPr>
          <w:rtl w:val="true"/>
        </w:rPr>
        <w:t>ך</w:t>
      </w:r>
      <w:r>
        <w:rPr/>
        <w:t>��</w:t>
      </w:r>
      <w:r>
        <w:rPr/>
        <w:t>iZ�"?&amp;7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��J�</w:t>
      </w:r>
      <w:r>
        <w:rPr>
          <w:rtl w:val="true"/>
        </w:rPr>
        <w:t>ڛ</w:t>
      </w:r>
      <w:r>
        <w:rPr/>
        <w:t>p�2'���#Y��##����A��#�s�����!r�c�M-������3#���GR�Y�$�T#�#T�a]���</w:t>
        <w:br/>
        <w:t>���# u�1��t�#H�#�Y��dLeF�u##!I�pHˁ�u=Q��{��&lt;�����?#8�+�������.AE�����W�^��&amp;#e�3��#s������qF�;��q5##k#&gt;1�[R�#�#�H#�Rk�%�#�+��&lt;+�k��g#�#</w:t>
      </w:r>
    </w:p>
    <w:p>
      <w:pPr>
        <w:pStyle w:val="PreformattedText"/>
        <w:bidi w:val="0"/>
        <w:jc w:val="left"/>
        <w:rPr/>
      </w:pPr>
      <w:r>
        <w:rPr/>
        <w:t>Ū��k�)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ʻ"�U�#M�s��-��)a</w:t>
      </w:r>
      <w:r>
        <w:rPr/>
        <w:t>ຳ</w:t>
      </w:r>
      <w:r>
        <w:rPr/>
        <w:t>/#�5�ɨ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b�=�SÚ&amp;���m�beG!�(�q��x��i#l��</w:t>
        <w:br/>
        <w:t>���i#9�\�?_ҕ:����:���#�z���=.#n$#</w:t>
        <w:tab/>
        <w:t>'��#��A(�O��#�#cW�##^##V#���#@#5�</w:t>
      </w:r>
      <w:r>
        <w:rPr/>
        <w:t>֦��</w:t>
      </w:r>
      <w:r>
        <w:rPr/>
        <w:t>25{U��</w:t>
        <w:br/>
        <w:t>���9=+��Ma�Etab���#_��u���]��Fv��X�7Ѷ����Rk</w:t>
        <w:br/>
        <w:t>�,�lzxj2�9�u/���4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æ"+�g�r#J�t#w�],�+yQ�X�^Iss��RC#�s#��#���\�~�a��5°�=k5m</w:t>
      </w:r>
      <w:r>
        <w:rPr/>
        <w:t>ᰇ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]n`����#1U##��?ʹ�#�{��S�x��t����J�#D�����VH�#e8�:S4�#��wk#�#,��=������|�L'&lt;�56��bD�m?t#J�U��ʌ!����&amp;{��Ŏ���</w:t>
        <w:br/>
        <w:t>�#���-�#ieLl�G�y�x��kh�,ҧZ�{��#�Y��'�#�)3#xh'{���|�aob}�q�#j�}zac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׌</w:t>
      </w:r>
      <w:r>
        <w:rPr/>
        <w:t>�</w:t>
      </w:r>
      <w:r>
        <w:rPr/>
        <w:t>#�A�&amp;�#WW��#f6�9�d���d�F+Cs�J��LB;py��\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ʶe#sz���O+6�02A��2y�h��L�����A�c�#0��</w:t>
      </w:r>
      <w:r>
        <w:rPr/>
        <w:t>٨</w:t>
      </w:r>
      <w:r>
        <w:rPr/>
        <w:t>wY�"##,��ugh#�����(�m��</w:t>
      </w:r>
      <w:r>
        <w:rPr/>
        <w:t>ֻ</w:t>
      </w:r>
      <w:r>
        <w:rPr/>
        <w:t>v����ʶ��#�u���#�4</w:t>
      </w:r>
      <w:r>
        <w:rPr/>
        <w:t>뫼�</w:t>
      </w:r>
      <w:r>
        <w:rPr/>
        <w:t>b#�G5���/��yp�J���3u#l�#NI#e�#��q]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ޠ</w:t>
      </w:r>
      <w:r>
        <w:rPr/>
        <w:t>�</w:t>
      </w:r>
      <w:r>
        <w:rPr/>
        <w:t>V�aBH# #</w:t>
      </w:r>
      <w:r>
        <w:rPr/>
        <w:t>ް�</w:t>
      </w:r>
      <w:r>
        <w:rPr/>
        <w:t>a��#c�#9�</w:t>
      </w:r>
      <w:r>
        <w:rPr>
          <w:rtl w:val="true"/>
        </w:rPr>
        <w:t>ڲ</w:t>
      </w:r>
      <w:r>
        <w:rPr/>
        <w:t>Kp#��C#</w:t>
      </w:r>
      <w:r>
        <w:rPr/>
        <w:t>٧</w:t>
      </w:r>
      <w:r>
        <w:rPr/>
        <w:t>�</w:t>
      </w:r>
      <w:r>
        <w:rPr/>
        <w:t>z��#�4\�cг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֡�</w:t>
      </w:r>
      <w:r>
        <w:rPr/>
        <w:t>"#���X��#�}�#s�z�#Ӿ�c#�m##}�prOQ�#��QJ2�=�-*Ui)Z�Z</w:t>
      </w:r>
      <w:r>
        <w:rPr>
          <w:rtl w:val="true"/>
        </w:rPr>
        <w:t>ڤ</w:t>
      </w:r>
      <w:r>
        <w:rPr/>
        <w:t>ih���a8����4�S��B#`�&amp;���#=��nϾ1Sh�}��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W�{</w:t>
      </w:r>
      <w:r>
        <w:rPr/>
        <w:t>ִ��</w:t>
      </w:r>
      <w:r>
        <w:rPr/>
        <w:t>{����#_��Օ�Y4���l�-ǥt���"�J��#s\��s-��E*��#</w:t>
        <w:tab/>
        <w:t>#'��R+�d#C��#�UV�n��»nvV����\#@�#ΰ���Z��ʜ61Z�#����p�c�Y�#�V����.`23��</w:t>
      </w:r>
      <w:r>
        <w:rPr/>
        <w:t>֡�</w:t>
      </w:r>
      <w:r>
        <w:rPr/>
        <w:t>k#�{�0�mO##U����#d#[�A��yFs�zzV#�##�#���W�^xl��#�G��Jʜc{��ɵI[����VZ�M�</w:t>
      </w:r>
      <w:r>
        <w:rPr/>
        <w:t>ֺ</w:t>
      </w:r>
      <w:r>
        <w:rPr/>
        <w:t>T�e����U1�kV=j�i�v]���:�#�S.�!�H�Z��:�QN��8i6�@�$</w:t>
        <w:tab/>
        <w:t>q#��ƀ#g�#���yҭ�Cn�$#[�V�#w�8dg###���#�������cq�py���R�oRjUqZ#�v�%����X�#t~&lt;</w:t>
      </w:r>
      <w:r>
        <w:rPr/>
        <w:t>֜�</w:t>
      </w:r>
      <w:r>
        <w:rPr/>
        <w:t>#�7�Tl'���h���n�D���TC��p#���\ZϏ,##&lt;�oJ���z#�#�j�#�J�Lar{���+{��&gt;�&amp;#!�#c�##�Ӽ;y�#�##</w:t>
      </w:r>
      <w:r>
        <w:rPr/>
        <w:t>ౣ</w:t>
      </w:r>
      <w:r>
        <w:rPr/>
        <w:t>W����q0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sz�N#&lt;��)%�d��e��##�4w�O#�M#]J�#�3��{</w:t>
        <w:br/>
        <w:t>���^�U]�A#��^�j)%c�eK����#��F� �qWn|?���</w:t>
        <w:tab/>
        <w:t>v#*�#9��#7�46#�#v�.��e#�l�#�#9���a(�ǔ�#u���/#� �Z�d��n�`#I#�uѤq1;z#��&lt;E#�n�#&gt;QԏÞh���K��9#r�G#X�ry�[���'�#���?Ͻmx{���i#��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VzTz��o#,���#�TИ�W���#</w:t>
        <w:tab/>
        <w:t>-��ȞA##N6��J��&amp;�u*�s(R�#"�j����P�q #@#�⛴��6#�#�Մ'��c�t����N�wo�xi�</w:t>
        <w:br/>
        <w:t>#N#s�#�P���G[I�Bv#��r^#}A#��������\-�*#�:��#��w�:0�.��������#��m%A�n������#</w:t>
      </w:r>
      <w:r>
        <w:rPr>
          <w:rtl w:val="true"/>
        </w:rPr>
        <w:t>ז��</w:t>
      </w:r>
      <w:r>
        <w:rPr/>
        <w:t>6</w:t>
      </w:r>
      <w:r>
        <w:rPr/>
        <w:t>`�#��sz#�nl��F#</w:t>
      </w:r>
      <w:r>
        <w:rPr>
          <w:rtl w:val="true"/>
        </w:rPr>
        <w:t>ٱ</w:t>
      </w:r>
      <w:r>
        <w:rPr/>
        <w:t>���</w:t>
      </w:r>
      <w:r>
        <w:rPr/>
        <w:t>kT�{Mue#Ƽ��W#��1�#�z����2J���Fk#�:�n�"��##�</w:t>
      </w:r>
      <w:r>
        <w:rPr>
          <w:rtl w:val="true"/>
        </w:rPr>
        <w:t>ڰ�</w:t>
      </w:r>
      <w:r>
        <w:rPr/>
        <w:t>5</w:t>
      </w:r>
      <w:r>
        <w:rPr/>
        <w:t>����O0�##���gP�Iu�38��X�ʯ��AR�#{D�M�u{�(#Em�#Hn�}*K</w:t>
      </w:r>
      <w:r>
        <w:rPr/>
        <w:t>ۨ�</w:t>
      </w:r>
      <w:r>
        <w:rPr/>
        <w:t>G�l#&lt;�w#����Yn�F��(�#�+2mm��#���1��gE�a���I���</w:t>
      </w:r>
      <w:r>
        <w:rPr>
          <w:rtl w:val="true"/>
        </w:rPr>
        <w:t>ڮ</w:t>
      </w:r>
      <w:r>
        <w:rPr/>
        <w:t>��</w:t>
      </w:r>
      <w:r>
        <w:rPr/>
        <w:t>QcS���y�:u�Q</w:t>
      </w:r>
      <w:r>
        <w:rPr>
          <w:rtl w:val="true"/>
        </w:rPr>
        <w:t>ڼ</w:t>
      </w:r>
      <w:r>
        <w:rPr/>
        <w:t>�</w:t>
      </w:r>
      <w:r>
        <w:rPr/>
        <w:t>#f#�p7����#?J���N#V��n��q�#q��֊��#*���4��K���J~Nb#�Ќg5�d�X��$.O##�j�e���^KyX��#</w:t>
      </w:r>
      <w:r>
        <w:rPr>
          <w:rtl w:val="true"/>
        </w:rPr>
        <w:t>ݑ</w:t>
      </w:r>
      <w:r>
        <w:rPr/>
        <w:t>�</w:t>
      </w:r>
      <w:r>
        <w:rPr/>
        <w:t>t�#�2[�1$sӽa:l�.0�e����gA�#</w:t>
      </w:r>
      <w:r>
        <w:rPr>
          <w:rtl w:val="true"/>
        </w:rPr>
        <w:t>޳</w:t>
      </w:r>
      <w:r>
        <w:rPr/>
        <w:t>t</w:t>
      </w:r>
      <w:r>
        <w:rPr>
          <w:rtl w:val="true"/>
        </w:rPr>
        <w:t>ז�ݖ</w:t>
      </w:r>
      <w:r>
        <w:rPr/>
        <w:t>`�K#pz�ζ��y�Kq�#r#&amp;�l�O�5P#�w#�S���E�S��T����#CaF�S�O�4V#�&lt;Jt</w:t>
      </w:r>
    </w:p>
    <w:p>
      <w:pPr>
        <w:pStyle w:val="PreformattedText"/>
        <w:bidi w:val="0"/>
        <w:jc w:val="left"/>
        <w:rPr/>
      </w:pPr>
      <w:r>
        <w:rPr/>
        <w:t>B�k�AfM�2�P{�j+�#�����x���'`# #</w:t>
        <w:br/>
        <w:t>;�bi~$27����(³u�Ee$��#�;y�bZ\E%##�##�Q��0�#�G}k|�_���##�x�#sQ#�r�6��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F����#��r</w:t>
      </w:r>
    </w:p>
    <w:p>
      <w:pPr>
        <w:pStyle w:val="PreformattedText"/>
        <w:bidi w:val="0"/>
        <w:jc w:val="left"/>
        <w:rPr/>
      </w:pPr>
      <w:r>
        <w:rPr/>
        <w:t>fvRX(L#AlW&lt;�oC�xY(�6kM#���#�/$#��C�����0xL��t;A9#��y#�����v</w:t>
      </w:r>
      <w:r>
        <w:rPr>
          <w:rtl w:val="true"/>
        </w:rPr>
        <w:t>֐��</w:t>
      </w:r>
      <w:r>
        <w:rPr/>
        <w:t>4</w:t>
      </w:r>
      <w:r>
        <w:rPr/>
        <w:t>�P��#&lt;�J�E��M"]</w:t>
        <w:tab/>
        <w:t>|�u�#p#_��#�W�ɶvf�W�R�y~����#�a[v~c�ZZ�</w:t>
      </w:r>
      <w:r>
        <w:rPr/>
        <w:t>幎</w:t>
      </w:r>
      <w:r>
        <w:rPr/>
        <w:t>&amp;#�nz#|��gM#�#S]</w:t>
      </w:r>
    </w:p>
    <w:p>
      <w:pPr>
        <w:pStyle w:val="PreformattedText"/>
        <w:bidi w:val="0"/>
        <w:jc w:val="left"/>
        <w:rPr/>
      </w:pPr>
      <w:r>
        <w:rPr/>
        <w:t>)%�ΰ��#vq��R�in#p��#3�����S_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��[#�</w:t>
      </w:r>
      <w:r>
        <w:rPr>
          <w:rtl w:val="true"/>
        </w:rPr>
        <w:t>ڬ</w:t>
      </w:r>
      <w:r>
        <w:rPr/>
        <w:t>�</w:t>
      </w:r>
      <w:r>
        <w:rPr/>
        <w:t>T��=0zQ%da^^ң�swB�#=MB�.F#k#�}��mV�T�n`��eU �#x�.��Ttg$.r#5S[�V�)o�2����#T�ou��(I������Uo65 �� ����jP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��f�V�B��###��M��M=��7pqʿn)U�#&amp;&gt;��������#����#�#�Wϖ�#��4�rH?/C^�5�!��Q��##�t�V���f��6Ǝw`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ю���#��&lt;n��]?Q0�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�d~c,</w:t>
      </w:r>
      <w:r>
        <w:rPr/>
        <w:t>݈</w:t>
      </w:r>
      <w:r>
        <w:rPr/>
        <w:t>#�5��##mFD�'U?ő��]��t##F�[���</w:t>
      </w:r>
      <w:r>
        <w:rPr/>
        <w:t>峸��</w:t>
      </w:r>
      <w:r>
        <w:rPr/>
        <w:t>b�U�ֆS��##&lt;fK#�km�#��I#�#�i'ſ�8=#;��#Qi��#9�_$#0#?�S^U�o#�#J�{#FbS�V��^1~�0�FR^�8�k�#####9���5#Y !���}�z�#^#ԣ#�#�5��h�-#S�w�&lt;/J�UJrI�w��6�4�g��K��S##�jy5����</w:t>
        <w:tab/>
        <w:t>#�-6#GaҴ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ܕ</w:t>
      </w:r>
      <w:r>
        <w:rPr/>
        <w:t>�</w:t>
      </w:r>
      <w:r>
        <w:rPr/>
        <w:t>+���W��R���Z4</w:t>
      </w:r>
      <w:r>
        <w:rPr/>
        <w:t>݆</w:t>
      </w:r>
      <w:r>
        <w:rPr/>
        <w:t>&gt;�WD'#EY��)MI�G#���7T####�#wE#+#�#�z�u#�K#{X`]�m�Ԝf�yQ#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�</w:t>
      </w:r>
      <w:r>
        <w:rPr/>
        <w:t>9</w:t>
      </w:r>
      <w:r>
        <w:rPr/>
        <w:t>%#�����xZP��.#�nz�Ve����\�Ӗ��A�~#�#��Z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{{-���#9+��V�J*ōY�5I</w:t>
      </w:r>
      <w:r>
        <w:rPr/>
        <w:t>㉶</w:t>
      </w:r>
      <w:r>
        <w:rPr/>
        <w:t>Ż#��D�#b#[�#j9'i�v �94�,��#H��B�#�d����ʥ�&lt;#�T%��</w:t>
      </w:r>
      <w:r>
        <w:rPr/>
        <w:t>߽</w:t>
      </w:r>
      <w:r>
        <w:rPr/>
        <w:t>jA#E#L#:�Τ�t���������mm##�p��ұR</w:t>
      </w:r>
      <w:r>
        <w:rPr/>
        <w:t>匡�</w:t>
      </w:r>
      <w:r>
        <w:rPr/>
        <w:t>$��sP���9��#qM�@#g#R�U��</w:t>
      </w:r>
      <w:r>
        <w:rPr>
          <w:rtl w:val="true"/>
        </w:rPr>
        <w:t>ڕ</w:t>
      </w:r>
      <w:r>
        <w:rPr/>
        <w:t>��</w:t>
      </w:r>
      <w:r>
        <w:rPr/>
        <w:t>Z��k{�$��#+���#yj5��b��|���JĴ�7:,��)hIx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Cs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#�GB�MH�_#[6�,s�J]#��#G�=���.#�J#</w:t>
      </w:r>
      <w:r>
        <w:rPr/>
        <w:t>߳</w:t>
      </w:r>
      <w:r>
        <w:rPr/>
        <w:t>kg�</w:t>
      </w:r>
      <w:r>
        <w:rPr>
          <w:rtl w:val="true"/>
        </w:rPr>
        <w:t>ڹ</w:t>
      </w:r>
      <w:r>
        <w:rPr/>
        <w:t>�</w:t>
      </w:r>
      <w:r>
        <w:rPr/>
        <w:t>KT�#�2��E8</w:t>
      </w:r>
      <w:r>
        <w:rPr>
          <w:rtl w:val="true"/>
        </w:rPr>
        <w:t>ߴ</w:t>
      </w:r>
      <w:r>
        <w:rPr/>
        <w:t>�</w:t>
      </w:r>
      <w:r>
        <w:rPr/>
        <w:t>=������]��#l8a��z�#J�n]#�]��u%b��#$�8�#��ԞDR0�#c#����;EQz1"��qW4�{O��#U�ïSU</w:t>
        <w:tab/>
        <w:t>�C�i\��]*�</w:t>
      </w:r>
    </w:p>
    <w:p>
      <w:pPr>
        <w:pStyle w:val="PreformattedText"/>
        <w:bidi w:val="0"/>
        <w:jc w:val="left"/>
        <w:rPr/>
      </w:pPr>
      <w:r>
        <w:rPr/>
        <w:t>3ώ#`�m�I#�l�ysj�##`#&lt;g����43����q�s\�</w:t>
      </w:r>
      <w:r>
        <w:rPr>
          <w:rtl w:val="true"/>
        </w:rPr>
        <w:t>އ</w:t>
      </w:r>
      <w:r>
        <w:rPr/>
        <w:t>eur��d�A#�qO</w:t>
      </w:r>
      <w:r>
        <w:rPr/>
        <w:t>٦</w:t>
      </w:r>
      <w:r>
        <w:rPr/>
        <w:t>t�#(+X���zE��,�ƈ&lt;��###�#�Xo���</w:t>
      </w:r>
    </w:p>
    <w:p>
      <w:pPr>
        <w:pStyle w:val="PreformattedText"/>
        <w:bidi w:val="0"/>
        <w:jc w:val="left"/>
        <w:rPr/>
      </w:pPr>
      <w:r>
        <w:rPr/>
        <w:t>7γV�# (�#&gt;�i&gt;3���h�n�P�av #{~u�i#��</w:t>
      </w:r>
      <w:r>
        <w:rPr/>
        <w:t>ؚ</w:t>
      </w:r>
      <w:r>
        <w:rPr/>
        <w:t>$�&gt;Y##=A9��v��9��2&lt;7�#&gt;</w:t>
      </w:r>
    </w:p>
    <w:p>
      <w:pPr>
        <w:pStyle w:val="PreformattedText"/>
        <w:bidi w:val="0"/>
        <w:jc w:val="left"/>
        <w:rPr/>
      </w:pPr>
      <w:r>
        <w:rPr/>
        <w:t>(#�F�NX��k���#C^�2�1D�D8;��#*��#�d��#V#�fj2}�U�F#l�o�#����O#R2i3�����y#A��##m�j8t#{e)`U�#�#�Kc#��%��9��V�#�##�#��=�c#�o#i&amp;ϟ�Ki��KY##�##Yv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.bQ��#&lt;Cs#�###�iKSЫ��D��:�L�FE�!1�#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W�;6B�zs\���\��UG�9&lt;�[�#�6w�d�#�~S�</w:t>
      </w:r>
      <w:r>
        <w:rPr>
          <w:rtl w:val="true"/>
        </w:rPr>
        <w:t>ޗ</w:t>
      </w:r>
      <w:r>
        <w:rPr/>
        <w:t>.��ʦ�#���-#�P�!%##A�4hb�##�#ǯjp��kr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����\y���8&amp;�Q0sh�#iO�]LѩX�l��z��+�I7��F?)�#��#^�</w:t>
      </w:r>
      <w:r>
        <w:rPr/>
        <w:t>֗</w:t>
      </w:r>
      <w:r>
        <w:rPr/>
        <w:t>4*��!##</w:t>
      </w:r>
      <w:r>
        <w:rPr/>
        <w:t>냟</w:t>
      </w:r>
      <w:r>
        <w:rPr/>
        <w:t>_�y��Z�2m#'�B�S�б#p�d�{</w:t>
      </w:r>
    </w:p>
    <w:p>
      <w:pPr>
        <w:pStyle w:val="PreformattedText"/>
        <w:bidi w:val="0"/>
        <w:jc w:val="left"/>
        <w:rPr/>
      </w:pPr>
      <w:r>
        <w:rPr/>
        <w:t>^!%���##h8�J�wx&gt;�-��d��&lt;�=#t���.s����j����4�n2##�UʤTj�7��9a��}�</w:t>
      </w:r>
      <w:r>
        <w:rPr/>
        <w:t>䴡��</w:t>
      </w:r>
      <w:r>
        <w:rPr/>
        <w:t>woη-&lt;*�T�Z����ҹ�</w:t>
        <w:br/>
        <w:t>i�ɵk�-���&gt;�#�z#��$�T��lÆ#���=#���1��]</w:t>
      </w:r>
    </w:p>
    <w:p>
      <w:pPr>
        <w:pStyle w:val="PreformattedText"/>
        <w:bidi w:val="0"/>
        <w:jc w:val="left"/>
        <w:rPr/>
      </w:pPr>
      <w:r>
        <w:rPr/>
        <w:t>b�]���W$g�R�\��R#T�_N���WS,�</w:t>
      </w:r>
      <w:r>
        <w:rPr>
          <w:rtl w:val="true"/>
        </w:rPr>
        <w:t>א</w:t>
      </w:r>
      <w:r>
        <w:rPr/>
        <w:t>Im�6#�kδ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IQ����u�KS�V^���#F8�"`u�r8���#,��L�# H#�s�#�j�(]"C)M</w:t>
      </w:r>
      <w:r>
        <w:rPr/>
        <w:t>ۗ</w:t>
      </w:r>
      <w:r>
        <w:rPr/>
        <w:t>&lt;#�#�#��x�/�#�&lt;��,##x�#�։u&lt;�'��el���Yԫ����YvQ����#&gt;c##����#��#��Pc# #�#�t-E�5��Q���</w:t>
      </w:r>
      <w:r>
        <w:rPr>
          <w:rtl w:val="true"/>
        </w:rPr>
        <w:t>ێ</w:t>
      </w:r>
      <w:r>
        <w:rPr/>
        <w:t>O�D���c#UƋ�C՛�v��F</w:t>
      </w:r>
      <w:r>
        <w:rPr>
          <w:rtl w:val="true"/>
        </w:rPr>
        <w:t>ػ</w:t>
      </w:r>
      <w:r>
        <w:rPr/>
        <w:t>y��##?��^%�xZM#[6���p#I#��%�Oa�#&lt;�#˝��#�}~k##x����#�Xc�#</w:t>
      </w:r>
      <w:r>
        <w:rPr/>
        <w:t>ֺ�</w:t>
      </w:r>
      <w:r>
        <w:rPr/>
        <w:t>c#��=�I��fg��k+2�#@</w:t>
      </w:r>
      <w:r>
        <w:rPr>
          <w:rtl w:val="true"/>
        </w:rPr>
        <w:t>܃</w:t>
      </w:r>
      <w:r>
        <w:rPr/>
        <w:t>�</w:t>
      </w:r>
      <w:r>
        <w:rPr/>
        <w:t>o�K��[#.`E�###��#</w:t>
      </w:r>
      <w:r>
        <w:rPr>
          <w:rtl w:val="true"/>
        </w:rPr>
        <w:t>׮��</w:t>
      </w:r>
      <w:r>
        <w:rPr/>
        <w:t>6</w:t>
      </w:r>
      <w:r>
        <w:rPr/>
        <w:t>ɡ�#I��p##��\��o��&amp;R&gt;B?��ҧ��&gt;�#��#&amp;�#7���=##�[��\�W�q�i�q��o#p�#H�+��#��#�#��#��#</w:t>
        <w:br/>
        <w:t>�YZ�BNJϡ��#6���##��#|Q\�H7( �:f����,#wy�6�##�hvr�#��%#�CW)�#&amp;�#�$�&amp;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}</w:t>
      </w:r>
      <w:r>
        <w:rPr/>
        <w:t>ꖧ</w:t>
      </w:r>
      <w:r>
        <w:rPr/>
        <w:t>g)�1m##�S�Ѝ�3�#���5SP����-#=��#�#)&gt;c��$</w:t>
      </w:r>
      <w:r>
        <w:rPr/>
        <w:t>鞅���</w:t>
      </w:r>
      <w:r>
        <w:rPr/>
        <w:t>Xis��)|�$c��U�&gt;���_&lt;Azu##+��m�I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��]n�e#�h�\�#�+���;�F/��!��7@#`�&lt;t5���T��#�J�|g�/#A�i##</w:t>
        <w:tab/>
        <w:t>@��~��#J��ay,�.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��`����ET##?(&lt;</w:t>
        <w:br/>
        <w:t>Ɋ!ǿ_j���#{� �8#�Z�#R�9##��&amp;#���#h�8?�s##���#�O�]#�#C�#�#�s#��##����x�</w:t>
      </w:r>
    </w:p>
    <w:p>
      <w:pPr>
        <w:pStyle w:val="PreformattedText"/>
        <w:bidi w:val="0"/>
        <w:jc w:val="left"/>
        <w:rPr/>
      </w:pPr>
      <w:r>
        <w:rPr/>
        <w:t>!##�XU�n</w:t>
      </w:r>
      <w:r>
        <w:rPr/>
        <w:t>籂�</w:t>
      </w:r>
      <w:r>
        <w:rPr/>
        <w:t>###���J�SLh�]�I&lt;��x��3ʂY��@2�.}}k��t��#Au�</w:t>
      </w:r>
      <w:r>
        <w:rPr>
          <w:rtl w:val="true"/>
        </w:rPr>
        <w:t>܁</w:t>
      </w:r>
      <w:r>
        <w:rPr/>
        <w:t>V�{�\~� �I#�$хjsrn�u-��vM @6�ʽF:�EƗ#�FWi�&lt;T��##x�]��#��+�Q�'#�����jŽQt.��_�ң�Ld�</w:t>
        <w:tab/>
        <w:t>#95�:��#�$d�#GN��#^�#I#vVR;#���^#�յ;��B##x&lt;</w:t>
      </w:r>
      <w:r>
        <w:rPr/>
        <w:t>ִ</w:t>
      </w:r>
      <w:r>
        <w:rPr/>
        <w:t>%#5)#T�Y��(���VK#�tr#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r��'##��#��X��3KiB��2{��z&gt;���#��-#�\1-������q�=Zm)#Su#փ��#��#�##�j�L���O,HJ��#��kV����#x�8-�-X�P�9᳚�l��D(�kCn=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Б��y�#� ���B��###�zW�ũF�%��#c �SQ�</w:t>
        <w:tab/>
        <w:t>���C1�'���E</w:t>
        <w:tab/>
        <w:t>)</w:t>
        <w:tab/>
        <w:t>ӕH:oK��#�</w:t>
      </w:r>
      <w:r>
        <w:rPr>
          <w:rtl w:val="true"/>
        </w:rPr>
        <w:t>ߣ</w:t>
      </w:r>
      <w:r>
        <w:rPr/>
        <w:t>��</w:t>
      </w:r>
      <w:r>
        <w:rPr/>
        <w:t>C(����</w:t>
      </w:r>
      <w:r>
        <w:rPr>
          <w:rtl w:val="true"/>
        </w:rPr>
        <w:t>޺</w:t>
      </w:r>
      <w:r>
        <w:rPr/>
        <w:t>�</w:t>
      </w:r>
      <w:r>
        <w:rPr/>
        <w:t>U-���K`#u��W#o�Gk,n��n#�#�[;��#?��C#q���{U��:��c��#����ef��`�'xԞ�x���=#Mi�V�]���#5#7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 ⡗^�#�}�#9#�1�#�����e�#�t�</w:t>
      </w:r>
      <w:r>
        <w:rPr/>
        <w:t>閷</w:t>
      </w:r>
      <w:r>
        <w:rPr/>
        <w:t>#RA1##�+��Ғ#q#���3������^�4#8R#?^iu_6;�2#�#N��\Uf�'#�·E*i�Ԛ}̳#�*������qo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Jd��3�#�?�j��#Qo#�#fF�=z�S�$��q85+�{����Ksy#�����lRZ�z��c�6H�2+�����*#h����#���#�~�#)�r�eB�e#&amp;�:u�%UD�*��¯��)�</w:t>
      </w:r>
      <w:r>
        <w:rPr>
          <w:rtl w:val="true"/>
        </w:rPr>
        <w:t>܇</w:t>
      </w:r>
      <w:r>
        <w:rPr/>
        <w:t>u�</w:t>
      </w:r>
      <w:r>
        <w:rPr/>
        <w:t>؇�</w:t>
      </w:r>
      <w:r>
        <w:rPr/>
        <w:t>W-|9&lt;#D#%�#%O5v#��-"H��nǩ�ә�t��g%y�k��#6y=x����Ҵ��5Q)P{����ʴ��#�6#c&lt;�t��#F��b�</w:t>
        <w:br/>
        <w:t>x�#�7�8�)&amp;.��O#J꥔��Dz�VR#"�&gt;��T#�Kgn@;��#��P�?:)#P##\�#�~�M6k��MS��"ZO�=�#��g##5��J���H�#Շ#���[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#�N�y/M�����9�#9r#t�#iu�u�C"��*8#��*[#.�+��Vvs��t9��#H�h�&gt;S�#O��#�#&lt;</w:t>
        <w:tab/>
        <w:t>c�����#��"��#wc��W�##Ζ��J��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K/�2:�.o�]C�bN�$��c�z#ċE����Cn��~F��#��t��o��*T��#&lt;V�</w:t>
        <w:br/>
        <w:t>.��ZS�</w:t>
      </w:r>
      <w:r>
        <w:rPr/>
        <w:t>幇</w:t>
      </w:r>
      <w:r>
        <w:rPr/>
        <w:t>#�Z"���I�s�#O��\6�p.���#$`</w:t>
      </w:r>
      <w:r>
        <w:rPr/>
        <w:t>㱯</w:t>
      </w:r>
      <w:r>
        <w:rPr/>
        <w:t>F���5��� Z)H'���'o��u{d��,�����k�8s��#'� Y$�r#W��zt��7H��##����b�&lt;���#</w:t>
      </w:r>
      <w:r>
        <w:rPr/>
        <w:t>؊</w:t>
      </w:r>
      <w:r>
        <w:rPr/>
        <w:t>#9�#l�#��Ȁ�R{f�m=N#�2���Qʞ�MQ�&gt;զ�9��z�,d��89��6Ř�2#c�</w:t>
        <w:tab/>
        <w:t>#z�$D^��#űi#</w:t>
      </w:r>
    </w:p>
    <w:p>
      <w:pPr>
        <w:pStyle w:val="PreformattedText"/>
        <w:bidi w:val="0"/>
        <w:jc w:val="left"/>
        <w:rPr/>
      </w:pPr>
      <w:r>
        <w:rPr/>
        <w:t>j]TƼ#Ǯk��[��_k��T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8]�#�is#��##vz�</w:t>
      </w:r>
    </w:p>
    <w:p>
      <w:pPr>
        <w:pStyle w:val="PreformattedText"/>
        <w:bidi w:val="0"/>
        <w:jc w:val="left"/>
        <w:rPr/>
      </w:pPr>
      <w:r>
        <w:rPr/>
        <w:t>e*z#jI������M�7�#�Ċ�u#j��#us#�09#��n�w���e'�Wc�[rg |��k#�c��ԥQ\��o#��"|�#{#��#�+g�n�#p��#q�5�#|�;�"�ˌ�Gl�W�t[]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3����UW���FjJ</w:t>
      </w:r>
    </w:p>
    <w:p>
      <w:pPr>
        <w:pStyle w:val="PreformattedText"/>
        <w:bidi w:val="0"/>
        <w:jc w:val="left"/>
        <w:rPr/>
      </w:pPr>
      <w:r>
        <w:rPr/>
        <w:t>@�&lt;#`</w:t>
      </w:r>
      <w:r>
        <w:rPr>
          <w:rtl w:val="true"/>
        </w:rPr>
        <w:t>ڦ</w:t>
      </w:r>
      <w:r>
        <w:rPr/>
        <w:t>����</w:t>
      </w:r>
      <w:r>
        <w:rPr/>
        <w:t>##�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t�#?Z���9t}</w:t>
        <w:br/>
        <w:t>��</w:t>
      </w:r>
      <w:r>
        <w:rPr>
          <w:rtl w:val="true"/>
        </w:rPr>
        <w:t>݋</w:t>
      </w:r>
      <w:r>
        <w:rPr/>
        <w:t>I����q�#</w:t>
      </w:r>
      <w:r>
        <w:rPr>
          <w:rtl w:val="true"/>
        </w:rPr>
        <w:t>ת</w:t>
      </w:r>
      <w:r>
        <w:rPr/>
        <w:t>�</w:t>
      </w:r>
      <w:r>
        <w:rPr/>
        <w:t>O��a��+�F[���+ѓ��'��(i-��4}B#%�H]B���#z�d-3)'p=+�����&lt;�#��IP9��#����#i� ��r#�#N�ʖ!A�$uT��SQ��#���7;&lt;#�u��#</w:t>
      </w:r>
      <w:r>
        <w:rPr>
          <w:rtl w:val="true"/>
        </w:rPr>
        <w:t>ۯ</w:t>
      </w:r>
      <w:r>
        <w:rPr/>
        <w:t>j~��˦�b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ֺ���</w:t>
      </w:r>
      <w:r>
        <w:rPr/>
        <w:t>,���## #}*ʀm�G#��i:�N�#N�/�sǮl�R�d�I�ԕ&lt;�I�[\i�#</w:t>
      </w:r>
      <w:r>
        <w:rPr>
          <w:rtl w:val="true"/>
        </w:rPr>
        <w:t>ܨ</w:t>
      </w:r>
      <w:r>
        <w:rPr/>
        <w:t>m��,8�{��R�/=�##88����j�#A6��#@$b��v��&lt;7+�r���]�O�Kl�&gt;�ư�"��22##�O&lt;�?�Z7�m!�##&lt;g�5#���P����#�+�Rl</w:t>
      </w:r>
      <w:r>
        <w:rPr/>
        <w:t>阮�</w:t>
      </w:r>
      <w:r>
        <w:rPr/>
        <w:t>I�t�#�%��M�����Q���J P��#�Ҹ���?1##q����V_�-�?x�Z!NOaWt���+k�%��6R"b#U_4Vn�q4w�F]1�B��Qv&lt;��&lt;��</w:t>
      </w:r>
      <w:r>
        <w:rPr/>
        <w:t>֬��</w:t>
      </w:r>
      <w:r>
        <w:rPr/>
        <w:t>#E-�\�#��;{�v�����#�u�f</w:t>
      </w:r>
    </w:p>
    <w:p>
      <w:pPr>
        <w:pStyle w:val="PreformattedText"/>
        <w:bidi w:val="0"/>
        <w:jc w:val="left"/>
        <w:rPr/>
      </w:pPr>
      <w:r>
        <w:rPr/>
        <w:t>s�</w:t>
        <w:tab/>
        <w:t>�#ulJ�z�J���#�i'P�]�G�,`u5��bi�*\���*��r@�[�\��u����d�#j</w:t>
      </w:r>
      <w:r>
        <w:rPr>
          <w:rtl w:val="true"/>
        </w:rPr>
        <w:t>׽</w:t>
      </w:r>
      <w:r>
        <w:rPr/>
        <w:t>R�#�x#�Z�ȹe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UQ�T�&lt;N*�J)6K��\�##ʙ##</w:t>
      </w:r>
      <w:r>
        <w:rPr/>
        <w:t>ֺ���</w:t>
      </w:r>
      <w:r>
        <w:rPr/>
        <w:t>a��$�##͜�w#θ�##�R���Q^���2##�-#;#�*�#����V��#a�F�g���#�Ẍa���#Nz�K{��$bW#</w:t>
        <w:tab/>
        <w:t>�]����.�Q�`q#�BG$##\#x-��#��j�b�.V�=#��'����.�l��c�^�6�h$&amp;M�\t8#�h�#��9#"��=b]B#[�#����;TԥmM(��і���#��ef\e~l�</w:t>
      </w:r>
      <w:r>
        <w:rPr>
          <w:rtl w:val="true"/>
        </w:rPr>
        <w:t>ڹ�</w:t>
      </w:r>
      <w:r>
        <w:rPr/>
        <w:t>۷</w:t>
      </w:r>
      <w:r>
        <w:rPr/>
        <w:t>�</w:t>
      </w:r>
      <w:r>
        <w:rPr/>
        <w:t>#gb��#՛����H��z#��{�&lt;���ӥ���[###X����&amp;��e!�#�#�w�[0�f</w:t>
        <w:br/>
        <w:t>�#���#?μ���{y�ʑ���H�+�</w:t>
      </w:r>
    </w:p>
    <w:p>
      <w:pPr>
        <w:pStyle w:val="PreformattedText"/>
        <w:bidi w:val="0"/>
        <w:jc w:val="left"/>
        <w:rPr/>
      </w:pPr>
      <w:r>
        <w:rPr/>
        <w:t>#U���,�L`�q�ҕzM�sR�#���o���"I</w:t>
        <w:tab/>
        <w:t>x�#&gt;���ˊ�_()b8��5GQգMZ�#�=�#��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:W#��=�%Zr^�$�R�I�DY�</w:t>
      </w:r>
      <w:r>
        <w:rPr/>
        <w:t>끟�</w:t>
      </w:r>
      <w:r>
        <w:rPr/>
        <w:t>kR]v@�#:t</w:t>
      </w:r>
      <w:r>
        <w:rPr>
          <w:rtl w:val="true"/>
        </w:rPr>
        <w:t>ޞ</w:t>
      </w:r>
      <w:r>
        <w:rPr/>
        <w:t>��</w:t>
      </w:r>
      <w:r>
        <w:rPr/>
        <w:t>j��svE��Ǯ)�Kt���'�#�T�a�j��m#������z�z�����W�r#&lt;��R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]�����#�#[.є�&gt;�#N��B��</w:t>
      </w:r>
    </w:p>
    <w:p>
      <w:pPr>
        <w:pStyle w:val="PreformattedText"/>
        <w:bidi w:val="0"/>
        <w:jc w:val="left"/>
        <w:rPr/>
      </w:pPr>
      <w:r>
        <w:rPr/>
        <w:t>#�i�8�2���\���RG�\#���&lt;�?�A�KB-�V�s��#�Vl�#ԑp#o?������y&lt;�G�8}�F&lt;z��H�RBq�Q��#</w:t>
        <w:br/>
        <w:t>�*���#_Z��|35�J#�$#��N���tJ-��2���F?�](�W91u�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7��l�g�Ȼ�͍ě�#A#Jձ��[�#�</w:t>
        <w:tab/>
        <w:t>##O#&amp;�l�1��0+�S�ҽ#3¨��~Do��b�#A��k#���$e��#�T��̑"V*��Mt�#�N�y,�L�0\ 5S�#nM*r��#%�</w:t>
      </w:r>
      <w:r>
        <w:rPr/>
        <w:t>ֲ�</w:t>
      </w:r>
      <w:r>
        <w:rPr/>
        <w:t>#���</w:t>
      </w:r>
      <w:r>
        <w:rPr/>
        <w:t>㑊�</w:t>
      </w:r>
      <w:r>
        <w:rPr/>
        <w:t>8##�==k�5�%u#$��76##�?�����#!��j�V�ֆUiJ#R�*��)�##T��#RǟƠ��+4G�y�j��)</w:t>
      </w:r>
      <w:r>
        <w:rPr/>
        <w:t>߰</w:t>
      </w:r>
      <w:r>
        <w:rPr/>
        <w:t>t#�ӕMOJ��(]#������</w:t>
        <w:br/>
        <w:t>�</w:t>
      </w:r>
      <w:r>
        <w:rPr>
          <w:rtl w:val="true"/>
        </w:rPr>
        <w:t>ی</w:t>
      </w:r>
      <w:r>
        <w:rPr/>
        <w:t>��</w:t>
      </w:r>
      <w:r>
        <w:rPr/>
        <w:t>Dҟ�K#j��2#&lt;L��V�KC�p��5����y�ϗ,YG��o»+�t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�9�{{�+</w:t>
      </w:r>
      <w:r>
        <w:rPr/>
        <w:t>ዥ�</w:t>
      </w:r>
      <w:r>
        <w:rPr/>
        <w:t>QFT���}8���Z���)��##���##�qM��#�[G�#�zG�$�#��#�#�=����լ���6#;�Kp#=+���@���Tw&lt;S�?{sv�6ж���#�e#</w:t>
      </w:r>
      <w:r>
        <w:rPr/>
        <w:t>ާ</w:t>
      </w:r>
      <w:r>
        <w:rPr/>
        <w:t>n*4�F�՝��K�&gt;�;���oj�y*6#�ӓ^�#�q���!o��8$-g��%���y''8�0=+h�y.#�#|1�I&amp;�#c��+jR#I�F���F����Ͳ@Y�?�C����V#;#$L`##Z�M5�������x��)n�/YO��#��*���X�##K�#��?�M��}�N�</w:t>
      </w:r>
      <w:r>
        <w:rPr>
          <w:rtl w:val="true"/>
        </w:rPr>
        <w:t>ب</w:t>
      </w:r>
      <w:r>
        <w:rPr/>
        <w:t>,�*</w:t>
        <w:tab/>
        <w:t>��¼�U{�#ւF`#�f�T��</w:t>
      </w:r>
      <w:r>
        <w:rPr/>
        <w:t>ؕ</w:t>
      </w:r>
      <w:r>
        <w:rPr/>
        <w:t>&gt;N���^2�#�,�����[�&lt;W#���8�c��zW�xN�o,��&amp;.!;���������p\D���#���\�#��nzXZ#�Ǚ�N����[�R##m�~q�</w:t>
        <w:br/>
        <w:t>��|R����K�6�����#����#����U��[]K#�9�D�8=+Z#�#"1�j#���4��sR�M</w:t>
      </w:r>
      <w:r>
        <w:rPr>
          <w:rtl w:val="true"/>
        </w:rPr>
        <w:t>܅</w:t>
      </w:r>
      <w:r>
        <w:rPr>
          <w:rtl w:val="true"/>
        </w:rPr>
        <w:t>#</w:t>
      </w:r>
      <w:r>
        <w:rPr/>
        <w:t>2</w:t>
      </w:r>
      <w:r>
        <w:rPr/>
        <w:t>�-ɨt##i.&amp;��F�#�n��r&amp;���`&lt;�#'��#&lt;�e���b�#�?�#ki��#���M�,�k��V�ad�&gt;��`[\</w:t>
      </w:r>
      <w:r>
        <w:rPr>
          <w:rtl w:val="true"/>
        </w:rPr>
        <w:t>ܮ</w:t>
      </w:r>
      <w:r>
        <w:rPr/>
        <w:t>�</w:t>
      </w:r>
      <w:r>
        <w:rPr/>
        <w:t>#�b@y�z���Ͷ��R#�#�j��-�a�##Y�T`sQ#��M7���6�Dgn�L6#+ϼC�W������I�#��jj~#�ӭ̒,�\�#</w:t>
      </w:r>
      <w:r>
        <w:rPr>
          <w:rtl w:val="true"/>
        </w:rPr>
        <w:t>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#�&lt;N�s\yk�r;�</w:t>
      </w:r>
      <w:r>
        <w:rPr>
          <w:rtl w:val="true"/>
        </w:rPr>
        <w:t>ڊ</w:t>
      </w:r>
      <w:r>
        <w:rPr/>
        <w:t>w��Ezt�4�uZ#�#}7ͻ�#$����J�#6�b`#�{#�#E���</w:t>
      </w:r>
      <w:r>
        <w:rPr>
          <w:rtl w:val="true"/>
        </w:rPr>
        <w:t>څ</w:t>
      </w:r>
      <w:r>
        <w:rPr/>
        <w:t>b#|�##�\f�����,�#�t'#��r�f�Zt���^����g0�8#�{�#�'V�#&amp;#��͓]F��#�#�&lt;^#</w:t>
      </w:r>
      <w:r>
        <w:rPr>
          <w:rtl w:val="true"/>
        </w:rPr>
        <w:t>ى</w:t>
      </w:r>
      <w:r>
        <w:rPr>
          <w:rtl w:val="true"/>
        </w:rPr>
        <w:t>*</w:t>
      </w:r>
      <w:r>
        <w:rPr/>
        <w:t>6</w:t>
      </w:r>
      <w:r>
        <w:rPr/>
        <w:t>��|#}</w:t>
      </w:r>
      <w:r>
        <w:rPr/>
        <w:t>ᄎ</w:t>
      </w:r>
      <w:r>
        <w:rPr/>
        <w:t>Y]d���#�}y��WQ����*�,v)xgS�×�zt�Z#�R#N�T���XoS�##��V5</w:t>
        <w:tab/>
        <w:t>]��&amp;�f�#�#�o_�y��q�^�b̋�g��q�Δ��o}OC���j�-��#��)�#&gt;�k#c�u#�ES&amp;##�Ec#���.,�C��#��#��Xz��jSE(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�Ե���B</w:t>
      </w:r>
    </w:p>
    <w:p>
      <w:pPr>
        <w:pStyle w:val="PreformattedText"/>
        <w:bidi w:val="0"/>
        <w:jc w:val="left"/>
        <w:rPr/>
      </w:pPr>
      <w:r>
        <w:rPr/>
        <w:t>V��v�#h�#���?Ȯ�N��#��i#BO$#</w:t>
      </w:r>
      <w:r>
        <w:rPr/>
        <w:t>֬�</w:t>
      </w:r>
      <w:r>
        <w:rPr/>
        <w:t>s��V�N#N�##A�]�ax����F#��=����X��9\Ξ�+(�Ŵl#��J�K�#.���X��s�[�.�O��K�UG�#:��;+=Ly�'Π#</w:t>
        <w:br/>
        <w:t>�FL�U�F#0&lt;C�_�3�@���#�j/#�s�j6�</w:t>
      </w:r>
    </w:p>
    <w:p>
      <w:pPr>
        <w:pStyle w:val="PreformattedText"/>
        <w:bidi w:val="0"/>
        <w:jc w:val="left"/>
        <w:rPr/>
      </w:pPr>
      <w:r>
        <w:rPr/>
        <w:t>#�S�#</w:t>
        <w:br/>
        <w:t>��_�O�M#��_`��#&amp;�����L�nF0#^���ұÇ�</w:t>
        <w:br/>
        <w:t>�u��5?#iĞ�#����j;[�i]##�t��~D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ӕ�4#��x#��\ͷ��&gt;�E-#��X��an�ձ�s�V`��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#X�~�K�v��:�#��F9���5�w#��j�h�g���4��</w:t>
      </w:r>
      <w:r>
        <w:rPr/>
        <w:t>矉�</w:t>
      </w:r>
      <w:r>
        <w:rPr/>
        <w:t>*M�GṢ��6�a�5!y9�j�ƫ#��</w:t>
      </w:r>
      <w:r>
        <w:rPr/>
        <w:t>َ�</w:t>
      </w:r>
    </w:p>
    <w:p>
      <w:pPr>
        <w:pStyle w:val="PreformattedText"/>
        <w:bidi w:val="0"/>
        <w:jc w:val="left"/>
        <w:rPr/>
      </w:pPr>
      <w:r>
        <w:rPr/>
        <w:t>Һ#4�'��9��&lt;�#k��#��#�#��n�Ry'</w:t>
      </w:r>
      <w:r>
        <w:rPr/>
        <w:t>𭦮�</w:t>
      </w:r>
      <w:r>
        <w:rPr/>
        <w:t>sPqM�ni�</w:t>
      </w:r>
      <w:r>
        <w:rPr>
          <w:rtl w:val="true"/>
        </w:rPr>
        <w:t>ך</w:t>
      </w:r>
      <w:r>
        <w:rPr/>
        <w:t>�</w:t>
      </w:r>
      <w:r>
        <w:rPr/>
        <w:t>b��#�#;#��T:</w:t>
      </w:r>
      <w:r>
        <w:rPr>
          <w:rtl w:val="true"/>
        </w:rPr>
        <w:t>ݍ</w:t>
      </w:r>
      <w:r>
        <w:rPr/>
        <w:t>����</w:t>
      </w:r>
      <w:r>
        <w:rPr/>
        <w:t>#/+����]a-� �W#PA�s</w:t>
      </w:r>
      <w:r>
        <w:rPr>
          <w:rtl w:val="true"/>
        </w:rPr>
        <w:t>ک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j� *#1T���s�#*�2Ǆ�</w:t>
        <w:tab/>
        <w:t>4�V9�#</w:t>
      </w:r>
      <w:r>
        <w:rPr/>
        <w:t>٤</w:t>
      </w:r>
      <w:r>
        <w:rPr/>
        <w:t>B#�1]�.#���9_5H#+��!i#V\#Ӛ��#\h+��#��#���dsI&amp;ʞ5��ò�##�Y��Y�F�#��##�v3���</w:t>
        <w:br/>
        <w:t>�lO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ap}1^y�#</w:t>
      </w:r>
      <w:r>
        <w:rPr>
          <w:rtl w:val="true"/>
        </w:rPr>
        <w:t>ߵ��ݶ</w:t>
      </w:r>
      <w:r>
        <w:rPr/>
        <w:t>#��&gt;�����#%bƭ☵#W���|�n29��W�&lt;D�&lt;qD���:W#b#�#:#:W[�[#.eK����ϰ�k(Y</w:t>
      </w:r>
    </w:p>
    <w:p>
      <w:pPr>
        <w:pStyle w:val="PreformattedText"/>
        <w:bidi w:val="0"/>
        <w:jc w:val="left"/>
        <w:rPr/>
      </w:pPr>
      <w:r>
        <w:rPr/>
        <w:t>;�|Ysr�;,��@#;��^Q��^[��8C�##�</w:t>
      </w:r>
    </w:p>
    <w:p>
      <w:pPr>
        <w:pStyle w:val="PreformattedText"/>
        <w:bidi w:val="0"/>
        <w:jc w:val="left"/>
        <w:rPr/>
      </w:pPr>
      <w:r>
        <w:rPr/>
        <w:t>{W�#���*՜#�H���#�\�=�B�[��y��Gm#Rvs���_�</w:t>
        <w:tab/>
        <w:t>#�A!�GoZ�+�_-�i�a��W;#��#n;� ����ry�#�#&lt;W=:\ҳ=&lt;]_gF�:�)d</w:t>
      </w:r>
      <w:r>
        <w:rPr/>
        <w:t>֯</w:t>
      </w:r>
      <w:r>
        <w:rPr/>
        <w:t>Z#woPJ#�zV�����X�s#���y�_�</w:t>
      </w:r>
      <w:r>
        <w:rPr>
          <w:rtl w:val="true"/>
        </w:rPr>
        <w:t>ڗ</w:t>
      </w:r>
      <w:r>
        <w:rPr/>
        <w:t>�</w:t>
      </w:r>
      <w:r>
        <w:rPr/>
        <w:t>u�+�##�0���^��R#��KȾ\�#��=k��V��S��2�8�)��#&gt;�Ҭ�?�����#Vm�����{�U������s��Ҹ���}M9��Ի����#c���pGj���Ho��Y�##���qz��[�#NI�#qUt���;RGM�##@=Gz�AJ#ǋ��Z�)��z�-</w:t>
      </w:r>
      <w:r>
        <w:rPr>
          <w:rtl w:val="true"/>
        </w:rPr>
        <w:t>ٷ</w:t>
      </w:r>
      <w:r>
        <w:rPr/>
        <w:t>$�N#&gt;�N�l�&amp;3.##\�Z�</w:t>
      </w:r>
      <w:r>
        <w:rPr>
          <w:rtl w:val="true"/>
        </w:rPr>
        <w:t>ރ</w:t>
      </w:r>
      <w:r>
        <w:rPr/>
        <w:t>e}����#�U��?#~��Z</w:t>
      </w:r>
      <w:r>
        <w:rPr>
          <w:rtl w:val="true"/>
        </w:rPr>
        <w:t>ޘ</w:t>
      </w:r>
      <w:r>
        <w:rPr/>
        <w:t>�</w:t>
      </w:r>
      <w:r>
        <w:rPr/>
        <w:t>W�#c&amp;�i&amp;���#[��#��m#H2�p#�##[��R�x��&amp;��#q�;F�~W!A��k�o#ƺ`�)3��#r&gt;�r�#�,k������|sj&amp;)� #y�C��#�-��~^Ն�6f}�#����]h�#�!;#�#��g��vJr�f����#��D�q#�c����ɺu�#�#�#_ʽN��^#$�!{#��^�Y�&lt;��#��"Ғl~�Q��w&lt;���c�&amp;�����w:z�m����#�I#�lg�#:#���#��9�#�x~�#�[}���|��Wd�M�##*�V�#~#�m�1�hx�I$��r</w:t>
        <w:tab/>
        <w:t>������p#��#</w:t>
      </w:r>
      <w:r>
        <w:rPr>
          <w:rtl w:val="true"/>
        </w:rPr>
        <w:t>׮</w:t>
      </w:r>
      <w:r>
        <w:rPr/>
        <w:t>�</w:t>
      </w:r>
      <w:r>
        <w:rPr/>
        <w:t>P�|�#8d#T��k�</w:t>
      </w:r>
      <w:r>
        <w:rPr/>
        <w:t>֭</w:t>
      </w:r>
      <w:r>
        <w:rPr/>
        <w:t>a��Lω#�#�&amp;����X��</w:t>
      </w:r>
      <w:r>
        <w:rPr>
          <w:rtl w:val="true"/>
        </w:rPr>
        <w:t>ݫ</w:t>
      </w:r>
      <w:r>
        <w:rPr/>
        <w:t>�</w:t>
      </w:r>
      <w:r>
        <w:rPr/>
        <w:t>+�#�##�p9��~ϧ��$��.2Ճ-����`�</w:t>
      </w:r>
      <w:r>
        <w:rPr>
          <w:rtl w:val="true"/>
        </w:rPr>
        <w:t>ߧ</w:t>
      </w:r>
      <w:r>
        <w:rPr>
          <w:rtl w:val="true"/>
        </w:rPr>
        <w:t>#��</w:t>
      </w:r>
      <w:r>
        <w:rPr/>
        <w:t>4</w:t>
      </w:r>
      <w:r>
        <w:rPr/>
        <w:t>W:qh#,�#o��{��V��N#3�!#�#J�O#�N�#�S�z�</w:t>
      </w:r>
      <w:r>
        <w:rPr>
          <w:rtl w:val="true"/>
        </w:rPr>
        <w:t>ט</w:t>
      </w:r>
      <w:r>
        <w:rPr/>
        <w:t>�</w:t>
      </w:r>
      <w:r>
        <w:rPr/>
        <w:t>��"�&lt;�-�pA5&lt;�5f�*�#q����u���.�Q�l�v#Cz�ŷ#��G��/</w:t>
      </w:r>
      <w:r>
        <w:rPr>
          <w:rtl w:val="true"/>
        </w:rPr>
        <w:t>׼</w:t>
      </w:r>
      <w:r>
        <w:rPr/>
        <w:t>O#����&lt;�lg�</w:t>
      </w:r>
    </w:p>
    <w:p>
      <w:pPr>
        <w:pStyle w:val="PreformattedText"/>
        <w:bidi w:val="0"/>
        <w:jc w:val="left"/>
        <w:rPr/>
      </w:pPr>
      <w:r>
        <w:rPr/>
        <w:t>tSx�[��`#�r</w:t>
      </w:r>
      <w:r>
        <w:rPr>
          <w:rtl w:val="true"/>
        </w:rPr>
        <w:t>ڿ</w:t>
      </w:r>
      <w:r>
        <w:rPr/>
        <w:t>��</w:t>
      </w:r>
      <w:r>
        <w:rPr/>
        <w:t>o���3���co#�4�ԍ�4���F*�χ%��t��t���O#�eǧ]���F���##�H.�E��'��Oz͹�^�F��7$��z��\�C��)�fE���</w:t>
      </w:r>
      <w:r>
        <w:rPr/>
        <w:t xml:space="preserve">ܷ </w:t>
      </w:r>
      <w:r>
        <w:rPr/>
        <w:t>#�#�I����96��r8�b[���#�#.�#A�</w:t>
      </w:r>
      <w:r>
        <w:rPr/>
        <w:t>ۭ</w:t>
      </w:r>
      <w:r>
        <w:rPr/>
        <w:t>v��Q��#�*�'���T�)�#1S#{8���ʁ</w:t>
      </w:r>
      <w:r>
        <w:rPr/>
        <w:t>߷</w:t>
      </w:r>
      <w:r>
        <w:rPr/>
        <w:t>?Z�-�Y��o</w:t>
      </w:r>
      <w:r>
        <w:rPr/>
        <w:t>٤</w:t>
      </w:r>
      <w:r>
        <w:rPr/>
        <w:t>�</w:t>
      </w:r>
      <w:r>
        <w:rPr/>
        <w:t>!V8#'���,��w����#cUn5+��</w:t>
        <w:tab/>
        <w:t>+m&lt;���W%6��V�#�����_#kv�#�E#�+##�k�������#�Gʽ3</w:t>
      </w:r>
      <w:r>
        <w:rPr/>
        <w:t>ֹ��</w:t>
      </w:r>
      <w:r>
        <w:rPr/>
        <w:t>^IQJ�S�f�#</w:t>
      </w:r>
      <w:r>
        <w:rPr/>
        <w:t>雕</w:t>
      </w:r>
      <w:r>
        <w:rPr/>
        <w:t>bGnj</w:t>
      </w:r>
      <w:r>
        <w:rPr>
          <w:rtl w:val="true"/>
        </w:rPr>
        <w:t>ܛ</w:t>
      </w:r>
      <w:r>
        <w:rPr/>
        <w:t>��</w:t>
      </w:r>
      <w:r>
        <w:rPr/>
        <w:t>#t#�g��#</w:t>
      </w:r>
      <w:r>
        <w:rPr/>
        <w:t>֟��</w:t>
      </w:r>
      <w:r>
        <w:rPr/>
        <w:t>#f���#s�I��\�n�Vr�#�&lt;��#��P#! v?Z�#��</w:t>
      </w:r>
      <w:r>
        <w:rPr/>
        <w:t>٢</w:t>
      </w:r>
      <w:r>
        <w:rPr/>
        <w:t>c�' ��k))3x�##h����*G&lt;�7`����Y�&gt;+�E�</w:t>
      </w:r>
      <w:r>
        <w:rPr/>
        <w:t>糓</w:t>
      </w:r>
      <w:r>
        <w:rPr/>
        <w:t>&gt;\�+Ҧ����D�w�zqӭp_#�S�y�6#�#�#��������#?���U�#�#�</w:t>
      </w:r>
      <w:r>
        <w:rPr/>
        <w:t>㺋�</w:t>
      </w:r>
      <w:r>
        <w:rPr/>
        <w:t>F�OrsT��</w:t>
      </w:r>
      <w:r>
        <w:rPr/>
        <w:t>䙇</w:t>
      </w:r>
      <w:r>
        <w:rPr/>
        <w:t>S��#�\��u�#�;�#iʗ�U��wn�8I#,8"���Wg=*nrQ]N#�##̚��ev��g��H��D2##�&lt;��</w:t>
      </w:r>
      <w:r>
        <w:rPr/>
        <w:t>ֺ�</w:t>
      </w:r>
      <w:r>
        <w:rPr/>
        <w:t>N/�1��J�L��s��D�:�m�3��?�r�w'dz��F�9��l���a�2#��#��:�k# �#Wpr���'��[_��B���h��d$#��zU�#�#�j0B�%#���#�'#6b��)#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ۏ</w:t>
      </w:r>
      <w:r>
        <w:rPr/>
        <w:t>?(�X�%�t�b���~º/��ɢm�c=���\���</w:t>
      </w:r>
      <w:r>
        <w:rPr/>
        <w:t>浽</w:t>
      </w:r>
      <w:r>
        <w:rPr/>
        <w:t>#�(@�����#��w�G�</w:t>
        <w:tab/>
        <w:t>.k#��6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\g�tx�2["�3��3�hE��#��60=z}j#�����&lt;��5�B�&amp;�##RN���G�I&lt;:i��</w:t>
      </w:r>
      <w:r>
        <w:rPr/>
        <w:t>݀�</w:t>
      </w:r>
      <w:r>
        <w:rPr/>
        <w:t>#��m��k</w:t>
      </w:r>
      <w:r>
        <w:rPr>
          <w:rtl w:val="true"/>
        </w:rPr>
        <w:t>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\�v##�$����_\�4&gt;Vv##�{#����vԊu����f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lY�\B��+�9#�h�#+H</w:t>
        <w:tab/>
        <w:t>�#�5��#d�H8Ƿ��ps</w:t>
      </w:r>
      <w:r>
        <w:rPr/>
        <w:t>ٝ</w:t>
      </w:r>
      <w:r>
        <w:rPr/>
        <w:t>P��tyV�#��F#�C#y�Z&gt;#h#�#K��G#��kH]����$#@?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�l#4M#"Rz�n�%�M#G�b���#]c#eP��N</w:t>
        <w:tab/>
        <w:t>�A����</w:t>
      </w:r>
      <w:r>
        <w:rPr/>
        <w:t>ؕ</w:t>
      </w:r>
      <w:r>
        <w:rPr/>
        <w:t>cb#G#��:#u;�ln�#�Ec��!�~�Ы�L��#'#�5�n�Y���0�s[�Q���@w7`9��t#ȚGx�E�}k�#)$�7#�R��#FϨK3#ps���U�/H��#DhB�q�#|������&amp;���kx]db�pɻ�z&amp;���ʡ#$�S�#�]#A����g#��#&lt;�#J�k{(��r�h~�#&gt;��kϩ���h�0�gJ2�Et�7U��m�c4NWw�@'5�j�&gt;�#'8��^�#��#�YeL#��fj�V��FQ��#�#�#*��b���</w:t>
        <w:br/>
        <w:t>���&lt;j2#�ry�#�_</w:t>
        <w:tab/>
        <w:t>�6ӵScp�"L�E-��#��#A��5�3�#�p#�}i��U���Ok"�̤�e�N+i�)�#�##H���O�3o-�L#��}��#���</w:t>
      </w:r>
      <w:r>
        <w:rPr/>
        <w:t>㜎�</w:t>
      </w:r>
      <w:r>
        <w:rPr/>
        <w:t>zW�k^#�� #���#�x#�⹟�WҀ#���?��#�K�3�</w:t>
      </w:r>
      <w:r>
        <w:rPr/>
        <w:t>֕��</w:t>
      </w:r>
      <w:r>
        <w:rPr/>
        <w:t>0#w</w:t>
      </w:r>
      <w:r>
        <w:rPr>
          <w:rtl w:val="true"/>
        </w:rPr>
        <w:t>ٳ�</w:t>
      </w:r>
      <w:r>
        <w:rPr>
          <w:rtl w:val="true"/>
        </w:rPr>
        <w:t>&lt;#</w:t>
      </w:r>
      <w:r>
        <w:rPr/>
        <w:t>9</w:t>
      </w:r>
      <w:r>
        <w:rPr/>
        <w:t>�WM��z���v</w:t>
        <w:br/>
        <w:t>������qr�#�&lt;##��j-CU�#Ȩ�##�sZ:�k�1�3���M�iv��՜#^0pG5�^[5��6J��w�57RFU�ʓ�0=j�~#��#�o]�23�)F���*r���c%\0�˃�</w:t>
      </w:r>
      <w:r>
        <w:rPr/>
        <w:t>ֻ</w:t>
      </w:r>
    </w:p>
    <w:p>
      <w:pPr>
        <w:pStyle w:val="PreformattedText"/>
        <w:bidi w:val="0"/>
        <w:jc w:val="left"/>
        <w:rPr/>
      </w:pPr>
      <w:r>
        <w:rPr/>
        <w:t>?�#6!#X���%K#ң##�#�9#?ZC�mE2[`P3��##I��,%o�#������xQ�.K#�����#�#@#����^#���0�y��'��M7�5#�#?��� g#�#8���z\�:�WI�#;`��)#�#8�o�&amp;���}��7#oU�5</w:t>
      </w:r>
    </w:p>
    <w:p>
      <w:pPr>
        <w:pStyle w:val="PreformattedText"/>
        <w:bidi w:val="0"/>
        <w:jc w:val="left"/>
        <w:rPr/>
      </w:pPr>
      <w:r>
        <w:rPr/>
        <w:t>#M�[��O#�d�i�d#��'�</w:t>
      </w:r>
      <w:r>
        <w:rPr>
          <w:rtl w:val="true"/>
        </w:rPr>
        <w:t>ܩ</w:t>
      </w:r>
      <w:r>
        <w:rPr/>
        <w:t>$f�J;�%*�ѐi:��U�O�9�rONk��|yf�}��d</w:t>
      </w:r>
      <w:r>
        <w:rPr>
          <w:rtl w:val="true"/>
        </w:rPr>
        <w:t>ـ</w:t>
      </w:r>
      <w:r>
        <w:rPr/>
        <w:t>��</w:t>
      </w:r>
      <w:r>
        <w:rPr/>
        <w:t>#���#�G���$#��v##J�qa{��-��c�#0x9�)rȋԉ��7��ZK�1Y,�c##���Z�x</w:t>
      </w:r>
      <w:r>
        <w:rPr/>
        <w:t>导</w:t>
      </w:r>
      <w:r>
        <w:rPr/>
        <w:t>J�Q�#</w:t>
      </w:r>
    </w:p>
    <w:p>
      <w:pPr>
        <w:pStyle w:val="PreformattedText"/>
        <w:bidi w:val="0"/>
        <w:jc w:val="left"/>
        <w:rPr/>
      </w:pPr>
      <w:r>
        <w:rPr/>
        <w:t>ɻ���C�6���"����g#i�"���Z������</w:t>
        <w:tab/>
        <w:t xml:space="preserve"> #c#��O�k��{##�������</w:t>
      </w:r>
      <w:r>
        <w:rPr>
          <w:rtl w:val="true"/>
        </w:rPr>
        <w:t>؋��</w:t>
      </w:r>
      <w:r>
        <w:rPr/>
        <w:t>98</w:t>
      </w:r>
      <w:r>
        <w:rPr/>
        <w:t xml:space="preserve"> �A��</w:t>
      </w:r>
      <w:r>
        <w:rPr>
          <w:rtl w:val="true"/>
        </w:rPr>
        <w:t>ד</w:t>
      </w:r>
      <w:r>
        <w:rPr/>
        <w:t>�</w:t>
      </w:r>
      <w:r>
        <w:rPr/>
        <w:t>A#</w:t>
      </w:r>
      <w:r>
        <w:rPr/>
        <w:t>ֳ�</w:t>
      </w:r>
      <w:r>
        <w:rPr/>
        <w:t>l��8#�9�k=�A�r�#�s�t7</w:t>
      </w:r>
      <w:r>
        <w:rPr/>
        <w:t>֖</w:t>
      </w:r>
      <w:r>
        <w:rPr>
          <w:rtl w:val="true"/>
        </w:rPr>
        <w:t>ځ</w:t>
      </w:r>
      <w:r>
        <w:rPr/>
        <w:t>�</w:t>
      </w:r>
      <w:r>
        <w:rPr/>
        <w:t>A�jmWl</w:t>
        <w:br/>
        <w:t>WW�j--N#_����h��X��#�+0xsU[o&gt;Q"�#��y#_ƺ��#�5���26�</w:t>
      </w:r>
      <w:r>
        <w:rPr/>
        <w:t>ִ���</w:t>
      </w:r>
      <w:r>
        <w:rPr/>
        <w:t>58�#F�</w:t>
      </w:r>
      <w:r>
        <w:rPr>
          <w:rtl w:val="true"/>
        </w:rPr>
        <w:t>܂</w:t>
      </w:r>
      <w:r>
        <w:rPr/>
        <w:t>@��U&amp;��r�=#0#ɛ���`k~�1p������Z���)59$�Պg���^�k9#</w:t>
        <w:tab/>
        <w:t>##��#5e</w:t>
        <w:tab/>
        <w:t>G}N�#�*�q�f�v.�B3���Y�&gt;#�eYn#&amp;)�2�'����#�A����#R#���K�jvRK"�##&gt;P�#�a�k�l�Q���ǄE#��C�F�B1ϵV��͛y&lt;w�E�F�[OY�a�!���)�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�&gt;gs��Q���g$v�+q�՞��e##x�\[���NsJ#�#$�*&lt;</w:t>
      </w:r>
      <w:r>
        <w:rPr>
          <w:rtl w:val="true"/>
        </w:rPr>
        <w:t>ڶ</w:t>
      </w:r>
      <w:r>
        <w:rPr/>
        <w:t>i#g"�N�Gu]X*��EtW7#�Uv��~��h�L5kfe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k_�# ����^6�G~#��'k#�T��L##�z</w:t>
      </w:r>
      <w:r>
        <w:rPr>
          <w:rtl w:val="true"/>
        </w:rPr>
        <w:t>ץ�</w:t>
      </w:r>
      <w:r>
        <w:rPr/>
        <w:t>2#</w:t>
      </w:r>
      <w:r>
        <w:rPr/>
        <w:t>h�+ih�|�&gt;v$#���G�5Mn�f�#�;��W�k</w:t>
      </w:r>
      <w:r>
        <w:rPr>
          <w:rtl w:val="true"/>
        </w:rPr>
        <w:t>޴</w:t>
      </w:r>
      <w:r>
        <w:rPr>
          <w:rtl w:val="true"/>
        </w:rPr>
        <w:t>=!</w:t>
      </w:r>
      <w:r>
        <w:rPr/>
        <w:t>4</w:t>
      </w:r>
      <w:r>
        <w:rPr/>
        <w:t>�##&lt;`L�#�#�����b�*�E�&lt;6#��B{��T����0#�</w:t>
      </w:r>
    </w:p>
    <w:p>
      <w:pPr>
        <w:pStyle w:val="PreformattedText"/>
        <w:bidi w:val="0"/>
        <w:jc w:val="left"/>
        <w:rPr/>
      </w:pPr>
      <w:r>
        <w:rPr/>
        <w:t>W����s,�#^�ҹ�W_��#�#��[��'cJt��</w:t>
      </w:r>
      <w:r>
        <w:rPr/>
        <w:t>ܱ</w:t>
      </w:r>
      <w:r>
        <w:rPr/>
        <w:t>E:���~S�}x#�#</w:t>
        <w:br/>
        <w:t>й��h�##�#bxtȶHd,]��Cg�8�����"��T#�N)+��#ՙ�"#�_���p&gt;&lt;�#�U�@��(##^3�vw��7</w:t>
      </w:r>
    </w:p>
    <w:p>
      <w:pPr>
        <w:pStyle w:val="PreformattedText"/>
        <w:bidi w:val="0"/>
        <w:jc w:val="left"/>
        <w:rPr/>
      </w:pPr>
      <w:r>
        <w:rPr/>
        <w:t>#)�d��=M9M��</w:t>
        <w:tab/>
        <w:t>n-��.#1#0�j��Y\�g</w:t>
      </w:r>
    </w:p>
    <w:p>
      <w:pPr>
        <w:pStyle w:val="PreformattedText"/>
        <w:bidi w:val="0"/>
        <w:jc w:val="left"/>
        <w:rPr/>
      </w:pPr>
      <w:r>
        <w:rPr/>
        <w:t xml:space="preserve">lr��9�Ҵ��#�#�#2G� #�}j���N�J�V�v���Z </w:t>
        <w:tab/>
        <w:t>+^��x�)�#t</w:t>
        <w:br/>
        <w:t>�##�MU�5Y-���{�M�#N��#i?�z�VSw��#��#��{����H���(#&lt;�#�#�[[E ��#�7.��v��XX��wV�#�J@ʂj�^#��#^P�l�#�]�V�</w:t>
      </w:r>
      <w:r>
        <w:rPr/>
        <w:t>眥</w:t>
      </w:r>
      <w:r>
        <w:rPr/>
        <w:t>){�#�;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d#</w:t>
      </w:r>
      <w:r>
        <w:rPr>
          <w:rtl w:val="true"/>
        </w:rPr>
        <w:t>ۊ</w:t>
      </w:r>
      <w:r>
        <w:rPr/>
        <w:t>�</w:t>
      </w:r>
      <w:r>
        <w:rPr/>
        <w:t>ҙ�������ǯ=+е#85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Ms�#��+G(ęᏥg{�S;</w:t>
      </w:r>
    </w:p>
    <w:p>
      <w:pPr>
        <w:pStyle w:val="PreformattedText"/>
        <w:bidi w:val="0"/>
        <w:jc w:val="left"/>
        <w:rPr/>
      </w:pPr>
      <w:r>
        <w:rPr/>
        <w:t>g@ҵO#=</w:t>
      </w:r>
      <w:r>
        <w:rPr>
          <w:rtl w:val="true"/>
        </w:rPr>
        <w:t>ݿ</w:t>
      </w:r>
      <w:r>
        <w:rPr/>
        <w:t>��</w:t>
      </w:r>
      <w:r>
        <w:rPr/>
        <w:t>F�L&amp;#8�yΑj��)z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Uu�&gt;��Z���vJɵX`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�m�}R#/m�_�d</w:t>
      </w:r>
      <w:r>
        <w:rPr/>
        <w:t>翵</w:t>
      </w:r>
      <w:r>
        <w:rPr/>
        <w:t>#j*�t��+#��Y��</w:t>
      </w:r>
      <w:r>
        <w:rPr/>
        <w:t>𬶑�</w:t>
      </w:r>
      <w:r>
        <w:rPr/>
        <w:t>7</w:t>
        <w:tab/>
        <w:t>#/���#�2+ˋ[�&gt;6+*###�gú5��#�Y��0���k����Kh�w���3n�P##&gt;Քq4��k&lt;=i+%��#k�#�#</w:t>
        <w:tab/>
        <w:t>�t�#A�pzV#��#�ͬ\</w:t>
      </w:r>
      <w:r>
        <w:rPr>
          <w:rtl w:val="true"/>
        </w:rPr>
        <w:t>ܫ</w:t>
      </w:r>
      <w:r>
        <w:rPr/>
        <w:tab/>
        <w:t>`bY</w:t>
        <w:tab/>
        <w:t>�#=�WQ��6��T�uDH�S�#</w:t>
      </w:r>
      <w:r>
        <w:rPr>
          <w:rtl w:val="true"/>
        </w:rPr>
        <w:t>ݱ</w:t>
      </w:r>
      <w:r>
        <w:rPr/>
        <w:t>Z����[�#Y`&gt;S��B�z�e�NI#��#t�#��#��u,�#�q^���e՜�#�� t�"��w��n��p[h#}�Cs�#o���#5^�����s����^E��3H�0Fs</w:t>
      </w:r>
      <w:r>
        <w:rPr/>
        <w:t>ָ�</w:t>
      </w:r>
      <w:r>
        <w:rPr/>
        <w:t>o#]��Y�,6�#c��##��WYw��.��Mp�7#��ǥu#rŦ���`y�?ͷ�P�#�Қ��#�#�t#x��f����#3</w:t>
      </w:r>
      <w:r>
        <w:rPr>
          <w:rtl w:val="true"/>
        </w:rPr>
        <w:t>޹</w:t>
      </w:r>
      <w:r>
        <w:rPr/>
        <w:t>}KM��#r��9# ��V�����</w:t>
        <w:tab/>
        <w:t>*~VS\�</w:t>
      </w:r>
      <w:r>
        <w:rPr>
          <w:rtl w:val="true"/>
        </w:rPr>
        <w:t>ޛ</w:t>
      </w:r>
      <w:r>
        <w:rPr/>
        <w:t>o5��έ#`�'�</w:t>
        <w:br/>
        <w:t>�[��&amp;</w:t>
      </w:r>
      <w:r>
        <w:rPr>
          <w:rtl w:val="true"/>
        </w:rPr>
        <w:t>ݣ</w:t>
      </w:r>
      <w:r>
        <w:rPr/>
        <w:t>�</w:t>
      </w:r>
      <w:r>
        <w:rPr/>
        <w:t>cº��ј��G48#�rq����</w:t>
      </w:r>
      <w:r>
        <w:rPr/>
        <w:t>ާ</w:t>
      </w:r>
      <w:r>
        <w:rPr/>
        <w:t>�J#�_�#�##�#��Km�$����1Mu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lt;wc�?�z��-��V�o�w�n�u�##��Ѷz��q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,J�#9=�#�R��k+#T��\���N}��+�#�i��h����#��9+A�Y#���#�#��&gt;` ��z�/�9.#k��!NHp:W#u�\_�#�Fǆ=</w:t>
        <w:tab/>
        <w:t>��O[_</w:t>
      </w:r>
      <w:r>
        <w:rPr/>
        <w:t>썬</w:t>
      </w:r>
      <w:r>
        <w:rPr/>
        <w:t>A���</w:t>
      </w:r>
      <w:r>
        <w:rPr>
          <w:rtl w:val="true"/>
        </w:rPr>
        <w:t>ޢ</w:t>
      </w:r>
      <w:r>
        <w:rPr/>
        <w:t>Z#%vd;�Fx��#?,ýR�J</w:t>
      </w:r>
      <w:r>
        <w:rPr>
          <w:rtl w:val="true"/>
        </w:rPr>
        <w:t>ڡ</w:t>
      </w:r>
      <w:r>
        <w:rPr/>
        <w:t>E��O��Z</w:t>
      </w:r>
      <w:r>
        <w:rPr>
          <w:rtl w:val="true"/>
        </w:rPr>
        <w:t>ۊ</w:t>
      </w:r>
      <w:r>
        <w:rPr>
          <w:rtl w:val="true"/>
        </w:rPr>
        <w:t>}</w:t>
      </w:r>
      <w:r>
        <w:rPr/>
        <w:t>6</w:t>
      </w:r>
      <w:r>
        <w:rPr/>
        <w:t>i#(J�##f�##Y��"d#+���Y-[g��Μ#�9#</w:t>
        <w:br/>
        <w:t>j"����s��</w:t>
      </w:r>
    </w:p>
    <w:p>
      <w:pPr>
        <w:pStyle w:val="PreformattedText"/>
        <w:bidi w:val="0"/>
        <w:jc w:val="left"/>
        <w:rPr/>
      </w:pPr>
      <w:r>
        <w:rPr/>
        <w:t>z#�����ϼa�</w:t>
      </w:r>
      <w:r>
        <w:rPr/>
        <w:t>랙�</w:t>
      </w:r>
      <w:r>
        <w:rPr/>
        <w:t>+��</w:t>
      </w:r>
      <w:r>
        <w:rPr/>
        <w:t>쭬</w:t>
      </w:r>
      <w:r>
        <w:rPr/>
        <w:t>b��'8V�#�?Ͻj��Zf� @��#��ʪ��#��+�4��\�$�T#�rp+��m�WWc#��#�&gt;�����i��</w:t>
      </w:r>
      <w:r>
        <w:rPr>
          <w:rtl w:val="true"/>
        </w:rPr>
        <w:t>ݼ</w:t>
      </w:r>
      <w:r>
        <w:rPr/>
        <w:t>�</w:t>
      </w:r>
      <w:r>
        <w:rPr/>
        <w:t>#�#v#�#r#�#K�;�#6$g</w:t>
      </w:r>
      <w:r>
        <w:rPr>
          <w:rtl w:val="true"/>
        </w:rPr>
        <w:t>ך</w:t>
      </w:r>
      <w:r>
        <w:rPr/>
        <w:t>#�����J#Fy�,`T*����xQ]���c�[G#�di#y�#�u</w:t>
      </w:r>
    </w:p>
    <w:p>
      <w:pPr>
        <w:pStyle w:val="PreformattedText"/>
        <w:bidi w:val="0"/>
        <w:jc w:val="left"/>
        <w:rPr/>
      </w:pPr>
      <w:r>
        <w:rPr/>
        <w:t>j��[C�`#�#�R�M#����#�#</w:t>
        <w:tab/>
        <w:t>�t:�q�Գ��2ƻ#�5}5HN�c������;T��'#0Gnk)����9r}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r{�##��1�##\m���|� a#s�8�tgN��"����8��##]�al4ӆ#����#��6�e��Er��9˛��j#v��&lt;#�O�</w:t>
      </w:r>
      <w:r>
        <w:rPr>
          <w:rtl w:val="true"/>
        </w:rPr>
        <w:t>ګ</w:t>
      </w:r>
      <w:r>
        <w:rPr/>
        <w:t>Z[##��$���</w:t>
      </w:r>
      <w:r>
        <w:rPr>
          <w:rtl w:val="true"/>
        </w:rPr>
        <w:t>ך</w:t>
      </w:r>
      <w:r>
        <w:rPr/>
        <w:t>�</w:t>
      </w:r>
      <w:r>
        <w:rPr/>
        <w:t>iq�"H��#��5��-��#I##��y��Y|#�����}#��#��x1.���E#������q</w:t>
      </w:r>
      <w:r>
        <w:rPr>
          <w:rtl w:val="true"/>
        </w:rPr>
        <w:t>޾</w:t>
      </w:r>
      <w:r>
        <w:rPr/>
        <w:t>���</w:t>
      </w:r>
      <w:r>
        <w:rPr/>
        <w:t>�~#[p�#:#���k�g�rn#ǵ*u�#���</w:t>
        <w:br/>
        <w:t>��U�#t��#��</w:t>
      </w:r>
      <w:r>
        <w:rPr/>
        <w:t>֩�</w:t>
      </w:r>
      <w:r>
        <w:rPr/>
        <w:t>6.ʃ�#jʹ"��F��:�v�i�I?�,���_J!nf�</w:t>
      </w:r>
      <w:r>
        <w:rPr>
          <w:rtl w:val="true"/>
        </w:rPr>
        <w:t>ۊ��</w:t>
      </w:r>
      <w:r>
        <w:rPr>
          <w:rtl w:val="true"/>
        </w:rPr>
        <w:t>#��#&amp;</w:t>
      </w:r>
      <w:r>
        <w:rPr/>
        <w:t>9</w:t>
      </w:r>
      <w:r>
        <w:rPr/>
        <w:t>�+�</w:t>
      </w:r>
    </w:p>
    <w:p>
      <w:pPr>
        <w:pStyle w:val="PreformattedText"/>
        <w:bidi w:val="0"/>
        <w:jc w:val="left"/>
        <w:rPr/>
      </w:pPr>
      <w:r>
        <w:rPr/>
        <w:t>zU���.�#4�#�m</w:t>
      </w:r>
      <w:r>
        <w:rPr/>
        <w:t>ْ</w:t>
      </w:r>
      <w:r>
        <w:rPr/>
        <w:t>s�^Ky#��Y�#�#</w:t>
      </w:r>
      <w:r>
        <w:rPr/>
        <w:t>ֿ��</w:t>
      </w:r>
      <w:r>
        <w:rPr/>
        <w:t>˛#-�t�#&lt;�#: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u#Y���ç�#H�,z�]���x#w&lt;#��Uk�T#�pG=*������z}�#I##s�#�^c��}M#�:7{##^���\@#X#�</w:t>
      </w:r>
      <w:r>
        <w:rPr>
          <w:rtl w:val="true"/>
        </w:rPr>
        <w:t>޳</w:t>
      </w:r>
      <w:r>
        <w:rPr/>
        <w:t>�</w:t>
      </w:r>
      <w:r>
        <w:rPr/>
        <w:t>xn�����#�g#a�</w:t>
      </w:r>
    </w:p>
    <w:p>
      <w:pPr>
        <w:pStyle w:val="PreformattedText"/>
        <w:bidi w:val="0"/>
        <w:jc w:val="left"/>
        <w:rPr/>
      </w:pPr>
      <w:r>
        <w:rPr/>
        <w:t>z#���[##ґ(##���;�</w:t>
        <w:br/>
        <w:t>K�#c�#�#�##+�7�&gt;VxUg</w:t>
        <w:br/>
        <w:t>����#�###�ʹj#�#�+����EP#lt=�kR�aw�Ȁ�ra��</w:t>
      </w:r>
      <w:r>
        <w:rPr/>
        <w:t>ֵ���</w:t>
      </w:r>
      <w:r>
        <w:rPr/>
        <w:t>sf�U�U{#tb�I����9�#�s����9\�#�Z�I&lt;eu$Ml�#�###'�</w:t>
      </w:r>
      <w:r>
        <w:rPr/>
        <w:t>洛</w:t>
      </w:r>
      <w:r>
        <w:rPr/>
        <w:t>}4]G##)I���#�]#�#����#�Uq�g"�H�$o�t�I�V&gt;�nah�$I#\�e##�[Z^^i�O#�*9��P����R��1�#�����j�`�����*+��#K[#����K#�'8�6 ���XPjV�I�#�#v���Z&lt;bq{</w:t>
        <w:br/>
        <w:t>�H&gt;lq�#5�^�1��&amp;���ˏƱ�6{��y��m^�+#�#V#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0�0�3�V��#�5�#�A�5��#�g�)p�1#5d���;�Q{6�Zp���L#�A py�G���#�]�#K#~R#c�k��������#�#b##�g�j�59ui�#ҫs�3��Ei�s#�Q#�Ú��3G#SwV`q�~U���r�Jd��FpW##�t�#�</w:t>
        <w:tab/>
        <w:t>l��TUp�X##G#��.�#-�`���lg*��1��#Z]�M#d��##u�#VӦ��I-��#9�Fx���I4���_1?���S�7��u</w:t>
        <w:br/>
        <w:t>�0�</w:t>
        <w:tab/>
        <w:t>�Y4�;0x�B�����t���#��?{�w�O�/m��,k�m�#������#�e�r=�j�j</w:t>
      </w:r>
    </w:p>
    <w:p>
      <w:pPr>
        <w:pStyle w:val="PreformattedText"/>
        <w:bidi w:val="0"/>
        <w:jc w:val="left"/>
        <w:rPr/>
      </w:pPr>
      <w:r>
        <w:rPr/>
        <w:t>#�X�~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g(��</w:t>
      </w:r>
      <w:r>
        <w:rPr>
          <w:rtl w:val="true"/>
        </w:rPr>
        <w:t>ط</w:t>
      </w:r>
      <w:r>
        <w:rPr/>
        <w:t>�</w:t>
      </w:r>
      <w:r>
        <w:rPr/>
        <w:t>iq</w:t>
      </w:r>
      <w:r>
        <w:rPr/>
        <w:t>ީ</w:t>
      </w:r>
      <w:r>
        <w:rPr/>
        <w:t>`�!s�y</w:t>
      </w:r>
      <w:r>
        <w:rPr/>
        <w:t>橛</w:t>
      </w:r>
      <w:r>
        <w:rPr/>
        <w:t>~6�#����#</w:t>
      </w:r>
      <w:r>
        <w:rPr/>
        <w:t>֯</w:t>
      </w:r>
      <w:r>
        <w:rPr/>
        <w:t>Z��K�Re��M�����S�?#h�\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���#</w:t>
      </w:r>
      <w:r>
        <w:rPr>
          <w:rtl w:val="true"/>
        </w:rPr>
        <w:t>׫</w:t>
      </w:r>
      <w:r>
        <w:rPr/>
        <w:t>�</w:t>
      </w:r>
      <w:r>
        <w:rPr/>
        <w:t>)�#m��|�f�</w:t>
      </w:r>
      <w:r>
        <w:rPr/>
        <w:t>퀒</w:t>
      </w:r>
      <w:r>
        <w:rPr/>
        <w:t>p#�</w:t>
      </w:r>
      <w:r>
        <w:rPr/>
        <w:t>ֽ</w:t>
      </w:r>
      <w:r>
        <w:rPr/>
        <w:t>O[��_#Eq#�#9��p�,�A4v��B#���^��_�}�=�ūF��r##�QŤ��#$��:ҵ#,�#��}kbh���p1�##�/�b��w*#�=#����[j##��L#���y�n�O#�irOS&gt;H�n�SQ��p1�W@t</w:t>
      </w:r>
      <w:r>
        <w:rPr>
          <w:rtl w:val="true"/>
        </w:rPr>
        <w:t>ו</w:t>
      </w:r>
      <w:r>
        <w:rPr>
          <w:rtl w:val="true"/>
        </w:rPr>
        <w:t>#�.</w:t>
      </w:r>
      <w:r>
        <w:rPr/>
        <w:t>#6</w:t>
      </w:r>
      <w:r>
        <w:rPr/>
        <w:t>��a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�Ø��ծs��2I��N;ԑ�Y#NW</w:t>
      </w:r>
      <w:r>
        <w:rPr/>
        <w:t>۵</w:t>
      </w:r>
      <w:r>
        <w:rPr/>
        <w:t>twzm��</w:t>
        <w:br/>
        <w:t>#nS���?�F48J+#�l�&lt;zU9##</w:t>
      </w:r>
      <w:r>
        <w:rPr>
          <w:rtl w:val="true"/>
        </w:rPr>
        <w:t>׌��</w:t>
      </w:r>
      <w:r>
        <w:rPr>
          <w:rtl w:val="true"/>
        </w:rPr>
        <w:t>##</w:t>
      </w:r>
      <w:r>
        <w:rPr>
          <w:rtl w:val="true"/>
        </w:rPr>
        <w:t>۔</w:t>
      </w:r>
      <w:r>
        <w:rPr/>
        <w:t>�</w:t>
      </w:r>
      <w:r>
        <w:rPr/>
        <w:t>I"��</w:t>
        <w:tab/>
        <w:t>�##����x��U�Y��G9����_@xr���G̉#b:�=��f����#a�</w:t>
        <w:br/>
        <w:t>�#�1�[Ь��Q��b�</w:t>
      </w:r>
      <w:r>
        <w:rPr/>
        <w:t>ֲ��</w:t>
      </w:r>
      <w:r>
        <w:rPr/>
        <w:t>1��#�#��Ѧ�[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Wk#���#5E#S��:�%���C��H�kgZ5b�B���#�r�u1�3�|�\w&amp;��##_���?��b�61�# ���!t#a�)#</w:t>
      </w:r>
      <w:r>
        <w:rPr/>
        <w:t>߭</w:t>
      </w:r>
      <w:r>
        <w:rPr/>
        <w:t>X�������O!��7���j�8զ����.�5��Ӥd��S�#k��Kƚ�#1��#oz�u+���Vy#��q��-Α#���M���</w:t>
      </w:r>
      <w:r>
        <w:rPr/>
        <w:t>ֻ</w:t>
      </w:r>
      <w:r>
        <w:rPr/>
        <w:t>=��#e��t��u��+��[���&gt;C</w:t>
      </w:r>
      <w:r>
        <w:rPr/>
        <w:t>݁�</w:t>
      </w:r>
      <w:r>
        <w:rPr/>
        <w:t>A���</w:t>
      </w:r>
      <w:r>
        <w:rPr/>
        <w:t>垡</w:t>
      </w:r>
      <w:r>
        <w:rPr/>
        <w:t>k�ʶ0�#��@y�Ʌ#}���_N��P�[�i�'.�##�q���W��*/�2��</w:t>
        <w:br/>
        <w:t>�������[�</w:t>
      </w:r>
      <w:r>
        <w:rPr/>
        <w:t>ّ</w:t>
      </w:r>
      <w:r>
        <w:rPr/>
        <w:t>&gt;d###�^�~@U�A�*q�V</w:t>
      </w:r>
      <w:r>
        <w:rPr>
          <w:rtl w:val="true"/>
        </w:rPr>
        <w:t>ޱ��</w:t>
      </w:r>
      <w:r>
        <w:rPr>
          <w:rtl w:val="true"/>
        </w:rPr>
        <w:t>##���#�#</w:t>
      </w:r>
      <w:r>
        <w:rPr/>
        <w:t>1</w:t>
      </w:r>
      <w:r>
        <w:rPr/>
        <w:t>��#�i�#��@�|��T��#��|#�fyX�f</w:t>
      </w:r>
      <w:r>
        <w:rPr>
          <w:rtl w:val="true"/>
        </w:rPr>
        <w:t>ك</w:t>
      </w:r>
      <w:r>
        <w:rPr/>
        <w:t>�</w:t>
      </w:r>
      <w:r>
        <w:rPr/>
        <w:t>!F #&gt;�=�(##|�y��#</w:t>
        <w:br/>
        <w:t>�d�#Xd"�##��J�b'O���V�y#�&lt;TV��/##iX�W[�(��`x�61��]U$rN3ӯ#��:�l���&gt;��hV:@����d�I�[�θ��g�*T)G���y��-�</w:t>
        <w:br/>
        <w:t>V3���Sj#4v#����#2��^�&amp;���C��8�\�l�A#�}7B��##�$�q���#�WT[�lp�#&amp;���ԁ�p@#�rz��r^ �3:��#z#��x�D�C�͵���%q�&lt;�#�W���e+�d�[a�^\������,V����}��̧�^�kSU�|��!��H��T#E��.��#r��j��o�EW.Ǡ��&gt;is#P�iǕ�:_#�D�G+�OcEU���-�T�?5##���q.�0��3��I�L���[�##���;1�ўǩ��S5����@</w:t>
        <w:br/>
        <w:t>}+�-O��;</w:t>
      </w:r>
      <w:r>
        <w:rPr/>
        <w:t>ؙ</w:t>
      </w:r>
      <w:r>
        <w:rPr/>
        <w:t>n#f��#�SVF,s �Ҡ��]�'#������s���#&gt;��F�h[#���h+�</w:t>
      </w:r>
    </w:p>
    <w:p>
      <w:pPr>
        <w:pStyle w:val="PreformattedText"/>
        <w:bidi w:val="0"/>
        <w:jc w:val="left"/>
        <w:rPr/>
      </w:pPr>
      <w:r>
        <w:rPr/>
        <w:t>H.��#m#��U#�ı</w:t>
      </w:r>
      <w:r>
        <w:rPr/>
        <w:t>퍣��</w:t>
      </w:r>
      <w:r>
        <w:rPr/>
        <w:t>iw0P���v��a�#���</w:t>
      </w:r>
    </w:p>
    <w:p>
      <w:pPr>
        <w:pStyle w:val="PreformattedText"/>
        <w:bidi w:val="0"/>
        <w:jc w:val="left"/>
        <w:rPr/>
      </w:pPr>
      <w:r>
        <w:rPr/>
        <w:t>#8q�y�j�j�#�0��#ybqL31���</w:t>
        <w:br/>
        <w:t>��#��|��#�t�Jq��V1���9��R�I�#k#�#s�*�&gt;</w:t>
      </w:r>
      <w:r>
        <w:rPr/>
        <w:t>ؒ�</w:t>
      </w:r>
      <w:r>
        <w:rPr/>
        <w:t>&gt;Jc� q</w:t>
      </w:r>
      <w:r>
        <w:rPr>
          <w:rtl w:val="true"/>
        </w:rPr>
        <w:t>޷</w:t>
      </w:r>
      <w:r>
        <w:rPr/>
        <w:t>��</w:t>
      </w:r>
      <w:r>
        <w:rPr/>
        <w:t>##��g$#��ɩ���3�i</w:t>
        <w:tab/>
        <w:t>x��`r�{W�e#�#3*�󹡣�1�l�D$S�H��Q\F�3�"1�</w:t>
        <w:br/>
        <w:t>g!�:�Q�Yd[$y##_fp#p+����u����##��ϯ�a(���s�z�#�W�{p|�cӯ#�ԮY��IPy��zV��##��2f�&lt;�8��3��#�����##�[�^)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D��Cӣ���k����t��#�x#�}�*�j7#"��#��Goj�K��#��#F#9�\���=Ā37=�#V�©+��#�F#</w:t>
      </w:r>
      <w:r>
        <w:rPr/>
        <w:t>妮</w:t>
      </w:r>
      <w:r>
        <w:rPr/>
        <w:t>zV�w��#�?l�R�#�`������6`�n�[��#z���=ė�mƜ</w:t>
      </w:r>
      <w:r>
        <w:rPr/>
        <w:t>努�</w:t>
      </w:r>
      <w:r>
        <w:rPr/>
        <w:t>C�#�Y�q+D bp##&amp;��&gt;W�rJ��S:�Mj!g,��Y#�Ms��̺Ɇ�#fNN#���</w:t>
        <w:tab/>
        <w:t>��B��#\���;ȭ��#���3�Z�M�c*�Z3������{bP#A�kcX�K���Q���\�#��d�n#�q��#�#���o#�}�;y��#A�\u�#�q\Ӥ��Y�#�{��r=h��%�m9�{՝j��Q�</w:t>
      </w:r>
      <w:r>
        <w:rPr/>
        <w:t>一�</w:t>
      </w:r>
      <w:r>
        <w:rPr/>
        <w:t>EL��#�#W���ñV��#�Jn���tR6</w:t>
        <w:br/>
        <w:t>�?</w:t>
      </w:r>
      <w:r>
        <w:rPr/>
        <w:t>֯</w:t>
      </w:r>
      <w:r>
        <w:rPr/>
        <w:t>ꮞ�#LLk;%c&amp;#W�5bF�##�z��s</w:t>
        <w:tab/>
        <w:t>�#6�###�c��#���Y�</w:t>
      </w:r>
      <w:r>
        <w:rPr/>
        <w:t>݈�</w:t>
      </w:r>
      <w:r>
        <w:rPr/>
        <w:t>#Ɂ�5��Ew��{W</w:t>
      </w:r>
      <w:r>
        <w:rPr/>
        <w:t>ܑ�</w:t>
      </w:r>
      <w:r>
        <w:rPr/>
        <w:t>#7#�NQ�Z#G</w:t>
      </w:r>
      <w:r>
        <w:rPr>
          <w:rtl w:val="true"/>
        </w:rPr>
        <w:t>ݖ</w:t>
      </w:r>
      <w:r>
        <w:rPr/>
        <w:t>�</w:t>
      </w:r>
      <w:r>
        <w:rPr/>
        <w:t>I}�2\�T_����U)&lt;E�rK#R8#x�s</w:t>
        <w:tab/>
        <w:t>��i��g&gt;��j����r}y���HQ</w:t>
      </w:r>
      <w:r>
        <w:rPr/>
        <w:t>敏</w:t>
      </w:r>
      <w:r>
        <w:rPr/>
        <w:t>j��Ң��Q��m�ð�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P���#�6�c=</w:t>
      </w:r>
      <w:r>
        <w:rPr/>
        <w:t>떏</w:t>
      </w:r>
      <w:r>
        <w:rPr/>
        <w:t>ZB�BĪ�#�</w:t>
      </w:r>
      <w:r>
        <w:rPr>
          <w:rtl w:val="true"/>
        </w:rPr>
        <w:t>޶</w:t>
      </w:r>
      <w:r>
        <w:rPr/>
        <w:t>�</w:t>
      </w:r>
      <w:r>
        <w:rPr/>
        <w:t>V�ʻ�CE�ᗢ�Z�Ȭx\��M��ԯ��/c�#"�+�t����0z##ǭLu1,�ϔǌչ-,&amp;#�!�#�#ϵcQ���zq��G#��V|B�#=�c�</w:t>
      </w:r>
      <w:r>
        <w:rPr/>
        <w:t>ֺ</w:t>
      </w:r>
      <w:r>
        <w:rPr/>
        <w:t>}�\#���#��+Vo#�2�;1�##����Z^�s�E3#�d�X��</w:t>
      </w:r>
      <w:r>
        <w:rPr/>
        <w:t>۩�</w:t>
      </w:r>
      <w:r>
        <w:rPr/>
        <w:t>S#Q�n+C&gt;{���I0~���k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y ��#Ս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#�V(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5%�f��57MJ2�z#�m��b� �QB(8�Mu:��C#D�#���#�k�7#!��#!L�O�⛮x�&lt;�/���#</w:t>
      </w:r>
      <w:r>
        <w:rPr/>
        <w:t>֒</w:t>
      </w:r>
      <w:r>
        <w:rPr/>
        <w:t>G,)�I�#ź��:č�A$#����{����c#�[��j�)�]��</w:t>
      </w:r>
      <w:r>
        <w:rPr/>
        <w:t>ؖ</w:t>
      </w:r>
      <w:r>
        <w:rPr/>
        <w:t>BHe$�;�����e{{��a���</w:t>
      </w:r>
      <w:r>
        <w:rPr/>
        <w:t>赑</w:t>
      </w:r>
      <w:r>
        <w:rPr/>
        <w:t>ҫſu����$##����k���x�A9##,:#Z#{�C#$6��z</w:t>
      </w:r>
      <w:r>
        <w:rPr>
          <w:rtl w:val="true"/>
        </w:rPr>
        <w:t>ם</w:t>
      </w:r>
      <w:r>
        <w:rPr/>
        <w:t>x�Mk|��x#�Vq�</w:t>
      </w:r>
      <w:r>
        <w:rPr/>
        <w:t>ٞ</w:t>
      </w:r>
      <w:r>
        <w:rPr/>
        <w:t>"����z��$/##L#s]#���tt�#�0\��J�#}�9#q�]#��1hv�;#1�</w:t>
        <w:tab/>
        <w:t>&lt;`c��</w:t>
      </w:r>
      <w:r>
        <w:rPr/>
        <w:t>ٜ�</w:t>
      </w:r>
      <w:r>
        <w:rPr/>
        <w:t>]J#^�,ę�#�V��r�[#�c#���]��#��ѻ�,#��u�{�/�M&gt;����a���$iN�-</w:t>
      </w:r>
      <w:r>
        <w:rPr/>
        <w:t>ٙ�</w:t>
      </w:r>
      <w:r>
        <w:rPr/>
        <w:t>/#O&lt;#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X�,�\� b�'##�#�������#��#��Tl��OY�N#=�j�v8���uv7ϧ�1���;�z��X</w:t>
      </w:r>
      <w:r>
        <w:rPr>
          <w:rtl w:val="true"/>
        </w:rPr>
        <w:t>ھ</w:t>
      </w:r>
      <w:r>
        <w:rPr/>
        <w:t>�</w:t>
      </w:r>
      <w:r>
        <w:rPr/>
        <w:t>oe.#Ϯ+*[�6�3�##��#�o�#J�#���т�H�###�����Ĳ� �#�X5ĳ��#�</w:t>
      </w:r>
    </w:p>
    <w:p>
      <w:pPr>
        <w:pStyle w:val="PreformattedText"/>
        <w:bidi w:val="0"/>
        <w:jc w:val="left"/>
        <w:rPr/>
      </w:pPr>
      <w:r>
        <w:rPr/>
        <w:t>J��h</w:t>
      </w:r>
      <w:r>
        <w:rPr>
          <w:rtl w:val="true"/>
        </w:rPr>
        <w:t>ߑ</w:t>
      </w:r>
      <w:r>
        <w:rPr/>
        <w:t>��</w:t>
      </w:r>
      <w:r>
        <w:rPr/>
        <w:t>#��IMX�#��u#�L[���d#��]W��?&gt;�L�m$v�##5�}�J���1#$�#:��8�#�</w:t>
        <w:br/>
        <w:t>ǃ�#��#5�F�o��{9�3�Ҋ����&gt;!��G���v�##</w:t>
        <w:tab/>
        <w:t>?��-�������fn1�{���Z���r�������t/</w:t>
        <w:br/>
        <w:t>[i#�]o%���#s���]#�#��B����1</w:t>
      </w:r>
      <w:r>
        <w:rPr/>
        <w:t>줖�</w:t>
      </w:r>
      <w:r>
        <w:rPr/>
        <w:t>Nl�#�[#�L�Ym&lt;�v���</w:t>
      </w:r>
      <w:r>
        <w:rPr/>
        <w:t>車</w:t>
      </w:r>
      <w:r>
        <w:rPr/>
        <w:t>#��D*G9#�&amp;�M�#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[��,Z�Ǌ� ���dH�;K`#x��k;��m1�.[;�*�ғ⷇`�(5�,a��)#�#:�#��!�E@��#˟j��I�</w:t>
      </w:r>
      <w:r>
        <w:rPr/>
        <w:t>詏</w:t>
      </w:r>
      <w:r>
        <w:rPr/>
        <w:t>n#KC�{</w:t>
      </w:r>
      <w:r>
        <w:rPr/>
        <w:t>纴�</w:t>
      </w:r>
      <w:r>
        <w:rPr/>
        <w:t>U#.</w:t>
        <w:tab/>
        <w:t>#S`�%�%���s</w:t>
      </w:r>
      <w:r>
        <w:rPr/>
        <w:t>ֳ</w:t>
      </w:r>
      <w:r>
        <w:rPr/>
        <w:t>t�Y��aEPXm</w:t>
        <w:br/>
        <w:t>;</w:t>
      </w:r>
      <w:r>
        <w:rPr/>
        <w:t>֭</w:t>
      </w:r>
      <w:r>
        <w:rPr/>
        <w:t>֍tl�Ԉ�F:�8�W�w�c/�(���U��mѹunNMD�Wa#�bx#�</w:t>
      </w:r>
      <w:r>
        <w:rPr>
          <w:rtl w:val="true"/>
        </w:rPr>
        <w:t>ت</w:t>
      </w:r>
      <w:r>
        <w:rPr/>
        <w:t>vs#$���8���5ϱ�##�g�OR*##*���p��##�[����o��Qus��</w:t>
        <w:br/>
        <w:t>Wi�G�y#��t�$d��z�|K&gt;�U##@1��\�</w:t>
      </w:r>
      <w:r>
        <w:rPr/>
        <w:t>૭</w:t>
      </w:r>
      <w:r>
        <w:rPr/>
        <w:t>n���[�$��^����#��ʸ�</w:t>
      </w:r>
      <w:r>
        <w:rPr/>
        <w:t>֛</w:t>
      </w:r>
      <w:r>
        <w:rPr/>
        <w:t>r:#O#M��&amp;#�L�##���kOM�/���d#��#�</w:t>
      </w:r>
      <w:r>
        <w:rPr/>
        <w:t>ַ</w:t>
      </w:r>
      <w:r>
        <w:rPr/>
        <w:t>|9��i/o������v��-��#��0#�qJ�z��u#�t���5)$��I��#�#�o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z�=�#]+_��#B��c����kKJ�#L�</w:t>
        <w:br/>
        <w:t>#��~U����cZnJ�w�Yd��#X�����-�;�e#�ȍ�s�?</w:t>
        <w:br/>
        <w:t>���#z~�J3�'w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��2#�x�#?�D9o�#S�R)�u&lt;�]~�#Hfe\��8���w3�#�i���F+#O��;ϲ����� p&gt;����V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0?Ȯ�X��)�qb�����k�</w:t>
      </w:r>
      <w:r>
        <w:rPr/>
        <w:t>٢</w:t>
      </w:r>
      <w:r>
        <w:rPr/>
        <w:t>,</w:t>
        <w:tab/>
        <w:t>V���#I{#�</w:t>
        <w:tab/>
        <w:t>#�@�##j���d��8�#)</w:t>
      </w:r>
      <w:r>
        <w:rPr/>
        <w:t>랕</w:t>
      </w:r>
      <w:r>
        <w:rPr/>
        <w:t>-�7</w:t>
        <w:br/>
        <w:t>#�Rp#?�sʚ{#0Ĵ�����#���HCu#k�����|0�V#�</w:t>
      </w:r>
      <w:r>
        <w:rPr>
          <w:rtl w:val="true"/>
        </w:rPr>
        <w:t>ׯ</w:t>
      </w:r>
      <w:r>
        <w:rPr/>
        <w:t>�</w:t>
      </w:r>
      <w:r>
        <w:rPr/>
        <w:t>h6#�mg#Π����;w��#�C2�@�#|��#�M%#+�</w:t>
      </w:r>
      <w:r>
        <w:rPr/>
        <w:t>驊���</w:t>
      </w:r>
      <w:r>
        <w:rPr/>
        <w:t>##C�#�G+p</w:t>
        <w:tab/>
        <w:t>l�pOoAM��o�[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n��V#z��@#n�@5�L�i�J�J��OҶ�T���)�Q�l�4o</w:t>
        <w:br/>
        <w:t>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'�G����#[�7�,����</w:t>
      </w:r>
      <w:r>
        <w:rPr/>
        <w:t>ާ�</w:t>
      </w:r>
      <w:r>
        <w:rPr/>
        <w:t>W�u�$]���w#��#�#��1���</w:t>
      </w:r>
      <w:r>
        <w:rPr>
          <w:rtl w:val="true"/>
        </w:rPr>
        <w:t>ߚ</w:t>
      </w:r>
      <w:r>
        <w:rPr/>
        <w:t>�</w:t>
      </w:r>
      <w:r>
        <w:rPr/>
        <w:t>'ϩ��Ztl���Q��\#��s�\\�"I�7$��</w:t>
      </w:r>
      <w:r>
        <w:rPr>
          <w:rtl w:val="true"/>
        </w:rPr>
        <w:t>ڒ</w:t>
      </w:r>
      <w:r>
        <w:rPr/>
        <w:t>�</w:t>
      </w:r>
      <w:r>
        <w:rPr/>
        <w:t>mv�#�$</w:t>
      </w:r>
      <w:r>
        <w:rPr>
          <w:rtl w:val="true"/>
        </w:rPr>
        <w:t>ܠ</w:t>
      </w:r>
      <w:r>
        <w:rPr/>
        <w:t>q�j��%�0y�� ��H#�c'vva�9l</w:t>
      </w:r>
      <w:r>
        <w:rPr/>
        <w:t>ާ</w:t>
      </w:r>
      <w:r>
        <w:rPr/>
        <w:t>=s�Z��&amp;nNFp���j#�#�#�K#X#���i�*�7&lt;W'w��R��#8#</w:t>
      </w:r>
      <w:r>
        <w:rPr>
          <w:rtl w:val="true"/>
        </w:rPr>
        <w:t>޺</w:t>
      </w:r>
      <w:r>
        <w:rPr/>
        <w:t>�</w:t>
      </w:r>
      <w:r>
        <w:rPr/>
        <w:t>TKs#n#M.ML�KR�c(###*����#</w:t>
        <w:tab/>
        <w:t>�#�#ш&amp;e������W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r�zW��Z��/�G#�k��#��P#�3�e��t�5�d�at-�����&lt;#~�g�U�#l�˸�Ҽ�����nn�#��=�RT�5�E��Yr=�I�#�# #�s����U+����#��ӑ�#z���#�k</w:t>
      </w:r>
      <w:r>
        <w:rPr>
          <w:rtl w:val="true"/>
        </w:rPr>
        <w:t>ݟ</w:t>
      </w:r>
      <w:r>
        <w:rPr/>
        <w:t>7</w:t>
      </w:r>
      <w:r>
        <w:rPr/>
        <w:t>N�V8##�##$��,*��)=�{�3����f�����Y�g'#��Tdd�;�s]pJ�}ɚ�X�#He�]#�yx�%�6YO �+���#6#zV</w:t>
      </w:r>
      <w:r>
        <w:rPr/>
        <w:t>燣���</w:t>
      </w:r>
      <w:r>
        <w:rPr/>
        <w:t>o!X��%Fpj++F�Rm�Ǩ'�##Y0��x�/&lt;Z�#8�BH�k���n-�iC�=q�}+/F�{�B(ѰX��sr�.k�</w:t>
      </w:r>
      <w:r>
        <w:rPr>
          <w:rtl w:val="true"/>
        </w:rPr>
        <w:t>ڃ</w:t>
      </w:r>
      <w:r>
        <w:rPr/>
        <w:t>��</w:t>
      </w:r>
      <w:r>
        <w:rPr/>
        <w:t>#x�ϋd�1�#X#��iDe��#=��o&amp;�/�##�#�]�j�Z��</w:t>
      </w:r>
      <w:r>
        <w:rPr>
          <w:rtl w:val="true"/>
        </w:rPr>
        <w:t>ܫ׿</w:t>
      </w:r>
      <w:r>
        <w:rPr/>
        <w:t>ұ��UΚ#�I�</w:t>
      </w:r>
      <w:r>
        <w:rPr>
          <w:rtl w:val="true"/>
        </w:rPr>
        <w:t>ޝ</w:t>
      </w:r>
      <w:r>
        <w:rPr/>
        <w:t>���</w:t>
      </w:r>
      <w:r>
        <w:rPr/>
        <w:t>w�9��i3��Wu�t�:�&lt;�#��,��+#MU���9�\ҵ���xѱ�Dn��YJN��#�ºPo��G�i�#�#)�R#�T&lt;#��iW��.2��pɪq�jl���N&gt;c�β�u&amp;�,+�####�\�����l2�&amp;���#5�������N�#��\�|^�##�#C�c�łK���ĎBm#��?�dC#o3K.X1��L#�����#r���W���-KOe�#T#��z��e�O��#p#�a\�</w:t>
      </w:r>
      <w:r>
        <w:rPr/>
        <w:t>۴</w:t>
      </w:r>
      <w:r>
        <w:rPr/>
        <w:t>#&lt;��w��##��#x^Y�#�i2�?v��#�#M��ЧK��s�.#�-���j�]�$#�ƹ�2�g��ԅ�7{#�##T#���l�!�^#�_�#]L�KB�хIZG��������2#��d�#i#��R�s�5�</w:t>
      </w:r>
      <w:r>
        <w:rPr>
          <w:rtl w:val="true"/>
        </w:rPr>
        <w:t>گ</w:t>
      </w:r>
      <w:r>
        <w:rPr/>
        <w:t>�</w:t>
      </w:r>
      <w:r>
        <w:rPr/>
        <w:t>d#,#�#�^�=�7&gt;b�HHU��A#�#z�����B����'��~ +-��#�c���#��#,v��w8#}ɭ�#�:sG�a</w:t>
      </w:r>
      <w:r>
        <w:rPr/>
        <w:t>۩�</w:t>
      </w:r>
      <w:r>
        <w:rPr/>
        <w:t>j����#�#�#` q�#?©DmR�%{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</w:t>
      </w:r>
      <w:r>
        <w:rPr/>
        <w:t>ܽ֩</w:t>
      </w:r>
      <w:r>
        <w:rPr/>
        <w:t>##FU7z����#Ս�qa�#?</w:t>
        <w:br/>
        <w:t>�����`21T�m#�#B0YNH�t5s��!�M�x��Z����DC�l##�����Z~�%�]G#27C���W#��v�^%`F9#�c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Q�##��#:�M#��JS���y�Z�ed�O����#Z��I5�Q���#�\�ϭz��#w��w�#��r�LVw�M6#�#dO��##�К#.c*x�Iw8�}f�K#��2q�\���F[��3�[ȱ`��=?«x&amp;�S�բ�t��&gt;v#pÑ��^��##�#$P�X#�#@"�T�V#)9s#�-uEvm�#�t�x��J��#&amp;�)#&lt;�</w:t>
        <w:br/>
        <w:t>�#��������'#9�M����###��`~T�MA�]l[�#d�G�B�#q��#�{V�1&lt;y,��]�![�O̵#��{U##ĕ����EM��$��qf~U##I#�jť��&lt;�s�###sP�� #�#���#�p#+��=�&amp;ΉF��x����Ǐ9#�{��g�w·�k�d�N�te�#`OB##8��I�D�p�#�&gt;�g\�#��k�;6�}�Ϲ5T</w:t>
      </w:r>
      <w:r>
        <w:rPr/>
        <w:t>孏</w:t>
      </w:r>
      <w:r>
        <w:rPr/>
        <w:t>'#�,��J� �|��4[�o�#U#9�z�#Z���k.�b�$�+c��</w:t>
        <w:br/>
      </w:r>
      <w:r>
        <w:rPr/>
        <w:t>ᢘ</w:t>
      </w:r>
      <w:r>
        <w:rPr/>
        <w:t>N�a+�</w:t>
      </w:r>
      <w:r>
        <w:rPr>
          <w:rtl w:val="true"/>
        </w:rPr>
        <w:t>ׯ</w:t>
      </w:r>
      <w:r>
        <w:rPr/>
        <w:t>��</w:t>
      </w:r>
      <w:r>
        <w:rPr/>
        <w:t>~#{y4�##�+z{s]Q��6��k�#j#e�Bʻ���tⳒ�^J�7#l��?�ҹX&amp;Kx�#w���&lt;�n$��</w:t>
        <w:br/>
        <w:t>B�#q���y��0��)�5s����@��ds��6ů�����.N���y��asj�k|��?ҥI��#N����4�U��MUQ�D���`��N�I5��#</w:t>
        <w:tab/>
        <w:t>�v���C/�</w:t>
      </w:r>
      <w:r>
        <w:rPr>
          <w:rtl w:val="true"/>
        </w:rPr>
        <w:t>לכ</w:t>
      </w:r>
      <w:r>
        <w:rPr/>
        <w:t>�</w:t>
      </w:r>
      <w:r>
        <w:rPr/>
        <w:t>r�� #���nv3�8=#��1{��U����#k��##����R#�x��kͭ�I�.G#���;�BQ#��LM�'#J�p�##�O�Zӂ��U*��#�t#4{����mh#���l�[+H2C0�_�#Y�X��7����G����w��X�ɬ�MF'^#���ˡ�#�RYH#�@�#T�EC#űD0�FG��(�?l�#��j�##p0#8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w`|�#�z�����#0##�q�N: L��?Ɯ(I�o�JV�k�#U���g9�&lt;���z�������s#�#�?η�o�!��`���#�S�Mm��#΅M</w:t>
      </w:r>
      <w:r>
        <w:rPr>
          <w:rtl w:val="true"/>
        </w:rPr>
        <w:t>ݟ</w:t>
      </w:r>
      <w:r>
        <w:rPr/>
        <w:t>�</w:t>
      </w:r>
      <w:r>
        <w:rPr/>
        <w:t>:�fc�8'����p</w:t>
        <w:br/>
        <w:t>��2=:U�,#��sn�lM�C�Ҫ��@#�#&lt;������;�R3W��+��#'����#</w:t>
      </w:r>
      <w:r>
        <w:rPr/>
        <w:t>֩�</w:t>
      </w:r>
      <w:r>
        <w:rPr/>
        <w:t>,�-ԓ2n�8���Y���Pg#</w:t>
      </w:r>
      <w:r>
        <w:rPr>
          <w:rtl w:val="true"/>
        </w:rPr>
        <w:t>ߨ</w:t>
      </w:r>
      <w:r>
        <w:rPr/>
        <w:t>�</w:t>
      </w:r>
      <w:r>
        <w:rPr/>
        <w:t>#/X�O�#$]�|��k��t���U#\��_</w:t>
        <w:tab/>
        <w:tab/>
      </w:r>
      <w:r>
        <w:rPr/>
        <w:t>۵</w:t>
      </w:r>
      <w:r>
        <w:rPr/>
        <w:t>})�XO4M&lt;�#h:�o��#��#26#(#�#�</w:t>
      </w:r>
      <w:r>
        <w:rPr/>
        <w:t>֩</w:t>
      </w:r>
      <w:r>
        <w:rPr/>
        <w:t>Z��id�$���</w:t>
      </w:r>
      <w:r>
        <w:rPr/>
        <w:t>㏡��</w:t>
      </w:r>
      <w:r>
        <w:rPr/>
        <w:t>f��&lt;#U#��vZ6��M4�_y���.�;�g��"�U��!</w:t>
        <w:br/>
        <w:t>����#�#���gMq4wf@</w:t>
      </w:r>
      <w:r>
        <w:rPr/>
        <w:t>㌶</w:t>
      </w:r>
      <w:r>
        <w:rPr/>
        <w:t>H��#Mb@p��c���W</w:t>
        <w:br/>
        <w:t>SZ�9T��c�/�Bn��%�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]b�ldx#pA�(#�J�l�I�V�&gt;R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#�,�p&lt;�3#@&lt;c����թm#J7���CT��yX���d���9&amp;���#I#�yrn</w:t>
      </w:r>
      <w:r>
        <w:rPr>
          <w:rtl w:val="true"/>
        </w:rPr>
        <w:t>ݒ</w:t>
      </w:r>
      <w:r>
        <w:rPr/>
        <w:t>##�W5��7V/�����q</w:t>
      </w:r>
      <w:r>
        <w:rPr>
          <w:rtl w:val="true"/>
        </w:rPr>
        <w:t>޷�</w:t>
      </w:r>
      <w:r>
        <w:rPr/>
        <w:t>8</w:t>
      </w:r>
      <w:r>
        <w:rPr>
          <w:rtl w:val="true"/>
        </w:rPr>
        <w:t>��</w:t>
      </w:r>
      <w:r>
        <w:rPr/>
        <w:t>9</w:t>
      </w:r>
      <w:r>
        <w:rPr/>
        <w:t>��I</w:t>
      </w:r>
      <w:r>
        <w:rPr>
          <w:rtl w:val="true"/>
        </w:rPr>
        <w:t>ݗ</w:t>
      </w:r>
      <w:r>
        <w:rPr/>
        <w:t>4</w:t>
      </w:r>
      <w:r>
        <w:rPr/>
        <w:t>+�o|���k��Ej#�#���#Œ1���r��P��</w:t>
      </w:r>
      <w:r>
        <w:rPr/>
        <w:t>֭��</w:t>
      </w:r>
      <w:r>
        <w:rPr/>
        <w:t>{�H�##�}�#�UIu#OK#fҴ�\��?{�1�Ȑ�#$h</w:t>
      </w:r>
      <w:r>
        <w:rPr>
          <w:rtl w:val="true"/>
        </w:rPr>
        <w:t>۔</w:t>
      </w:r>
      <w:r>
        <w:rPr/>
        <w:t>t=+f�Fԧ���;#�O#��x</w:t>
        <w:br/>
        <w:t>�����O s�Ҍ�#��x.�?�Ko���#</w:t>
      </w:r>
      <w:r>
        <w:rPr>
          <w:rtl w:val="true"/>
        </w:rPr>
        <w:t>ݞ</w:t>
      </w:r>
      <w:r>
        <w:rPr/>
        <w:t>��</w:t>
      </w:r>
      <w:r>
        <w:rPr/>
        <w:t>{V����z��Y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-</w:t>
        <w:br/>
        <w:t>��</w:t>
      </w:r>
      <w:r>
        <w:rPr>
          <w:rtl w:val="true"/>
        </w:rPr>
        <w:t>׋</w:t>
      </w:r>
      <w:r>
        <w:rPr/>
        <w:t>{q��&gt;W#�ƥ��Q%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~���i;���U�z�M�̔a���#8�=�ƃ0��aq�a�9�����}o##��=�O�Kg�k#��##',�*Q:���j</w:t>
      </w:r>
      <w:r>
        <w:rPr>
          <w:rtl w:val="true"/>
        </w:rPr>
        <w:t>ۺ�����</w:t>
      </w:r>
      <w:r>
        <w:rPr/>
        <w:t>9</w:t>
      </w:r>
      <w:r>
        <w:rPr/>
        <w:t>u;4�).YWr�RO#�\��jl�&gt;�#mo&gt;rq�A</w:t>
      </w:r>
      <w:r>
        <w:rPr/>
        <w:t>֒��</w:t>
      </w:r>
      <w:r>
        <w:rPr/>
        <w:t>[��#Z�����#,�##�ix�t�4#{�7,�6(�=�Q��7�[�#���k�p�@#�&gt;W,1</w:t>
      </w:r>
      <w:r>
        <w:rPr>
          <w:rtl w:val="true"/>
        </w:rPr>
        <w:t>׿</w:t>
      </w:r>
      <w:r>
        <w:rPr/>
        <w:t>�</w:t>
      </w:r>
      <w:r>
        <w:rPr/>
        <w:t>yn�k-��4r��Rz#����#�</w:t>
      </w:r>
      <w:r>
        <w:rPr>
          <w:rtl w:val="true"/>
        </w:rPr>
        <w:t>ݾ</w:t>
      </w:r>
      <w:r>
        <w:rPr/>
        <w:t>�</w:t>
      </w:r>
      <w:r>
        <w:rPr/>
        <w:t>emM��E!��ɕ�#�~-��E�</w:t>
      </w:r>
      <w:r>
        <w:rPr>
          <w:rtl w:val="true"/>
        </w:rPr>
        <w:t>ݪ</w:t>
      </w:r>
      <w:r>
        <w:rPr/>
        <w:t>��</w:t>
      </w:r>
      <w:r>
        <w:rPr/>
        <w:t>,�a���=Mh�RЊ�$՛��##9�#��sZKRmo#ʹ|�:��\</w:t>
      </w:r>
      <w:r>
        <w:rPr>
          <w:rtl w:val="true"/>
        </w:rPr>
        <w:t>ߘ</w:t>
      </w:r>
      <w:r>
        <w:rPr/>
        <w:t>0</w:t>
      </w:r>
      <w:r>
        <w:rPr/>
        <w:t>W#We���M��#5#�E###8��jf���&amp;��#�;��h��fa}�#Cӟ�X����#��#��G�w2��L����3#��#�?#�J��P��dI�#c�#(�pMy��'#�{�LL)����}=�#�@#�O&lt;�ym�#�#p�}j�</w:t>
      </w:r>
      <w:r>
        <w:rPr/>
        <w:t>֪</w:t>
      </w:r>
      <w:r>
        <w:rPr/>
        <w:t>eb�hʌs����q��#��~���k�A��O�1��#�@����#����#��k�;\O8�U#�#�ұ���0��7#?�����s��G&lt;s;�1��Z��ʭ#$�s����f��^LB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#�0��6i#o,# ��q{��^��leP��\#k�o</w:t>
      </w:r>
      <w:r>
        <w:rPr>
          <w:rtl w:val="true"/>
        </w:rPr>
        <w:t>حܫ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k��.��#�^Ee��#�#]����I����{Xg#"����M7^�##�#���#���X��XxP��`0#&gt;��</w:t>
      </w:r>
      <w:r>
        <w:rPr>
          <w:rtl w:val="true"/>
        </w:rPr>
        <w:t>޽</w:t>
      </w:r>
      <w:r>
        <w:rPr/>
        <w:t>+\�b������{</w:t>
      </w:r>
      <w:r>
        <w:rPr/>
        <w:t>榫�</w:t>
      </w:r>
      <w:r>
        <w:rPr/>
        <w:t>da�̍#u�$�E�##��?�v����a]��Q������U��Gj��GPFA���t�a���r��?�Q#�#�j�g�Z</w:t>
        <w:tab/>
        <w:t>#�#v9c�</w:t>
      </w:r>
    </w:p>
    <w:p>
      <w:pPr>
        <w:pStyle w:val="PreformattedText"/>
        <w:bidi w:val="0"/>
        <w:jc w:val="left"/>
        <w:rPr/>
      </w:pPr>
      <w:r>
        <w:rPr/>
        <w:t>ik#N��[#�###r)���6��3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T�;�#�|�b#�w%vq��&amp;���S��3��#Mv^#�b�-��##�+#�5�v�#0z#zԖW�Et#Y��sҜ�tf�{���Z\�#Ed `��#��\������hJ|�'#JҰ���4#�����`�����������b˜g��\K</w:t>
      </w:r>
      <w:r>
        <w:rPr>
          <w:rtl w:val="true"/>
        </w:rPr>
        <w:t>ݖ</w:t>
      </w:r>
      <w:r>
        <w:rPr/>
        <w:t>�</w:t>
      </w:r>
      <w:r>
        <w:rPr/>
        <w:t>k�hx�Ԭ%��;���#</w:t>
      </w:r>
      <w:r>
        <w:rPr/>
        <w:t>֦��</w:t>
      </w:r>
      <w:r>
        <w:rPr/>
        <w:t>ç4`��g#^�i@#|</w:t>
      </w:r>
      <w:r>
        <w:rPr>
          <w:rtl w:val="true"/>
        </w:rPr>
        <w:t>ݸ</w:t>
      </w:r>
      <w:r>
        <w:rPr/>
        <w:t>��</w:t>
      </w:r>
      <w:r>
        <w:rPr/>
        <w:t>f�9Zi</w:t>
      </w:r>
      <w:r>
        <w:rPr/>
        <w:t>ٗ�</w:t>
      </w:r>
      <w:r>
        <w:rPr/>
        <w:t>c�##ʚ&lt;�@N##094Ѕ�Dl#����p8�</w:t>
        <w:tab/>
        <w:t>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������ yVH�9Bx�</w:t>
      </w:r>
      <w:r>
        <w:rPr>
          <w:rtl w:val="true"/>
        </w:rPr>
        <w:t>޽��</w:t>
      </w:r>
      <w:r>
        <w:rPr/>
        <w:t>7</w:t>
      </w:r>
      <w:r>
        <w:rPr/>
        <w:t>S\i*�ɸ0#����\i�j�#��##�#�2##���+�1��o2��9�#?��\n�S=#ѩ:k�G�&amp;�#�g�3�XZ</w:t>
      </w:r>
      <w:r>
        <w:rPr/>
        <w:t>֢�</w:t>
      </w:r>
      <w:r>
        <w:rPr/>
        <w:t>R��ɏ#3-ms#</w:t>
        <w:br/>
        <w:t>��#��%��#����"�|�H�x��3��&gt;i#/&lt;W&amp;���v#~�|#mÁ�ջ?��%�G%�̠fC##3w8�+����-�g#͜��bT�#�s�#�j#���J�\:E##�#�</w:t>
      </w:r>
      <w:r>
        <w:rPr/>
        <w:t>ާ��</w:t>
      </w:r>
      <w:r>
        <w:rPr/>
        <w:t>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]94��#</w:t>
        <w:tab/>
        <w:t>%��DjG#{J�3�\XK�</w:t>
      </w:r>
      <w:r>
        <w:rPr>
          <w:rtl w:val="true"/>
        </w:rPr>
        <w:t>؟</w:t>
      </w:r>
      <w:r>
        <w:rPr/>
        <w:t>�</w:t>
      </w:r>
      <w:r>
        <w:rPr/>
        <w:t>'##�W�k/��l��;���H5���$�N��</w:t>
      </w:r>
      <w:r>
        <w:rPr/>
        <w:t>֪</w:t>
      </w:r>
      <w:r>
        <w:rPr/>
        <w:t>5#3���w#����#��h|�\Wco�cI�B{K�m�#��#��&gt;�#l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JƳ���r��##@##�k�-[S#d�ƣ</w:t>
      </w:r>
      <w:r>
        <w:rPr>
          <w:rtl w:val="true"/>
        </w:rPr>
        <w:t>ޑ</w:t>
      </w:r>
      <w:r>
        <w:rPr/>
        <w:t>0</w:t>
      </w:r>
      <w:r>
        <w:rPr/>
        <w:t>�#�dc�ԭ#�f�e&amp;V�W#�o���i+#�,����&gt;��L�g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½2#�������tpҤ��%���đ��҈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k��</w:t>
      </w:r>
    </w:p>
    <w:p>
      <w:pPr>
        <w:pStyle w:val="PreformattedText"/>
        <w:bidi w:val="0"/>
        <w:jc w:val="left"/>
        <w:rPr/>
      </w:pPr>
      <w:r>
        <w:rPr/>
        <w:t>;C&amp;�FYr�W��k0iZjXM#�#</w:t>
        <w:br/>
        <w:t>x=�2�X͸�q#���h�*IX</w:t>
      </w:r>
      <w:r>
        <w:rPr>
          <w:rtl w:val="true"/>
        </w:rPr>
        <w:t>ގ</w:t>
      </w:r>
      <w:r>
        <w:rPr/>
        <w:t>#�=#�k#����#%K�!#p#�5���</w:t>
        <w:tab/>
        <w:t>t-=`�Bd|���#�j^"k#&gt;R��s�v��:�_#^�3`�#2� c&gt;���:��#[/Twwe��[�#�H-�a��n��UM?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$c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`����&amp;�1}��=x�gQ�#Ӆ�{U�}�--5#8@�k����үjV)}f�vo#*O#��tj7!�9`</w:t>
        <w:tab/>
        <w:t>�#�$�'�N7e</w:t>
        <w:br/>
        <w:t>�z�s�;��x#��#���I�h'�## �#թ��Mp�M*,�Ѳj�#��#�d���o����U�~Ѭ�Gl��#�#���T#I.fyU��9�4��y��#�u���#����I�~uf}#L�[̟'##�#</w:t>
      </w:r>
      <w:r>
        <w:rPr/>
        <w:t>ֻ�</w:t>
      </w:r>
      <w:r>
        <w:rPr/>
        <w:t>#K�Y�-v2à=Ebx����</w:t>
      </w:r>
      <w:r>
        <w:rPr/>
        <w:t>٤</w:t>
      </w:r>
      <w:r>
        <w:rPr/>
        <w:t>��</w:t>
      </w:r>
      <w:r>
        <w:rPr/>
        <w:t>n%v�IhH�#</w:t>
      </w:r>
      <w:r>
        <w:rPr/>
        <w:t>ۚ</w:t>
      </w:r>
      <w:r>
        <w:rPr/>
        <w:t>r�W�fQ��WRZ����Y</w:t>
      </w:r>
      <w:r>
        <w:rPr/>
        <w:t>㳶��</w:t>
      </w:r>
      <w:r>
        <w:rPr/>
        <w:t>}�#��hi��A$Ϩ�Ud�I�OO��-�h��'#���H#+�կ����,e#�w#��U�cL58�k�a,�thoUDk#g#15�5��!X�cc�s��K�bh�##�#8�]�:�e!�.I\</w:t>
      </w:r>
      <w:r>
        <w:rPr/>
        <w:t>䚘�</w:t>
      </w:r>
      <w:r>
        <w:rPr/>
        <w:t>Z��#F</w:t>
        <w:br/>
        <w:t>i@��##d�v�#��#��T#X�X�%���#���YW�bi$H�*���&gt;��V�f_,�9##�5��oS��a�^ǫi1���;F����8����I�4#{/_Jł��P�_*2cO�#</w:t>
      </w:r>
      <w:r>
        <w:rPr/>
        <w:t>㊵</w:t>
      </w:r>
      <w:r>
        <w:rPr/>
        <w:t>#kԒ8�w#��]�&lt;Og�W�]#�����Uq�&lt;�#F{#`��$�q[Z��,7�0�Os�#�RM1���:�w��1��nr��^#egk��#0</w:t>
        <w:tab/>
        <w:t>#�O</w:t>
        <w:br/>
        <w:t>���c��5��#g#��n�x�Io#g�b�z�</w:t>
      </w:r>
      <w:r>
        <w:rPr/>
        <w:t>֟</w:t>
      </w:r>
      <w:r>
        <w:rPr/>
        <w:t>Y�ќ�-�'vs�]�6wo#g�Оն��ԟ�#+�n�[�9#s v�����#�&amp;5�r��</w:t>
        <w:tab/>
        <w:t>�Rrw�o�#P��{</w:t>
      </w:r>
      <w:r>
        <w:rPr/>
        <w:t>妭�</w:t>
      </w:r>
      <w:r>
        <w:rPr/>
        <w:t>##y^H��</w:t>
      </w:r>
      <w:r>
        <w:rPr/>
        <w:t>߮</w:t>
      </w:r>
      <w:r>
        <w:rPr/>
        <w:t>k�&gt;#j#z��[�a��M��=�</w:t>
      </w:r>
      <w:r>
        <w:rPr>
          <w:rtl w:val="true"/>
        </w:rPr>
        <w:t>޸</w:t>
      </w:r>
      <w:r>
        <w:rPr/>
        <w:t>7</w:t>
      </w:r>
      <w:r>
        <w:rPr/>
        <w:t>�|�Z�)%�##����</w:t>
      </w:r>
      <w:r>
        <w:rPr>
          <w:rtl w:val="true"/>
        </w:rPr>
        <w:t>ߪ</w:t>
      </w:r>
      <w:r>
        <w:rPr/>
        <w:t>YM�\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*a)C���#i:n��H�$��(,�r}s�</w:t>
      </w:r>
      <w:r>
        <w:rPr/>
        <w:t>ָ</w:t>
      </w:r>
      <w:r>
        <w:rPr/>
        <w:t>#+��{WG�mX��&amp;#�P8��#�4˞Kr+���n�</w:t>
        <w:br/>
        <w:t>�Ҳ4��#�jp</w:t>
      </w:r>
      <w:r>
        <w:rPr>
          <w:rtl w:val="true"/>
        </w:rPr>
        <w:t>أ</w:t>
      </w:r>
      <w:r>
        <w:rPr/>
        <w:t>�</w:t>
      </w:r>
      <w:r>
        <w:rPr/>
        <w:t>#�.�k�mtS�+#�eGyyW^</w:t>
      </w:r>
      <w:r>
        <w:rPr/>
        <w:t>漒�</w:t>
      </w:r>
      <w:r>
        <w:rPr/>
        <w:t>Y��I�'�B#E}#����ź&lt;�</w:t>
      </w:r>
      <w:r>
        <w:rPr>
          <w:rtl w:val="true"/>
        </w:rPr>
        <w:t>ߪ</w:t>
      </w:r>
      <w:r>
        <w:rPr/>
        <w:t>Kun�Hc�p:���Ys+#B���F]ǀ���!y�X�w#��</w:t>
      </w:r>
    </w:p>
    <w:p>
      <w:pPr>
        <w:pStyle w:val="PreformattedText"/>
        <w:bidi w:val="0"/>
        <w:jc w:val="left"/>
        <w:rPr/>
      </w:pPr>
      <w:r>
        <w:rPr/>
        <w:t>3�u�� x�|���Ϸ5�#�YZ"�M#(##8�f�#ǺU��#�2����#=��rr[DT�2��#</w:t>
      </w:r>
      <w:r>
        <w:rPr/>
        <w:t>⿆���</w:t>
      </w:r>
      <w:r>
        <w:rPr/>
        <w:t>y�J#�#9�;Ԣ�Ѧ[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8#�&gt;;Ӯ�#H��k�1��Z�~&amp;X�.��#O��#��#�RVZ�J���A�=��n[k����U�h���HI#�Q�#�J�e�\�uo#9#����#�]6���#lZI%�A\#�i</w:t>
        <w:br/>
        <w:t>��|�s������c"���I��T#�</w:t>
      </w:r>
      <w:r>
        <w:rPr/>
        <w:t>戒</w:t>
      </w:r>
      <w:r>
        <w:rPr/>
        <w:t>H�R�Y</w:t>
        <w:tab/>
        <w:t>�O�]#</w:t>
        <w:tab/>
        <w:t>{�#�#��1�k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[#G=N1XՒ�4�'#��e}7i9M�#�fh�v�|7#)Vʜv��w�x��d@����#+k{���#���$Ъ�P��w���|��Nq�#�D��;k}#$i#6�&gt;S8�;W%q=�6</w:t>
        <w:br/>
        <w:t>�0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�##�62�.kE�&gt;'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��#��kR�m5��IR{~#�-�� 4�</w:t>
      </w:r>
      <w:r>
        <w:rPr/>
        <w:t>ۘ</w:t>
      </w:r>
      <w:r>
        <w:rPr/>
        <w:t>}�j��$#eͺ#�x�U�EB-4�#���F�+��s��?�#�vZ~�o#P�J#e#��9#ğ#�&lt;��@'�</w:t>
        <w:br/>
      </w:r>
      <w:r>
        <w:rPr>
          <w:rtl w:val="true"/>
        </w:rPr>
        <w:t>װ</w:t>
      </w:r>
      <w:r>
        <w:rPr/>
        <w:t>Җ�@i�#�k��#�X�ZK��#6&amp;�#2�q�\w�z'���.d�d#[�'�</w:t>
      </w:r>
      <w:r>
        <w:rPr/>
        <w:t>ֱ����</w:t>
      </w:r>
      <w:r>
        <w:rPr/>
        <w:t>#)��##�z�w~#+1k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|�X;</w:t>
      </w:r>
      <w:r>
        <w:rPr/>
        <w:t>ٞ��</w:t>
      </w:r>
      <w:r>
        <w:rPr/>
        <w:t>0�#`�#���2���8Ձ###zW3sg��i#I#9#�#</w:t>
        <w:br/>
        <w:t>�b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�˗Va</w:t>
        <w:br/>
        <w:t>JOs���Q���#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>
          <w:rtl w:val="true"/>
        </w:rPr>
        <w:t>#��</w:t>
      </w:r>
      <w:r>
        <w:rPr/>
        <w:t>6</w:t>
      </w:r>
      <w:r>
        <w:rPr/>
        <w:br/>
        <w:t>��Xm�]��Fa�t�5�x�Q�]&lt;�#��&lt;V&lt;�L�TRԖ��bi#r�</w:t>
        <w:tab/>
        <w:t>h�p8��#8��+�Qx�s#�g#)�#k�w&lt;�#c�#��#�~</w:t>
        <w:tab/>
        <w:t>���/���q���0��:/#�#</w:t>
      </w:r>
      <w:r>
        <w:rPr/>
        <w:t>ؗ</w:t>
      </w:r>
      <w:r>
        <w:rPr/>
        <w:t>#�#��I�#9�Z�=��i��c#�C�k�񗋭�#�8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</w:t>
      </w:r>
      <w:r>
        <w:rPr>
          <w:rtl w:val="true"/>
        </w:rPr>
        <w:t>ߥ</w:t>
      </w:r>
      <w:r>
        <w:rPr/>
        <w:t>]��`#</w:t>
        <w:br/>
        <w:t>��F�#�[�8�ӱ�</w:t>
        <w:br/>
        <w:t>�j�]_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ʥ"��vg�+���#N�#��8%z{U�#x���WH�</w:t>
        <w:tab/>
        <w:t>#\ps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: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'�Tc���z#o��g��s#q��#&gt;����lL�K�q���z7�|1#����,�|�#�����F�5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�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}����</w:t>
      </w:r>
      <w:r>
        <w:rPr/>
        <w:t>뮜</w:t>
      </w:r>
      <w:r>
        <w:rPr/>
        <w:t>9"���7#�Z�##����#h�g&gt;�#���&gt;"�?M�ϗyk��</w:t>
      </w:r>
      <w:r>
        <w:rPr/>
        <w:t>ؐ</w:t>
      </w:r>
      <w:r>
        <w:rPr/>
        <w:t>#��=K�,Y���</w:t>
      </w:r>
      <w:r>
        <w:rPr/>
        <w:t>֢�</w:t>
      </w:r>
      <w:r>
        <w:rPr/>
        <w:t>#</w:t>
      </w:r>
      <w:r>
        <w:rPr>
          <w:rtl w:val="true"/>
        </w:rPr>
        <w:t>އ</w:t>
      </w:r>
      <w:r>
        <w:rPr/>
        <w:t>V##�--Y��Z�B�̭&amp;###k#Q�u��H�p�#��Vҙ�ʞ3�4[[�b@�A$��Xrr�i��\�%�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Rk��#��;��</w:t>
      </w:r>
      <w:r>
        <w:rPr/>
        <w:t>֮���</w:t>
      </w:r>
      <w:r>
        <w:rPr/>
        <w:t>#��k9�&amp;�#���0��$�##1���J�M##H</w:t>
      </w:r>
      <w:r>
        <w:rPr>
          <w:rtl w:val="true"/>
        </w:rPr>
        <w:t>ٴ</w:t>
      </w:r>
      <w:r>
        <w:rPr/>
        <w:t>#k�M�##�-��#�#=##�#�e]@#��O��##��#�����On$1���3�M�[�##7</w:t>
      </w:r>
      <w:r>
        <w:rPr>
          <w:rtl w:val="true"/>
        </w:rPr>
        <w:t>ݸ</w:t>
      </w:r>
      <w:r>
        <w:rPr/>
        <w:t>g�J�]-����@�j�Ψ$M�.#\</w:t>
        <w:br/>
        <w:t>����;�irk-J#��#�]#��t��.����pF���#9�rPU#rFy#����ͨ"#�7s�#��o#c��^�\�(|#��#Ct��#�n#=}z�v���#*</w:t>
      </w:r>
      <w:r>
        <w:rPr/>
        <w:t>艽�</w:t>
      </w:r>
      <w:r>
        <w:rPr/>
        <w:t>##??º�E�l�#�T( ���/�#����%-#�2##�</w:t>
      </w:r>
    </w:p>
    <w:p>
      <w:pPr>
        <w:pStyle w:val="PreformattedText"/>
        <w:bidi w:val="0"/>
        <w:jc w:val="left"/>
        <w:rPr/>
      </w:pPr>
      <w:r>
        <w:rPr/>
        <w:t>')�͞�h9�W#m�Y�/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ǵk��u�qp��!�*W��</w:t>
        <w:br/>
        <w:t>�$���#t'�{_�&amp;#�#X�@p��v?�5u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i�����R�#HU�q�+��Җ�S�gʥx��Er���)�����-�hn"a�#�v��M5��yg�"�@?s�^</w:t>
      </w:r>
      <w:r>
        <w:rPr/>
        <w:t>ִ�</w:t>
      </w:r>
      <w:r>
        <w:rPr/>
        <w:t>. h����7QX:~�#�ʹ�d�s�A]t�H�9U�#�#7�#l����#Lˁ�#��d�t�x�</w:t>
      </w:r>
      <w:r>
        <w:rPr>
          <w:rtl w:val="true"/>
        </w:rPr>
        <w:t>ܤ</w:t>
      </w:r>
      <w:r>
        <w:rPr/>
        <w:t>lT�d��#|=�t�o#@rW�#�_</w:t>
      </w:r>
      <w:r>
        <w:rPr>
          <w:rtl w:val="true"/>
        </w:rPr>
        <w:t>ס</w:t>
      </w:r>
      <w:r>
        <w:rPr/>
        <w:t>##d�B��</w:t>
      </w:r>
      <w:r>
        <w:rPr/>
        <w:t>蜗��</w:t>
      </w:r>
      <w:r>
        <w:rPr/>
        <w:t>G��v��7[��#���t�#���!`md#���8���#O���Y##�L��#կ��}�`�1#��~#�^�*;�#�#�j.��p#���j����=k:K�#�R</w:t>
        <w:tab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ג</w:t>
      </w:r>
      <w:r>
        <w:rPr/>
        <w:t>y��#}#j�����v�#�#��%cJ�z�$���\K4@2�{�bE�#v#��-`���bP#�J�1���M#��#/�pb&lt;�&amp;����##�8g�U</w:t>
      </w:r>
      <w:r>
        <w:rPr>
          <w:rtl w:val="true"/>
        </w:rPr>
        <w:t>ݳ</w:t>
      </w:r>
      <w:r>
        <w:rPr/>
        <w:t>�</w:t>
      </w:r>
      <w:r>
        <w:rPr/>
        <w:t>##��ň�#Q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z�-�H�Hca���j)�##�O��####p~��1�C�e#y2����+L�k�</w:t>
      </w:r>
    </w:p>
    <w:p>
      <w:pPr>
        <w:pStyle w:val="PreformattedText"/>
        <w:bidi w:val="0"/>
        <w:jc w:val="left"/>
        <w:rPr/>
      </w:pPr>
      <w:r>
        <w:rPr/>
        <w:t>$�m#��?:�}B��m#K#�#</w:t>
      </w:r>
      <w:r>
        <w:rPr/>
        <w:t>⼞�</w:t>
      </w:r>
      <w:r>
        <w:rPr/>
        <w:t>#�$mi#�8���q�^Ţ��G�+#��Etɖ#�}</w:t>
        <w:tab/>
        <w:t>##ʱ�</w:t>
      </w:r>
      <w:r>
        <w:rPr/>
        <w:t>ܽ�</w:t>
      </w:r>
      <w:r>
        <w:rPr/>
        <w:t>"�e�yV��o�u���Bc$#�K[�u#w�#rS��#��#�#~�fN#��O�V�ϓ#=��wu=�(N</w:t>
      </w:r>
      <w:r>
        <w:rPr>
          <w:rtl w:val="true"/>
        </w:rPr>
        <w:t>ڣ</w:t>
      </w:r>
      <w:r>
        <w:rPr/>
        <w:t>WK�C�[L�U��a�k��M���{*Oh�#8;�~=�#�k��u</w:t>
      </w:r>
    </w:p>
    <w:p>
      <w:pPr>
        <w:pStyle w:val="PreformattedText"/>
        <w:bidi w:val="0"/>
        <w:jc w:val="left"/>
        <w:rPr/>
      </w:pPr>
      <w:r>
        <w:rPr/>
        <w:t>&gt;�#��#%#�#�v�O��O&gt;#�����u��Rj�"�#1w�#�w�m�$�8#`�#�Y���{�#�E</w:t>
      </w:r>
      <w:r>
        <w:rPr>
          <w:rtl w:val="true"/>
        </w:rPr>
        <w:t>ر</w:t>
      </w:r>
      <w:r>
        <w:rPr/>
        <w:t>8</w:t>
      </w:r>
      <w:r>
        <w:rPr/>
        <w:t>��Ȯ���Ep��Ȩ�#n#�?�#���u2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99?�#1���C�0��*��O{0��+�$�##�5����[ ��==z{W�\��XĆU�#�r+2}i�#�cw#�⇈�#���e��y�b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թ#�Wi�#�E9�}�+�m,4�,���(���x��_</w:t>
        <w:tab/>
        <w:t>O�O#�4�#�7.#Pzf�������x#`�RpEt:��{�c���#�6�{�3R#X��AS�g�W��i1�I#1��#�?���;�#e2e���k�</w:t>
      </w:r>
      <w:r>
        <w:rPr/>
        <w:t>ֵ</w:t>
      </w:r>
      <w:r>
        <w:rPr/>
        <w:t>##�&gt;��Fy�z�ec��`��c;V��A~���Kx����.�~���x#Uh�io���$</w:t>
      </w:r>
      <w:r>
        <w:rPr/>
        <w:t>篧�</w:t>
      </w:r>
      <w:r>
        <w:rPr/>
        <w:t>]3j##'�ua�#{#V���k#;�Rk5���L�#QM��U&gt;#\�х�d7$�W,|#ye#��U&lt;��</w:t>
      </w:r>
      <w:r>
        <w:rPr>
          <w:rtl w:val="true"/>
        </w:rPr>
        <w:t>ڵ</w:t>
      </w:r>
      <w:r>
        <w:rPr/>
        <w:t>/og���5��m�;�Zs��&amp;�\��9��k&gt;��(��1#���A{-��N������ν3��'�w##�##ά��j�$��#���K�#��zџMѠ�4P(EN6�#��U:�Q��##N#��#��Z|0�g�$��E��#$��]���iVshz���(�d}��t�#3�{T��#���R#=3�T�I#kU�##��#�**��#����#�|;cu!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5�x�#k���Vyx#9�#�ɬ$r��C�|��-!���O/;0��#v��^2���`�&amp;�&lt;�-2�bX)#�[�͑#�v}�#m</w:t>
      </w:r>
      <w:r>
        <w:rPr/>
        <w:t>繯</w:t>
      </w:r>
      <w:r>
        <w:rPr/>
        <w:t>F��O0�ÆV$��u##�Y�#&gt;l�</w:t>
      </w:r>
      <w:r>
        <w:rPr>
          <w:rtl w:val="true"/>
        </w:rPr>
        <w:t>޻</w:t>
      </w:r>
      <w:r>
        <w:rPr/>
        <w:t>aY�S�xn�w���#��ie��</w:t>
      </w:r>
      <w:r>
        <w:rPr>
          <w:rtl w:val="true"/>
        </w:rPr>
        <w:t>ݼ</w:t>
      </w:r>
      <w:r>
        <w:rPr/>
        <w:t>�</w:t>
      </w:r>
      <w:r>
        <w:rPr/>
        <w:t>L#����#�z��#�_#k�#�[�X�Q�#�W�Ēͧ#~T�[�s�nN�m8(+#�Y&lt;����r}*��Vm&gt;Ee###�#9�n�.#w�F&gt;�U#�q#/� #�TFVf�]#Ub�nHa�����U1#��fe#�V �������G{#NbR</w:t>
      </w:r>
      <w:r>
        <w:rPr>
          <w:rtl w:val="true"/>
        </w:rPr>
        <w:t>܅�</w:t>
      </w:r>
      <w:r>
        <w:rPr>
          <w:rtl w:val="true"/>
        </w:rPr>
        <w:t>~</w:t>
      </w:r>
      <w:r>
        <w:rPr/>
        <w:t>5</w:t>
      </w:r>
      <w:r>
        <w:rPr/>
        <w:t>�}g2</w:t>
      </w:r>
      <w:r>
        <w:rPr/>
        <w:t>ٕ</w:t>
      </w:r>
      <w:r>
        <w:rPr/>
        <w:t>e#=��z�&lt;ʒ��4*#z��B���p#cOl���A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l��O�k2i�P1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һ�{��4��I�$�OZ�$�*�#���W#S�B�e`��+��;���-͟#ƷQ�##j1��+�V���</w:t>
      </w:r>
      <w:r>
        <w:rPr>
          <w:rtl w:val="true"/>
        </w:rPr>
        <w:t>ۓֺ</w:t>
      </w:r>
    </w:p>
    <w:p>
      <w:pPr>
        <w:pStyle w:val="PreformattedText"/>
        <w:bidi w:val="0"/>
        <w:jc w:val="left"/>
        <w:rPr/>
      </w:pPr>
      <w:r>
        <w:rPr/>
        <w:t>R@����#Ͽ�d�im8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ƫ#��� �5�#���###�+����J������8#�fi�#���#gq#�RƮ�h7�#�###���ҷq9"�������*�?</w:t>
      </w:r>
      <w:r>
        <w:rPr/>
        <w:t>璒</w:t>
      </w:r>
      <w:r>
        <w:rPr/>
        <w:t>F{rk&amp;?#�A�,��</w:t>
      </w:r>
      <w:r>
        <w:rPr>
          <w:rtl w:val="true"/>
        </w:rPr>
        <w:t>ﴜ</w:t>
      </w:r>
      <w:r>
        <w:rPr/>
        <w:t>�</w:t>
      </w:r>
      <w:r>
        <w:rPr/>
        <w:t>'�#��#*���J�F��</w:t>
        <w:br/>
        <w:t>�##��#��i�q�Euo#��#.�</w:t>
      </w:r>
    </w:p>
    <w:p>
      <w:pPr>
        <w:pStyle w:val="PreformattedText"/>
        <w:bidi w:val="0"/>
        <w:jc w:val="left"/>
        <w:rPr/>
      </w:pPr>
      <w:r>
        <w:rPr/>
        <w:t>pդ��b�)B���#g�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2�%rr+.����9�HKc��]f���c$`#�#P�</w:t>
        <w:br/>
        <w:t>�J��A+k"3�+p�xC��2��2�D�&lt;Q��g�����O�Y</w:t>
      </w:r>
      <w:r>
        <w:rPr>
          <w:rtl w:val="true"/>
        </w:rPr>
        <w:t>ܬ</w:t>
      </w:r>
      <w:r>
        <w:rPr/>
        <w:t>b2r�H�}�##�/&lt;/�Z^=Ԓ���Ab#�#\b��u#�</w:t>
      </w:r>
    </w:p>
    <w:p>
      <w:pPr>
        <w:pStyle w:val="PreformattedText"/>
        <w:bidi w:val="0"/>
        <w:jc w:val="left"/>
        <w:rPr/>
      </w:pPr>
      <w:r>
        <w:rPr/>
        <w:t>{͉smu#\(�R3��+���^Y$�#�.kHR��lF"��2�#+�8.2eiKF��;</w:t>
        <w:br/>
        <w:t>�nu�#��#r##�s�&lt;&gt;���L�#ԟ�&lt;d�U��#��Ϲ �f�#�</w:t>
        <w:tab/>
        <w:t>�C�D���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I����+��NF#�M��V�##��9l�V��</w:t>
      </w:r>
      <w:r>
        <w:rPr>
          <w:rtl w:val="true"/>
        </w:rPr>
        <w:t>׭</w:t>
      </w:r>
      <w:r>
        <w:rPr/>
        <w:t>u�##������0[m;+#5�u&gt;v�.[R�#���##t�^���</w:t>
        <w:br/>
        <w:t>�W��"Y$�#yYF�w������?�a}LO)H�-��G&lt;#]</w:t>
      </w:r>
      <w:r>
        <w:rPr/>
        <w:t>ׇ</w:t>
      </w:r>
      <w:r>
        <w:rPr/>
        <w:t>#&amp;�-</w:t>
        <w:tab/>
        <w:t>9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yU���_Y�.�Y#�-�a����#�#���[h����k�;I����D��#��#J�W�RZ�MoQ�&amp;�=����e#�Ǯ*'#��</w:t>
      </w:r>
      <w:r>
        <w:rPr>
          <w:rtl w:val="true"/>
        </w:rPr>
        <w:t>ש</w:t>
      </w:r>
      <w:r>
        <w:rPr/>
        <w:t>#���/,[Q�`�8Uv#�8#�kմ�#I�4q�G�#�#��b�!h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Y#�</w:t>
      </w:r>
      <w:r>
        <w:rPr/>
        <w:t xml:space="preserve">㌫�� </w:t>
      </w:r>
      <w:r>
        <w:rPr/>
        <w:t>|�#�#��</w:t>
      </w:r>
      <w:r>
        <w:rPr>
          <w:rtl w:val="true"/>
        </w:rPr>
        <w:t>׍</w:t>
      </w:r>
      <w:r>
        <w:rPr/>
        <w:t>Ī�N;#�i��s#��x�p¹m_N�K�0�nC�!�G�R�/�&amp;Mmmgf��A�</w:t>
        <w:tab/>
        <w:t>��r+���#�R�#2+6#��#�gR�����ʢO�g�y��,p#�4ԓ��y�#95��###Hգ���#c�\���#�;��#�b��</w:t>
      </w:r>
      <w:r>
        <w:rPr>
          <w:rtl w:val="true"/>
        </w:rPr>
        <w:t>ݎ</w:t>
      </w:r>
      <w:r>
        <w:rPr/>
        <w:t>2</w:t>
      </w:r>
      <w:r>
        <w:rPr/>
        <w:t>��R=��N���eQ�������\R�#��#�</w:t>
      </w:r>
      <w:r>
        <w:rPr>
          <w:rtl w:val="true"/>
        </w:rPr>
        <w:t>ױ</w:t>
      </w:r>
      <w:r>
        <w:rPr/>
        <w:t>#ƹ</w:t>
        <w:br/>
        <w:t>x��L�R��a#'�#�a#�e��?�.c�o�OC^�d�Q񘘸b$��##�#����N9#u#q.�i�\�X�K&lt;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�/�#�ҹ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Η5��|�</w:t>
      </w:r>
      <w:r>
        <w:rPr/>
        <w:t>ֱ�</w:t>
      </w:r>
      <w:r>
        <w:rPr/>
        <w:t>[Kr��ӐA#G_Z�Nӭ�����#0##=+?�##x�6�##�5Q��bi�n�+#�%v#��#�i��O,�N���o#/�&lt;Q{bW&amp;)YG�Z��</w:t>
      </w:r>
      <w:r>
        <w:rPr>
          <w:rtl w:val="true"/>
        </w:rPr>
        <w:t>ط</w:t>
      </w:r>
      <w:r>
        <w:rPr/>
        <w:t>�</w:t>
      </w:r>
      <w:r>
        <w:rPr/>
        <w:t>]`�+ �N@�;U?�VsK♵?��#W?:�N�\t��_�Z��!"�9###��#M</w:t>
        <w:br/>
        <w:t>5gx�O�����###��#s�G��oDh�FX#+�ӵe��#��'��l�W�8��&gt;�]7đKm#���#����H&amp;z4qr��fz</w:t>
      </w:r>
      <w:r>
        <w:rPr>
          <w:rtl w:val="true"/>
        </w:rPr>
        <w:t>ݍ�</w:t>
      </w:r>
      <w:r>
        <w:rPr/>
        <w:t>6</w:t>
      </w:r>
      <w:r>
        <w:rPr/>
        <w:t>�#</w:t>
      </w:r>
      <w:r>
        <w:rPr/>
        <w:t>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.�i�;����I#*��'���#x��Ú_</w:t>
      </w:r>
      <w:r>
        <w:rPr>
          <w:rtl w:val="true"/>
        </w:rPr>
        <w:t>ڹ</w:t>
      </w:r>
      <w:r>
        <w:rPr/>
        <w:t>g</w:t>
      </w:r>
      <w:r>
        <w:rPr/>
        <w:t>죵</w:t>
      </w:r>
      <w:r>
        <w:rPr/>
        <w:t>|��_#���V���Gm�</w:t>
        <w:br/>
        <w:t>��Q��cEL񽬠��γU�</w:t>
      </w:r>
      <w:r>
        <w:rPr>
          <w:rtl w:val="true"/>
        </w:rPr>
        <w:t>ܚ</w:t>
      </w:r>
      <w:r>
        <w:rPr/>
        <w:t>ơ�#�#�0#Z�#�#¢y�[�=��C���~j���m�#�J���&lt;#^ǡ�ͧIr�]#��K4`�P3���#���##c#���Vv���r��p���d�W[����&lt;�"����ʔ�'�{���T�э&amp;�*��h�J�5O#&lt;�#�</w:t>
      </w:r>
      <w:r>
        <w:rPr>
          <w:rtl w:val="true"/>
        </w:rPr>
        <w:t></w:t>
      </w:r>
      <w:r>
        <w:rPr>
          <w:rtl w:val="true"/>
        </w:rPr>
        <w:t>޻</w:t>
      </w:r>
      <w:r>
        <w:rPr/>
        <w:t>#��'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rPr>
          <w:rtl w:val="true"/>
        </w:rPr>
        <w:t>ݛ</w:t>
      </w:r>
      <w:r>
        <w:rPr/>
        <w:t>����</w:t>
      </w:r>
      <w:r>
        <w:rPr/>
        <w:t>鎆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X��-##���#�#��{�#�#=+SS�(�.�#J�#�\���u&amp;��</w:t>
      </w:r>
      <w:r>
        <w:rPr/>
        <w:t>벀</w:t>
      </w:r>
      <w:r>
        <w:rPr/>
        <w:t>#��I�PxV[#c�y�*�#�3�Wm:��\�S��Ҝ&amp;�#���#K+#�p#J</w:t>
      </w:r>
      <w:r>
        <w:rPr/>
        <w:t>夏</w:t>
      </w:r>
      <w:r>
        <w:rPr/>
        <w:t>9e##�]��#L��p###���#�##z�Z�v0�JOR�7</w:t>
      </w:r>
    </w:p>
    <w:p>
      <w:pPr>
        <w:pStyle w:val="PreformattedText"/>
        <w:bidi w:val="0"/>
        <w:jc w:val="left"/>
        <w:rPr/>
      </w:pPr>
      <w:r>
        <w:rPr/>
        <w:t>3.s���O�����)��)A##�###�#�l</w:t>
      </w:r>
      <w:r>
        <w:rPr>
          <w:rtl w:val="true"/>
        </w:rPr>
        <w:t>ڌ</w:t>
      </w:r>
      <w:r>
        <w:rPr/>
        <w:t>�</w:t>
      </w:r>
      <w:r>
        <w:rPr/>
        <w:t>g#��F o�`U=CK��/#</w:t>
        <w:tab/>
        <w:t>��u �Z��#HX��#�^</w:t>
      </w:r>
      <w:r>
        <w:rPr>
          <w:rtl w:val="true"/>
        </w:rPr>
        <w:t>ݷ�</w:t>
      </w:r>
      <w:r>
        <w:rPr/>
        <w:t>3</w:t>
      </w:r>
      <w:r>
        <w:rPr/>
        <w:t>*#����</w:t>
      </w:r>
      <w:r>
        <w:rPr/>
        <w:t>夙�</w:t>
      </w:r>
      <w:r>
        <w:rPr/>
        <w:t>v-!'�'&lt;�7��' �</w:t>
      </w:r>
      <w:r>
        <w:rPr/>
        <w:t>֫���</w:t>
      </w:r>
      <w:r>
        <w:rPr/>
        <w:t>MA##�f����#�x�vZG��U�]#P��)!��w�#II�=���ys+� ���T�)E��J�L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1�_�� �uB#��</w:t>
        <w:br/>
        <w:t>��</w:t>
      </w:r>
      <w:r>
        <w:rPr/>
        <w:t>饼��</w:t>
      </w:r>
      <w:r>
        <w:rPr/>
        <w:t>`b�:�Ny��</w:t>
      </w:r>
      <w:r>
        <w:rPr>
          <w:rtl w:val="true"/>
        </w:rPr>
        <w:t>ے</w:t>
      </w:r>
      <w:r>
        <w:rPr/>
        <w:t>G���sJ7�</w:t>
      </w:r>
      <w:r>
        <w:rPr/>
        <w:t>眚��</w:t>
      </w:r>
      <w:r>
        <w:rPr/>
        <w:t>#_S�*ƚ�!δK�v��k)��J����8��b3�</w:t>
      </w:r>
      <w:r>
        <w:rPr/>
        <w:t>ֹ</w:t>
      </w:r>
      <w:r>
        <w:rPr/>
        <w:t>#����#g{rqV���$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�+J</w:t>
      </w:r>
      <w:r>
        <w:rPr/>
        <w:t>𓆈</w:t>
      </w:r>
      <w:r>
        <w:rPr/>
        <w:t>x?f�ZoC��</w:t>
      </w:r>
      <w:r>
        <w:rPr/>
        <w:t>؆</w:t>
      </w:r>
      <w:r>
        <w:rPr/>
        <w:t>H�v��'#�#�wo.#H�{��u�g�%V�##^բh��}�*C#�#�#�q\�p��##�E,4SJ</w:t>
      </w:r>
      <w:r>
        <w:rPr/>
        <w:t>휞��</w:t>
      </w:r>
      <w:r>
        <w:rPr/>
        <w:t>[�ha�mH�\#����#E�C#D�`:�s��1�H�?�</w:t>
        <w:tab/>
        <w:t>�</w:t>
      </w:r>
      <w:r>
        <w:rPr>
          <w:rtl w:val="true"/>
        </w:rPr>
        <w:t>ۿ</w:t>
      </w:r>
      <w:r>
        <w:rPr/>
        <w:t>�</w:t>
      </w:r>
      <w:r>
        <w:rPr/>
        <w:t>&lt;�|�Cc9�##�k���?</w:t>
      </w:r>
      <w:r>
        <w:rPr/>
        <w:t>ۚ</w:t>
      </w:r>
      <w:r>
        <w:rPr/>
        <w:t>n�#)&lt;�^$q���</w:t>
      </w:r>
      <w:r>
        <w:rPr>
          <w:rtl w:val="true"/>
        </w:rPr>
        <w:t>ס</w:t>
      </w:r>
      <w:r>
        <w:rPr/>
        <w:t>N�a#3��b%R|�C��@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*��$����2#B8�����r�y[��Y9-���</w:t>
      </w:r>
      <w:r>
        <w:rPr/>
        <w:t>ַ�</w:t>
      </w:r>
      <w:r>
        <w:rPr/>
        <w:t>|24�&amp;�</w:t>
      </w:r>
    </w:p>
    <w:p>
      <w:pPr>
        <w:pStyle w:val="PreformattedText"/>
        <w:bidi w:val="0"/>
        <w:jc w:val="left"/>
        <w:rPr/>
      </w:pPr>
      <w:r>
        <w:rPr/>
        <w:t>+�����N:�����</w:t>
        <w:tab/>
        <w:t>��r#�#h#�#��� }{�#�Dof�E�9#�^������jA#�V6��</w:t>
      </w:r>
    </w:p>
    <w:p>
      <w:pPr>
        <w:pStyle w:val="PreformattedText"/>
        <w:bidi w:val="0"/>
        <w:jc w:val="left"/>
        <w:rPr/>
      </w:pPr>
      <w:r>
        <w:rPr/>
        <w:t>3TVʹI!#|/5#�_Tu�s��</w:t>
      </w:r>
      <w:r>
        <w:rPr>
          <w:rtl w:val="true"/>
        </w:rPr>
        <w:t>ܨ</w:t>
      </w:r>
      <w:r>
        <w:rPr/>
        <w:t>��</w:t>
      </w:r>
      <w:r>
        <w:rPr/>
        <w:t>x�</w:t>
      </w:r>
      <w:r>
        <w:rPr>
          <w:rtl w:val="true"/>
        </w:rPr>
        <w:t>ݟ</w:t>
      </w:r>
      <w:r>
        <w:rPr/>
        <w:t>4</w:t>
      </w:r>
      <w:r>
        <w:rPr/>
        <w:t>��#pOZ��;��'�1##����#?�s#��n��FE`�q�pH#���ȓDK�}�����k#S��*Z�X�E�U�����[c'�</w:t>
      </w:r>
      <w:r>
        <w:rPr/>
        <w:t>垘</w:t>
      </w:r>
      <w:r>
        <w:rPr/>
        <w:t>?ΰ5</w:t>
      </w:r>
      <w:r>
        <w:rPr/>
        <w:t>۫</w:t>
      </w:r>
      <w:r>
        <w:rPr/>
        <w:t>84�4jw��q���ȫ�#��`��#�#�$U##h���$#��N</w:t>
        <w:br/>
        <w:t>�#���ET���6�G�{/e_�&amp;�{���%��9#v*���Zռ�#�I#��&gt;�[�n��H#oC����#�����p#�</w:t>
      </w:r>
      <w:r>
        <w:rPr>
          <w:rtl w:val="true"/>
        </w:rPr>
        <w:t>ۥ</w:t>
      </w:r>
      <w:r>
        <w:rPr/>
        <w:t>q�+3</w:t>
      </w:r>
      <w:r>
        <w:rPr>
          <w:rtl w:val="true"/>
        </w:rPr>
        <w:t>܅</w:t>
      </w:r>
      <w:r>
        <w:rPr/>
        <w:t>Neq����,w�</w:t>
        <w:br/>
        <w:t>��~d�#��hM.H4�e�;#A##���jK#��͢d�`�r[��W|X�t#��c�x#'&gt;��kh��U'##3�#�I'n���u2$��#{�U�4�$k�c�*W�[H�S���a��C�2d%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槎</w:t>
      </w:r>
      <w:r>
        <w:rPr/>
        <w:t>C#+�#�#W</w:t>
      </w:r>
      <w:r>
        <w:rPr>
          <w:rtl w:val="true"/>
        </w:rPr>
        <w:t>؋</w:t>
      </w:r>
      <w:r>
        <w:rPr/>
        <w:t>�</w:t>
      </w:r>
      <w:r>
        <w:rPr/>
        <w:t>ǧ4�)��$��ҪƎg�x#Ɩ��#�fv</w:t>
      </w:r>
      <w:r>
        <w:rPr>
          <w:rtl w:val="true"/>
        </w:rPr>
        <w:t>ރ</w:t>
      </w:r>
      <w:r>
        <w:rPr/>
        <w:t>##��Ϧ*��#m��ye</w:t>
        <w:br/>
        <w:t>X0!A&lt;#k�c�a##�T}#�#�#�9&lt;�#:-c#Y����w�#</w:t>
        <w:tab/>
        <w:t>&lt;��Z4N����+�R�C`w��&amp;��P��#�QGh�~��r*YQ��[YJ)&gt;f9�&gt;���#Xi����I���P#��}+��&amp;#�;�z�mwq#�9#s</w:t>
      </w:r>
      <w:r>
        <w:rPr>
          <w:rtl w:val="true"/>
        </w:rPr>
        <w:t>ך</w:t>
      </w:r>
      <w:r>
        <w:rPr/>
        <w:t>�</w:t>
      </w:r>
      <w:r>
        <w:rPr/>
        <w:t>Q6u�����co���JL2"��&amp;#�?Z��kp�����3</w:t>
      </w:r>
      <w:r>
        <w:rPr>
          <w:rtl w:val="true"/>
        </w:rPr>
        <w:t>۽</w:t>
      </w:r>
      <w:r>
        <w:rPr/>
        <w:t>t�x����[J��##s��TF���y##P�NyjU�)�</w:t>
      </w:r>
      <w:r>
        <w:rPr>
          <w:rtl w:val="true"/>
        </w:rPr>
        <w:t>ݤ</w:t>
      </w:r>
      <w:r>
        <w:rPr/>
        <w:t>R6/'#�#�#��=����[m#dYP$�[�*}���\I`�#pH��]#���Z���l##�j���r��"��^w!#1M�#�*{���#�5#!X��W��ͽ�9 s�ԓ�wQ�&amp;#v�#i���a3��u</w:t>
      </w:r>
      <w:r>
        <w:rPr/>
        <w:t>汔�</w:t>
      </w:r>
      <w:r>
        <w:rPr/>
        <w:t>M#x�PjM#��]*MS@��r�()���`���#񽌖��� ��#ϧ�+�&gt;#j�M�t#�#B�;�q��##i��x��4�#G#��#���:��Ӗ�</w:t>
      </w:r>
      <w:r>
        <w:rPr/>
        <w:t>ׄ</w:t>
      </w:r>
      <w:r>
        <w:rPr/>
        <w:t>o|Ar�##�&lt;���##S�}�FW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WK��Acb��.@ ��#��m�����Pr�t#�5gp�#</w:t>
        <w:tab/>
        <w:t>����o#ZF��c#���P;v�8��?�#���ds��w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�m�m�M6�/#��Z�f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Z�!�J&amp;##�]�'��hE��</w:t>
      </w:r>
      <w:r>
        <w:rPr/>
        <w:t>ާ</w:t>
      </w:r>
      <w:r>
        <w:rPr/>
        <w:t>9\cw#&lt;b�Rr1���N��h����I�z</w:t>
      </w:r>
      <w:r>
        <w:rPr/>
        <w:t>뿉</w:t>
      </w:r>
      <w:r>
        <w:rPr/>
        <w:t>#c���q#Q����˞����e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�v�#�@#�D���c�e#�)�###��s��-#��Q�e��O|:O0�'=8#R�#`v�</w:t>
        <w:br/>
        <w:t>U#v#���#��#Z���Kmǯ^�@skp�#v#���</w:t>
      </w:r>
      <w:r>
        <w:rPr>
          <w:rtl w:val="true"/>
        </w:rPr>
        <w:t>ߥ</w:t>
      </w:r>
      <w:r>
        <w:rPr/>
        <w:t>Q�#�y&lt;��;�^A#�d�L���E5b��*�;����i&gt;��Ce#�G�P� �s</w:t>
      </w:r>
      <w:r>
        <w:rPr>
          <w:rtl w:val="true"/>
        </w:rPr>
        <w:t>ߧ</w:t>
      </w:r>
      <w:r>
        <w:rPr/>
        <w:t>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'���мQm�J�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</w:t>
      </w:r>
      <w:r>
        <w:rPr/>
        <w:t>ֺ�</w:t>
      </w:r>
      <w:r>
        <w:rPr/>
        <w:t>w&lt;�{�##�:#�dҮ��R#-��#�n&lt;u������[խ�h�##�#����#�x���S�#�4̑cq# �2+Ϣ��n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�L����#�����]���j#�&gt;\�5��xb�^�ye��2##��Z��ɼ���#Ѷ��#NG#�Ա2�VX�u �-N�5�s�%�#�K�#Z�o��G�#�</w:t>
      </w:r>
      <w:r>
        <w:rPr/>
        <w:t>֪��̈́��</w:t>
      </w:r>
      <w:r>
        <w:rPr/>
        <w:t>R�##Y�q��zT���-�h�8b3�A</w:t>
      </w:r>
      <w:r>
        <w:rPr/>
        <w:t>ֳ ���</w:t>
      </w:r>
      <w:r>
        <w:rPr/>
        <w:t>#�8IQ�D�#.(�M�YԬ���\y.����#�#�p��a%</w:t>
      </w:r>
      <w:r>
        <w:rPr/>
        <w:t>น��</w:t>
      </w:r>
      <w:r>
        <w:rPr/>
        <w:t>\�7q����N�mn��&amp;e c#���|?$����##��q�BU#�#����H0"�9�\��r�(</w:t>
        <w:br/>
        <w:t>ķp=+���.lb��##����VG�m~կ3`#B6��\��G����W�h%M���M?V��j��(E�Fy��#�#Ι�w�#2c}��M</w:t>
      </w:r>
      <w:r>
        <w:rPr>
          <w:rtl w:val="true"/>
        </w:rPr>
        <w:t>ݳ</w:t>
      </w:r>
      <w:r>
        <w:rPr/>
        <w:t>]~�z.�Q##4j#/j�T��Ԭ��x��</w:t>
      </w:r>
      <w:r>
        <w:rPr/>
        <w:t>㑜</w:t>
      </w:r>
      <w:r>
        <w:rPr/>
        <w:t>#j�#Z#3#�5#6ǘ��t-#�͐/'#����^As#yfG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Mzk[K��B��&lt;#*q�G9#��W��ѼSe-�,�Yr~\2�#�.cӡ��#��g�#&amp;##�#����1�C���Lf��I��#T6���]����E�=Z�qi</w:t>
      </w:r>
      <w:r>
        <w:rPr/>
        <w:t>ٟ</w:t>
      </w:r>
      <w:r>
        <w:rPr/>
        <w:t>GN�*EJ;2#��0H���=�!�~�##&lt;v���n##\���:Y����J�U^��RW#Y(E��YL#</w:t>
      </w:r>
      <w:r>
        <w:rPr/>
        <w:t>轙�</w:t>
      </w:r>
      <w:r>
        <w:rPr/>
        <w:t>#L����WI���G��(�#�#�\]��A# ��f��"��#kin#;��'p}��T�&gt;*�U:�H�ѵo6�#�#s�#��]e�𽡎26�pzW��iw��# �Ă#QR�����`���</w:t>
        <w:tab/>
        <w:t>��'N�##95(�#Ju7�OF�&lt;qZ�Is#��q3��8 �#~�P�#�z�,ev���#��##����y\�u�WkD��0��ror��</w:t>
      </w:r>
      <w:r>
        <w:rPr/>
        <w:t>첚</w:t>
      </w:r>
      <w:r>
        <w:rPr/>
        <w:t>_&lt;2�#���RZ]A+2�÷#��U</w:t>
      </w:r>
    </w:p>
    <w:p>
      <w:pPr>
        <w:pStyle w:val="PreformattedText"/>
        <w:bidi w:val="0"/>
        <w:jc w:val="left"/>
        <w:rPr/>
      </w:pPr>
      <w:r>
        <w:rPr/>
        <w:t>J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ǡ&lt;#PF�X�������3Pt�8���</w:t>
      </w:r>
      <w:r>
        <w:rPr>
          <w:rtl w:val="true"/>
        </w:rPr>
        <w:t>ݭ</w:t>
      </w:r>
      <w:r>
        <w:rPr/>
        <w:t>5</w:t>
      </w:r>
      <w:r>
        <w:rPr/>
        <w:t>####;~#��-���M#0.�sө&amp;�I5#-ʾHq�#We����y'p�\��E��2qoC�I�##G$��*�̮���#��V-�#�3#��r3</w:t>
      </w:r>
      <w:r>
        <w:rPr/>
        <w:t>֠</w:t>
      </w:r>
      <w:r>
        <w:rPr/>
        <w:t>ң�Q���(</w:t>
      </w:r>
      <w:r>
        <w:rPr/>
        <w:t>ٛ�</w:t>
      </w:r>
      <w:r>
        <w:rPr/>
        <w:t>d��"����I#��^�a��m$$���@�r?:�O#xO[��@�##F$m#}�</w:t>
      </w:r>
      <w:r>
        <w:rPr/>
        <w:t>߭�</w:t>
      </w:r>
      <w:r>
        <w:rPr/>
        <w:t>ZY�#��##Vu</w:t>
      </w:r>
      <w:r>
        <w:rPr/>
        <w:t>ަ</w:t>
      </w:r>
      <w:r>
        <w:rPr/>
        <w:t>2Pr##�w*�G�g)3��cO���#4.������;`��}+�#�]�#�#W</w:t>
        <w:br/>
        <w:t>B�#|��hW#.���~S�[ª�&amp;�\J�\�#�s�Ld\��ҧҴY�##!#��&gt;###�0,��*�aE6f��#ZE#��#�#�cZK$r+)�ҵ���##A��d#��M:Z#j�}��t���j���A# w��ķ6�,v��e��#�#v�l�{ֆ�n</w:t>
      </w:r>
      <w:r>
        <w:rPr>
          <w:rtl w:val="true"/>
        </w:rPr>
        <w:t>׷</w:t>
      </w:r>
      <w:r>
        <w:rPr/>
        <w:tab/>
        <w:t>###y�#�##ft~#k��#[H�v����</w:t>
      </w:r>
      <w:r>
        <w:rPr/>
        <w:t>潊���</w:t>
      </w:r>
      <w:r>
        <w:rPr/>
        <w:t>I�Y�p�&amp;I#�#Z�#B���d�|����&amp;�#J�.�6��I��S�qҹ*T��R�ɹ�i��:��F�#Q�&lt;�5���_���h-�#`z��=�z�ԣ����#B3�#��&lt;V#�s��s���*ǜ�#�/�(���~ ��#5ԡ�����W�x;W[�"(�9�v��##�v��[�y�2#6���&gt;����-��_���###(Sqw3�#(��5��/g4d#�O�)?xd`V��K-�F#�9#W#q��\�Zƻ�%�f'�{</w:t>
      </w:r>
      <w:r>
        <w:rPr>
          <w:rtl w:val="true"/>
        </w:rPr>
        <w:t>ע</w:t>
      </w:r>
      <w:r>
        <w:rPr/>
        <w:t>pc#�*Թ�</w:t>
        <w:tab/>
        <w:t>ǒ����"{Y�/###�#���O0#��X�J��e3��#ƗQխ��|˗�##^*nW%�;�|��6�Md_�#�c##��f�&lt;#����3x�$�#�y�#=�UK�#hs##Ғ#�L���&gt;��M�Uk�u</w:t>
        <w:tab/>
        <w:t>W���5'#��7$��DiJk�#���w?j{�=�l#��5�������V�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/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9r��9&amp;��O��k#���/,y#�=j#V#V4xZԢ�Ջ:�#��¥�_.�T##z�k��M#�ȓ�Jѓ�#�}k�4_#��%�"�[#$r�U</w:t>
        <w:tab/>
        <w:t>���+ԭ&lt;6��#��#��n#��z##R6���4�Lj)8��pr����^�&amp;�w3%�JY�#b:</w:t>
      </w:r>
      <w:r>
        <w:rPr>
          <w:rtl w:val="true"/>
        </w:rPr>
        <w:t>ע</w:t>
      </w:r>
      <w:r>
        <w:rPr>
          <w:rtl w:val="true"/>
        </w:rPr>
        <w:t>�</w:t>
      </w:r>
      <w:r>
        <w:rPr/>
        <w:t>8</w:t>
      </w:r>
      <w:r>
        <w:rPr/>
        <w:t>�</w:t>
        <w:br/>
        <w:t>#B�����\����ơe"#&gt;f���jΤ$���*�Z\�</w:t>
      </w:r>
    </w:p>
    <w:p>
      <w:pPr>
        <w:pStyle w:val="PreformattedText"/>
        <w:bidi w:val="0"/>
        <w:jc w:val="left"/>
        <w:rPr/>
      </w:pPr>
      <w:r>
        <w:rPr/>
        <w:t>ST�#Vr���ҳ#�[i#�#d8&amp;�##�7:��q{o#���#pF#��W�E�ʒ(#;Ny�E:wEN�c����y"P##N9�[�#�Ԭu#�4�A�m�#�</w:t>
      </w:r>
      <w:r>
        <w:rPr/>
        <w:t>߯�</w:t>
      </w:r>
      <w:r>
        <w:rPr/>
        <w:t>^n5�����/��</w:t>
      </w:r>
    </w:p>
    <w:p>
      <w:pPr>
        <w:pStyle w:val="PreformattedText"/>
        <w:bidi w:val="0"/>
        <w:jc w:val="left"/>
        <w:rPr/>
      </w:pPr>
      <w:r>
        <w:rPr/>
        <w:t>h��)�L��[���}�4�Jm{��R�5�l{���O/n���#�;�� 0,��RB9�z��</w:t>
      </w:r>
      <w:r>
        <w:rPr/>
        <w:t>ܾ</w:t>
      </w:r>
      <w:r>
        <w:rPr/>
        <w:t>$����Q#</w:t>
      </w:r>
      <w:r>
        <w:rPr/>
        <w:t>ۙ</w:t>
      </w:r>
      <w:r>
        <w:rPr/>
        <w:t>#z#X&gt;-#�kWV/0-�YO�\��[��UU��^�</w:t>
      </w:r>
      <w:r>
        <w:rPr>
          <w:rtl w:val="true"/>
        </w:rPr>
        <w:t>ݱ</w:t>
      </w:r>
      <w:r>
        <w:rPr/>
        <w:t>���</w:t>
      </w:r>
      <w:r>
        <w:rPr/>
        <w:t>o#gv�s�N2?#�]��#��x58fW*�p&lt;��</w:t>
      </w:r>
      <w:r>
        <w:rPr>
          <w:rtl w:val="true"/>
        </w:rPr>
        <w:t>޼</w:t>
      </w:r>
      <w:r>
        <w:rPr/>
        <w:t>�</w:t>
      </w:r>
      <w:r>
        <w:rPr/>
        <w:t>M��/�s�#;���##^O#�4Q7�ʝ</w:t>
      </w:r>
      <w:r>
        <w:rPr>
          <w:rtl w:val="true"/>
        </w:rPr>
        <w:t>߇</w:t>
      </w:r>
      <w:r>
        <w:rPr/>
        <w:t>CW8�h:I5���!����#</w:t>
      </w:r>
      <w:r>
        <w:rPr>
          <w:rtl w:val="true"/>
        </w:rPr>
        <w:t>ܪ</w:t>
      </w:r>
      <w:r>
        <w:rPr/>
        <w:t>?��#��?ϭs-�h����#��#�z}+`�\��]�nU�#</w:t>
      </w:r>
      <w:r>
        <w:rPr/>
        <w:t>稯</w:t>
      </w:r>
      <w:r>
        <w:rPr/>
        <w:t>?���L��0##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ٳ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7�#��S�#�@���</w:t>
        <w:br/>
        <w:t>8�0kLn#\.#��:W##�##��0�#�z½���&amp;�4##�#���4g7�U�#�o+#�����#�J�&gt;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���=kCU�o�iK\���8#�y&lt;��b�yb�&gt;:����#q�#�i�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#\�ou&lt;`m��##k��ǈ�\�#ԙ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w�r#���{�5i�KS��YE�{���tk#Ƌ� �k��]�</w:t>
      </w:r>
      <w:r>
        <w:rPr/>
        <w:t>쎤�</w:t>
      </w:r>
      <w:r>
        <w:rPr/>
        <w:t>E�S�Vf�5##Z�[Ƞ��c�v�U�l##h��a#�cq�#{�j�*B�#�#���k�m�J�T��@�##�#����0�g''���^��x|#�&gt;�p�##���#�_#j�#���9a���M*#��6�b�ΓQVg##��c�}Mh�#6��;l�</w:t>
      </w:r>
      <w:r>
        <w:rPr/>
        <w:t>隧</w:t>
      </w:r>
      <w:r>
        <w:rPr/>
        <w:t>q�mj�;��QՔ���#��+X��&amp;��dc��wJ)-#*�G}MX��</w:t>
      </w:r>
      <w:r>
        <w:rPr>
          <w:rtl w:val="true"/>
        </w:rPr>
        <w:t>ڄ</w:t>
      </w:r>
      <w:r>
        <w:rPr/>
        <w:t>W(Blo��5[�#+z�9�b��#���#�ť�#��</w:t>
      </w:r>
      <w:r>
        <w:rPr>
          <w:rtl w:val="true"/>
        </w:rPr>
        <w:t>ݣ</w:t>
      </w:r>
      <w:r>
        <w:rPr/>
        <w:t>���</w:t>
      </w:r>
      <w:r>
        <w:rPr/>
        <w:t>(��?-����J;���</w:t>
        <w:tab/>
        <w:t>F</w:t>
      </w:r>
      <w:r>
        <w:rPr/>
        <w:t>ۘ��</w:t>
      </w:r>
      <w:r>
        <w:rPr/>
        <w:t>#��]�c�#����+�#L�#x�z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br/>
        <w:t>�#%�;#*�(����^is'R8</w:t>
        <w:br/>
        <w:t>#����]C_���8A�# V##,~L�Fq��</w:t>
      </w:r>
      <w:r>
        <w:rPr/>
        <w:t>ֺ�</w:t>
      </w:r>
      <w:r>
        <w:rPr/>
        <w:t>+EW�s$˺O�#���#�GU*�O��;b��r$#��8�j��3�</w:t>
        <w:tab/>
        <w:t>P��&lt;s���x~��V�6�98#�T</w:t>
      </w:r>
      <w:r>
        <w:rPr/>
        <w:t>ִ�</w:t>
      </w:r>
      <w:r>
        <w:rPr/>
        <w:t>(t��)K:���t�˥�\��R�</w:t>
      </w:r>
      <w:r>
        <w:rPr/>
        <w:t>ި</w:t>
      </w:r>
      <w:r>
        <w:rPr/>
        <w:t>-��ArW�#�b</w:t>
      </w:r>
      <w:r>
        <w:rPr/>
        <w:t>݆</w:t>
      </w:r>
      <w:r>
        <w:rPr/>
        <w:t>z�ҢH�#��Ld#�#��D�#�I�p#ҽ_�&gt;5��#��#��!@��#��#R��F#*JvR{#��5y�A��`��#��3�#�W��SI�L�mb#�o)w~U�&gt;#V�&lt;|��&amp;r�#��_K[)Kxպ�#�3z##4��H�9��==#�\1 u#�[���9#�j��C#��RQL9�d�##5_$���Q�e��+#Y��*j-#^�Ѻe</w:t>
      </w:r>
      <w:r>
        <w:rPr>
          <w:rtl w:val="true"/>
        </w:rPr>
        <w:t>ۂ</w:t>
      </w:r>
      <w:r>
        <w:rPr/>
        <w:t>##�SBQ#��&amp;+�2I</w:t>
        <w:br/>
        <w:t>fD##��</w:t>
      </w:r>
      <w:r>
        <w:rPr/>
        <w:t>ּ�</w:t>
      </w:r>
      <w:r>
        <w:rPr/>
        <w:t>K�#�ї##28�a�#Xd��AR0k��;)m�+�0O���?NiP��dǊ�J8IS��������jL#`v�u�(��ur�#����##�������#�-��k�w;�@�#�*#_)8</w:t>
        <w:br/>
        <w:t>��#���o}���s*¿�`�#����h�</w:t>
      </w:r>
      <w:r>
        <w:rPr>
          <w:rtl w:val="true"/>
        </w:rPr>
        <w:t>ݬ</w:t>
      </w:r>
      <w:r>
        <w:rPr/>
        <w:t>&lt;���U���</w:t>
      </w:r>
    </w:p>
    <w:p>
      <w:pPr>
        <w:pStyle w:val="PreformattedText"/>
        <w:bidi w:val="0"/>
        <w:jc w:val="left"/>
        <w:rPr/>
      </w:pPr>
      <w:r>
        <w:rPr/>
        <w:t>%�#w#x�����6#�����1���z#�ik#W��#_�(#�+#o����]o����@C#`��r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H8�pkдo#�##wG(�i8�v��n69��r&gt;#�s��#�;$#��#�$�#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�jz��ie0��#�</w:t>
        <w:tab/>
        <w:t>��</w:t>
      </w:r>
      <w:r>
        <w:rPr/>
        <w:t>ּ�</w:t>
      </w:r>
      <w:r>
        <w:rPr/>
        <w:t>Q��)��g��*S�##��8 ���"B�$�#�J�</w:t>
        <w:tab/>
        <w:t>&gt;�x�u&lt;��WBB�?�J��N#'�QМ�l`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9�;#vh%��[##���'˜~u�#F�#�</w:t>
      </w:r>
      <w:r>
        <w:rPr>
          <w:rtl w:val="true"/>
        </w:rPr>
        <w:t>׭</w:t>
      </w:r>
      <w:r>
        <w:rPr/>
        <w:t>C�I���&lt;��@##T#^(�*��</w:t>
      </w:r>
      <w:r>
        <w:rPr>
          <w:rtl w:val="true"/>
        </w:rPr>
        <w:t>ڳ</w:t>
      </w:r>
      <w:r>
        <w:rPr/>
        <w:t>����</w:t>
      </w:r>
      <w:r>
        <w:rPr/>
        <w:t>K#=}~�r#�i�Kg##�#�K��#q����O##I�`#y#�&gt;As#</w:t>
      </w:r>
      <w:r>
        <w:rPr/>
        <w:t>몿����</w:t>
      </w:r>
      <w:r>
        <w:rPr/>
        <w:t>t�}{U#�4�S�8#�U5��</w:t>
      </w:r>
      <w:r>
        <w:rPr/>
        <w:t>֥</w:t>
      </w:r>
      <w:r>
        <w:rPr/>
        <w:t>W��R����Pi��cd0###{V</w:t>
      </w:r>
      <w:r>
        <w:rPr/>
        <w:t>叄�</w:t>
      </w:r>
      <w:r>
        <w:rPr/>
        <w:t>#}�"X��b��&gt; �O�o�FF1�^������!#�#B9�g9�;#��e��q��#Jr#�#�j4���I���s��</w:t>
      </w:r>
      <w:r>
        <w:rPr>
          <w:rtl w:val="true"/>
        </w:rPr>
        <w:t>ۼ</w:t>
      </w:r>
      <w:r>
        <w:rPr/>
        <w:t>�</w:t>
      </w:r>
      <w:r>
        <w:rPr/>
        <w:t>!ʀ9��T�@#�A�sX��V</w:t>
      </w:r>
      <w:r>
        <w:rPr/>
        <w:t>֤</w:t>
      </w:r>
      <w:r>
        <w:rPr/>
        <w:t>##��}�#'�u%r3���{W=���X��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n&gt;��</w:t>
      </w:r>
      <w:r>
        <w:rPr/>
        <w:t>݉�</w:t>
      </w:r>
      <w:r>
        <w:rPr/>
        <w:t>7E q��g#���Ь&gt;%B^��&gt;#�&lt;��$+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��Z��:�#��J�":u�#Rw.���R�#�H� #w,y�a(htΤ\�##���W�;|�t �]2Ķ�"��zf��B��#���#����9��$\(!���� ��#���=�"#(��j++�8h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Np=*</w:t>
      </w:r>
      <w:r>
        <w:rPr/>
        <w:t>휅����</w:t>
      </w:r>
      <w:r>
        <w:rPr/>
        <w:t>V�5�</w:t>
      </w:r>
      <w:r>
        <w:rPr>
          <w:rtl w:val="true"/>
        </w:rPr>
        <w:t>م����</w:t>
      </w:r>
      <w:r>
        <w:rPr>
          <w:rtl w:val="true"/>
        </w:rPr>
        <w:t>#</w:t>
      </w:r>
      <w:r>
        <w:rPr/>
        <w:t>5</w:t>
      </w:r>
      <w:r>
        <w:rPr/>
        <w:t>r�J#���##���#[�s���N�/s&gt;P����@##�C����B�N�#=x�#�</w:t>
        <w:tab/>
        <w:t>#t�#�u�s�&amp; 1#�=O&lt;P��#l`�#x��#|�6#�</w:t>
      </w:r>
      <w:r>
        <w:rPr/>
        <w:t>㯥</w:t>
      </w:r>
      <w:r>
        <w:rPr/>
        <w:t>4�</w:t>
        <w:tab/>
        <w:t>�X#�4�p,Vl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QT�eF:#�Zv�X�#�#i&amp;##3����#</w:t>
        <w:br/>
        <w:t>#=�}Z�##�v#ҳ�##�#[�;Su#LҜ�#N1U��%�����z4��##.��Ƽ7###�#ʓ�#���0[�r</w:t>
        <w:tab/>
        <w:t>%�YY</w:t>
      </w:r>
      <w:r>
        <w:rPr>
          <w:rtl w:val="true"/>
        </w:rPr>
        <w:t>ז</w:t>
      </w:r>
      <w:r>
        <w:rPr/>
        <w:t>#;~��i6Q\A��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q��#"��#�j�b�SH�VoDw�H�3,*[v@�&gt;�^&lt;�#3G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Zx�#.���A���M�Oqt���###�</w:t>
      </w:r>
      <w:r>
        <w:rPr/>
        <w:t>߱���</w:t>
      </w:r>
      <w:r>
        <w:rPr/>
        <w:t>S��$�Ώ$�h��pѐpF2=��#���Չ��A#�EZ�#��΀��#HU#���k#��&gt;���9?)�XK��###�</w:t>
        <w:tab/>
        <w:t>ZUR��p��#&gt;Ժ|�y#�##�Ҳ�</w:t>
        <w:tab/>
        <w:t>��Zu##B##q�?�mZM#��.0�����[��L�Ԛ%�d��##|�+����N���1#|9�l�p��$Fo\b�##A�-w�(</w:t>
        <w:br/>
        <w:t>��d#y��+6�#����c�4h�B����*�###��5��I�n�</w:t>
      </w:r>
      <w:r>
        <w:rPr>
          <w:rtl w:val="true"/>
        </w:rPr>
        <w:t>޼</w:t>
      </w:r>
      <w:r>
        <w:rPr/>
        <w:t>S�W���G%����0[�~u�#E��</w:t>
      </w:r>
      <w:r>
        <w:rPr>
          <w:rtl w:val="true"/>
        </w:rPr>
        <w:t>ک</w:t>
      </w:r>
      <w:r>
        <w:rPr/>
        <w:t>�</w:t>
      </w:r>
      <w:r>
        <w:rPr/>
        <w:t>(���</w:t>
      </w:r>
      <w:r>
        <w:rPr/>
        <w:t>8</w:t>
      </w:r>
      <w:r>
        <w:rPr/>
        <w:t>�m#��A�r�ŤwV�9UXc�9�~��I��}�OU��;���#��</w:t>
      </w:r>
      <w:r>
        <w:rPr/>
        <w:t>뢒</w:t>
      </w:r>
      <w:r>
        <w:rPr/>
        <w:t>ITf$##���u���#4��1��SH</w:t>
      </w:r>
      <w:r>
        <w:rPr/>
        <w:t>猤��</w:t>
      </w:r>
      <w:r>
        <w:rPr/>
        <w:t>Z��i�XM#��p#RH��</w:t>
      </w:r>
      <w:r>
        <w:rPr>
          <w:rtl w:val="true"/>
        </w:rPr>
        <w:t>ד</w:t>
      </w:r>
      <w:r>
        <w:rPr/>
        <w:t>�</w:t>
      </w:r>
      <w:r>
        <w:rPr/>
        <w:t>#�Ѯ#)@#9V#�&gt;��ϫC=�=���y�##�&gt;��}.��\##���p@���U�V����`qҡ+=c�lx6�|�04��601\��"�X##����y��</w:t>
      </w:r>
    </w:p>
    <w:p>
      <w:pPr>
        <w:pStyle w:val="PreformattedText"/>
        <w:bidi w:val="0"/>
        <w:jc w:val="left"/>
        <w:rPr/>
      </w:pPr>
      <w:r>
        <w:rPr/>
        <w:t>\hWN���|�b�#zdw�^_q�</w:t>
        <w:tab/>
        <w:t>~D��k����s\�#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r}�###RU�B</w:t>
      </w:r>
    </w:p>
    <w:p>
      <w:pPr>
        <w:pStyle w:val="PreformattedText"/>
        <w:bidi w:val="0"/>
        <w:jc w:val="left"/>
        <w:rPr/>
      </w:pPr>
      <w:r>
        <w:rPr/>
        <w:t>3p+���p#��#ž�Eg���AazK&gt;w&amp;#����]#O��w�Dw!�-�#�X�#���Y��#a#�#3�]_�u</w:t>
        <w:tab/>
        <w:t>m�a�Ӄ$��S?7</w:t>
      </w:r>
      <w:r>
        <w:rPr/>
        <w:t>ֹ�</w:t>
      </w:r>
      <w:r>
        <w:rPr/>
        <w:t>;J�T"�#��#��kG*��#s�0+#x���##ԷU#��w��#2&amp;�r1���$��lVD��##</w:t>
      </w:r>
    </w:p>
    <w:p>
      <w:pPr>
        <w:pStyle w:val="PreformattedText"/>
        <w:bidi w:val="0"/>
        <w:jc w:val="left"/>
        <w:rPr/>
      </w:pPr>
      <w:r>
        <w:rPr/>
        <w:t>g�y�gL1���#�{�;�#�I&gt;U##s����##x5u]b3�O#V���p�#Y�q�</w:t>
      </w:r>
      <w:r>
        <w:rPr>
          <w:rtl w:val="true"/>
        </w:rPr>
        <w:t>מ</w:t>
      </w:r>
      <w:r>
        <w:rPr/>
        <w:t>E#�#��#�I�O�]�����</w:t>
      </w:r>
      <w:r>
        <w:rPr/>
        <w:t>鑍�</w:t>
      </w:r>
      <w:r>
        <w:rPr/>
        <w:t>n�B�A��=�#4�:����</w:t>
      </w:r>
      <w:r>
        <w:rPr>
          <w:rtl w:val="true"/>
        </w:rPr>
        <w:t>ܗ</w:t>
      </w:r>
      <w:r>
        <w:rPr/>
        <w:t>��</w:t>
      </w:r>
      <w:r>
        <w:rPr/>
        <w:t>|w#��lE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8�Eq�V�uF#01D�t�5����wz��+#$;~v��^�%�zv��[#ʀ#�kJ���</w:t>
      </w:r>
      <w:r>
        <w:rPr>
          <w:rtl w:val="true"/>
        </w:rPr>
        <w:t>ڑ</w:t>
      </w:r>
      <w:r>
        <w:rPr/>
        <w:t>��</w:t>
      </w:r>
      <w:r>
        <w:rPr/>
        <w:t>i�b�W�</w:t>
        <w:br/>
        <w:t>�F#U���I�2�N̶�3/V���#�</w:t>
      </w:r>
      <w:r>
        <w:rPr>
          <w:rtl w:val="true"/>
        </w:rPr>
        <w:t>ב</w:t>
      </w:r>
      <w:r>
        <w:rPr/>
        <w:t>iͩJ#�)�g?{��Hӵ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t�q=#�R.Q7u��"D,N=+��QA3.�c��</w:t>
      </w:r>
      <w:r>
        <w:rPr>
          <w:rtl w:val="true"/>
        </w:rPr>
        <w:t>߅</w:t>
      </w:r>
      <w:r>
        <w:rPr/>
        <w:t>/�uȞ,��#с&lt;��^o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pG�uS�̮p�#z\�r̃vI�k��6��</w:t>
      </w:r>
      <w:r>
        <w:rPr>
          <w:rtl w:val="true"/>
        </w:rPr>
        <w:t>ۇ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##R�x�]B˿�ǯ5���R�4rn�S�#��qa)�#Z!gci�##GLsX:���&lt;#9�z</w:t>
        <w:br/>
        <w:t>��'pW�8&gt;�+"k���b#����:�E���;#��O5T6#</w:t>
      </w:r>
      <w:r>
        <w:rPr>
          <w:rtl w:val="true"/>
        </w:rPr>
        <w:t>ץ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n8�z�</w:t>
      </w:r>
      <w:r>
        <w:rPr/>
        <w:t>屗</w:t>
      </w:r>
      <w:r>
        <w:rPr/>
        <w:t>5�z#.�##��^��6R��s</w:t>
      </w:r>
      <w:r>
        <w:rPr>
          <w:rtl w:val="true"/>
        </w:rPr>
        <w:t>ۊ</w:t>
      </w:r>
      <w:r>
        <w:rPr/>
        <w:t>��</w:t>
      </w:r>
      <w:r>
        <w:rPr/>
        <w:t>t�:##u�}kB=(C9��,#����\ɻ3��$�H��|Ep���39�j�k���}V�=��P��=ϵq#�k�</w:t>
      </w:r>
      <w:r>
        <w:rPr/>
        <w:t>۫�</w:t>
      </w:r>
      <w:r>
        <w:rPr/>
        <w:t>@�a�v�&gt;��u�_�l���</w:t>
      </w:r>
      <w:r>
        <w:rPr/>
        <w:t>켹</w:t>
      </w:r>
      <w:r>
        <w:rPr/>
        <w:t>$(#`��#�6UJ����"���Ȏ�#�1�3c�;VT���</w:t>
      </w:r>
      <w:r>
        <w:rPr/>
        <w:t>֡</w:t>
      </w:r>
      <w:r>
        <w:rPr/>
        <w:t>##��q�U�}r#���r��'#f��F��l�1'��</w:t>
      </w:r>
      <w:r>
        <w:rPr>
          <w:rtl w:val="true"/>
        </w:rPr>
        <w:t>޼</w:t>
      </w:r>
      <w:r>
        <w:rPr/>
        <w:t>��</w:t>
      </w:r>
      <w:r>
        <w:rPr/>
        <w:t>~Ѥ{�*q�#9"#x�#h�Y&gt;#��q�##�xz�O�H</w:t>
        <w:br/>
        <w:t>�P#$����T��E$�:�#�#�#</w:t>
      </w:r>
      <w:r>
        <w:rPr>
          <w:rtl w:val="true"/>
        </w:rPr>
        <w:t>ٱ</w:t>
      </w:r>
      <w:r>
        <w:rPr/>
        <w:t>�</w:t>
      </w:r>
      <w:r>
        <w:rPr/>
        <w:t>Td�8�#�}*j1���$�</w:t>
      </w:r>
      <w:r>
        <w:rPr>
          <w:rtl w:val="true"/>
        </w:rPr>
        <w:t>ܒ</w:t>
      </w:r>
      <w:r>
        <w:rPr/>
        <w:t>�</w:t>
      </w:r>
      <w:r>
        <w:rPr/>
        <w:t>&gt;�Юt�����-���##�hK��E*�d#�����#�</w:t>
      </w:r>
      <w:r>
        <w:rPr>
          <w:rtl w:val="true"/>
        </w:rPr>
        <w:t>״</w:t>
      </w:r>
      <w:r>
        <w:rPr/>
        <w:t>x�3�ms���~�SĞ'�#_69v�#�t�O��8n���mNH��/!�X�2ps�5�&gt;3</w:t>
      </w:r>
      <w:r>
        <w:rPr>
          <w:rtl w:val="true"/>
        </w:rPr>
        <w:t>ן</w:t>
      </w:r>
      <w:r>
        <w:rPr/>
        <w:t>S�Xo&gt;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#�W#^#���Fi���#�Ҽ~�Vo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f���Ԗ�`���#^��R�d�fE�1X��4�#r#J���5;�m�#��&gt;ýl</w:t>
      </w:r>
      <w:r>
        <w:rPr/>
        <w:t>餂�</w:t>
      </w:r>
      <w:r>
        <w:rPr/>
        <w:t>G̬z-��ke�&gt;zc&amp;�t�</w:t>
        <w:tab/>
        <w:t>I�-b#�,�u�f\#�</w:t>
      </w:r>
      <w:r>
        <w:rPr/>
        <w:t>݀�</w:t>
      </w:r>
      <w:r>
        <w:rPr/>
        <w:t>#=�w��E1}��#x#�#�}3�W��:�-,�T#�8�z�##�˞�c^/</w:t>
        <w:tab/>
        <w:t>ʷ���4}?F�[{#X��F0���Mh�#���+#��T?n###Ez.G�(�^,#�gj�͖�f��ʪ#�{���j�e��vH���3��##���^��#.c�0�#n�#Eƛf���X7j�����s##�u�5�C�#��^�iae�hR��#{�%rz��&gt;��� *#s</w:t>
      </w:r>
      <w:r>
        <w:rPr>
          <w:rtl w:val="true"/>
        </w:rPr>
        <w:t>ۃ</w:t>
      </w:r>
      <w:r>
        <w:rPr/>
        <w:t>J#ҍ��$X�#�r:�a�$###:���</w:t>
        <w:tab/>
        <w:t>��J�k�n3���###F�Y�L�il�x��Y#+R�U��ZK�-)</w:t>
      </w:r>
      <w:r>
        <w:rPr/>
        <w:t>嘜�</w:t>
      </w:r>
      <w:r>
        <w:rPr/>
        <w:t>\�6O��`vB0H��p�F��I#�#}�#�]:�S���</w:t>
      </w:r>
      <w:r>
        <w:rPr>
          <w:rtl w:val="true"/>
        </w:rPr>
        <w:t>ה�</w:t>
      </w:r>
      <w:r>
        <w:rPr/>
        <w:tab/>
      </w:r>
      <w:r>
        <w:rPr>
          <w:rtl w:val="true"/>
        </w:rPr>
        <w:t>��</w:t>
      </w:r>
      <w:r>
        <w:rPr/>
        <w:t>5</w:t>
      </w:r>
      <w:r>
        <w:rPr/>
        <w:t>��m#�WT̙򓜑��W��####F�5��O�</w:t>
      </w:r>
      <w:r>
        <w:rPr/>
        <w:t>석��</w:t>
      </w:r>
      <w:r>
        <w:rPr/>
        <w:t>I|G�[�'��c#�#c#ҹ��E$��Cw!��!�#zƗP�#�!���=j�f#Kw��ƚ���#$�#Oy��rJ#m��Sl��#��4�n�</w:t>
      </w:r>
      <w:r>
        <w:rPr/>
        <w:t>֛</w:t>
      </w:r>
      <w:r>
        <w:rPr>
          <w:rtl w:val="true"/>
        </w:rPr>
        <w:t>ܟ</w:t>
      </w:r>
      <w:r>
        <w:rPr/>
        <w:t>�</w:t>
      </w:r>
      <w:r>
        <w:rPr/>
        <w:t>kU#�9'RSw��#�O#&lt;R6~��2I4�ɪFCpz�QҔ�qH)���{�K�#�#���q��s#��S�3�</w:t>
      </w:r>
      <w:r>
        <w:rPr>
          <w:rtl w:val="true"/>
        </w:rPr>
        <w:t>ۑ</w:t>
      </w:r>
      <w:r>
        <w:rPr/>
        <w:t>�</w:t>
      </w:r>
      <w:r>
        <w:rPr/>
        <w:t>#�L�ub�.Ws�&lt;K�D�,#�#�9�\K�Z��V�E�###���+�g�=��1�Z��(��ӯ)u:#O#��͆�B�fs��</w:t>
      </w:r>
      <w:r>
        <w:rPr>
          <w:rtl w:val="true"/>
        </w:rPr>
        <w:t>ޞ</w:t>
      </w:r>
      <w:r>
        <w:rPr/>
        <w:t>�</w:t>
      </w:r>
      <w:r>
        <w:rPr/>
        <w:t>J�#�r%�</w:t>
      </w:r>
    </w:p>
    <w:p>
      <w:pPr>
        <w:pStyle w:val="PreformattedText"/>
        <w:bidi w:val="0"/>
        <w:jc w:val="left"/>
        <w:rPr/>
      </w:pPr>
      <w:r>
        <w:rPr/>
        <w:t>^'�ti#��Ey�nÂA#���K#.=�#��&gt;��&lt;Q��a�'w�##O#���##�����t�'####��5�</w:t>
      </w:r>
      <w:r>
        <w:rPr/>
        <w:t>垭</w:t>
      </w:r>
      <w:r>
        <w:rPr/>
        <w:t>u�ʳ[N�t�kӼ)�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0Ĝ#�T</w:t>
      </w:r>
      <w:r>
        <w:rPr>
          <w:rtl w:val="true"/>
        </w:rPr>
        <w:t>ټ</w:t>
      </w:r>
      <w:r>
        <w:rPr>
          <w:rtl w:val="true"/>
        </w:rPr>
        <w:t>*��</w:t>
      </w:r>
      <w:r>
        <w:rPr/>
        <w:t>9</w:t>
      </w:r>
      <w:r>
        <w:rPr/>
        <w:t>���#��|�r*�|#&lt;V���I��#�#���Pk��ǫ�:��)�:���u�#�#�K�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�=OQǟ#�w&lt;c�##�������9�XW8��^+�#�Y�Eikv!&amp;v#1##���c#83���#+����#�#*#s�*���r��^�#��x##18�,</w:t>
      </w:r>
      <w:r>
        <w:rPr>
          <w:rtl w:val="true"/>
        </w:rPr>
        <w:t>ح</w:t>
      </w:r>
      <w:r>
        <w:rPr/>
        <w:t>�</w:t>
      </w:r>
      <w:r>
        <w:rPr/>
        <w:t>o</w:t>
        <w:br/>
        <w:t>�M##�! �#���he#q#�&amp;?#�N1</w:t>
      </w:r>
      <w:r>
        <w:rPr>
          <w:rtl w:val="true"/>
        </w:rPr>
        <w:t>ں</w:t>
      </w:r>
      <w:r>
        <w:rPr/>
        <w:t>�</w:t>
      </w:r>
      <w:r>
        <w:rPr/>
        <w:t>h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#�#�_</w:t>
      </w:r>
      <w:r>
        <w:rPr>
          <w:rtl w:val="true"/>
        </w:rPr>
        <w:t>ض</w:t>
      </w:r>
      <w:r>
        <w:rPr/>
        <w:t>�</w:t>
      </w:r>
      <w:r>
        <w:rPr/>
        <w:t>y&lt;#�Ub#��WM�˗�OM��x�4=#OsV��k���7&gt;f&gt;|�sU.#å�C7��##_j�Y#J</w:t>
        <w:tab/>
        <w:t>;T��#:��O`��Y�#S�#^;V*-�.�S���.#�#�&lt;#�G����#�&gt;�}&lt;yb�E�#�X���#�U���q�z��#�E �AS�"���-�=#᫖��R#��H##�JN�zǴ���_'xS�RxXK���'v}1^��</w:t>
      </w:r>
      <w:r>
        <w:rPr>
          <w:rtl w:val="true"/>
        </w:rPr>
        <w:t>ߋ</w:t>
      </w:r>
      <w:r>
        <w:rPr/>
        <w:t>6</w:t>
      </w:r>
      <w:r>
        <w:rPr/>
        <w:t>z���w$p��lb��#���T�r�#Nq��J�#��$</w:t>
        <w:tab/>
        <w:t>[#9�]g[���7q</w:t>
      </w:r>
      <w:r>
        <w:rPr>
          <w:rtl w:val="true"/>
        </w:rPr>
        <w:t>ܡ</w:t>
      </w:r>
      <w:r>
        <w:rPr/>
        <w:t>�������</w:t>
      </w:r>
      <w:r>
        <w:rPr/>
        <w:t>fo#�4ƻ��#:�##l���tl8F�</w:t>
      </w:r>
      <w:r>
        <w:rPr>
          <w:rtl w:val="true"/>
        </w:rPr>
        <w:t>ڿ</w:t>
      </w:r>
      <w:r>
        <w:rPr/>
        <w:t>�</w:t>
      </w:r>
      <w:r>
        <w:rPr/>
        <w:t>r��</w:t>
      </w:r>
    </w:p>
    <w:p>
      <w:pPr>
        <w:pStyle w:val="PreformattedText"/>
        <w:bidi w:val="0"/>
        <w:jc w:val="left"/>
        <w:rPr/>
      </w:pPr>
      <w:r>
        <w:rPr/>
        <w:t>#���;#�#�/���Lt#�</w:t>
      </w:r>
      <w:r>
        <w:rPr>
          <w:rtl w:val="true"/>
        </w:rPr>
        <w:t>׌</w:t>
      </w:r>
      <w:r>
        <w:rPr/>
        <w:t>��</w:t>
      </w:r>
      <w:r>
        <w:rPr/>
        <w:t>OI�#�'r#�\��3�C�8#)�3��'+h��B/vz}��</w:t>
      </w:r>
    </w:p>
    <w:p>
      <w:pPr>
        <w:pStyle w:val="PreformattedText"/>
        <w:bidi w:val="0"/>
        <w:jc w:val="left"/>
        <w:rPr/>
      </w:pPr>
      <w:r>
        <w:rPr/>
        <w:t>9\��t#�#?�r�*�,o�#�</w:t>
      </w:r>
      <w:r>
        <w:rPr>
          <w:rtl w:val="true"/>
        </w:rPr>
        <w:t>ر</w:t>
      </w:r>
      <w:r>
        <w:rPr/>
        <w:t>�</w:t>
      </w:r>
      <w:r>
        <w:rPr/>
        <w:t>Q�##�k��[��%�#*�����#z��#���2��8��&gt;I�"187V��#̏#]�x�R���?O��s,˻##�J�namzIT�5��"��lZ�)v�LVդ�;�8H:T�#Rb#v</w:t>
        <w:br/>
        <w:t>;U]ʬ</w:t>
        <w:tab/>
        <w:t>�3S#YI��Us##�#����we�)��</w:t>
        <w:br/>
        <w:t>���O�l�F�i|�##8"�</w:t>
      </w:r>
      <w:r>
        <w:rPr>
          <w:rtl w:val="true"/>
        </w:rPr>
        <w:t>ٴ</w:t>
      </w:r>
      <w:r>
        <w:rPr/>
        <w:t>sZF�|�1�</w:t>
      </w:r>
      <w:r>
        <w:rPr/>
        <w:t>ֺ</w:t>
      </w:r>
      <w:r>
        <w:rPr/>
        <w:t>Ki��m�6��#��cVvE�7d:����#�H��-x�el#������Xg�8$�;|�`�=3�</w:t>
      </w:r>
      <w:r>
        <w:rPr>
          <w:rtl w:val="true"/>
        </w:rPr>
        <w:t>ޢ</w:t>
      </w:r>
      <w:r>
        <w:rPr/>
        <w:t>�</w:t>
      </w:r>
      <w:r>
        <w:rPr/>
        <w:t>sI$�##}1��XA#u5*E�r&gt;_QRm</w:t>
      </w:r>
      <w:r>
        <w:rPr>
          <w:rtl w:val="true"/>
        </w:rPr>
        <w:t>ۓ</w:t>
      </w:r>
      <w:r>
        <w:rPr/>
        <w:t>�</w:t>
      </w:r>
      <w:r>
        <w:rPr/>
        <w:t>c������Tu#���Q�&gt;^I={T�`�9#APn</w:t>
      </w:r>
      <w:r>
        <w:rPr/>
        <w:t>㞵</w:t>
      </w:r>
      <w:r>
        <w:rPr/>
        <w:t>i��r21��*��&lt;#z�##q�U��L#9�Jv#do�#ldT#�rO5bC�I �8��v;�&gt;E#�7'�"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0##JQ���5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a���Zz�#~�)4</w:t>
        <w:tab/>
        <w:t>�#��##j����ip�3##��8S�i���#�QM#�z������hs�9&lt;���,�4js��</w:t>
      </w:r>
      <w:r>
        <w:rPr/>
        <w:t>ּ��</w:t>
      </w:r>
      <w:r>
        <w:rPr/>
        <w:t>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-�X��8��#�s�Y��\��##��;T2��q����#s��#n3�7Z�{Ǹ��48*�#�,�#H�G)W�##�kR#����r�}zb�[[�HUx�^�2\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EO/2��'��5o�vq�2��2��+*K</w:t>
      </w:r>
      <w:r>
        <w:rPr/>
        <w:t>鐗</w:t>
      </w:r>
      <w:r>
        <w:rPr/>
        <w:t>#�#�4W+�;�~�#E����Q N#?3U�4k�#����5�&lt;��Y##�/?ux�O�k7[�Dzg�#��F�SDa��J�F#p�H8`&gt;j��-b�M#-�d��#��kO#^y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܊</w:t>
      </w:r>
      <w:r>
        <w:rPr/>
        <w:t>��</w:t>
      </w:r>
      <w:r>
        <w:rPr/>
        <w:t>-��o�F���#d#ҹZ{X</w:t>
      </w:r>
      <w:r>
        <w:rPr>
          <w:rtl w:val="true"/>
        </w:rPr>
        <w:t>ڥ</w:t>
      </w:r>
      <w:r>
        <w:rPr/>
        <w:t>hJ�=Q#�!���#A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Ee|(`;�#*K�[y#��##�s�s#�*�:�̀{�#*�#�s�Y����v#bHD�w����#��8�+#�X�#X_n�z�ыT�?r\�a</w:t>
      </w:r>
      <w:r>
        <w:rPr>
          <w:rtl w:val="true"/>
        </w:rPr>
        <w:t>ڲ</w:t>
      </w:r>
      <w:r>
        <w:rPr/>
        <w:t>�</w:t>
      </w:r>
      <w:r>
        <w:rPr/>
        <w:t>)E�w��Q�U�-�Ƹ`���</w:t>
      </w:r>
      <w:r>
        <w:rPr>
          <w:rtl w:val="true"/>
        </w:rPr>
        <w:t>ڪ</w:t>
      </w:r>
      <w:r>
        <w:rPr>
          <w:rtl w:val="true"/>
        </w:rPr>
        <w:t>_#�-&amp;�</w:t>
      </w:r>
      <w:r>
        <w:rPr/>
        <w:t>8</w:t>
      </w:r>
      <w:r>
        <w:rPr/>
        <w:t>��</w:t>
        <w:br/>
        <w:t>��B�#a�s��h�x�Xu#</w:t>
      </w:r>
      <w:r>
        <w:rPr/>
        <w:t>둚����</w:t>
      </w:r>
      <w:r>
        <w:rPr/>
        <w:t>m5��J����&lt;⪑����E#��\�R��iA�H��#O�#</w:t>
      </w:r>
      <w:r>
        <w:rPr>
          <w:rtl w:val="true"/>
        </w:rPr>
        <w:t>݌</w:t>
      </w:r>
      <w:r>
        <w:rPr/>
        <w:t>j�X�#</w:t>
      </w:r>
      <w:r>
        <w:rPr/>
        <w:t>㜏</w:t>
      </w:r>
      <w:r>
        <w:rPr/>
        <w:t>~�{W�M��1#ww#d�k*;�prv�Sj#��$m�1�zf�Ke��#���c�C]5��t��</w:t>
      </w:r>
      <w:r>
        <w:rPr/>
        <w:t>쯂</w:t>
      </w:r>
      <w:r>
        <w:rPr/>
        <w:t>6�</w:t>
      </w:r>
      <w:r>
        <w:rPr>
          <w:rtl w:val="true"/>
        </w:rPr>
        <w:t>ی</w:t>
      </w:r>
      <w:r>
        <w:rPr/>
        <w:t>z</w:t>
        <w:br/>
        <w:t>�MX�N�B��6!�O�|��#�l�:M��#E��\���+�Ӯ�(�]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⻺���</w:t>
      </w:r>
      <w:r>
        <w:rPr/>
        <w:t>w� ##�f�?�ҹ��V���-�</w:t>
      </w:r>
      <w:r>
        <w:rPr>
          <w:rtl w:val="true"/>
        </w:rPr>
        <w:t>ם</w:t>
      </w:r>
      <w:r>
        <w:rPr/>
        <w:t>5</w:t>
      </w:r>
      <w:r>
        <w:rPr/>
        <w:t>�V�h�8#�|�#maq�k�#�B3��px�Jd�6�4[</w:t>
      </w:r>
      <w:r>
        <w:rPr/>
        <w:t>٦</w:t>
      </w:r>
      <w:r>
        <w:rPr/>
        <w:t>�</w:t>
      </w:r>
      <w:r>
        <w:rPr/>
        <w:t>U�YH###�~|Vv���oV�#�##ǵZP�`w&gt;��R)�̚S�?�k�6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c��</w:t>
      </w:r>
    </w:p>
    <w:p>
      <w:pPr>
        <w:pStyle w:val="PreformattedText"/>
        <w:bidi w:val="0"/>
        <w:jc w:val="left"/>
        <w:rPr/>
      </w:pPr>
      <w:r>
        <w:rPr/>
        <w:t>�͒�</w:t>
      </w:r>
      <w:r>
        <w:rPr/>
        <w:t>o���v#�`#S�f���&lt;#�&gt;�ow��\�pFqX�##Ǒ�uK#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w�����Z,g�s�`{���+����)Dn#O��=+����#�?�#�#�!�=#�Xz��w2����#�7#b��X�+#�0�5����O�Cl���gr���~���#�</w:t>
      </w:r>
      <w:r>
        <w:rPr>
          <w:rtl w:val="true"/>
        </w:rPr>
        <w:t>ڌ</w:t>
      </w:r>
      <w:r>
        <w:rPr/>
        <w:t>f�#+q�ďíf$�r�[�D##������Y[Ų'U#�Q�+/�r�cZ�</w:t>
        <w:br/>
        <w:t>�v;�</w:t>
      </w:r>
    </w:p>
    <w:p>
      <w:pPr>
        <w:pStyle w:val="PreformattedText"/>
        <w:bidi w:val="0"/>
        <w:jc w:val="left"/>
        <w:rPr/>
      </w:pPr>
      <w:r>
        <w:rPr/>
        <w:t>iˈ%(Yp23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�nT6њ�w�"G#���#�#�ú�</w:t>
        <w:tab/>
        <w:t>f��</w:t>
      </w:r>
      <w:r>
        <w:rPr/>
        <w:t>匭�</w:t>
      </w:r>
      <w:r>
        <w:rPr/>
        <w:t>#y#��q�9t8q9|�ÞF�΁#���B�##7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Җ�#K��{#�S(�Yr#�Y��)FP#�h</w:t>
      </w:r>
      <w:r>
        <w:rPr>
          <w:rtl w:val="true"/>
        </w:rPr>
        <w:t>ݎ</w:t>
      </w:r>
      <w:r>
        <w:rPr/>
        <w:t>8</w:t>
      </w:r>
      <w:r>
        <w:rPr/>
        <w:t>�Y����O&amp;��#��sU*�&lt;�r��.#N���K�y���Oμ�_#�^��nLi�</w:t>
        <w:br/>
        <w:t>2Ez~��##XM���)�#��'��A6�r�G!�s�u�#�RSQL��N���%�-�#hvh�Ky4����</w:t>
        <w:tab/>
        <w:t>�#?ʳo��+X��o��#�#�#���%ƛ�#G##��n&amp;��-�q�#���###Ô���F����X�#}��U��cRI��#��&amp;����!I#8�#����#a��{�#���3.F</w:t>
        <w:tab/>
        <w:t>��U�&gt;�Qf�#L�`��Ҽ#j�7�}#YIMZ�15+Y��U�!��8p#1�[�j���#n#h ###���[N��[w\����#^qsuok���*�.�MB�i&amp;c5MT�&amp;�/</w:t>
      </w:r>
      <w:r>
        <w:rPr/>
        <w:t>ꚬ</w:t>
      </w:r>
      <w:r>
        <w:rPr/>
        <w:t>#�o�[�#H�oN�����#S�#��L�Wn�C#����</w:t>
      </w:r>
      <w:r>
        <w:rPr>
          <w:rtl w:val="true"/>
        </w:rPr>
        <w:t>ۮ</w:t>
      </w:r>
      <w:r>
        <w:rPr/>
        <w:t>��</w:t>
      </w:r>
      <w:r>
        <w:rPr/>
        <w:t>@�C��b��#h��=A��#�a#�#��0?_��C��O��*ҧ#ϱ�J���@�w�^qW#W��#�7##�k��!�3i��t[@�c%�H#���#�/#é�#��m4h��#*</w:t>
        <w:tab/>
        <w:t>�u�i��9F��ô�F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}=����#B�$����y������</w:t>
      </w:r>
      <w:r>
        <w:rPr/>
        <w:t>鶲</w:t>
      </w:r>
      <w:r>
        <w:rPr/>
        <w:t>^isH�?��_9#�#�k#9Z#.X��#�"�\oP�UzS����;�7�.�#�7�X�`����s:��A�]4:4s�-ԯ��v��t�#��̐#���q�zxudy5��[{�a��#�n</w:t>
        <w:tab/>
        <w:t>�J����#9�����U{kB.#0d��v5��#i#6�v���ӭ$�9�7&lt;��#z�y��#r�����#i�#UDd����0i�#�W��#�*�23�</w:t>
      </w:r>
      <w:r>
        <w:rPr/>
        <w:t>֡���</w:t>
      </w:r>
      <w:r>
        <w:rPr/>
        <w:t>#.A���&gt;</w:t>
      </w:r>
      <w:r>
        <w:rPr/>
        <w:t>١</w:t>
      </w:r>
      <w:r>
        <w:rPr/>
        <w:t>uc�</w:t>
      </w:r>
      <w:r>
        <w:rPr>
          <w:rtl w:val="true"/>
        </w:rPr>
        <w:t>ޔ</w:t>
      </w:r>
      <w:r>
        <w:rPr/>
        <w:t>�</w:t>
      </w:r>
      <w:r>
        <w:rPr/>
        <w:t>d]8]����#ET�c �qZ�����\#�y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wn�6�F&lt;#J��y�=Z#=���BY��&gt;l�����#�\�z����w##`p1�##i#I-)#���#</w:t>
        <w:br/>
        <w:t>�m&amp;#I#�?�v��##�x�[�%#-��#t���W,#�#�=���a���#�f��$^@y#,d#����Y�n��#ĨP8#���s���1���xf���;�#�y#�����]G^K��#&amp;F{�</w:t>
      </w:r>
      <w:r>
        <w:rPr>
          <w:rtl w:val="true"/>
        </w:rPr>
        <w:t>ڶ</w:t>
      </w:r>
      <w:r>
        <w:rPr/>
        <w:t>l5;I�v�l6##c�\��ho̖���#��c�##T��Op����GI��*�##k���Σ|��z�&amp;�%�:;[2:� #���'GԠK��o�#�5��##�����#����#���#f�y��#i%n#'�һ#?�Z��Ie��&lt;����zz�k����Gh�</w:t>
        <w:br/>
        <w:t>�y#�</w:t>
        <w:tab/>
        <w:t>�k-Q#"�EB#;�F�r4</w:t>
      </w:r>
      <w:r>
        <w:rPr/>
        <w:t>봟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~T�u#]�#3�#Oioi+lyTn�=�]�1Vw=#������+V$�/����W�xfB�0�~bP#Oz�o#�k&gt;�s#�Ʀ-���_��^�#���#F@�P��#W*���;����u9���R�|�����=+f�g</w:t>
      </w:r>
      <w:r>
        <w:rPr>
          <w:rtl w:val="true"/>
        </w:rPr>
        <w:t>ݙ</w:t>
      </w:r>
      <w:r>
        <w:rPr/>
        <w:t>0</w:t>
      </w:r>
      <w:r>
        <w:rPr/>
        <w:t>G��g]���d`#�3�z</w:t>
      </w:r>
      <w:r>
        <w:rPr/>
        <w:t>ֽ��</w:t>
      </w:r>
      <w:r>
        <w:rPr/>
        <w:t>(,����lp�#�$�[h3�l~b</w:t>
        <w:tab/>
        <w:t>#���#�#j:'���#</w:t>
      </w:r>
      <w:r>
        <w:rPr>
          <w:rtl w:val="true"/>
        </w:rPr>
        <w:t>߀���ף</w:t>
      </w:r>
      <w:r>
        <w:rPr/>
        <w:t>��</w:t>
      </w:r>
      <w:r>
        <w:rPr/>
        <w:t>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e�##�U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</w:t>
      </w:r>
      <w:r>
        <w:rPr/>
        <w:t>沛�</w:t>
      </w:r>
      <w:r>
        <w:rPr/>
        <w:t>7�r#8Y,����A.##1\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ɑ%�����O&lt;f��#�###�kGb+n1�+�z��?#{�/ҙ�g</w:t>
      </w:r>
      <w:r>
        <w:rPr>
          <w:rtl w:val="true"/>
        </w:rPr>
        <w:t>޺</w:t>
      </w:r>
      <w:r>
        <w:rPr/>
        <w:t>Q��u����#�</w:t>
        <w:tab/>
        <w:t>�I#7s�P���%�i�#�$[#�##=�U�m=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#�z�#</w:t>
        <w:tab/>
        <w:t>�6�*�oe#�$��C�P@#�u�&amp;��F�.��s�C!F���y}�&gt;�</w:t>
      </w:r>
      <w:r>
        <w:rPr>
          <w:rtl w:val="true"/>
        </w:rPr>
        <w:t>ݲ</w:t>
      </w:r>
      <w:r>
        <w:rPr/>
        <w:t>0</w:t>
      </w:r>
      <w:r>
        <w:rPr/>
        <w:t>�#HX��Uy#$�S���#$UC��[�</w:t>
        <w:tab/>
        <w:t>1��#��#m"�3�P:#)�*�L&lt;6iA���#&lt;��4��'&lt;�P#�R��7�i~�#(c�#��G#�P�ϵ#�,#��X���$9#�B#��Ӊ��</w:t>
      </w:r>
      <w:r>
        <w:rPr>
          <w:rtl w:val="true"/>
        </w:rPr>
        <w:t>֐</w:t>
      </w:r>
      <w:r>
        <w:rPr/>
        <w:t>�</w:t>
      </w:r>
      <w:r>
        <w:rPr/>
        <w:t>&amp;���FS���������H�d��8$m</w:t>
      </w:r>
      <w:r>
        <w:rPr>
          <w:rtl w:val="true"/>
        </w:rPr>
        <w:t>ݔ</w:t>
      </w:r>
      <w:r>
        <w:rPr/>
        <w:t>��</w:t>
      </w:r>
      <w:r>
        <w:rPr/>
        <w:t>^���-�����$�Ǿk� ���]###F+�&gt;#E��Miq)S4'#O#6+��#�1�K#(��g��#����T��$�#\��Nfc'�</w:t>
        <w:tab/>
        <w:t>�s^���o#;T#��U���O@:�#h����򻟆�&lt;`�</w:t>
      </w:r>
      <w:r>
        <w:rPr>
          <w:rtl w:val="true"/>
        </w:rPr>
        <w:t>߾</w:t>
      </w:r>
      <w:r>
        <w:rPr/>
        <w:t>H�����Ii�#XF#̍�</w:t>
      </w:r>
      <w:r>
        <w:rPr>
          <w:rtl w:val="true"/>
        </w:rPr>
        <w:t>ߌ</w:t>
      </w:r>
      <w:r>
        <w:rPr/>
        <w:t>�w�A$q�v��</w:t>
      </w:r>
      <w:r>
        <w:rPr/>
        <w:t>桂�</w:t>
      </w:r>
      <w:r>
        <w:rPr/>
        <w:t>I&amp;��/�k�mc7VW�8�</w:t>
      </w:r>
      <w:r>
        <w:rPr>
          <w:rtl w:val="true"/>
        </w:rPr>
        <w:t>߇</w:t>
      </w:r>
      <w:r>
        <w:rPr/>
        <w:t>�</w:t>
      </w:r>
      <w:r>
        <w:rPr/>
        <w:t>j0�&lt;�Y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ϭ2##ϥ�l����&gt;���#��7��$</w:t>
        <w:br/>
        <w:t>#c�b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3s�&lt;��</w:t>
      </w:r>
      <w:r>
        <w:rPr>
          <w:rtl w:val="true"/>
        </w:rPr>
        <w:t>ݒ</w:t>
      </w:r>
      <w:r>
        <w:rPr/>
        <w:t>U��4i�#��;�U</w:t>
      </w:r>
      <w:r>
        <w:rPr>
          <w:rtl w:val="true"/>
        </w:rPr>
        <w:t>ޟ</w:t>
      </w:r>
      <w:r>
        <w:rPr/>
        <w:t>l�c`�]O�W�A</w:t>
      </w:r>
      <w:r>
        <w:rPr/>
        <w:t>ֽ</w:t>
      </w:r>
      <w:r>
        <w:rPr/>
        <w:t>O�#�6�L�J#Q�\��#��i��3z�N��z��;�$����##_Ƙ�l#��)#�#qQ��J&amp;N�~����6Q�}�B#OJL��sE�s���#�v���)���w�#�#VQȲ##d��</w:t>
      </w:r>
      <w:r>
        <w:rPr>
          <w:rtl w:val="true"/>
        </w:rPr>
        <w:t>ט</w:t>
      </w:r>
      <w:r>
        <w:rPr/>
        <w:t>X���e*I#�zU�/Q����;�#����##X�[�#��#�@8##) �K#�##�}jM#��Q��}��:b���#p2#;rNAj�U�U�ͻ����g�H pN=+���$�]�#��#U��</w:t>
        <w:tab/>
        <w:t>4R�Hn�NH�qhW:�i��%;#</w:t>
      </w:r>
      <w:r>
        <w:rPr>
          <w:rtl w:val="true"/>
        </w:rPr>
        <w:t>޼ڵ</w:t>
      </w:r>
      <w:r>
        <w:rPr/>
        <w:t>#�;�KC��©.�-��#�*FN#����kj#,���:�#P���k&gt;{</w:t>
        <w:tab/>
        <w:t>��Ȥ����|�J�</w:t>
      </w:r>
    </w:p>
    <w:p>
      <w:pPr>
        <w:pStyle w:val="PreformattedText"/>
        <w:bidi w:val="0"/>
        <w:jc w:val="left"/>
        <w:rPr/>
      </w:pPr>
      <w:r>
        <w:rPr/>
        <w:t>#G������t�q��kiN���5�y#~#s�pǶjI&lt;3�ǆP{s�z��-��X�,1�O^?�UN����ap�d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͹O,��ɺT���8#f�%�c'�8#�_I#��(@��:#�v��#w���qV0����#f������]�1��##�T�</w:t>
        <w:tab/>
        <w:t>��|��#��tDKVZDʒ#�\��L##&lt;}{S��.�s��#�</w:t>
        <w:br/>
        <w:t>�rOJi�</w:t>
      </w:r>
    </w:p>
    <w:p>
      <w:pPr>
        <w:pStyle w:val="PreformattedText"/>
        <w:bidi w:val="0"/>
        <w:jc w:val="left"/>
        <w:rPr/>
      </w:pPr>
      <w:r>
        <w:rPr/>
        <w:t>Y#f#��:t����#T�6###�j2FF?J�;#Ɍ$#�n�,gxU\g=�&amp;��=jX�!#GZ�#p##q�*�#�?Z��</w:t>
      </w:r>
      <w:r>
        <w:rPr/>
        <w:t>㎃</w:t>
      </w:r>
      <w:r>
        <w:rPr/>
        <w:t>֠</w:t>
      </w:r>
      <w:r>
        <w:rPr/>
        <w:t>#,M</w:t>
        <w:tab/>
        <w:tab/>
        <w:t>����8�J@##�#&amp;=G�J�9?</w:t>
      </w:r>
      <w:r>
        <w:rPr/>
        <w:t>֨��</w:t>
      </w:r>
      <w:r>
        <w:rPr/>
        <w:t>#8�N8��H\�==qI�z�#~�##�J�OCǭ"��{</w:t>
        <w:br/>
        <w:t>�#�#�I���#)���#���k���y�(���}+�����w#��H�����##��k#��B�̢�ő��#g�bXϺ�##~��zv�~f�;_�##�#CY��c}�F</w:t>
        <w:tab/>
        <w:t>�=jҹ,�m$##.�g�a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aAxB;1#�p���E�d|��t5�)#���3,NS�#�#�V}���~e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{#��</w:t>
      </w:r>
      <w:r>
        <w:rPr>
          <w:rtl w:val="true"/>
        </w:rPr>
        <w:t>ڳ</w:t>
      </w:r>
      <w:r>
        <w:rPr/>
        <w:t>�</w:t>
      </w:r>
      <w:r>
        <w:rPr/>
        <w:t>n~�#�Wn�ETx�&gt;��t+�@�#I��\�#ni�ϳ��\Tr�3'S��#���R���Ix#���_Ϊ��0s�z�#Z#{I��9�?�.[���l]��#���F9�+ľ#w��`K;`�Z�TpN����##�&gt;����F��&lt;���Z����c��p���{�ŧ�5Gü�6=0��{����(&lt;�����#��&amp;�3#�B�N1^myU��</w:t>
      </w:r>
      <w:r>
        <w:rPr>
          <w:rtl w:val="true"/>
        </w:rPr>
        <w:t>ݏ</w:t>
      </w:r>
      <w:r>
        <w:rPr/>
        <w:t>W#F�]/����Q�a�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ޤ</w:t>
      </w:r>
      <w:r>
        <w:rPr/>
        <w:t>�</w:t>
      </w:r>
      <w:r>
        <w:rPr/>
        <w:t>O#��#wQ3�#�'�U#��ɦ�9�����`�#y�&lt;�ćn��YФ�w#ҭ^tR��L�Ɩ�#�,��##0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׾</w:t>
      </w:r>
      <w:r>
        <w:rPr/>
        <w:t>0</w:t>
      </w:r>
      <w:r>
        <w:rPr/>
        <w:t>��X</w:t>
        <w:tab/>
        <w:t>dVRF#�#���:��##�|T�Mц�3�=8��M���RgYo�(�KĒ</w:t>
      </w:r>
      <w:r>
        <w:rPr/>
        <w:t>㟝</w:t>
      </w:r>
      <w:r>
        <w:rPr/>
        <w:t>rO�{</w:t>
        <w:br/>
        <w:t>�h��{a#��q�Pr���W�ZN_</w:t>
        <w:br/>
        <w:t>#,O#�Mz#�{8��0�##=1\���)#��K���pL�#�#��7��4�DY��*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׭</w:t>
      </w:r>
      <w:r>
        <w:rPr/>
        <w:t>u</w:t>
      </w:r>
      <w:r>
        <w:rPr>
          <w:rtl w:val="true"/>
        </w:rPr>
        <w:t>ڎ�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�&gt;�</w:t>
        <w:br/>
        <w:t>H� ��</w:t>
      </w:r>
    </w:p>
    <w:p>
      <w:pPr>
        <w:pStyle w:val="PreformattedText"/>
        <w:bidi w:val="0"/>
        <w:jc w:val="left"/>
        <w:rPr/>
      </w:pPr>
      <w:r>
        <w:rPr/>
        <w:t>WS}V</w:t>
      </w:r>
      <w:r>
        <w:rPr/>
        <w:t>伿</w:t>
      </w:r>
      <w:r>
        <w:rPr/>
        <w:t>{Ԝ�8Z.S��EJ���xz�+�e�]��ʻ+k�cl��Ɵ0#oN�W��/f�###=</w:t>
        <w:tab/>
        <w:t>����(�3��F'�#�]�"E#�#�.�+EnO��#z#Q��y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|#&gt;�qN����</w:t>
      </w:r>
      <w:r>
        <w:rPr/>
        <w:t>ۛ</w:t>
      </w:r>
      <w:r>
        <w:rPr/>
        <w:t>p��l�1��5)���N#k�P��z��&gt;ʞ�;K�#]�#K�#~�l����H�&gt;��#0��#�\�7F)#99�1�0�</w:t>
      </w:r>
      <w:r>
        <w:rPr/>
        <w:t>ެ�</w:t>
      </w:r>
      <w:r>
        <w:rPr/>
        <w:t>#���d�#�7��vZ~�yxYZ"��#�</w:t>
      </w:r>
      <w:r>
        <w:rPr>
          <w:rtl w:val="true"/>
        </w:rPr>
        <w:t>ڬ</w:t>
      </w:r>
      <w:r>
        <w:rPr>
          <w:rtl w:val="true"/>
        </w:rPr>
        <w:t>$�#�</w:t>
      </w:r>
      <w:r>
        <w:rPr/>
        <w:t>2</w:t>
      </w:r>
      <w:r>
        <w:rPr/>
        <w:t>�Nz#´�+�!g�n�T#�2i���s]�Q���&gt;���qH��</w:t>
      </w:r>
      <w:r>
        <w:rPr/>
        <w:t>֜�</w:t>
      </w:r>
      <w:r>
        <w:rPr/>
        <w:t>f̽B</w:t>
      </w:r>
      <w:r>
        <w:rPr/>
        <w:t>頵</w:t>
      </w:r>
      <w:r>
        <w:rPr/>
        <w:t>v$#�#�j�#�</w:t>
      </w:r>
    </w:p>
    <w:p>
      <w:pPr>
        <w:pStyle w:val="PreformattedText"/>
        <w:bidi w:val="0"/>
        <w:jc w:val="left"/>
        <w:rPr/>
      </w:pPr>
      <w:r>
        <w:rPr/>
        <w:t>p��yF�՚0OS��</w:t>
      </w:r>
      <w:r>
        <w:rPr/>
        <w:t>湽</w:t>
      </w:r>
      <w:r>
        <w:rPr/>
        <w:t>h7��T�</w:t>
      </w:r>
      <w:r>
        <w:rPr>
          <w:rtl w:val="true"/>
        </w:rPr>
        <w:t>ݺ�����</w:t>
      </w:r>
      <w:r>
        <w:rPr/>
        <w:t>9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Щ&lt;#��r#]('#sf�5Q:�B�dѺ�a'p&gt;���_�\Ba�f�#Yx��D/$�o#�o#�J0�9#���n�D�2Pc�|�&lt;:qM���=��m�#P�#�k��#�u���;#��#�x&gt;���#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洡��</w:t>
      </w:r>
      <w:r>
        <w:rPr/>
        <w:t>[#B4���#���wQ��^kCEh</w:t>
      </w:r>
      <w:r>
        <w:rPr/>
        <w:t>澍</w:t>
      </w:r>
      <w:r>
        <w:rPr/>
        <w:t>]C.y#�#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m"��</w:t>
      </w:r>
    </w:p>
    <w:p>
      <w:pPr>
        <w:pStyle w:val="PreformattedText"/>
        <w:bidi w:val="0"/>
        <w:jc w:val="left"/>
        <w:rPr/>
      </w:pPr>
      <w:r>
        <w:rPr/>
        <w:t>jw&gt;x�#�n1�-��ϒ�Ǫ�_[��</w:t>
        <w:br/>
        <w:t>�#T��w��#���������g8�=�y���9��B#�R�y5��ƚ;�/��������#�kw��,SQ�t=�[�W}��#�0x=H�~}��|C�[����Ex�#�##�����t����#�� �'#�t����/O��##��r</w:t>
      </w:r>
    </w:p>
    <w:p>
      <w:pPr>
        <w:pStyle w:val="PreformattedText"/>
        <w:bidi w:val="0"/>
        <w:jc w:val="left"/>
        <w:rPr/>
      </w:pPr>
      <w:r>
        <w:rPr/>
        <w:t>L���&amp;�#����Wö�</w:t>
      </w:r>
      <w:r>
        <w:rPr>
          <w:rtl w:val="true"/>
        </w:rPr>
        <w:t>ۯ</w:t>
      </w:r>
      <w:r>
        <w:rPr/>
        <w:t>�</w:t>
      </w:r>
      <w:r>
        <w:rPr/>
        <w:t>z��#�x�8�k#����"#���M��H��\sӧ#�YN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#��#5����I�5H���#�Q���gci7�z�</w:t>
      </w:r>
      <w:r>
        <w:rPr/>
        <w:t>ꖗ�</w:t>
      </w:r>
      <w:r>
        <w:rPr/>
        <w:t>lW&lt;#�##G�Amkme3|�#���</w:t>
        <w:tab/>
        <w:t>�9</w:t>
      </w:r>
      <w:r>
        <w:rPr/>
        <w:t>𧉣�</w:t>
      </w:r>
      <w:r>
        <w:rPr/>
        <w:t>a#�#b'�n���&gt;��#v#���-a3#�3�{��XL� (�#+!�3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ň�`�e�A#J�QЯ�'� �y.�#��#y�~զ���#H��r��3|��</w:t>
        <w:tab/>
        <w:t>���#?�#���#�r+�~��M'R#�#a#��H�8=�����jW�tmm</w:t>
        <w:tab/>
        <w:t>#P#����u�zMF�G�M͒q����ms�\��#-�:�^�#</w:t>
        <w:br/>
        <w:t>�}</w:t>
      </w:r>
      <w:r>
        <w:rPr/>
        <w:t>ㆦ</w:t>
      </w:r>
      <w:r>
        <w:rPr/>
        <w:t>&amp;s�:#�&gt;���\`s�1SjqB�fA_�*�n�h#��#�\���K��#�x�z�q#9�sҡ#X$ck#&lt;s�yk�#`��O#�&gt;6����]5��P�#��8��i��#Y#�#'�@�(M��#���r�T4��#� q�Y�D#�#�CQ]�2.K�RI�?�z�k��y$#z�[^�#�`</w:t>
      </w:r>
      <w:r>
        <w:rPr>
          <w:rtl w:val="true"/>
        </w:rPr>
        <w:t>޺</w:t>
      </w:r>
      <w:r>
        <w:rPr/>
        <w:t>r#�#Қu</w:t>
        <w:tab/>
        <w:t>#</w:t>
        <w:br/>
        <w:t>#��*�H��T��#����i���C�e�0�2��</w:t>
      </w:r>
      <w:r>
        <w:rPr>
          <w:rtl w:val="true"/>
        </w:rPr>
        <w:t>ޚ</w:t>
      </w:r>
      <w:r>
        <w:rPr/>
        <w:t>�</w:t>
      </w:r>
      <w:r>
        <w:rPr/>
        <w:t>#��#'����U|��#�#)�o�r?#E�ro���N</w:t>
        <w:tab/>
        <w:t>#�)f��#��o###�F</w:t>
      </w:r>
      <w:r>
        <w:rPr>
          <w:rtl w:val="true"/>
        </w:rPr>
        <w:t>ۍ</w:t>
      </w:r>
      <w:r>
        <w:rPr/>
        <w:t>�</w:t>
      </w:r>
      <w:r>
        <w:rPr/>
        <w:t>#SĨ8�#�</w:t>
        <w:tab/>
        <w:t>���5Z,i�`�gȨ�g�bS8�</w:t>
      </w:r>
      <w:r>
        <w:rPr/>
        <w:t>֡</w:t>
      </w:r>
      <w:r>
        <w:rPr/>
        <w:t>#�#s�=M</w:t>
      </w:r>
    </w:p>
    <w:p>
      <w:pPr>
        <w:pStyle w:val="PreformattedText"/>
        <w:bidi w:val="0"/>
        <w:jc w:val="left"/>
        <w:rPr/>
      </w:pPr>
      <w:r>
        <w:rPr/>
        <w:t>v�vT��ҚF�Xv#��n#�9�#5N;Wy#�</w:t>
      </w:r>
      <w:r>
        <w:rPr/>
        <w:t>䚰</w:t>
      </w:r>
      <w:r>
        <w:rPr/>
        <w:t>O��R=��h�g#���ҝ�rM������V�#�#O�a�</w:t>
      </w:r>
      <w:r>
        <w:rPr/>
        <w:t>펿��</w:t>
      </w:r>
      <w:r>
        <w:rPr/>
        <w:t>+���{}+���V%��n��i�#�&amp;�����3B'b�Ü�9�:R#1H</w:t>
        <w:br/>
        <w:t>\#����88#��\c#�#</w:t>
      </w:r>
      <w:r>
        <w:rPr/>
        <w:t>횲</w:t>
      </w:r>
      <w:r>
        <w:rPr/>
        <w:t>##g��X?�op�Ǹ5�h##u{e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Xu#q�</w:t>
      </w:r>
      <w:r>
        <w:rPr>
          <w:rtl w:val="true"/>
        </w:rPr>
        <w:t>ڠߎ</w:t>
      </w:r>
      <w:r>
        <w:rPr/>
        <w:t>�����</w:t>
      </w:r>
      <w:r>
        <w:rPr/>
        <w:t>f{n��Ū$/#H$#$���+�mb}ē</w:t>
      </w:r>
      <w:r>
        <w:rPr>
          <w:rtl w:val="true"/>
        </w:rPr>
        <w:t>ڼ</w:t>
      </w:r>
      <w:r>
        <w:rPr/>
        <w:t>�</w:t>
      </w:r>
      <w:r>
        <w:rPr/>
        <w:t>B�V]-#�</w:t>
      </w:r>
      <w:r>
        <w:rPr>
          <w:rtl w:val="true"/>
        </w:rPr>
        <w:t>ޝ�</w:t>
      </w:r>
      <w:r>
        <w:rPr/>
        <w:t>5</w:t>
      </w:r>
      <w:r>
        <w:rPr/>
        <w:t>�#���N[����#���Y���K�=��,&amp;9��#�#</w:t>
      </w:r>
      <w:r>
        <w:rPr/>
        <w:t>֨��</w:t>
      </w:r>
      <w:r>
        <w:rPr/>
        <w:t>V��Mm</w:t>
        <w:br/>
        <w:t>�s����P5��^s��!��V��</w:t>
      </w:r>
      <w:r>
        <w:rPr>
          <w:rtl w:val="true"/>
        </w:rPr>
        <w:t>ۮ</w:t>
      </w:r>
      <w:r>
        <w:rPr/>
        <w:t>j������@�##?3#�Q$#��'���/�cW�iT�1��#�2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;#�) VPьs\$���s���V��#G�#��</w:t>
      </w:r>
      <w:r>
        <w:rPr>
          <w:rtl w:val="true"/>
        </w:rPr>
        <w:t>ڢ</w:t>
      </w:r>
      <w:r>
        <w:rPr>
          <w:rtl w:val="true"/>
        </w:rPr>
        <w:t>#��</w:t>
      </w:r>
      <w:r>
        <w:rPr/>
        <w:t>53</w:t>
      </w:r>
      <w:r>
        <w:rPr/>
        <w:t>cooj�x���t#��#ϭH��#�&gt;#pMJ��O�6$���</w:t>
        <w:tab/>
        <w:t>�l�#�O|3�&amp;��`W��[���W�#Ϝ</w:t>
      </w:r>
      <w:r>
        <w:rPr>
          <w:rtl w:val="true"/>
        </w:rPr>
        <w:t>ۏ</w:t>
      </w:r>
      <w:r>
        <w:rPr/>
        <w:t>�</w:t>
      </w:r>
      <w:r>
        <w:rPr/>
        <w:t>#��#y#R��9U*2s��V�8h�#vZ��#�'�@��~u��*ǌ�N�#��</w:t>
      </w:r>
      <w:r>
        <w:rPr/>
        <w:t>瑟��</w:t>
      </w:r>
      <w:r>
        <w:rPr/>
        <w:t>(,p*ɰ���jL��R0;q</w:t>
      </w:r>
      <w:r>
        <w:rPr>
          <w:rtl w:val="true"/>
        </w:rPr>
        <w:t>ޡ</w:t>
      </w:r>
      <w:r>
        <w:rPr/>
        <w:t>'�)��G#�C�#�i:�b#�N�����Kր#1�Cȥ�</w:t>
      </w:r>
      <w:r>
        <w:rPr>
          <w:rtl w:val="true"/>
        </w:rPr>
        <w:t>ڂ</w:t>
      </w:r>
      <w:r>
        <w:rPr/>
        <w:t>:P!G�N�#�7�;��@��#�Ɨ /�'|��#�y���</w:t>
      </w:r>
      <w:r>
        <w:rPr/>
        <w:t>瓊</w:t>
      </w:r>
      <w:r>
        <w:rPr/>
        <w:tab/>
        <w:t>�N��875�|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~f"v#�P</w:t>
      </w:r>
    </w:p>
    <w:p>
      <w:pPr>
        <w:pStyle w:val="PreformattedText"/>
        <w:bidi w:val="0"/>
        <w:jc w:val="left"/>
        <w:rPr/>
      </w:pPr>
      <w:r>
        <w:rPr/>
        <w:t>p��i����#�gk��^iZ��</w:t>
      </w:r>
      <w:r>
        <w:rPr/>
        <w:t>֧���</w:t>
      </w:r>
      <w:r>
        <w:rPr/>
        <w:t>`�#7?��#���{+@Xɀz#Z����~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W</w:t>
      </w:r>
      <w:r>
        <w:rPr/>
        <w:t>ۢ</w:t>
      </w:r>
      <w:r>
        <w:rPr/>
        <w:t>#�#p+H�&amp;��ƠQ#s��h:��Z�#</w:t>
        <w:tab/>
        <w:t>'��k</w:t>
        <w:br/>
        <w:t>�p�G##�c]j�#�+(!N?ϭm#w%�</w:t>
      </w:r>
      <w:r>
        <w:rPr>
          <w:rtl w:val="true"/>
        </w:rPr>
        <w:t>ݶ</w:t>
      </w:r>
      <w:r>
        <w:rPr/>
        <w:t>�</w:t>
      </w:r>
      <w:r>
        <w:rPr/>
        <w:t>M���_�y�W��-��##�M�&gt;r\!��#;U��A#x�#q�###��|N��Uon����#��+�&lt;��9&lt;��������%�)���Ɔ���</w:t>
      </w:r>
      <w:r>
        <w:rPr/>
        <w:t>ֹ��</w:t>
      </w:r>
      <w:r>
        <w:rPr/>
        <w:t>5[#J�#!8���Q'#�$��C�#�#��#�</w:t>
      </w:r>
      <w:r>
        <w:rPr>
          <w:rtl w:val="true"/>
        </w:rPr>
        <w:t>ל</w:t>
      </w:r>
      <w:r>
        <w:rPr/>
        <w:t>R`d</w:t>
        <w:br/>
        <w:t>�&lt;T�/�2.G'�i#&amp;Λ@�\#p#�K{g#��&lt;H#b##3SX2D�P� `�Z�V~l�$�,#��U#h�#�:�#Ͳ�#�=#9&amp;���Gfi3�GSN#1�##�8�#���K#`�</w:t>
      </w:r>
      <w:r>
        <w:rPr>
          <w:rtl w:val="true"/>
        </w:rPr>
        <w:t>ڼ</w:t>
      </w:r>
      <w:r>
        <w:rPr/>
        <w:t>�</w:t>
      </w:r>
      <w:r>
        <w:rPr/>
        <w:t>nu#�Ic��#</w:t>
        <w:tab/>
        <w:t>#d.F#G#�K{�[}9Z3�#q^]�X]�+</w:t>
      </w:r>
      <w:r>
        <w:rPr>
          <w:rtl w:val="true"/>
        </w:rPr>
        <w:t>ޢ</w:t>
      </w:r>
      <w:r>
        <w:rPr/>
        <w:t>b(�bs�)��##��I�&lt;��g#�tz�iS�#</w:t>
        <w:tab/>
        <w:t>�</w:t>
      </w:r>
      <w:r>
        <w:rPr>
          <w:rtl w:val="true"/>
        </w:rPr>
        <w:t>ښ</w:t>
      </w:r>
      <w:r>
        <w:rPr/>
        <w:t>��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ֽ</w:t>
      </w:r>
      <w:r>
        <w:rPr/>
        <w:t>3A�[�#�5'�#��</w:t>
      </w:r>
      <w:r>
        <w:rPr>
          <w:rtl w:val="true"/>
        </w:rPr>
        <w:t>־</w:t>
      </w:r>
      <w:r>
        <w:rPr/>
        <w:t>[��Ien}+Ծ#�r]�#\r#�=���k8{���ϡ�Ň��0gL��\��-</w:t>
        <w:br/>
        <w:t>JT.F{���Y$�W����[5�x��#�&lt;�$f�Q�9��#�ͅ��j��"!#�#�j#����c#j�</w:t>
      </w:r>
      <w:r>
        <w:rPr/>
        <w:t>ܿ</w:t>
      </w:r>
      <w:r>
        <w:rPr/>
        <w:t>(#��ui#�θv�S�ON�-��A�Ȫ��c��H��+E#��Jջ"#�#P�#z���s�#�9&gt;�nP��#i#�V}�1lt_n���Zc�p#;�M��["�&lt;�?:h&lt;�</w:t>
        <w:tab/>
        <w:t>#Z�G+d��##?"1��rj#�'h#�d�#��#s@�</w:t>
        <w:tab/>
        <w:t>;N@��sQt�O(�F0#O\T;_ t#HLa'=0</w:t>
      </w:r>
    </w:p>
    <w:p>
      <w:pPr>
        <w:pStyle w:val="PreformattedText"/>
        <w:bidi w:val="0"/>
        <w:jc w:val="left"/>
        <w:rPr/>
      </w:pPr>
      <w:r>
        <w:rPr/>
        <w:t>;�^0)�m$b�7�21�L�X##��#��Oa�p1ҘG?J@(8oҭ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</w:t>
      </w:r>
      <w:r>
        <w:rPr>
          <w:rtl w:val="true"/>
        </w:rPr>
        <w:t>ڭ</w:t>
      </w:r>
      <w:r>
        <w:rPr/>
        <w:t>F2y�##�L�q6#��0p&gt;a���~� ?�Gz�@��N�#�</w:t>
      </w:r>
      <w:r>
        <w:rPr/>
        <w:t>槎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X���_��vs&amp;����PO @#�#��PKp:��Q��4��#�q��#Sf��&amp;1�#�=#��ŀR�+#�#s�=</w:t>
      </w:r>
    </w:p>
    <w:p>
      <w:pPr>
        <w:pStyle w:val="PreformattedText"/>
        <w:bidi w:val="0"/>
        <w:jc w:val="left"/>
        <w:rPr/>
      </w:pPr>
      <w:r>
        <w:rPr/>
        <w:t>&gt;)�����u�V9</w:t>
      </w:r>
      <w:r>
        <w:rPr>
          <w:rtl w:val="true"/>
        </w:rPr>
        <w:t>ڹ</w:t>
      </w:r>
      <w:r>
        <w:rPr/>
        <w:t>��</w:t>
      </w:r>
      <w:r>
        <w:rPr/>
        <w:t>E�7�#v�Ed������8����ϔ�(KmR?#@�t����#</w:t>
      </w:r>
      <w:r>
        <w:rPr>
          <w:rtl w:val="true"/>
        </w:rPr>
        <w:t>ד</w:t>
      </w:r>
      <w:r>
        <w:rPr/>
        <w:t>U!,QrA"�,#9#:u���H[�+�#�*#�1��9'�Q#��1�#�5r#G�9�}{�#�T��V��8e*[&lt;�T�#g;#�</w:t>
      </w:r>
      <w:r>
        <w:rPr>
          <w:rtl w:val="true"/>
        </w:rPr>
        <w:t>װ</w:t>
      </w:r>
      <w:r>
        <w:rPr/>
        <w:t>5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2#�sO���##ү��a�� qӭc*ȸ��B�L�vP#NI�V�U����#�d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K#S\��#�_-##�#�VJj�f#��MI#��s�k,~Y �#��W#qk$\͐s�</w:t>
      </w:r>
      <w:r>
        <w:rPr>
          <w:rtl w:val="true"/>
        </w:rPr>
        <w:t>ת</w:t>
      </w:r>
      <w:r>
        <w:rPr/>
        <w:t>�</w:t>
      </w:r>
      <w:r>
        <w:rPr/>
        <w:t>YH��#�9#�#\�� Ę t#�</w:t>
        <w:br/>
        <w:t>2qv;�U�5{�q/f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�##7�#ƺ��8o##E#˅�9$VM���#Y#n#���#"�}�g#�W!���I|���#�w�P�0�0#����#�W#��'�oY~e8�&lt;���</w:t>
      </w:r>
    </w:p>
    <w:p>
      <w:pPr>
        <w:pStyle w:val="PreformattedText"/>
        <w:bidi w:val="0"/>
        <w:jc w:val="left"/>
        <w:rPr/>
      </w:pPr>
      <w:r>
        <w:rPr/>
        <w:t>:�̤��pMr�w��2#ⅉ�&lt;\�##1�#����r�N:��#b#�OFO!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T�#�����B�#�r#��?#�#�"����9Y#q�k]%A#��$���]���t��Z�δ+</w:t>
        <w:tab/>
        <w:t>�#W�Y</w:t>
      </w:r>
      <w:r>
        <w:rPr>
          <w:rtl w:val="true"/>
        </w:rPr>
        <w:t>ڧ�</w:t>
      </w:r>
      <w:r>
        <w:rPr>
          <w:rtl w:val="true"/>
        </w:rPr>
        <w:t>,</w:t>
      </w:r>
      <w:r>
        <w:rPr/>
        <w:t>4</w:t>
      </w:r>
      <w:r>
        <w:rPr/>
        <w:t>��#\n�#�=G�#���Y�-�</w:t>
      </w:r>
      <w:r>
        <w:rPr/>
        <w:t>٧</w:t>
      </w:r>
      <w:r>
        <w:rPr/>
        <w:t>#�#�#�c�&gt;#%���H�.[n8#��AӠ��}��"rH���U��z$�</w:t>
      </w:r>
      <w:r>
        <w:rPr>
          <w:rtl w:val="true"/>
        </w:rPr>
        <w:t>߼</w:t>
      </w:r>
      <w:r>
        <w:rPr/>
        <w:t>�Ȭ�N##</w:t>
      </w:r>
    </w:p>
    <w:p>
      <w:pPr>
        <w:pStyle w:val="PreformattedText"/>
        <w:bidi w:val="0"/>
        <w:jc w:val="left"/>
        <w:rPr/>
      </w:pPr>
      <w:r>
        <w:rPr/>
        <w:t>d�w:'&amp;Տ#�A�����1��:��7Zt�]g�5�#,е##ƺ���</w:t>
      </w:r>
      <w:r>
        <w:rPr>
          <w:rtl w:val="true"/>
        </w:rPr>
        <w:t>ݳ</w:t>
      </w:r>
      <w:r>
        <w:rPr/>
        <w:t>��</w:t>
      </w:r>
      <w:r>
        <w:rPr/>
        <w:t>XQ�#�1�["� �#z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3</w:t>
      </w:r>
      <w:r>
        <w:rPr>
          <w:rtl w:val="true"/>
        </w:rPr>
        <w:t>܆</w:t>
      </w:r>
      <w:r>
        <w:rPr/>
        <w:t>�</w:t>
      </w:r>
      <w:r>
        <w:rPr/>
        <w:t>###x&lt;���#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}</w:t>
      </w:r>
    </w:p>
    <w:p>
      <w:pPr>
        <w:pStyle w:val="PreformattedText"/>
        <w:bidi w:val="0"/>
        <w:jc w:val="left"/>
        <w:rPr/>
      </w:pPr>
      <w:r>
        <w:rPr/>
        <w:t>S6^T�uj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]��gkw#��##�&gt;�w��J��zXZ���#:&gt;�o-�#�&amp;�B#z</w:t>
      </w:r>
      <w:r>
        <w:rPr>
          <w:rtl w:val="true"/>
        </w:rPr>
        <w:t>׻�</w:t>
      </w:r>
      <w:r>
        <w:rPr/>
        <w:t>6</w:t>
      </w:r>
      <w:r>
        <w:rPr/>
        <w:t>�v�m�J�##j�#�</w:t>
      </w:r>
    </w:p>
    <w:p>
      <w:pPr>
        <w:pStyle w:val="PreformattedText"/>
        <w:bidi w:val="0"/>
        <w:jc w:val="left"/>
        <w:rPr/>
      </w:pPr>
      <w:r>
        <w:rPr/>
        <w:t>;M�s�#z#�]W�u{k�#��#�</w:t>
      </w:r>
      <w:r>
        <w:rPr>
          <w:rtl w:val="true"/>
        </w:rPr>
        <w:t>ٹ</w:t>
      </w:r>
      <w:r>
        <w:rPr/>
        <w:t>��</w:t>
      </w:r>
      <w:r>
        <w:rPr/>
        <w:t>#{��vqf3u��t^ �</w:t>
      </w:r>
      <w:r>
        <w:rPr/>
        <w:t>宣</w:t>
      </w:r>
      <w:r>
        <w:rPr/>
        <w:t>#J _0#v�XS4/#i6</w:t>
      </w:r>
    </w:p>
    <w:p>
      <w:pPr>
        <w:pStyle w:val="PreformattedText"/>
        <w:bidi w:val="0"/>
        <w:jc w:val="left"/>
        <w:rPr/>
      </w:pPr>
      <w:r>
        <w:rPr/>
        <w:t>$�Q��6�</w:t>
        <w:tab/>
        <w:t>Ͼ1W��9e�#�"!��'��Q9M6sr���#Y�ƺ#[�bn�0�G��#R#^�##�ds��+��#i��Z�Ť�VX� �b���բ#</w:t>
        <w:br/>
        <w:t>��</w:t>
        <w:tab/>
        <w:t>R��_6|fY���0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�Jw6X������8kei!#d� �#qS�y=��L#k##+T�#F�7 ��be��0�,9�j����%��i�ϫ</w:t>
      </w:r>
      <w:r>
        <w:rPr>
          <w:rtl w:val="true"/>
        </w:rPr>
        <w:t>ڇ</w:t>
      </w:r>
      <w:r>
        <w:rPr/>
        <w:t>2</w:t>
      </w:r>
      <w:r>
        <w:rPr/>
        <w:t xml:space="preserve"> ��p##�#�=j#~�"�Ĭ�H~p#!��-�jri�/�p����z���z��ʉ#�x�#z��r��</w:t>
      </w:r>
      <w:r>
        <w:rPr/>
        <w:t>덪</w:t>
      </w:r>
      <w:r>
        <w:rPr/>
        <w:t>S����&lt;d���iQ�0�W#�[��Zr�Kq&amp;#�w0s�#���#��%�����#VA�#��s�#A��$7���`d##�e6�Њ�Ҏ�S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�$$�#�t��%�$�#�B</w:t>
      </w:r>
      <w:r>
        <w:rPr/>
        <w:t>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�#�q�oX�F#k{u�#&gt;���j�&gt;��O�#I����|</w:t>
        <w:br/>
        <w:t>�i�Q�$�Rg#g�-�#�|��#�SL�.#�EF?�Rv����Sō=�))��@n�#^%�#�2#8</w:t>
      </w:r>
      <w:r>
        <w:rPr/>
        <w:t>۴��</w:t>
      </w:r>
      <w:r>
        <w:rPr/>
        <w:t>p��e#JZ���F��5�#��#�@XH:c#����=յ�G^����Pȋ�#�#U1�Gu#����� ���YWJ�##3+#��8�z�*){��S�(�n�k[�C���;V��#�mtH�l$���U��#�Q�H&gt;��</w:t>
      </w:r>
      <w:r>
        <w:rPr/>
        <w:t>្</w:t>
      </w:r>
      <w:r>
        <w:rPr/>
        <w:t>m��bG#щ���##�#ƥq#[#R1�?¹#�̑�8�9��Ƥ��P���</w:t>
      </w:r>
      <w:r>
        <w:rPr>
          <w:rtl w:val="true"/>
        </w:rPr>
        <w:t>ڹ</w:t>
      </w:r>
      <w:r>
        <w:rPr/>
        <w:t>#o</w:t>
      </w:r>
      <w:r>
        <w:rPr/>
        <w:t>ܳ</w:t>
      </w:r>
      <w:r>
        <w:rPr/>
        <w:t>a��n��F-��</w:t>
      </w:r>
      <w:r>
        <w:rPr/>
        <w:t>汱</w:t>
      </w:r>
      <w:r>
        <w:rPr/>
        <w:t>3�A��#7A�#T��Ddn#ǭc�t�;�l��Q���m��y</w:t>
        <w:tab/>
        <w:t>�,�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e�9Ͻ0�Fr#x�mĶ:����&lt;Ŕ�0$����#��</w:t>
      </w:r>
      <w:r>
        <w:rPr>
          <w:rtl w:val="true"/>
        </w:rPr>
        <w:t>ݽ</w:t>
      </w:r>
      <w:r>
        <w:rPr/>
        <w:t>9</w:t>
      </w:r>
      <w:r>
        <w:rPr/>
        <w:t>�WI#1����I9n��#�(�)2�</w:t>
      </w:r>
      <w:r>
        <w:rPr/>
        <w:t>㎀�</w:t>
      </w:r>
      <w:r>
        <w:rPr/>
        <w:t>Ƒ�#�#wN##I�aʷ��6T���#;#1h�#��</w:t>
      </w:r>
      <w:r>
        <w:rPr/>
        <w:t>㚆</w:t>
      </w:r>
      <w:r>
        <w:rPr/>
        <w:t>R�x#�9�Q�����#6y�##А\k#�</w:t>
      </w:r>
      <w:r>
        <w:rPr>
          <w:rtl w:val="true"/>
        </w:rPr>
        <w:t>׮</w:t>
      </w:r>
      <w:r>
        <w:rPr/>
        <w:t>jU�#���U��-�#i�#��#</w:t>
      </w:r>
    </w:p>
    <w:p>
      <w:pPr>
        <w:pStyle w:val="PreformattedText"/>
        <w:bidi w:val="0"/>
        <w:jc w:val="left"/>
        <w:rPr/>
      </w:pPr>
      <w:r>
        <w:rPr/>
        <w:t>U�r��p6�#��Ҕ^�#�L#�Tx�#�H���S$�#�#��Z{��#�=*).�~��:Us/#</w:t>
        <w:br/>
        <w:t>Fa�9#�L</w:t>
      </w:r>
      <w:r>
        <w:rPr>
          <w:rtl w:val="true"/>
        </w:rPr>
        <w:t>܉</w:t>
      </w:r>
      <w:r>
        <w:rPr/>
        <w:t>Z��?��4�</w:t>
      </w:r>
      <w:r>
        <w:rPr>
          <w:rtl w:val="true"/>
        </w:rPr>
        <w:t>ܖ</w:t>
      </w:r>
      <w:r>
        <w:rPr/>
        <w:t>��</w:t>
      </w:r>
      <w:r>
        <w:rPr/>
        <w:t>rx�������$O0��$�d�0sJ����M#py�P-ͻ#�-#[�o�89�#?J</w:t>
      </w:r>
      <w:r>
        <w:rPr>
          <w:rtl w:val="true"/>
        </w:rPr>
        <w:t>ޓ</w:t>
      </w:r>
      <w:r>
        <w:rPr/>
        <w:t>�����</w:t>
      </w:r>
      <w:r>
        <w:rPr/>
        <w:t>#M���##X�6&amp;���#7U����C5��8(��*,�h�c�n5#Ӽ#�Y7\ʀ#��O\</w:t>
      </w:r>
      <w:r>
        <w:rPr>
          <w:rtl w:val="true"/>
        </w:rPr>
        <w:t>ץ</w:t>
      </w:r>
      <w:r>
        <w:rPr/>
        <w:t>x:1a�-2-�#\#�drs����|�s��\�K4��"6��#�m�G^��#��Lq.�#x#.#)##�{Hǈ�d�e&lt;���b+��#���}+��|aw�G#^�2"��F:�#���v;��#m#)\Pp#J�N�ӽ#���#�5��c���ƞ�#9�DI�.</w:t>
      </w:r>
      <w:r>
        <w:rPr/>
        <w:t>쎴</w:t>
      </w:r>
      <w:r>
        <w:rPr/>
        <w:t>1&amp;w�#��tms͸�ʈ�#�</w:t>
      </w:r>
      <w:r>
        <w:rPr>
          <w:rtl w:val="true"/>
        </w:rPr>
        <w:t>װ</w:t>
      </w:r>
      <w:r>
        <w:rPr/>
        <w:t>��</w:t>
      </w:r>
      <w:r>
        <w:rPr/>
        <w:t>N��g���)L�S̋kd#�?#+��$�|#j�#�&gt;-</w:t>
        <w:br/>
        <w:t>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1</w:t>
        <w:tab/>
        <w:t>c��r?Z�J��S�#�D�{vR�###Ҵ#���A�#�l�g��*��ē��C��AvQ�#�)��RY��ȩ</w:t>
      </w:r>
      <w:r>
        <w:rPr/>
        <w:t>湺���</w:t>
      </w:r>
      <w:r>
        <w:rPr/>
        <w:t>d#L�#5#zVTɲB9�x�#3C)Px���#+H�T� �#���=�ǃA�Nq=�#�I�h#�)y�#(���#�4�7By�n�X�!:v��;^�W,�4�##8��4��#1�j##�#�1##&gt;��|����#�G�9�Z|B[���#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V�X`�ZN�d#F��k#0��=�##õ&gt;;���%}3]p��2f�]�gy��</w:t>
      </w:r>
      <w:r>
        <w:rPr/>
        <w:t>֨</w:t>
      </w:r>
      <w:r>
        <w:rPr/>
        <w:t>_3\[�q�x��9���Q�</w:t>
      </w:r>
      <w:r>
        <w:rPr/>
        <w:t>֢</w:t>
      </w:r>
      <w:r>
        <w:rPr/>
        <w:t>#n%s�#Q]#���gY�L��iNV&gt;#u��}�X��#����q</w:t>
      </w:r>
      <w:r>
        <w:rPr/>
        <w:t>勂</w:t>
      </w:r>
      <w:r>
        <w:rPr/>
        <w:t>Tg'�#�b*ŏ#�Sq#�0&lt;W)}bMà�����Oj��n��P��#z��}k8�</w:t>
      </w:r>
      <w:r>
        <w:rPr/>
        <w:t>漩</w:t>
      </w:r>
      <w:r>
        <w:rPr/>
        <w:t>nv��}?y�1�L�p*F8#1�</w:t>
      </w:r>
      <w:r>
        <w:rPr>
          <w:rtl w:val="true"/>
        </w:rPr>
        <w:t>׭</w:t>
      </w:r>
      <w:r>
        <w:rPr/>
        <w:t>hi��i�T��#�Yç#�[##ywH��5�=Ȟ��񭐍������Aq#H%#��#</w:t>
      </w:r>
      <w:r>
        <w:rPr>
          <w:rtl w:val="true"/>
        </w:rPr>
        <w:t>ޱ</w:t>
      </w:r>
      <w:r>
        <w:rPr/>
        <w:t>/&gt;��$b#�q��zU]CT#�@"8�#�[UZ#H�)!YB��#@�*���Vv</w:t>
      </w:r>
    </w:p>
    <w:p>
      <w:pPr>
        <w:pStyle w:val="PreformattedText"/>
        <w:bidi w:val="0"/>
        <w:jc w:val="left"/>
        <w:rPr/>
      </w:pPr>
      <w:r>
        <w:rPr/>
        <w:t>-/8 ��L�[�#�H�`V_�g#i*�mf?Z�m�</w:t>
      </w:r>
      <w:r>
        <w:rPr/>
        <w:t>،</w:t>
      </w:r>
      <w:r>
        <w:rPr/>
        <w:t>M_�q��m,# *#8�</w:t>
      </w:r>
      <w:r>
        <w:rPr>
          <w:rtl w:val="true"/>
        </w:rPr>
        <w:t>޸</w:t>
      </w:r>
      <w:r>
        <w:rPr/>
        <w:t>g%�ri:��PrNGJ�#</w:t>
        <w:tab/>
        <w:t>�R2#O�z'�MA��"Br�N�=8��W��#ҺO</w:t>
        <w:br/>
        <w:t>\=���)*v�#�=�#��59��4�xc����\F��I#�H#�</w:t>
      </w:r>
      <w:r>
        <w:rPr/>
        <w:t>纘</w:t>
      </w:r>
      <w:r>
        <w:rPr>
          <w:rtl w:val="true"/>
        </w:rPr>
        <w:t>أ���</w:t>
      </w:r>
      <w:r>
        <w:rPr/>
        <w:t>9</w:t>
      </w:r>
      <w:r>
        <w:rPr/>
        <w:t>��\��{"�@##��Z�kS�(��RR��#��#��0?�}�&amp;�̎O?�0L0</w:t>
        <w:tab/>
        <w:t>��#�P�%�PX3�F}j</w:t>
      </w:r>
      <w:r>
        <w:rPr>
          <w:rtl w:val="true"/>
        </w:rPr>
        <w:t>ڐ</w:t>
      </w:r>
      <w:r>
        <w:rPr/>
        <w:t>d$��OJ�Y#�&lt;#3Nk�</w:t>
        <w:br/>
        <w:t>@8�&lt;#�</w:t>
        <w:br/>
        <w:t>�&amp;�Q�[$w����##�#�)�1?(�{�v�N?*�#���r##� �'w_~�9ɠ7�n+c#��#�#�CV~a�'�</w:t>
      </w:r>
      <w:r>
        <w:rPr>
          <w:rtl w:val="true"/>
        </w:rPr>
        <w:t>ڪ</w:t>
      </w:r>
      <w:r>
        <w:rPr/>
        <w:t>�</w:t>
      </w:r>
      <w:r>
        <w:rPr/>
        <w:t>I^��</w:t>
      </w:r>
      <w:r>
        <w:rPr/>
        <w:t>㊜</w:t>
      </w:r>
      <w:r>
        <w:rPr/>
        <w:t>I�#��qH�</w:t>
      </w:r>
    </w:p>
    <w:p>
      <w:pPr>
        <w:pStyle w:val="PreformattedText"/>
        <w:bidi w:val="0"/>
        <w:jc w:val="left"/>
        <w:rPr/>
      </w:pPr>
      <w:r>
        <w:rPr/>
        <w:t>f��##�j#�zv�Ic�\�Zn#��#�#�&amp;�[!�~t�#��9��t#�\#�Url#c</w:t>
      </w:r>
      <w:r>
        <w:rPr>
          <w:rtl w:val="true"/>
        </w:rPr>
        <w:t>ڛ</w:t>
      </w:r>
      <w:r>
        <w:rPr/>
        <w:t>�</w:t>
      </w:r>
      <w:r>
        <w:rPr/>
        <w:t>~#����L�:b��#:s�3W���#A�g#�*�J#���[�#� �y�</w:t>
      </w:r>
      <w:r>
        <w:rPr/>
        <w:t>砬</w:t>
      </w:r>
      <w:r>
        <w:rPr/>
        <w:t>jJ����J&amp;�G#�?�Q2�\#��շ5�a:��0k"�Dg#R#�8����i%d@��#�Q��JC���I##Ny�Wrƺ�s=ǳ��1</w:t>
      </w:r>
      <w:r>
        <w:rPr>
          <w:rtl w:val="true"/>
        </w:rPr>
        <w:t>ޑ</w:t>
      </w:r>
      <w:r>
        <w:rPr/>
        <w:t>9</w:t>
      </w:r>
      <w:r>
        <w:rPr>
          <w:rtl w:val="true"/>
        </w:rPr>
        <w:t>&lt;����#��#�*�$��##</w:t>
      </w:r>
      <w:r>
        <w:rPr/>
        <w:t>8</w:t>
      </w:r>
      <w:r>
        <w:rPr/>
        <w:t>���##�#�q�)</w:t>
      </w:r>
      <w:r>
        <w:rPr>
          <w:rtl w:val="true"/>
        </w:rPr>
        <w:t>ܫ</w:t>
      </w:r>
      <w:r>
        <w:rPr/>
        <w:t>#�e#&lt;;I�##'?Z�\��n'����#z?#=##�l�Z��#N#^#�����J�:�ndFh�Q��u#ZE#@###=i��+#</w:t>
        <w:br/>
        <w:t>���</w:t>
        <w:br/>
        <w:t>Ѷ��Ag�#�c^]j�z#p��Z�N#H#}�@5��[[D#��Fp��M��;D=k#y�rw#�5��sD��:\ϐ#��</w:t>
      </w:r>
      <w:r>
        <w:rPr>
          <w:rtl w:val="true"/>
        </w:rPr>
        <w:t>ڝ</w:t>
      </w:r>
      <w:r>
        <w:rPr/>
        <w:t>m#���0��#~T�#�dun�:���He#���?�T�cR]2)m�E^�`v5�I��5�$g��Һ#[��#��#L##%YA#g$s�RS��c�#8�#�m##��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.+�U�ʎ=ƭF��p�w�</w:t>
      </w:r>
      <w:r>
        <w:rPr/>
        <w:t>뚮</w:t>
      </w:r>
      <w:r>
        <w:rPr/>
        <w:t>q�+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</w:t>
        <w:br/>
        <w:t>��A��5=SR�/&amp;X�QՐ��k�)m���D�H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[#���#&amp;�f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�y</w:t>
        <w:br/>
        <w:t>#H�)/�#-gH���� ���</w:t>
      </w:r>
    </w:p>
    <w:p>
      <w:pPr>
        <w:pStyle w:val="PreformattedText"/>
        <w:bidi w:val="0"/>
        <w:jc w:val="left"/>
        <w:rPr/>
      </w:pPr>
      <w:r>
        <w:rPr/>
        <w:t>#�TR˞Ê�$p�6#O,##</w:t>
      </w:r>
      <w:r>
        <w:rPr/>
        <w:t>㊾</w:t>
      </w:r>
      <w:r>
        <w:rPr/>
        <w:t>k2�#E�:���� :��B�z�-CK�m�#�[�Z�⇨ɮF��Q��##g�##�#</w:t>
      </w:r>
      <w:r>
        <w:rPr/>
        <w:t>ꏮ�</w:t>
      </w:r>
      <w:r>
        <w:rPr/>
        <w:t>w�K��N�#2#c#�i#��#a��;�Y�le��Zv+s#��#T����#ϵy��</w:t>
      </w:r>
      <w:r>
        <w:rPr>
          <w:rtl w:val="true"/>
        </w:rPr>
        <w:t>ޙ</w:t>
      </w:r>
      <w:r>
        <w:rPr/>
        <w:t>gv���F��+�#��m��1Z(�i</w:t>
      </w:r>
      <w:r>
        <w:rPr/>
        <w:t>݁</w:t>
      </w:r>
      <w:r>
        <w:rPr/>
        <w:t>裃���</w:t>
      </w:r>
      <w:r>
        <w:rPr/>
        <w:t>ƴ�����w���-�r��I�5����oN#���#</w:t>
      </w:r>
      <w:r>
        <w:rPr>
          <w:rtl w:val="true"/>
        </w:rPr>
        <w:t>ߍ</w:t>
      </w:r>
      <w:r>
        <w:rPr/>
        <w:t>W��#Y�b</w:t>
      </w:r>
      <w:r>
        <w:rPr/>
        <w:t>ܼ�</w:t>
      </w:r>
      <w:r>
        <w:rPr/>
        <w:t>1�RM�Ǩ[#u�9�y#�`</w:t>
      </w:r>
      <w:r>
        <w:rPr/>
        <w:t>٬</w:t>
      </w:r>
      <w:r>
        <w:rPr/>
        <w:t>��</w:t>
      </w:r>
      <w:r>
        <w:rPr/>
        <w:br/>
        <w:t>��@�&lt;�2��'</w:t>
      </w:r>
      <w:r>
        <w:rPr>
          <w:rtl w:val="true"/>
        </w:rPr>
        <w:t>޺</w:t>
      </w:r>
      <w:r>
        <w:rPr/>
        <w:t>#�N��Ɖ/�-�#���}*t�k�K������}����#V�wuD�H?(��#���*5#�[��\�#i3#���}*</w:t>
      </w:r>
      <w:r>
        <w:rPr>
          <w:rtl w:val="true"/>
        </w:rPr>
        <w:t>׃</w:t>
      </w:r>
      <w:r>
        <w:rPr/>
        <w:t>&lt;k}��#�#</w:t>
        <w:tab/>
        <w:t>4��K1#H������</w:t>
      </w:r>
      <w:r>
        <w:rPr>
          <w:rtl w:val="true"/>
        </w:rPr>
        <w:t>ݲ</w:t>
      </w:r>
      <w:r>
        <w:rPr/>
        <w:t>�</w:t>
      </w:r>
      <w:r>
        <w:rPr/>
        <w:t>,#+�d###w��</w:t>
      </w:r>
      <w:r>
        <w:rPr/>
        <w:t>߲</w:t>
      </w:r>
      <w:r>
        <w:rPr/>
        <w:t>k�]].!��`0�]t\ylaU�Ϣ�My����c�:�|#��ҬI#�#R@˹#`�9��+#?�Z4:pI�_�q�d�#���`���#���##�n#���sT��{</w:t>
      </w:r>
      <w:r>
        <w:rPr/>
        <w:t>ٝ����</w:t>
      </w:r>
      <w:r>
        <w:rPr/>
        <w:t>Em-��d&lt;i�l���&gt;!j�#v#d�p�##��^G#�#�~)Y�Nc�#�_���#���#�m#�d�2#��v��z&gt;#�tS��*)X��e�&amp;#c#���`?</w:t>
        <w:softHyphen/>
        <w:t>,�V�tX#��#H#`�#���#9�i��&gt;#_c]*�2v/jQ����l��^��9��</w:t>
        <w:br/>
        <w:t>��6z�EC*̤#R#{��ĳ3##1=8#�r�Quлgrf�|�Ď�5�iy#�ѹ�{}/S��#sg9S�� c</w:t>
      </w:r>
      <w:r>
        <w:rPr/>
        <w:t>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(��</w:t>
      </w:r>
      <w:r>
        <w:rPr>
          <w:rtl w:val="true"/>
        </w:rPr>
        <w:t>޵</w:t>
      </w:r>
      <w:r>
        <w:rPr/>
        <w:t>#���H��6�#��~�#�b�Κ#y</w:t>
      </w:r>
      <w:r>
        <w:rPr/>
        <w:t>֗</w:t>
      </w:r>
      <w:r>
        <w:rPr/>
        <w:t>*FLZ���l[#1��R��#�f�F,$� ���6�VH6�o#��:���ѓYI/�#m$�#�t#�G\�##�#��\#�y���Ωt#�����h#+ѴM</w:t>
        <w:br/>
        <w:t>#]&lt;#�_��PK#�:�#�u�^#Ӵ#%M&gt;#�pY�#�z����V:��`��,�&gt;����5�</w:t>
      </w:r>
      <w:r>
        <w:rPr/>
        <w:t>뾄�</w:t>
      </w:r>
      <w:r>
        <w:rPr/>
        <w:t>##K�N���#Gg����&amp;�p�v�8���W��B[�"( 9��Y��[�o��P('#c������t�I�#Q�#?J���ԕϜī�i##6N�1��ib�h#4e�c�qL�X�#�x�OCP���q�zqҹk�rv:�Õ</w:t>
        <w:tab/>
        <w:t>s&lt;���</w:t>
      </w:r>
      <w:r>
        <w:rPr>
          <w:rtl w:val="true"/>
        </w:rPr>
        <w:t>ݹ</w:t>
      </w:r>
      <w:r>
        <w:rPr/>
        <w:t>#ҩ�m,yǭHғ�#�#Z����"��6�$#</w:t>
        <w:br/>
        <w:t>�1H�F0#H#MWv���sǭ]��L��x�?�3xQ��i�</w:t>
        <w:br/>
        <w:t>9�i#c�s��a\q�#�:�#\�'</w:t>
      </w:r>
      <w:r>
        <w:rPr/>
        <w:t>֡</w:t>
      </w:r>
      <w:r>
        <w:rPr/>
        <w:t>,s����Ԛj"�,��$�R��##�T7##�JF'�ON��C��n�###�p#���9=�w#\��]Y[�[��VR#��</w:t>
      </w:r>
      <w:r>
        <w:rPr/>
        <w:t>ֳ�</w:t>
      </w:r>
      <w:r>
        <w:rPr/>
        <w:t>#�jps���X|ų;7=9�1�,�&amp;��a</w:t>
      </w:r>
      <w:r>
        <w:rPr>
          <w:rtl w:val="true"/>
        </w:rPr>
        <w:t>ނ�</w:t>
      </w:r>
      <w:r>
        <w:rPr/>
        <w:t>9</w:t>
      </w:r>
      <w:r>
        <w:rPr/>
        <w:t>�E�ȑ�#�Ҙ##</w:t>
      </w:r>
      <w:r>
        <w:rPr>
          <w:rtl w:val="true"/>
        </w:rPr>
        <w:t>ڛ�޴</w:t>
      </w:r>
      <w:r>
        <w:rPr/>
        <w:t>���</w:t>
      </w:r>
      <w:r>
        <w:rPr/>
        <w:t>ӱ##_����#3L#9�#c�h�#</w:t>
        <w:br/>
        <w:t>##,OZ|Q�`##5 #C��'#8�;T�Eju�#��Y</w:t>
        <w:tab/>
        <w:t>�(�Ҩk</w:t>
      </w:r>
      <w:r>
        <w:rPr>
          <w:rtl w:val="true"/>
        </w:rPr>
        <w:t>א</w:t>
      </w:r>
      <w:r>
        <w:rPr/>
        <w:t>On#����Ɩ��#��RB��PԤ�km���2w#Ԗ�ҷ)��[�FS��L-�A#5���Cl���5#6@�Jc�@#��^G�+#�s�#�I�)\#~���f��=ɥ���'z</w:t>
        <w:tab/>
        <w:t>��L</w:t>
        <w:tab/>
        <w:t>#�k</w:t>
        <w:br/>
        <w:t>�k~m�IS!�� ���#</w:t>
        <w:br/>
        <w:t>\�I��FV:Y�Iwx�f�Z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榑�</w:t>
      </w:r>
      <w:r>
        <w:rPr/>
        <w:t>7##�#����q0�(</w:t>
      </w:r>
      <w:r>
        <w:rPr/>
        <w:t>؄</w:t>
      </w:r>
      <w:r>
        <w:rPr/>
        <w:t>9-�#j�Y'#��#��j�C�#r��ԓd���+�&lt;�</w:t>
      </w:r>
      <w:r>
        <w:rPr>
          <w:rtl w:val="true"/>
        </w:rPr>
        <w:t>ڶ</w:t>
      </w:r>
      <w:r>
        <w:rPr/>
        <w:t>�</w:t>
      </w:r>
      <w:r>
        <w:rPr/>
        <w:t>H��#U##�Y&gt;S�p�:���gR:��i�w�vz�yf�L�ċ�#qN#��#��#(�8#��9#��#3�����i��#q�i�ʐ1s�@4����#z�:c֏z#y�#��jhP�</w:t>
      </w:r>
      <w:r>
        <w:rPr>
          <w:rtl w:val="true"/>
        </w:rPr>
        <w:t>ڤ</w:t>
      </w:r>
      <w:r>
        <w:rPr/>
        <w:t>+�;�J�#��|&amp;���#�#.*���w</w:t>
        <w:br/>
        <w:t>R�#/#�*��#j760{սB�y�</w:t>
        <w:tab/>
        <w:t>����+#N#99�+Ӥ��g$</w:t>
      </w:r>
      <w:r>
        <w:rPr/>
        <w:t>ަ</w:t>
      </w:r>
      <w:r>
        <w:rPr/>
        <w:t>Ս��#�r#OZ�1��B���</w:t>
      </w:r>
      <w:r>
        <w:rPr/>
        <w:t>٘</w:t>
      </w:r>
      <w:r>
        <w:rPr/>
        <w:t>j#)#q�</w:t>
      </w:r>
      <w:r>
        <w:rPr>
          <w:rtl w:val="true"/>
        </w:rPr>
        <w:t>ݔ</w:t>
      </w:r>
      <w:r>
        <w:rPr/>
        <w:t>0</w:t>
      </w:r>
      <w:r>
        <w:rPr/>
        <w:t>`A��t�kx��F#����#���9���p�</w:t>
        <w:tab/>
        <w:t>&lt;#=�SQ�~`y'�XW�v�#wo#�Y�v��#vss��q����H��O#dǹIǹ�&lt;J`'ӥ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4�� �#i��</w:t>
        <w:br/>
        <w:t>:�h�2�џz�#�U�@Z@���UĖ��6́������zd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e���[QI$�</w:t>
      </w:r>
      <w:r>
        <w:rPr/>
        <w:t>汞</w:t>
      </w:r>
      <w:r>
        <w:rPr/>
        <w:t>F��99&amp;����(�3��#�Em��ȥ�#8�#ҩx��</w:t>
      </w:r>
      <w:r>
        <w:rPr/>
        <w:t>ꎊ��</w:t>
      </w:r>
      <w:r>
        <w:rPr/>
        <w:t>&lt;�=�#�:�����</w:t>
        <w:br/>
        <w:t>���3��5Ym&amp;�M������</w:t>
        <w:tab/>
        <w:t>�S����E�B̡�#�Z#M�P�����#�hl��#4�#8�V��� � ��ҹ%&amp;���g#�"�v��Ÿ#���?�Gc#�m���O��Y��2#�&lt;s�#}j;RY�t'�z#��F##��k#</w:t>
        <w:tab/>
        <w:t>�#��##8�&lt;�n$k�s��0ET�M�#�9#��\H�pēR��=</w:t>
        <w:br/>
        <w:t>�jD�#&gt;����##��Գ�K���9���r28#</w:t>
      </w:r>
      <w:r>
        <w:rPr>
          <w:rtl w:val="true"/>
        </w:rPr>
        <w:t>޺</w:t>
      </w:r>
      <w:r>
        <w:rPr/>
        <w:t xml:space="preserve"> �</w:t>
      </w:r>
      <w:r>
        <w:rPr/>
        <w:t>$�</w:t>
        <w:tab/>
        <w:t>v#9������M$���j&amp;'&lt;��R3r#$*��^*@ŗ#Uv�ʄb#�#*�gq�#�g�#�</w:t>
      </w:r>
    </w:p>
    <w:p>
      <w:pPr>
        <w:pStyle w:val="PreformattedText"/>
        <w:bidi w:val="0"/>
        <w:jc w:val="left"/>
        <w:rPr/>
      </w:pPr>
      <w:r>
        <w:rPr/>
        <w:t>8�ʤ��4)$db�%R#���O</w:t>
      </w:r>
      <w:r>
        <w:rPr/>
        <w:t>峎</w:t>
      </w:r>
      <w:r>
        <w:rPr/>
        <w:t>#LRG#8 {�Ԥ#=?:�RB#����g'#�iY�9����AՁ�&lt;</w:t>
        <w:br/>
        <w:t>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A\����*�,j�##��&amp;&lt;#����#�=����`#ȫ##�#���##y��#,Z�#�d{#</w:t>
      </w:r>
      <w:r>
        <w:rPr>
          <w:rtl w:val="true"/>
        </w:rPr>
        <w:t>׉��</w:t>
      </w:r>
      <w:r>
        <w:rPr>
          <w:rtl w:val="true"/>
        </w:rPr>
        <w:t>##�</w:t>
      </w:r>
      <w:r>
        <w:rPr/>
        <w:t>٬</w:t>
      </w:r>
      <w:r>
        <w:rPr/>
        <w:t>��</w:t>
      </w:r>
      <w:r>
        <w:rPr/>
        <w:t>~###ո���N;m�Y�\�#��e*H#��u�#��@�sҮ��,g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-�l?�s���#Xr�ўA#�O�#j#�CRJArs�r)�#�C[���9l#z(,9#�M(\��Ҧ�.</w:t>
        <w:tab/>
        <w:t>#�3Ҩ##��OS�##�HA&lt;v���˱�#iv��oo~���z#X�A�#5��#���H#+�p8�P��#P��0##��2���gJ7��#Ys�##G,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��#0#͒z�k6��#T�3��^��C��&amp;�#=I�#�u�#����xuϥg4~R���j�z�T�</w:t>
      </w:r>
      <w:r>
        <w:rPr/>
        <w:t>뎞�</w:t>
      </w:r>
      <w:r>
        <w:rPr/>
        <w:t>2E$iy�� �}}���#�@h�##��V]���&gt;^3�</w:t>
        <w:tab/>
        <w:t>�V�L���#�*,dv72Ox#��@9��#�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��VE##���#�lD/�i�#��K#�a�1�#&amp;�{���#&gt;Ʊ</w:t>
      </w:r>
      <w:r>
        <w:rPr/>
        <w:t>䐫�</w:t>
      </w:r>
      <w:r>
        <w:rPr/>
        <w:t>#y�j���HC;g�'9���ɹ�#T�</w:t>
        <w:tab/>
        <w:t>1��#��\]���$#&gt;����b�:��a�q�n��&amp;�@9��##"Q"o���9#�#�#dC��##��.Բ��:#�@D�#�#��</w:t>
        <w:br/>
        <w:t>m#�z#}�]M��&lt;)�##��V��&amp;զ�w&gt;O$#�#�u��"|H�{V�1�f�cp��qR�`��#x&amp;0#�ɻ#�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`�O��]#��#�p#�#��#Q����#��P�2�R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1</w:t>
      </w:r>
      <w:r>
        <w:rPr>
          <w:rtl w:val="true"/>
        </w:rPr>
        <w:t>ۥ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FĪ�I5r����m#�#j9�,B�˸���R�2���zQ#��@e#�J��'�g�</w:t>
      </w:r>
    </w:p>
    <w:p>
      <w:pPr>
        <w:pStyle w:val="PreformattedText"/>
        <w:bidi w:val="0"/>
        <w:jc w:val="left"/>
        <w:rPr/>
      </w:pPr>
      <w:r>
        <w:rPr/>
        <w:t>f�X�.�ov#L7=+�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W[$b?�#�#$Wa�I#0#�#�)�&amp;�&lt;�X5=#</w:t>
      </w:r>
      <w:r>
        <w:rPr/>
        <w:t>٦</w:t>
      </w:r>
      <w:r>
        <w:rPr/>
        <w:t>W�#Е��J̛P�#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</w:t>
      </w:r>
      <w:r>
        <w:rPr/>
        <w:t>⽒�</w:t>
      </w:r>
      <w:r>
        <w:rPr/>
        <w:t>N��r�v�ЎǱ�^���;˕#��#�VЭmȕ+�y+�ow�9X</w:t>
      </w:r>
      <w:r>
        <w:rPr>
          <w:rtl w:val="true"/>
        </w:rPr>
        <w:t>ݱ</w:t>
      </w:r>
      <w:r>
        <w:rPr/>
        <w:t>��</w:t>
      </w:r>
      <w:r>
        <w:rPr/>
        <w:t>#W�#�ybYw�FT�#:��</w:t>
      </w:r>
    </w:p>
    <w:p>
      <w:pPr>
        <w:pStyle w:val="PreformattedText"/>
        <w:bidi w:val="0"/>
        <w:jc w:val="left"/>
        <w:rPr/>
      </w:pPr>
      <w:r>
        <w:rPr/>
        <w:t>#M���#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��q~1���k�(]����#�#�+)�+#�e#9&amp;a�#�{��F=+{�vV�j)u|K"��#��</w:t>
      </w:r>
      <w:r>
        <w:rPr>
          <w:rtl w:val="true"/>
        </w:rPr>
        <w:t>޹</w:t>
      </w:r>
      <w:r>
        <w:rPr/>
        <w:t>#�z����g�#�%�c�]3�t0��4��W�.�z#y"��gn#:����X�#X�'#{&lt;</w:t>
        <w:br/>
        <w:t>ó�y-�F���23қr�#��[##��5��Ok�A��</w:t>
        <w:br/>
        <w:t>�wGP��1��T#Ӹ�#�U#WWvb��x����c����Q�#�#Z��Q�*��8##ц{҄lzѥ#lM#�p�G#H�I�*pG����1��_�N�#|�`2F=?#�t�A������#��éC&lt;�]�{��{�;{��.Ǎ���W</w:t>
      </w:r>
      <w:r>
        <w:rPr>
          <w:rtl w:val="true"/>
        </w:rPr>
        <w:t>ؿ</w:t>
      </w:r>
      <w:r>
        <w:rPr>
          <w:rtl w:val="true"/>
        </w:rPr>
        <w:t>&amp;�</w:t>
      </w:r>
      <w:r>
        <w:rPr/>
        <w:t>4</w:t>
      </w:r>
      <w:r>
        <w:rPr/>
        <w:t>��Ct��(*�</w:t>
      </w:r>
      <w:r>
        <w:rPr>
          <w:rtl w:val="true"/>
        </w:rPr>
        <w:t>ڠ</w:t>
      </w:r>
      <w:r>
        <w:rPr/>
        <w:t>��</w:t>
      </w:r>
      <w:r>
        <w:rPr/>
        <w:t>䴁</w:t>
      </w:r>
      <w:r>
        <w:rPr/>
        <w:t>]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b�5�r��#^�#�#�H#w���</w:t>
        <w:br/>
        <w:t>v�t��O</w:t>
      </w:r>
      <w:r>
        <w:rPr>
          <w:rtl w:val="true"/>
        </w:rPr>
        <w:t>ٷ</w:t>
      </w:r>
      <w:r>
        <w:rPr/>
        <w:t>1</w:t>
      </w:r>
      <w:r>
        <w:rPr/>
        <w:t>|u�:#�4SZ�d�r�*</w:t>
      </w:r>
      <w:r>
        <w:rPr>
          <w:rtl w:val="true"/>
        </w:rPr>
        <w:t>ح</w:t>
      </w:r>
      <w:r>
        <w:rPr/>
        <w:t>����</w:t>
      </w:r>
      <w:r>
        <w:rPr/>
        <w:t>`r�6##8�#�Mw�\#�q�</w:t>
      </w:r>
      <w:r>
        <w:rPr/>
        <w:t>֢��</w:t>
      </w:r>
      <w:r>
        <w:rPr/>
        <w:t>vȬ� �{�I##m�#����U=�#[��\Y%l�`##]�#:��7#$t#]����^��a�����#Z��#g��#G���M�i�Kd�h�}�Y���#Y�{R�EU��?�s�9���8#��w���f�</w:t>
      </w:r>
    </w:p>
    <w:p>
      <w:pPr>
        <w:pStyle w:val="PreformattedText"/>
        <w:bidi w:val="0"/>
        <w:jc w:val="left"/>
        <w:rPr/>
      </w:pPr>
      <w:r>
        <w:rPr/>
        <w:t>?x�O�N'&lt;�M ��h�0#��9�'~=)�#�m�й&gt;� E#�Ӗ?Q��vG� ��R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ȥ</w:t>
      </w:r>
      <w:r>
        <w:rPr/>
        <w:t>ۜ��</w:t>
      </w:r>
      <w:r>
        <w:rPr/>
        <w:t>#�8��o#�#F0#�H#���v��P&gt;�c�u�</w:t>
      </w:r>
      <w:r>
        <w:rPr/>
        <w:t>㞆���</w:t>
      </w:r>
      <w:r>
        <w:rPr/>
        <w:t>F:�M8#:R#��m�� �&amp;�^##�"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`;S� ��z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ǽI�-ƾb���SOd�h�##���Oe�\</w:t>
      </w:r>
      <w:r>
        <w:rPr>
          <w:rtl w:val="true"/>
        </w:rPr>
        <w:t>ݦ</w:t>
      </w:r>
      <w:r>
        <w:rPr/>
        <w:t>�</w:t>
      </w:r>
      <w:r>
        <w:rPr/>
        <w:t>b%#S�#t�]�Am7�Hm˷8�#=</w:t>
      </w:r>
    </w:p>
    <w:p>
      <w:pPr>
        <w:pStyle w:val="PreformattedText"/>
        <w:bidi w:val="0"/>
        <w:jc w:val="left"/>
        <w:rPr/>
      </w:pPr>
      <w:r>
        <w:rPr/>
        <w:t>V��20):U��n�</w:t>
        <w:tab/>
        <w:t>���#�T�ҭ#��k#E%Nh��%�#K#=</w:t>
      </w:r>
      <w:r>
        <w:rPr>
          <w:rtl w:val="true"/>
        </w:rPr>
        <w:t>׊</w:t>
      </w:r>
      <w:r>
        <w:rPr/>
        <w:t>�</w:t>
      </w:r>
      <w:r>
        <w:rPr/>
        <w:t>u�#L�z#i#��#�����i�w##� #գg�I6#L���##�O6L3c�:S.o��#�#y#��#6�QYY}�#�#����}�##06����n������V� �$#����H]\</w:t>
      </w:r>
      <w:r>
        <w:rPr>
          <w:rtl w:val="true"/>
        </w:rPr>
        <w:t>ڔ</w:t>
      </w:r>
      <w:r>
        <w:rPr/>
        <w:t>��</w:t>
      </w:r>
      <w:r>
        <w:rPr/>
        <w:t>h+f2��#�#�##�J�#�q��#Y��1�@�Oj�W��+4Th���q�C�pp=�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"��#��#��G;h�1�#�g�0+##QZ�"e#�s�#�###�#��*��3#</w:t>
        <w:tab/>
        <w:t>#�?�O�I#|���/w��f</w:t>
        <w:tab/>
        <w:t>#Ȩ�</w:t>
      </w:r>
      <w:r>
        <w:rPr>
          <w:rtl w:val="true"/>
        </w:rPr>
        <w:t>ږ</w:t>
      </w:r>
      <w:r>
        <w:rPr/>
        <w:t>�</w:t>
      </w:r>
      <w:r>
        <w:rPr/>
        <w:t>/Ozb)�i #�y&lt;Ub�N#���t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$�#�3�@��3�N`#`SI�L3</w:t>
      </w:r>
      <w:r>
        <w:rPr>
          <w:rtl w:val="true"/>
        </w:rPr>
        <w:t>ڌ</w:t>
      </w:r>
      <w:r>
        <w:rPr>
          <w:rtl w:val="true"/>
        </w:rPr>
        <w:t>`�</w:t>
      </w:r>
      <w:r>
        <w:rPr>
          <w:rtl w:val="true"/>
        </w:rPr>
        <w:t>ނ</w:t>
      </w:r>
      <w:r>
        <w:rPr/>
        <w:t>i�1�[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}��l�=#d"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%[-PK"�`�q�f� :�Y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s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</w:t>
      </w:r>
    </w:p>
    <w:p>
      <w:pPr>
        <w:pStyle w:val="PreformattedText"/>
        <w:bidi w:val="0"/>
        <w:jc w:val="left"/>
        <w:rPr/>
      </w:pPr>
      <w:r>
        <w:rPr/>
        <w:t>,��%</w:t>
      </w:r>
      <w:r>
        <w:rPr>
          <w:rtl w:val="true"/>
        </w:rPr>
        <w:t>ߜ</w:t>
      </w:r>
      <w:r>
        <w:rPr/>
        <w:t>�</w:t>
      </w:r>
      <w:r>
        <w:rPr/>
        <w:t>n��#�%�t�5��v��%�</w:t>
        <w:tab/>
        <w:t>d�ow7895ԑ�$m��#���#���I�s]u���##z�Ҵ��EH��ԁL9?)�Z�/�d'##Z�uD�m��S�q</w:t>
      </w:r>
      <w:r>
        <w:rPr>
          <w:rtl w:val="true"/>
        </w:rPr>
        <w:t>޸</w:t>
      </w:r>
      <w:r>
        <w:rPr/>
        <w:t>M^r�#a��Ҳ���4��+JV;}��1�1U�B���Y###���ҖR|�##�d#e����#�A�;T##�1</w:t>
      </w:r>
    </w:p>
    <w:p>
      <w:pPr>
        <w:pStyle w:val="PreformattedText"/>
        <w:bidi w:val="0"/>
        <w:jc w:val="left"/>
        <w:rPr/>
      </w:pPr>
      <w:r>
        <w:rPr/>
        <w:t>#�R+��N</w:t>
      </w:r>
    </w:p>
    <w:p>
      <w:pPr>
        <w:pStyle w:val="PreformattedText"/>
        <w:bidi w:val="0"/>
        <w:jc w:val="left"/>
        <w:rPr/>
      </w:pPr>
      <w:r>
        <w:rPr/>
        <w:t>(��Ojn1���#����E�,�#U.#���#�ZC��)�0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-��%##��n˻T#��##�4��`s�5�hw</w:t>
        <w:tab/>
        <w:t>-�U������+�jOR���;#��OJ��o���</w:t>
      </w:r>
      <w:r>
        <w:rPr/>
        <w:t>赢</w:t>
      </w:r>
      <w:r>
        <w:rPr/>
        <w:t>-Ѥ#�n3Vb����&lt;q�</w:t>
      </w:r>
      <w:r>
        <w:rPr>
          <w:rtl w:val="true"/>
        </w:rPr>
        <w:t>޸</w:t>
      </w:r>
      <w:r>
        <w:rPr/>
        <w:t>[��CS#</w:t>
      </w:r>
      <w:r>
        <w:rPr>
          <w:rtl w:val="true"/>
        </w:rPr>
        <w:t>ڮ</w:t>
      </w:r>
      <w:r>
        <w:rPr/>
        <w:t>�</w:t>
      </w:r>
      <w:r>
        <w:rPr/>
        <w:t>#���N��!���ϥu#��#v�O##���r�@�`#�MJ�ՊO*���,#E$����T##��q�sU�c�d�8�V�F2c&amp;~~S��}�sN�#ϻ�#��#��zV���yd#OZk)#{Ԍp##�qH[</w:t>
        <w:br/>
        <w:t>8�j�,��#�</w:t>
      </w:r>
      <w:r>
        <w:rPr/>
        <w:t>֘</w:t>
      </w:r>
      <w:r>
        <w:rPr/>
        <w:t>:���H�O��FC��ǡ���FCs�*"��#�P�+r3C)#��n@#���ZVv�?#�LGA���^�`�jlU�2�#1N#�cp�{</w:t>
        <w:br/>
        <w:t>�K��8��#0#�#�h��bb̭�?�8�#A##�������##�3�(Q#ad}�&gt;l�)�2F��zRc###z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+�&amp;q���U��#�#������bX�#$V���;r����b���Q�J#��#�UI3Ԟ}1]�ƙn�#����5�&gt;�o&amp;�+�#�#8T�#g*N��#v�5�u�$a�S��##</w:t>
      </w:r>
      <w:r>
        <w:rPr/>
        <w:t>֠</w:t>
      </w:r>
      <w:r>
        <w:rPr/>
        <w:t>[@�#�s��Bw3�Ace�</w:t>
      </w:r>
      <w:r>
        <w:rPr/>
        <w:t>۞��</w:t>
      </w:r>
      <w:r>
        <w:rPr/>
        <w:t>#kvu\����Ci�1_����0��###��x����Z#�jq��2.4�F��+�#���ƻ�O�Y`�}�#sEa�|͜#�J�Q�#</w:t>
      </w:r>
      <w:r>
        <w:rPr/>
        <w:t>峸�</w:t>
      </w:r>
      <w:r>
        <w:rPr/>
        <w:t>u#�#�###z�;�[�#��</w:t>
      </w:r>
      <w:r>
        <w:rPr>
          <w:rtl w:val="true"/>
        </w:rPr>
        <w:t>ݬ</w:t>
      </w:r>
      <w:r>
        <w:rPr/>
        <w:t>#$�u#�'X�g��#�j+���HFȯ��2��lz}k#�w�W$�#s</w:t>
      </w:r>
      <w:r>
        <w:rPr>
          <w:rtl w:val="true"/>
        </w:rPr>
        <w:t>ޣ</w:t>
      </w:r>
      <w:r>
        <w:rPr/>
        <w:t>��</w:t>
      </w:r>
      <w:r>
        <w:rPr/>
        <w:t>/#`��V#Y�=I��h</w:t>
      </w:r>
      <w:r>
        <w:rPr/>
        <w:t>֒�</w:t>
      </w:r>
      <w:r>
        <w:rPr/>
        <w:t>#��#����#2�#{��^��d###���0]�� ����+��5d�##T�`w�</w:t>
      </w:r>
      <w:r>
        <w:rPr/>
        <w:t>֮</w:t>
      </w:r>
      <w:r>
        <w:rPr/>
        <w:t>Z^(L���b��zB� �p9���</w:t>
      </w:r>
      <w:r>
        <w:rPr>
          <w:rtl w:val="true"/>
        </w:rPr>
        <w:t>ق</w:t>
      </w:r>
      <w:r>
        <w:rPr>
          <w:rtl w:val="true"/>
        </w:rPr>
        <w:t>#</w:t>
      </w:r>
      <w:r>
        <w:rPr/>
        <w:t>۳</w:t>
      </w:r>
      <w:r>
        <w:rPr/>
        <w:t>�</w:t>
      </w:r>
      <w:r>
        <w:rPr/>
        <w:t>?���V��ę�C|�)Rx�#�f#�#,</w:t>
      </w:r>
      <w:r>
        <w:rPr>
          <w:rtl w:val="true"/>
        </w:rPr>
        <w:t>߂</w:t>
      </w:r>
      <w:r>
        <w:rPr/>
        <w:t>�</w:t>
      </w:r>
      <w:r>
        <w:rPr/>
        <w:t>#k�nUPG�+J+</w:t>
      </w:r>
      <w:r>
        <w:rPr>
          <w:rtl w:val="true"/>
        </w:rPr>
        <w:t>ݍ</w:t>
      </w:r>
      <w:r>
        <w:rPr/>
        <w:t>��</w:t>
      </w:r>
      <w:r>
        <w:rPr/>
        <w:t>##��#���y�n�Ў�J��� }+:����##���:#���?</w:t>
      </w:r>
      <w:r>
        <w:rPr/>
        <w:t>ֵ�</w:t>
      </w:r>
      <w:r>
        <w:rPr/>
        <w:t>36�4�=zt?ҥ#���r:�u���11*#</w:t>
      </w:r>
      <w:r>
        <w:rPr>
          <w:rtl w:val="true"/>
        </w:rPr>
        <w:t>޽</w:t>
      </w:r>
      <w:r>
        <w:rPr/>
        <w:t>zR�+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y�9,MΆ#n#�rO#�j[�,y)#Oc</w:t>
      </w:r>
      <w:r>
        <w:rPr/>
        <w:t>ֱ���</w:t>
      </w:r>
      <w:r>
        <w:rPr/>
        <w:t>#�����K���##��s�v7���e#G�F*��[x�#�AM��by�#&gt;�P6�,[vJ�wf�CT\���Y</w:t>
      </w:r>
      <w:r>
        <w:rPr>
          <w:rtl w:val="true"/>
        </w:rPr>
        <w:t>ח</w:t>
      </w:r>
      <w:r>
        <w:rPr/>
        <w:t>h#���u#�##�GNk</w:t>
        <w:br/>
        <w:t>��#�p��#&lt;f����</w:t>
      </w:r>
      <w:r>
        <w:rPr>
          <w:rtl w:val="true"/>
        </w:rPr>
        <w:t>ݭ</w:t>
      </w:r>
      <w:r>
        <w:rPr/>
        <w:t>�</w:t>
      </w:r>
      <w:r>
        <w:rPr/>
        <w:t>y�#�}Mt�2lP</w:t>
      </w:r>
      <w:r>
        <w:rPr/>
        <w:t>ܑ�</w:t>
      </w:r>
      <w:r>
        <w:rPr/>
        <w:t>W#�9�X`m �Mm�##�y�*Ze&amp;oI*#���9��#��g'#���F�{#x##��F��ǩ4�#c��#��!P������rO�#���9�#��+E#\</w:t>
      </w:r>
      <w:r>
        <w:rPr>
          <w:rtl w:val="true"/>
        </w:rPr>
        <w:t>ض</w:t>
      </w:r>
      <w:r>
        <w:rPr/>
        <w:t>��</w:t>
      </w:r>
      <w:r>
        <w:rPr/>
        <w:t>:���*K���P�=+!&amp; �</w:t>
        <w:br/>
        <w:t>�gs��A� ��'#�9##i��J��###��+�f��0</w:t>
      </w:r>
      <w:r>
        <w:rPr/>
        <w:t>䰯</w:t>
      </w:r>
      <w:r>
        <w:rPr/>
        <w:t>}�����\��##�xV�#�j�0�l��#����:բj�A����DJ&amp;���#[�C"�b=9���:��#6�#a�"��#�$`#�5��</w:t>
      </w:r>
      <w:r>
        <w:rPr/>
        <w:t>ٌ</w:t>
      </w:r>
      <w:r>
        <w:rPr/>
        <w:t>f��</w:t>
      </w:r>
      <w:r>
        <w:rPr>
          <w:rtl w:val="true"/>
        </w:rPr>
        <w:t>غ</w:t>
      </w:r>
      <w:r>
        <w:rPr/>
        <w:t>�</w:t>
      </w:r>
      <w:r>
        <w:rPr/>
        <w:t>YE�Fv^0#�I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ʮ@#co\W-�;�7��###J��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��z�LJ��ξ�</w:t>
      </w:r>
      <w:r>
        <w:rPr/>
        <w:t>혬</w:t>
      </w:r>
      <w:r>
        <w:rPr/>
        <w:t>а#�'�V</w:t>
      </w:r>
      <w:r>
        <w:rPr/>
        <w:t>ּ</w:t>
      </w:r>
      <w:r>
        <w:rPr/>
        <w:t>B#�#p#q�#�qv���#(�W##�st�R</w:t>
        <w:tab/>
        <w:t>#�{U�#o��Fs)YAX</w:t>
      </w:r>
      <w:r>
        <w:rPr>
          <w:rtl w:val="true"/>
        </w:rPr>
        <w:t>ظ</w:t>
      </w:r>
      <w:r>
        <w:rPr/>
        <w:t>��</w:t>
      </w:r>
      <w:r>
        <w:rPr/>
        <w:t>U�#��#��=�H�ao-T��#��#�6</w:t>
      </w:r>
      <w:r>
        <w:rPr>
          <w:rtl w:val="true"/>
        </w:rPr>
        <w:t>ێ</w:t>
      </w:r>
      <w:r>
        <w:rPr/>
        <w:t>���</w:t>
      </w:r>
      <w:r>
        <w:rPr/>
        <w:t>wRLʳ0#���&gt;���h�X�U`�O�~�;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3R�#��R�(�c&gt;��JU�_�%�q��#^Ց'�~L6����Z�;�e�$�j��#�nԒ�A�=��'��#��YpF�#z#j#A�8"��{�</w:t>
      </w:r>
      <w:r>
        <w:rPr>
          <w:rtl w:val="true"/>
        </w:rPr>
        <w:t>ސ</w:t>
      </w:r>
      <w:r>
        <w:rPr/>
        <w:t>G�#�Tf��ϰ�#ȫ##Ӧ?Zc�#%��)�Z"�6����#�#�#0�#ӥ0��Ւ�2���4#L�Z������#�r��yd�#���ϵ 84#eJ��#I��#}j�N�#�#,���8�4Ƙd�#*#�=i</w:t>
        <w:tab/>
        <w:t>�֋#�̭�Қ]�7�#�M#�Z9��#4��###G#�p�sF�##�Fr�qր#I�'��9X#M#�#=�PR#���~#�</w:t>
        <w:tab/>
        <w:t>�H$g#j���#50p2</w:t>
        <w:tab/>
      </w:r>
      <w:r>
        <w:rPr/>
        <w:t>䎕</w:t>
      </w:r>
      <w:r>
        <w:rPr/>
        <w:t>&amp;�</w:t>
      </w:r>
      <w:r>
        <w:rPr>
          <w:rtl w:val="true"/>
        </w:rPr>
        <w:t>ݳ</w:t>
      </w:r>
      <w:r>
        <w:rPr/>
        <w:t>�</w:t>
      </w:r>
      <w:r>
        <w:rPr/>
        <w:t>=խ�</w:t>
      </w:r>
      <w:r>
        <w:rPr/>
        <w:t>٦</w:t>
      </w:r>
      <w:r>
        <w:rPr/>
        <w:t>#��y�$�g�#�[#�qYQ�&amp;#</w:t>
      </w:r>
      <w:r>
        <w:rPr/>
        <w:t>隳�</w:t>
      </w:r>
      <w:r>
        <w:rPr>
          <w:rtl w:val="true"/>
        </w:rPr>
        <w:t>ټ</w:t>
      </w:r>
      <w:r>
        <w:rPr/>
        <w:t>{' �l</w:t>
      </w:r>
    </w:p>
    <w:p>
      <w:pPr>
        <w:pStyle w:val="PreformattedText"/>
        <w:bidi w:val="0"/>
        <w:jc w:val="left"/>
        <w:rPr/>
      </w:pPr>
      <w:r>
        <w:rPr/>
        <w:t>=��"�`���5]��qo���S#�#G;#Ȥ��� �t��t���h#��Z#L#m��#U�*��Ф�+����ac `I�F)�4��#�_��d$���~�#�p���#1-�Y�gp�*����kE!4U�HnN1</w:t>
      </w:r>
      <w:r>
        <w:rPr>
          <w:rtl w:val="true"/>
        </w:rPr>
        <w:t>ޚ</w:t>
      </w:r>
      <w:r>
        <w:rPr/>
        <w:t>��</w:t>
      </w:r>
      <w:r>
        <w:rPr/>
        <w:t>A�*I��#ԃ�A#f��K��</w:t>
        <w:tab/>
        <w:t>D#�</w:t>
      </w:r>
      <w:r>
        <w:rPr/>
        <w:t>֦</w:t>
      </w:r>
      <w:r>
        <w:rPr/>
        <w:t>RCH�i#J�#���}q�ɲ2A#H��</w:t>
      </w:r>
      <w:r>
        <w:rPr/>
        <w:t>細���</w:t>
      </w:r>
      <w:r>
        <w:rPr/>
        <w:t>P�m����\����]�Z�����{��9��d�4��Q�?�Y����`�4�4�#��u##=�#��w�&amp;�</w:t>
      </w:r>
      <w:r>
        <w:rPr/>
        <w:t>瓊�</w:t>
      </w:r>
      <w:r>
        <w:rPr/>
        <w:t>)��i4�ěպ�ƞ$*A#'�D#oN*�:}����H�tR� �#�#�#?ȭ9����#,#������#�#�Ф�8In��Ґ�i�#��R1�)�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;22}+b�Kg�_�#�����ϯ#U�w�#��&amp;4����Œ���#��,�s�v�X��#:���P\�#`w���</w:t>
      </w:r>
      <w:r>
        <w:rPr>
          <w:rtl w:val="true"/>
        </w:rPr>
        <w:t>ڙ</w:t>
      </w:r>
      <w:r>
        <w:rPr/>
        <w:t>���</w:t>
      </w:r>
      <w:r>
        <w:rPr/>
        <w:t>Cэś]H#*�#�lĠU#+�&gt;���ksAi�b#��</w:t>
      </w:r>
      <w:r>
        <w:rPr>
          <w:rtl w:val="true"/>
        </w:rPr>
        <w:t>ק</w:t>
      </w:r>
      <w:r>
        <w:rPr/>
        <w:t>z�k"�#H�s</w:t>
      </w:r>
      <w:r>
        <w:rPr/>
        <w:t>ޫ</w:t>
      </w:r>
      <w:r>
        <w:rPr/>
        <w:t>#}H���s�4���@��#�</w:t>
      </w:r>
      <w:r>
        <w:rPr>
          <w:rtl w:val="true"/>
        </w:rPr>
        <w:t>ڼ</w:t>
      </w:r>
      <w:r>
        <w:rPr/>
        <w:t>���</w:t>
      </w:r>
      <w:r>
        <w:rPr/>
        <w:t>I�#+�]�k)#}6��#</w:t>
      </w:r>
      <w:r>
        <w:rPr/>
        <w:t>嚦</w:t>
      </w:r>
      <w:r>
        <w:rPr/>
        <w:t>F�8=C#�S��B��@r�qS�#</w:t>
        <w:br/>
        <w:t>�8����ո�8�&lt;�$W</w:t>
      </w:r>
      <w:r>
        <w:rPr>
          <w:rtl w:val="true"/>
        </w:rPr>
        <w:t>ڤ</w:t>
      </w:r>
      <w:r>
        <w:rPr/>
        <w:t>z�c)#�i�#�ņ#j#=\m�|��:HԨu���}*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pî;��$Wvϸ��#+0��4��?΀#�##�n�z�Ax#C��#��8#�:9#\2�����);3�e��z�#�rO</w:t>
      </w:r>
      <w:r>
        <w:rPr/>
        <w:t>֬</w:t>
      </w:r>
      <w:r>
        <w:rPr/>
        <w:t>i�v#jQB</w:t>
      </w:r>
      <w:r>
        <w:rPr/>
        <w:t>샑�</w:t>
      </w:r>
      <w:r>
        <w:rPr/>
        <w:t>=y�*</w:t>
      </w:r>
    </w:p>
    <w:p>
      <w:pPr>
        <w:pStyle w:val="PreformattedText"/>
        <w:bidi w:val="0"/>
        <w:jc w:val="left"/>
        <w:rPr/>
      </w:pPr>
      <w:r>
        <w:rPr/>
        <w:t>ZU�#q�#�#3y������ҹ�#c�W�=�V��#`��@#Ey��)i����3PA�k�cX�#0#n�MU�1�,p�Ң8yGsGZ2</w:t>
      </w:r>
      <w:r>
        <w:rPr/>
        <w:t>؉���</w:t>
      </w:r>
      <w:r>
        <w:rPr/>
        <w:t>G'ӥ#T�6@#x�Rx�##�zS�#���z�</w:t>
      </w:r>
      <w:r>
        <w:rPr>
          <w:rtl w:val="true"/>
        </w:rPr>
        <w:t>޴</w:t>
      </w:r>
      <w:r>
        <w:rPr/>
        <w:t>�</w:t>
      </w:r>
      <w:r>
        <w:rPr/>
        <w:t>D�2#x�~Q��t��J��#�#rX�@</w:t>
      </w:r>
      <w:r>
        <w:rPr/>
        <w:t>䪎�</w:t>
      </w:r>
      <w:r>
        <w:rPr/>
        <w:t>k2O��###�\Q#�k��[���#���zgS��j��a�~��p8#Ч�2)�1ɦ!�ӊh#�\w�c�Ɂ�</w:t>
      </w:r>
      <w:r>
        <w:rPr/>
        <w:t>ִ</w:t>
      </w:r>
      <w:r>
        <w:rPr/>
        <w:t>-l7ɴ�1</w:t>
      </w:r>
      <w:r>
        <w:rPr/>
        <w:t>ֳ��</w:t>
      </w:r>
      <w:r>
        <w:rPr/>
        <w:t>k#6g#��#�I�:#]2��S�#q���̬�I'�j#dj�#�y��H</w:t>
        <w:tab/>
        <w:t>f��ty�|#a��"�##�&lt;�##�#J�4̥N�&lt;I9�Ґ#98�:�</w:t>
      </w:r>
      <w:r>
        <w:rPr/>
        <w:t>ܺ</w:t>
      </w:r>
      <w:r>
        <w:rPr/>
        <w:t># #fV&gt;��O��#%Ae��Teb�2:�zf���px�Tl�#+##�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Hhմ�s�#3�#�X�nb#� O#Fj���*T(�#t���`.·�#�\�</w:t>
      </w:r>
      <w:r>
        <w:rPr>
          <w:rtl w:val="true"/>
        </w:rPr>
        <w:t>ܖ</w:t>
      </w:r>
      <w:r>
        <w:rPr/>
        <w:t>�</w:t>
      </w:r>
      <w:r>
        <w:rPr/>
        <w:t>sjW33#�n8�Q��##�3</w:t>
      </w:r>
      <w:r>
        <w:rPr>
          <w:rtl w:val="true"/>
        </w:rPr>
        <w:t>׊</w:t>
      </w:r>
      <w:r>
        <w:rPr/>
        <w:t>�</w:t>
      </w:r>
      <w:r>
        <w:rPr/>
        <w:t>p��#T#:�ER{X^0I!F#� �l�`]AI&gt;os�W�5Q��1�&lt;</w:t>
      </w:r>
      <w:r>
        <w:rPr>
          <w:rtl w:val="true"/>
        </w:rPr>
        <w:t>ڞ</w:t>
      </w:r>
      <w:r>
        <w:rPr>
          <w:rtl w:val="true"/>
        </w:rPr>
        <w:t>#�</w:t>
      </w:r>
      <w:r>
        <w:rPr/>
        <w:t>8</w:t>
      </w:r>
      <w:r>
        <w:rPr/>
        <w:t>�#c��RU��I�Gz�3e�x�IU]�^�ϵm�k##P�qԌ�(�m#�#�~�3</w:t>
      </w:r>
      <w:r>
        <w:rPr>
          <w:rtl w:val="true"/>
        </w:rPr>
        <w:t>޷</w:t>
      </w:r>
      <w:r>
        <w:rPr/>
        <w:t>���</w:t>
      </w:r>
      <w:r>
        <w:rPr/>
        <w:t>'wO�#]EZn[#4*�L#��,��&gt;����At��9P#&gt;��#�����Oo��m�Q���Y#�k1#$�&lt;d�4��x #v���y��%��c�F�$?�3#$��W��v�s�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%H9-ӭU.r#�[#�qZ�(i#]^�#��##9�Y���~</w:t>
        <w:tab/>
        <w:t xml:space="preserve">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,Gɒ�y=*���l`d�W#</w:t>
        <w:tab/>
        <w:t>��÷�rOc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;rj�</w:t>
      </w:r>
      <w:r>
        <w:rPr>
          <w:rtl w:val="true"/>
        </w:rPr>
        <w:t>ۃ�</w:t>
      </w:r>
      <w:r>
        <w:rPr>
          <w:rtl w:val="true"/>
        </w:rPr>
        <w:t>#�</w:t>
      </w:r>
      <w:r>
        <w:rPr/>
        <w:t>7</w:t>
      </w:r>
      <w:r>
        <w:rPr/>
        <w:t>��##�]�RK#�Ӝ�#���n�+���,###8#��#��0J�z�\</w:t>
      </w:r>
      <w:r>
        <w:rPr/>
        <w:t>ؕ�</w:t>
      </w:r>
      <w:r>
        <w:rPr/>
        <w:t>#�#�O#v##�#�����%���#�#$��=j��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Sfu^@�N#©���Ɂ���d�</w:t>
      </w:r>
      <w:r>
        <w:rPr/>
        <w:t>ٖ�</w:t>
      </w:r>
      <w:r>
        <w:rPr/>
        <w:t>Y3���bL�G�#5�#fQ��dc����K�##��#d�NVCQ4���#�{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ݎ</w:t>
      </w:r>
      <w:r>
        <w:rPr/>
        <w:t>z�n##$��?�*���pp���)J�</w:t>
      </w:r>
      <w:r>
        <w:rPr/>
        <w:t>花</w:t>
      </w:r>
      <w:r>
        <w:rPr/>
        <w:t>a�i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c</w:t>
        <w:br/>
        <w:t>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;g#�Jd��#�Goz#)���K#yq��1</w:t>
      </w:r>
      <w:r>
        <w:rPr>
          <w:rtl w:val="true"/>
        </w:rPr>
        <w:t>ޱ</w:t>
      </w:r>
      <w:r>
        <w:rPr/>
        <w:t>F��</w:t>
      </w:r>
      <w:r>
        <w:rPr>
          <w:rtl w:val="true"/>
        </w:rPr>
        <w:t>؞</w:t>
      </w:r>
      <w:r>
        <w:rPr/>
        <w:t>9</w:t>
      </w:r>
      <w:r>
        <w:rPr/>
        <w:t>��V��[�##�����#��&amp;��w'����0FÐ#~�z#E�$��f�{iK:�###]#�¶H�#�#�LjGK#�#�</w:t>
      </w:r>
      <w:r>
        <w:rPr/>
        <w:t>߹</w:t>
      </w:r>
      <w:r>
        <w:rPr/>
        <w:t>=*Sr�#{t"�~�</w:t>
      </w:r>
      <w:r>
        <w:rPr/>
        <w:t>۸</w:t>
      </w:r>
      <w:r>
        <w:rPr/>
        <w:t>g󩣘��y#$#Q�;�#b��1Ӛ!���b}�j��[��#�jb:�#qɧk</w:t>
      </w:r>
    </w:p>
    <w:p>
      <w:pPr>
        <w:pStyle w:val="PreformattedText"/>
        <w:bidi w:val="0"/>
        <w:jc w:val="left"/>
        <w:rPr/>
      </w:pPr>
      <w:r>
        <w:rPr/>
        <w:t>3H��#��%��#�Z�#'p �`</w:t>
      </w:r>
      <w:r>
        <w:rPr>
          <w:rtl w:val="true"/>
        </w:rPr>
        <w:t>ޔ</w:t>
      </w:r>
      <w:r>
        <w:rPr/>
        <w:t>�</w:t>
      </w:r>
      <w:r>
        <w:rPr/>
        <w:t>t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L.Y����#�z�?#�#���###��vZ��,V2�#�������4�</w:t>
      </w:r>
      <w:r>
        <w:rPr/>
        <w:t>噲</w:t>
      </w:r>
      <w:r>
        <w:rPr/>
        <w:t>~��#�s*�K#`#t�ՋG�n#��ǟ��\U&lt;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]�*g�i�Jj#�#�#�#��8&lt;�s\U�#m3�(�+a���?����8�l�H�v�]W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z��#�����Ǹ�9Ut��[3�C���&lt;��~��px'��H��#��S#�5�r2�d8�=:��&lt;;q#0��I&lt;V#��]j��ZY��J�!G�#'</w:t>
      </w:r>
      <w:r>
        <w:rPr>
          <w:rtl w:val="true"/>
        </w:rPr>
        <w:t>ۥ</w:t>
      </w:r>
      <w:r>
        <w:rPr/>
        <w:t>l��</w:t>
      </w:r>
      <w:r>
        <w:rPr/>
        <w:t>闏</w:t>
      </w:r>
      <w:r>
        <w:rPr/>
        <w:t>hˉcb�}#qQ&amp;i</w:t>
        <w:tab/>
        <w:t>X��/�#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5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��19�u��^Q1���T�#�I#�~�ՙeG�&lt;�8#��BY{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#��#UR#Ǉ\�?1F���</w:t>
        <w:tab/>
        <w:t>�Q�y$�A#i��@+�=��U�I�)��:s�F09�#�#^z��LI�</w:t>
      </w:r>
      <w:r>
        <w:rPr/>
        <w:t>뚓�</w:t>
      </w:r>
      <w:r>
        <w:rPr/>
        <w:t>N�b��=7g</w:t>
      </w:r>
      <w:r>
        <w:rPr/>
        <w:t>ު�</w:t>
      </w:r>
      <w:r>
        <w:rPr/>
        <w:t>#���</w:t>
        <w:br/>
        <w:t>G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O�}&gt;�##���#� �)3I��#A"�#})##�H�#�n�f���qH##</w:t>
      </w:r>
      <w:r>
        <w:rPr/>
        <w:t>査</w:t>
      </w:r>
      <w:r>
        <w:rPr/>
        <w:t>Ң��; �#��u�#�#n��</w:t>
      </w:r>
      <w:r>
        <w:rPr>
          <w:rtl w:val="true"/>
        </w:rPr>
        <w:t>ڝ��</w:t>
      </w:r>
      <w:r>
        <w:rPr>
          <w:rtl w:val="true"/>
        </w:rPr>
        <w:t>(#</w:t>
      </w:r>
      <w:r>
        <w:rPr/>
        <w:t>8</w:t>
      </w:r>
      <w:r>
        <w:rPr/>
        <w:t>�"�&gt;�J7#���#'�0##���###}�#�:�z��M"�0��#AR|��#AQ�#��&gt;ƬA*+�����m#v,$�R@�5wW�2ZC#��z}�Q��&lt;h6�3�����qlF1�SY��v�#�����i��f��#��8�UI��[�O6qqv`p0x�#4��7�4�ý_�lc����|�#�$�</w:t>
        <w:br/>
        <w:t>ұR#�53vF�`�4��#6Z0###����</w:t>
      </w:r>
      <w:r>
        <w:rPr>
          <w:rtl w:val="true"/>
        </w:rPr>
        <w:t>ݒ</w:t>
      </w:r>
      <w:r>
        <w:rPr/>
        <w:t>����</w:t>
      </w:r>
      <w:r>
        <w:rPr/>
        <w:t>+;�#*d��#��4��#�ih.%�a#\�#N&gt;��</w:t>
        <w:tab/>
        <w:t>$���^�&lt;�FƁ}#�2��#��jHV$yx#�\&gt;�s�\mn#8�+��\��#G}�kW&amp;p#f�+�#�A�,N#��M&amp;=[�J�##�{VD�#&amp;#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7g�ϸ��&amp;�r���M��l�#*#�y&amp;�#]��</w:t>
        <w:br/>
        <w:t>G�22�������#�����\���n�#�)#�k�JR;�b#�#ɗ# #?�t���=n��b��#��� *��</w:t>
      </w:r>
      <w:r>
        <w:rPr>
          <w:rtl w:val="true"/>
        </w:rPr>
        <w:t>ګ</w:t>
      </w:r>
      <w:r>
        <w:rPr/>
        <w:t>���</w:t>
      </w:r>
      <w:r>
        <w:rPr/>
        <w:t>o��}Mk#Iu</w:t>
        <w:tab/>
        <w:t>B/��.�Te##\�T&amp;Ӧ���'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'�����##����</w:t>
        <w:tab/>
        <w:t>��2�#�#�󍼚�#�9�q��ϴ��OƐɅ�#��Zs#��b# ��u�#�Z# #��##VO�rp�/���� g��e$</w:t>
      </w:r>
      <w:r>
        <w:rPr>
          <w:rtl w:val="true"/>
        </w:rPr>
        <w:t>ٴ</w:t>
      </w:r>
      <w:r>
        <w:rPr/>
        <w:t>l�C&amp;H</w:t>
      </w:r>
      <w:r>
        <w:rPr/>
        <w:t>㎝</w:t>
      </w:r>
      <w:r>
        <w:rPr/>
        <w:t>{T˴ ���VW���'=�L��s�����4�4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&lt;��1\��&lt;5����-�l=9##�V!�]0pV�X_��#��x�t-�Nj#2</w:t>
      </w:r>
      <w:r>
        <w:rPr/>
        <w:t>ٙ�</w:t>
      </w:r>
      <w:r>
        <w:rPr/>
        <w:t>'���#���I�!9#�#���9##�66~N85��ѵ</w:t>
      </w:r>
      <w:r>
        <w:rPr>
          <w:rtl w:val="true"/>
        </w:rPr>
        <w:t>ޖ</w:t>
      </w:r>
      <w:r>
        <w:rPr/>
        <w:t>O��dmn���\��#��#±�Q#EEԇN'3�M=�</w:t>
        <w:tab/>
        <w:t>�̣�#5E�̄�rz��]�Y�*��6�2</w:t>
        <w:br/>
        <w:t>��ˈ#$#�#�7W����X��rե��#aB�OQW�L]:s���#*�#�qRE!#�#~��Si#�j���%��G���;�#��|Odl��F&gt;V���]#2#�GF���+#�^d�F�u���J�N"��9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N(�4�#�#�jN��#�@$P###SI�#'���$�v#q@</w:t>
      </w:r>
    </w:p>
    <w:p>
      <w:pPr>
        <w:pStyle w:val="PreformattedText"/>
        <w:bidi w:val="0"/>
        <w:jc w:val="left"/>
        <w:rPr/>
      </w:pPr>
      <w:r>
        <w:rPr/>
        <w:t>'�#�"'&lt;R�# �P1T�CJ�#{�|�##�(#�##ː#n��s�#�$1�#�#�;�!���#�dd�#�V�u��L.ɣ���V�#Σi���b'�#�H���V3��.2}�[=��:g�:#�hI#������U%EPs�</w:t>
        <w:br/>
        <w:t>"T��`d���#Ә#M�Ͻhca��&amp;��D��P#r;���\�U�52vF���f#�T#����(</w:t>
        <w:br/>
        <w:t>�@ON{Ӭm3#ҧ&lt;~5�#��#���^}J��</w:t>
        <w:br/>
        <w:t>vDH�F##�{u�b�2#��#�ͤd񎽪�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TE</w:t>
      </w:r>
      <w:r>
        <w:rPr>
          <w:rtl w:val="true"/>
        </w:rPr>
        <w:t>ݎ</w:t>
      </w:r>
      <w:r>
        <w:rPr/>
        <w:t>z!��F��y#���\+�(#</w:t>
      </w:r>
      <w:r>
        <w:rPr>
          <w:rtl w:val="true"/>
        </w:rPr>
        <w:t>ﺝ</w:t>
      </w:r>
      <w:r>
        <w:rPr/>
        <w:t>;�_�##���#]�$�Oz</w:t>
      </w:r>
      <w:r>
        <w:rPr/>
        <w:t>轑�</w:t>
      </w:r>
      <w:r>
        <w:rPr/>
        <w:t>c��5�l#m��˞~������:������P����#�]��*r8�#���itf��#��}###e�:�#j�</w:t>
      </w:r>
      <w:r>
        <w:rPr/>
        <w:t>薖�</w:t>
      </w:r>
      <w:r>
        <w:rPr/>
        <w:t>rF#��w���@#�#z�zƹ�1#�9\�+������#�d@"�D-��#�#��c#�&gt;�*#�-���1�Ï�P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$8</w:t>
      </w:r>
      <w:r>
        <w:rPr/>
        <w:t>ᜋ</w:t>
      </w:r>
      <w:r>
        <w:rPr/>
        <w:t>F_5� #0})�(##~R#O</w:t>
      </w:r>
      <w:r>
        <w:rPr/>
        <w:t>֜</w:t>
      </w:r>
      <w:r>
        <w:rPr/>
        <w:t>4�#\����&gt;KYA��@#"�RW�50�H�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hfg�#��9�Wm�i%��v��}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#�Nt�##a&lt;#�#�6I#Z��V##�z��b�y7e</w:t>
        <w:br/>
        <w:t>��w�X�x</w:t>
        <w:br/>
        <w:t>�#�_�'��</w:t>
      </w:r>
      <w:r>
        <w:rPr/>
        <w:t>ܸ</w:t>
      </w:r>
      <w:r>
        <w:rPr/>
        <w:t>E�u#�%Nw#~�W�?���|�## �U��lM&lt;�n ���y*�o��L���E�8��#�v���#G</w:t>
      </w:r>
      <w:r>
        <w:rPr>
          <w:rtl w:val="true"/>
        </w:rPr>
        <w:t>ع</w:t>
      </w:r>
      <w:r>
        <w:rPr/>
        <w:t>$�</w:t>
      </w:r>
      <w:r>
        <w:rPr/>
        <w:t>汔</w:t>
      </w:r>
      <w:r>
        <w:rPr/>
        <w:t>yY�G�#bA���#��Uf��� �s�z{Tr�##"3��#�U#�#^��u�*�-L</w:t>
        <w:br/>
        <w:t>���#���i�#0s�nx�'��y=</w:t>
        <w:tab/>
        <w:t>9���#�Tf&lt;��</w:t>
        <w:tab/>
        <w:t>�#q[Ć)�\n�d#���fv�x#}ϭDd���&lt;w5&amp;���I##�K�a�eI##�sZ��!S)������#&amp;�f�^��</w:t>
      </w:r>
      <w:r>
        <w:rPr/>
        <w:t>֮���</w:t>
      </w:r>
      <w:r>
        <w:rPr/>
        <w:br/>
        <w:t>����r.17[S��A�#(�#�l�fM�G���#N#N��Ո�,�K`�#��m#��n</w:t>
      </w:r>
      <w:r>
        <w:rPr/>
        <w:t>웰</w:t>
      </w:r>
      <w:r>
        <w:rPr/>
        <w:t>@&lt;c�?#��x</w:t>
      </w:r>
      <w:r>
        <w:rPr/>
        <w:t>ረ�</w:t>
      </w:r>
      <w:r>
        <w:rPr/>
        <w:t>NO?�</w:t>
      </w:r>
      <w:r>
        <w:rPr/>
        <w:t>ָ�</w:t>
      </w:r>
      <w:r>
        <w:rPr/>
        <w:t>&amp;���8�@5�Z#��|t�jӱP�=ԬP�}?:ȑ�</w:t>
      </w:r>
      <w:r>
        <w:rPr>
          <w:rtl w:val="true"/>
        </w:rPr>
        <w:t>ߗ</w:t>
      </w:r>
      <w:r>
        <w:rPr/>
        <w:t>��</w:t>
      </w:r>
      <w:r>
        <w:rPr/>
        <w:t>j���n#�:��YW2�</w:t>
      </w:r>
      <w:r>
        <w:rPr>
          <w:rtl w:val="true"/>
        </w:rPr>
        <w:t>ܖ</w:t>
      </w:r>
      <w:r>
        <w:rPr/>
        <w:t>V �g�r�M,&gt;Y�&amp;#�=H5�su�N#@���I,�#ā��V\�O-</w:t>
      </w:r>
      <w:r>
        <w:rPr>
          <w:rtl w:val="true"/>
        </w:rPr>
        <w:t>޺</w:t>
      </w:r>
      <w:r>
        <w:rPr/>
        <w:t xml:space="preserve"> �</w:t>
      </w:r>
      <w:r>
        <w:rPr/>
        <w:t>d7#���#?©�*c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#�%�I##��M�'�#9��dQ�f�2��#ս`�]�#�#�</w:t>
      </w:r>
      <w:r>
        <w:rPr>
          <w:rtl w:val="true"/>
        </w:rPr>
        <w:t>ړ�</w:t>
      </w:r>
      <w:r>
        <w:rPr>
          <w:rtl w:val="true"/>
        </w:rPr>
        <w:t>#</w:t>
      </w:r>
      <w:r>
        <w:rPr/>
        <w:t>95</w:t>
      </w:r>
      <w:r>
        <w:rPr/>
        <w:t>�m62X�}:��$Β&amp;`ǐ˟Nj�8��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׷</w:t>
      </w:r>
      <w:r>
        <w:rPr/>
        <w:t>j���@#�&lt;�z��+�</w:t>
      </w:r>
      <w:r>
        <w:rPr/>
        <w:t>֒���</w:t>
      </w:r>
      <w:r>
        <w:rPr/>
        <w:t>#� �#�m���0���</w:t>
      </w:r>
      <w:r>
        <w:rPr/>
        <w:t>沖�</w:t>
      </w:r>
      <w:r>
        <w:rPr/>
        <w:t>I�=p*�W9U�##�w��8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Ӧj#�"2#�&lt;�9���#��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�#&amp;R3g��e��</w:t>
      </w:r>
      <w:r>
        <w:rPr>
          <w:rtl w:val="true"/>
        </w:rPr>
        <w:t>ܬ</w:t>
      </w:r>
      <w:r>
        <w:rPr/>
        <w:t>p�#=+���94</w:t>
      </w:r>
      <w:r>
        <w:rPr>
          <w:rtl w:val="true"/>
        </w:rPr>
        <w:t>ہ</w:t>
      </w:r>
      <w:r>
        <w:rPr/>
        <w:t>�</w:t>
      </w:r>
      <w:r>
        <w:rPr/>
        <w:t>c#�����Mjj#��f�##�3</w:t>
      </w:r>
      <w:r>
        <w:rPr>
          <w:rtl w:val="true"/>
        </w:rPr>
        <w:t>ں</w:t>
      </w:r>
      <w:r>
        <w:rPr/>
        <w:t>�</w:t>
      </w:r>
      <w:r>
        <w:rPr/>
        <w:t>*���:#��#�e*2=��N2�#�T�M##�6��#��##N</w:t>
      </w:r>
    </w:p>
    <w:p>
      <w:pPr>
        <w:pStyle w:val="PreformattedText"/>
        <w:bidi w:val="0"/>
        <w:jc w:val="left"/>
        <w:rPr/>
      </w:pPr>
      <w:r>
        <w:rPr/>
        <w:t>ik6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Ӛ�9#~u�#tpIY�#`N#C^���ő��&amp;�~��ǖ\�u����I#�[N�Fp�</w:t>
      </w:r>
      <w:r>
        <w:rPr>
          <w:rtl w:val="true"/>
        </w:rPr>
        <w:t>޳</w:t>
      </w:r>
      <w:r>
        <w:rPr/>
        <w:t>�</w:t>
      </w:r>
      <w:r>
        <w:rPr/>
        <w:t>IT�+.�GNWG{�#I���ul#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lt;#p&lt;c�TY�%�19�#=}I�3Ɵ</w:t>
        <w:br/>
        <w:t>u=&amp;9�#uG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���l5J����o��%���pzv�u�#qj|�z</w:t>
        <w:tab/>
        <w:t>#l�#��=��i̮</w:t>
      </w:r>
      <w:r>
        <w:rPr/>
        <w:t>۝</w:t>
      </w:r>
      <w:r>
        <w:rPr/>
        <w:t>�</w:t>
      </w:r>
      <w:r>
        <w:rPr/>
        <w:t>I&gt;�v���Gl#</w:t>
        <w:br/>
        <w:t>�?:�#��q]������#Xf�|�� �{#��+��&lt;��V4���#�O0�##f}�)###���ly,N{�s�9������y9��a\yl�a9$SwR#9�&amp;��v#���ZnI"�GAց\#qM9��b:dRm&gt;�*�7�'sN�'&lt;��##�K�9��_ƀ#�i#�&lt;Q��#A�(�AA�)#\P#ӁJ3�z){�#8}�qFqҗ#</w:t>
        <w:br/>
        <w:t>98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Jz�́M#Ͻ=_#�h�877qҬy#@�%�3&gt;9�dV�V����z�c6uR���\�#񑞞����J�Aǥk�n �eV�</w:t>
      </w:r>
      <w:r>
        <w:rPr/>
        <w:t>؊���</w:t>
      </w:r>
      <w:r>
        <w:rPr/>
        <w:t>5</w:t>
      </w:r>
      <w:r>
        <w:rPr/>
        <w:t>٘</w:t>
      </w:r>
      <w:r>
        <w:rPr/>
        <w:t>#�#+$�B</w:t>
        <w:tab/>
        <w:t>�#�\�T��8"��R�#`A##�%</w:t>
        <w:tab/>
        <w:t>����P�m���E�9�k</w:t>
        <w:tab/>
        <w:t>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b�2:Q</w:t>
      </w:r>
      <w:r>
        <w:rPr/>
        <w:t>߽</w:t>
      </w:r>
      <w:r>
        <w:rPr/>
        <w:t>#s�Wm`�{}kF�1A��#@��6</w:t>
        <w:tab/>
        <w:t>$�F��b##�Sh��U��]φ���r#`#;V#�h\�#Y#�-���JB#f#y#�Y��.es�;#L�Q���`l/�f�O�G#&gt;fw���ɯ"w����</w:t>
      </w:r>
      <w:r>
        <w:rPr/>
        <w:t>嚆��</w:t>
      </w:r>
      <w:r>
        <w:rPr/>
        <w:t>\�[7#�85�o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Ө�&gt;)ґ�/!pé#�*�����##�zԥ�#p�6eK�I��}+GB��#�W#�#���#o��&lt;�*[+�#���#�I���E</w:t>
      </w:r>
      <w:r>
        <w:rPr/>
        <w:t>ٞ�</w:t>
      </w:r>
      <w:r>
        <w:rPr/>
        <w:t>5�̛�#q����#��#$v��L��j�{d���$#�#K�¹��:9�rm;#T�#�F�1�</w:t>
      </w:r>
      <w:r>
        <w:rPr>
          <w:rtl w:val="true"/>
        </w:rPr>
        <w:t>ڮ</w:t>
      </w:r>
      <w:r>
        <w:rPr/>
        <w:t>�</w:t>
      </w:r>
      <w:r>
        <w:rPr/>
        <w:t>#$M�</w:t>
      </w:r>
      <w:r>
        <w:rPr>
          <w:rtl w:val="true"/>
        </w:rPr>
        <w:t>܂</w:t>
      </w:r>
      <w:r>
        <w:rPr/>
        <w:t>#��d�</w:t>
      </w:r>
      <w:r>
        <w:rPr/>
        <w:t>ܸ�</w:t>
      </w:r>
      <w:r>
        <w:rPr/>
        <w:t>Ͻ]�T�9</w:t>
      </w:r>
      <w:r>
        <w:rPr>
          <w:rtl w:val="true"/>
        </w:rPr>
        <w:t>ܖ</w:t>
      </w:r>
      <w:r>
        <w:rPr>
          <w:rtl w:val="true"/>
        </w:rPr>
        <w:t>#�#</w:t>
      </w:r>
      <w:r>
        <w:rPr/>
        <w:t>1</w:t>
      </w:r>
      <w:r>
        <w:rPr/>
        <w:t>Q�$#��#8#c&lt;�A##;t�Z$Kb� #1�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#�d��9##�zzѸ���#�pN;�~�y�#���,���#��A+#�</w:t>
      </w:r>
      <w:r>
        <w:rPr/>
        <w:t>늩�</w:t>
      </w:r>
      <w:r>
        <w:rPr/>
        <w:t>?�J�x���X�"��H�]�Q#�:�����#-�b���"&lt;����{�5#�I�</w:t>
      </w:r>
      <w:r>
        <w:rPr/>
        <w:t>쬜�</w:t>
      </w:r>
      <w:r>
        <w:rPr/>
        <w:t>$����;#����J#,a��:#</w:t>
      </w:r>
      <w:r>
        <w:rPr/>
        <w:t>ޮ�</w:t>
      </w:r>
      <w:r>
        <w:rPr/>
        <w:t>7�`��,T�#5���&lt;��}��\��Ӄ\p��</w:t>
      </w:r>
      <w:r>
        <w:rPr>
          <w:rtl w:val="true"/>
        </w:rPr>
        <w:t>ݍ</w:t>
      </w:r>
      <w:r>
        <w:rPr/>
        <w:t>I�9DH�G�/Vg8#��+(#��m��!#(�#^ri�O5���#B'#S���</w:t>
      </w:r>
      <w:r>
        <w:rPr/>
        <w:t>麎���</w:t>
      </w:r>
      <w:r>
        <w:rPr/>
        <w:t>#�yD�ic�V�ԩ˙#+Ijs��$GiV#�m�&amp;#�ƶ|A���Iw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Ų�b�#A�^�1#��;3Jmbfo�#�J�sqv#J</w:t>
      </w:r>
      <w:r>
        <w:rPr/>
        <w:t>۶������</w:t>
      </w:r>
      <w:r>
        <w:rPr/>
        <w:t>6BI##�#c�#�5�@&gt;Q�ONA&gt;�#zԑ�#4#�\���#u��M�u�sAn#/��ґ�9�I=�*L��h#�#���#���#�BĜ�1</w:t>
        <w:tab/>
        <w:t>��Ԅ�+m�##��##��K@�6�r\�Pp;�I�#��d�8��%�o�#*</w:t>
      </w:r>
      <w:r>
        <w:rPr/>
        <w:t>喁</w:t>
      </w:r>
      <w:r>
        <w:rPr/>
        <w:t>#LF�q���Z�Yb06�G##�V�L��#es��"_#�f�̃nq�k�}#HIU�I�Ҩ���N������x�͝#rx$�</w:t>
        <w:br/>
        <w:t>�;R�'&gt;�#Ӧ���'=�T�i#cn8##=j�!t%a��V�w�đȭ�M&lt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T�Т��ϧ#�#J#9�&gt;��sԬ�tB�b:#]��O#8&gt;�l##�1�#��6!%�����y7(#&lt;�#�u��l#�_�v#��{�ʫ#�r3V��`v�Me^�L�##;v�i#�l���#`�?�R� #$c###�4�����?�Ҫ�&gt;�!0�8��9n.u#k�r#��#&gt;���#�</w:t>
      </w:r>
      <w:r>
        <w:rPr/>
        <w:t>焅��</w:t>
      </w:r>
      <w:r>
        <w:rPr/>
        <w:t>#��5��\3�r#�#���( #����J%I#%Y�q�r;##���8��e@Q�bI��p*���j����##�#(/�R���#\U��i��5���#2#&lt;mS�Ԗ�(h���y#�&gt;#d`b~O�V�k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)#�</w:t>
        <w:tab/>
        <w:t>#�,x##&lt;�I�1��1�=}iR1�@z##��</w:t>
      </w:r>
      <w:r>
        <w:rPr>
          <w:rtl w:val="true"/>
        </w:rPr>
        <w:t>ݻ</w:t>
      </w:r>
      <w:r>
        <w:rPr/>
        <w:t>##/�X�PdE#�@</w:t>
        <w:br/>
        <w:t>O ���B�#k`#ϯ��U7�f2�p���p�</w:t>
        <w:tab/>
        <w:t>=��G##�~�93��+��#F�� �z</w:t>
        <w:br/>
        <w:t>�H(}:�!t#�#�#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</w:t>
      </w:r>
      <w:r>
        <w:rPr>
          <w:rtl w:val="true"/>
        </w:rPr>
        <w:t>޲</w:t>
      </w:r>
      <w:r>
        <w:rPr/>
        <w:t>w9mb�6#��#��#U6����#��#�$�#X�9V69��uR�$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\#0��##z�,g#k���8ɯV�:�</w:t>
        <w:tab/>
        <w:t>\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#'�x�ZǙ��A#�#\�Ѻ��rs��N���P�ce;�</w:t>
      </w:r>
      <w:r>
        <w:rPr/>
        <w:t>鎢���</w:t>
      </w:r>
      <w:r>
        <w:rPr/>
        <w:t>0�̄����j��'���&lt;~##H��U#�##��#�;#���&gt;�#ҭ#��6� �}i@&amp;&gt;����#`n#�9�#6@��y�r�Eg��#G�J#�N9�1���&lt;�)��#a���=".Kn ��Sø6#��iah�@2J�</w:t>
      </w:r>
      <w:r>
        <w:rPr>
          <w:rtl w:val="true"/>
        </w:rPr>
        <w:t>ߊ</w:t>
      </w:r>
      <w:r>
        <w:rPr>
          <w:rtl w:val="true"/>
        </w:rPr>
        <w:t>{){���</w:t>
      </w:r>
      <w:r>
        <w:rPr/>
        <w:t>#1</w:t>
      </w:r>
      <w:r>
        <w:rPr>
          <w:rtl w:val="true"/>
        </w:rPr>
        <w:t>ޥ</w:t>
      </w:r>
      <w:r>
        <w:rPr/>
        <w:t>�</w:t>
      </w:r>
      <w:r>
        <w:rPr/>
        <w:t>r��;�Q�{r&gt;��C{�#:���\��k�I#��</w:t>
      </w:r>
      <w:r>
        <w:rPr>
          <w:rtl w:val="true"/>
        </w:rPr>
        <w:t>޴</w:t>
      </w:r>
      <w:r>
        <w:rPr/>
        <w:t>�</w:t>
      </w:r>
      <w:r>
        <w:rPr/>
        <w:t>#E#�8$W#]YhY�1!#/9�v5Ni�,Kd�&gt;�Niw��z`�Uw�#r</w:t>
        <w:tab/>
        <w:t>###u�#&amp;�"#A.�![�#?</w:t>
        <w:br/>
        <w:t>ι�h*ɧKv#�#$#Ζs����J�#)�d��</w:t>
      </w:r>
      <w:r>
        <w:rPr>
          <w:rtl w:val="true"/>
        </w:rPr>
        <w:t>ޙ</w:t>
      </w:r>
      <w:r>
        <w:rPr/>
        <w:t>���</w:t>
      </w:r>
      <w:r>
        <w:rPr/>
        <w:t>X1�#f��ss�</w:t>
      </w:r>
      <w:r>
        <w:rPr>
          <w:rtl w:val="true"/>
        </w:rPr>
        <w:t>ڜ</w:t>
      </w:r>
      <w:r>
        <w:rPr/>
        <w:t>�</w:t>
      </w:r>
      <w:r>
        <w:rPr/>
        <w:t>t#�uґ��r.8#�</w:t>
      </w:r>
    </w:p>
    <w:p>
      <w:pPr>
        <w:pStyle w:val="PreformattedText"/>
        <w:bidi w:val="0"/>
        <w:jc w:val="left"/>
        <w:rPr/>
      </w:pPr>
      <w:r>
        <w:rPr/>
        <w:t>\I�&lt;���j�7c���-��#�Jù�.##�x�#�#r�d���Pl�r#j�#�p��8�5V#�h�� #��L��1NNW9#�#�e���##�</w:t>
        <w:br/>
        <w:t>��#�ˆ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ԴUΎ#��0Ǒ�c�g�#�)��#��N�#J�##I�9#�#��U</w:t>
      </w:r>
      <w:r>
        <w:rPr/>
        <w:t>泂</w:t>
      </w:r>
      <w:r>
        <w:rPr/>
        <w:t>2&lt;�#�=k</w:t>
        <w:tab/>
        <w:t>CSE-#&amp;{�k�Y�#���W���ew��=+���r</w:t>
      </w:r>
      <w:r>
        <w:rPr>
          <w:rtl w:val="true"/>
        </w:rPr>
        <w:t>޻</w:t>
      </w:r>
      <w:r>
        <w:rPr/>
        <w:t>F8'5���#��G��b�3��y�)�#��P��V�</w:t>
      </w:r>
      <w:r>
        <w:rPr>
          <w:rtl w:val="true"/>
        </w:rPr>
        <w:t>أ</w:t>
      </w:r>
      <w:r>
        <w:rPr/>
        <w:t>�</w:t>
      </w:r>
      <w:r>
        <w:rPr/>
        <w:t>ˬ͹Y#�&lt;����X$pEzg��k[����kp��ā�¼�x�#2d0#�#��2�u2�E)�l@#�NQ��~5��h�����#c��#s#/�k���z���sa�cj�</w:t>
        <w:br/>
        <w:t>s�#�D)�[##�-Vm6KŝYlO��v-�FO#��n��5�#�[uV�hʳ?#�_�</w:t>
      </w:r>
      <w:r>
        <w:rPr/>
        <w:t>ּ���</w:t>
      </w:r>
      <w:r>
        <w:rPr/>
        <w:t>#[h�� ����W9-��r��g/�v�</w:t>
      </w:r>
      <w:r>
        <w:rPr/>
        <w:t>ׂ��</w:t>
      </w:r>
      <w:r>
        <w:rPr/>
        <w:t>W7�r��R�#�8�#Y��je-��2Ib#Frk#�</w:t>
      </w:r>
      <w:r>
        <w:rPr>
          <w:rtl w:val="true"/>
        </w:rPr>
        <w:t>ߏ</w:t>
      </w:r>
      <w:r>
        <w:rPr/>
        <w:t>z���#$ �X�$�</w:t>
      </w:r>
      <w:r>
        <w:rPr/>
        <w:t>泷</w:t>
      </w:r>
      <w:r>
        <w:rPr/>
        <w:t>#)�ձ��&amp;ʁ�#��� �"B#</w:t>
      </w:r>
      <w:r>
        <w:rPr/>
        <w:t>֜���</w:t>
      </w:r>
      <w:r>
        <w:rPr/>
        <w:t>qCE 8#�s��N</w:t>
        <w:br/>
        <w:t>o^</w:t>
      </w:r>
      <w:r>
        <w:rPr/>
        <w:t>߭</w:t>
      </w:r>
      <w:r>
        <w:rPr/>
        <w:t>#�#9��sF3�/oaTH���#g</w:t>
      </w:r>
      <w:r>
        <w:rPr>
          <w:rtl w:val="true"/>
        </w:rPr>
        <w:t>ڌ</w:t>
      </w:r>
      <w:r>
        <w:rPr/>
        <w:t>�</w:t>
      </w:r>
      <w:r>
        <w:rPr/>
        <w:t>v�A�I�����#��@�4���M�#�#</w:t>
      </w:r>
      <w:r>
        <w:rPr/>
        <w:t>٤</w:t>
      </w:r>
      <w:r>
        <w:rPr/>
        <w:t>�</w:t>
      </w:r>
      <w:r>
        <w:rPr/>
        <w:t>&lt;�s</w:t>
      </w:r>
      <w:r>
        <w:rPr>
          <w:rtl w:val="true"/>
        </w:rPr>
        <w:t>ڊ</w:t>
      </w:r>
      <w:r>
        <w:rPr>
          <w:rtl w:val="true"/>
        </w:rPr>
        <w:t>#.}�</w:t>
      </w:r>
      <w:r>
        <w:rPr/>
        <w:t>8</w:t>
      </w:r>
      <w:r>
        <w:rPr/>
        <w:t>�&amp;r=��LB�j#⒖�#o�#��u�#�#^*DPi����d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H#qR#Ha�</w:t>
      </w:r>
      <w:r>
        <w:rPr/>
        <w:t>֑</w:t>
      </w:r>
      <w:r>
        <w:rPr/>
        <w:t>nT.#��R��#�&gt;�U!��;�#�4�f�&gt;�#g�*D�Bˆ#z�cF��e#d�&lt;�u��?�3�#�g��G#�i##</w:t>
      </w:r>
      <w:r>
        <w:rPr/>
        <w:t>隸</w:t>
      </w:r>
      <w:r>
        <w:rPr/>
        <w:t>u#�@�=�s�#t��8u##6</w:t>
      </w:r>
      <w:r>
        <w:rPr/>
        <w:t>玕�</w:t>
      </w:r>
      <w:r>
        <w:rPr/>
        <w:t>&lt;~k`##={Ԓj</w:t>
        <w:tab/>
        <w:t>��q�j1}�@�x#�bՏJ���e�&amp;)</w:t>
        <w:br/>
        <w:t>J�O�\�&lt;*����mN�.��&lt;_�S##��#I##|m�h�Ѥ}�A&gt;�#�z'�jT�g!I��#5mu##/�_c�</w:t>
      </w:r>
      <w:r>
        <w:rPr>
          <w:rtl w:val="true"/>
        </w:rPr>
        <w:t>ي</w:t>
      </w:r>
      <w:r>
        <w:rPr/>
        <w:t>�</w:t>
      </w:r>
      <w:r>
        <w:rPr/>
        <w:t>;#K��#Z��</w:t>
      </w:r>
      <w:r>
        <w:rPr>
          <w:rtl w:val="true"/>
        </w:rPr>
        <w:t>ݪ</w:t>
      </w:r>
      <w:r>
        <w:rPr/>
        <w:t>ԙ�YE6ћm�#Pʰ����#���#��##$</w:t>
      </w:r>
      <w:r>
        <w:rPr/>
        <w:t>ֵ�</w:t>
      </w:r>
      <w:r>
        <w:rPr/>
        <w:t>r?����S�#�#�X�#f(�X�#'#x�r)Y�</w:t>
      </w:r>
      <w:r>
        <w:rPr>
          <w:rtl w:val="true"/>
        </w:rPr>
        <w:t>ך</w:t>
      </w:r>
      <w:r>
        <w:rPr/>
        <w:t>�</w:t>
      </w:r>
      <w:r>
        <w:rPr/>
        <w:t>#�K#��l.;����ooo��#l�8Py�3���</w:t>
      </w:r>
      <w:r>
        <w:rPr>
          <w:rtl w:val="true"/>
        </w:rPr>
        <w:t>ڲ</w:t>
      </w:r>
      <w:r>
        <w:rPr/>
        <w:t>�</w:t>
      </w:r>
      <w:r>
        <w:rPr/>
        <w:t>*�a��p#u:��&amp;�(U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\u)Y�m#\țV2��%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&amp;�ǘ����]"�#Kr�*�y9�+�u�#���#�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#vO�GN=��[�.#�#�R#J��q��z�0J�]60:34Q�#L8�#�&amp;�#���N*�#&gt;�&lt;�9��#�W�2(#W���B�E\�h�p�#�A�X�W�mk�Nc#�5#�V#F0</w:t>
      </w:r>
    </w:p>
    <w:p>
      <w:pPr>
        <w:pStyle w:val="PreformattedText"/>
        <w:bidi w:val="0"/>
        <w:jc w:val="left"/>
        <w:rPr/>
      </w:pPr>
      <w:r>
        <w:rPr/>
        <w:t>Y��H�</w:t>
      </w:r>
      <w:r>
        <w:rPr/>
        <w:t>ֱ���</w:t>
      </w:r>
      <w:r>
        <w:rPr/>
        <w:t xml:space="preserve">#C-�#��p08����%N@�*�g��O�M2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ץ</w:t>
      </w:r>
      <w:r>
        <w:rPr/>
        <w:t>D�u#:�x�#���8�FM�|#I�ϥ(aӡ&gt;�#p{~4�;��\�#@�#�������#�&lt;#[#gҕ��b%�"���ҺKi�#�</w:t>
      </w:r>
      <w:r>
        <w:rPr>
          <w:rtl w:val="true"/>
        </w:rPr>
        <w:t>ݴ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`</w:t>
      </w:r>
      <w:r>
        <w:rPr>
          <w:rtl w:val="true"/>
        </w:rPr>
        <w:t>ޥ��</w:t>
      </w:r>
      <w:r>
        <w:rPr/>
        <w:t>0</w:t>
      </w:r>
      <w:r>
        <w:rPr/>
        <w:t>#���</w:t>
        <w:tab/>
        <w:t>##D�B��#�R��S�~k�.�"�\���o�&gt;{���#�%�&lt;w����3D�s�I��Ɲ�w�8ұ#�ssC�</w:t>
      </w:r>
      <w:r>
        <w:rPr>
          <w:rtl w:val="true"/>
        </w:rPr>
        <w:t>ڷ</w:t>
      </w:r>
      <w:r>
        <w:rPr>
          <w:rtl w:val="true"/>
        </w:rPr>
        <w:t>#�</w:t>
      </w:r>
      <w:r>
        <w:rPr/>
        <w:t>2</w:t>
      </w:r>
      <w:r>
        <w:rPr/>
        <w:t>�H,:</w:t>
        <w:br/>
        <w:t>�2��+��##�#J�g����</w:t>
        <w:tab/>
        <w:t>^�⡆Ym��&gt;�#j�RbM�.�wqez�Y9'�[�#�#��=J�#q��:��Vr�#��kF</w:t>
      </w:r>
    </w:p>
    <w:p>
      <w:pPr>
        <w:pStyle w:val="PreformattedText"/>
        <w:bidi w:val="0"/>
        <w:jc w:val="left"/>
        <w:rPr/>
      </w:pPr>
      <w:r>
        <w:rPr/>
        <w:t>Zes##� �S</w:t>
      </w:r>
      <w:r>
        <w:rPr>
          <w:rtl w:val="true"/>
        </w:rPr>
        <w:t>ދ</w:t>
      </w:r>
      <w:r>
        <w:rPr/>
        <w:t>kqy##����"�����&gt;V#���=�T�d�}</w:t>
      </w:r>
    </w:p>
    <w:p>
      <w:pPr>
        <w:pStyle w:val="PreformattedText"/>
        <w:bidi w:val="0"/>
        <w:jc w:val="left"/>
        <w:rPr/>
      </w:pPr>
      <w:r>
        <w:rPr/>
        <w:t>/�#d�ғ�#'j|l#�{�#z#�&amp;b1���������#E#)&amp;���)��b�#z��#&lt;��#��sHp@8�J�#J,4iY��wF\�S��m��9fl�##8��h�,�9�A#����d�#F#`�zV##GU5#�###�y]��v&amp;� �b�S�h�#��#JӷUF#u!G\�6�ΥT�x�1�Ǚ�9��Z%kT�'PW#��Z#n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[I�#pOZ֎O6%#�|��J��=L&lt;m#C#'q#�C�#$�#�ǡ�*�?###�#</w:t>
        <w:br/>
        <w:t>C#r#k+�\Ș(��#�7#l�w#����(��H�j�)V�:��h.X���'�w9��8��C��x�~#J</w:t>
      </w:r>
      <w:r>
        <w:rPr/>
        <w:t>ّ</w:t>
      </w:r>
      <w:r>
        <w:rPr/>
        <w:t>F7t&lt;c��C�X�Ԋ�#$#j�#����Z��##�#cwq�MJ#(#&lt;#�ҁ�,K##�����C;��3��OJ�ԖX��Xz</w:t>
      </w:r>
      <w:r>
        <w:rPr/>
        <w:t>֬</w:t>
      </w:r>
      <w:r>
        <w:rPr/>
        <w:t>ī9�H#+*�QM�'��������G#Y�#^J�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!uu#����F�.�#���i�U��շg#�u�{�#�w:X��#�+</w:t>
      </w:r>
      <w:r>
        <w:rPr>
          <w:rtl w:val="true"/>
        </w:rPr>
        <w:t>߁</w:t>
      </w:r>
      <w:r>
        <w:rPr/>
        <w:t>�</w:t>
      </w:r>
      <w:r>
        <w:rPr/>
        <w:t>T�V��a�;�է#�e��#�y�_z˾m��P3��w���0</w:t>
      </w:r>
      <w:r>
        <w:rPr/>
        <w:t>晚</w:t>
      </w:r>
      <w:r>
        <w:rPr/>
        <w:t>R###�#�ž��#�zw�&gt;#.�g$[I</w:t>
      </w:r>
      <w:r>
        <w:rPr>
          <w:rtl w:val="true"/>
        </w:rPr>
        <w:t>׺</w:t>
      </w:r>
      <w:r>
        <w:rPr/>
        <w:t>��</w:t>
      </w:r>
      <w:r>
        <w:rPr/>
        <w:t>JՇG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"����FM-J#F</w:t>
      </w:r>
      <w:r>
        <w:rPr/>
        <w:t>ۙ�</w:t>
      </w:r>
      <w:r>
        <w:rPr/>
        <w:t>9&lt;#�*�7'o</w:t>
        <w:br/>
        <w:t>:�O�*��'XXlrW��Z#�(��</w:t>
        <w:tab/>
        <w:t>�$c��v�t��#��##���?(�l�c$g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zfX#�r#lҰ9"7`O�W##=</w:t>
        <w:br/>
        <w:t>a9#�8#�#��B���#�D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;#+2q$�</w:t>
        <w:tab/>
        <w:t>&lt;��:��##\�q�5F6N##�;�,�t�.���jyN*�.#v�͎�QU fX�R#`s�}���s#6��r2?*</w:t>
      </w:r>
      <w:r>
        <w:rPr/>
        <w:t>ֳ�</w:t>
      </w:r>
      <w:r>
        <w:rPr/>
        <w:t>#G���c#C#�4/��p�?J�f�DE����T",��m#�T#�#</w:t>
      </w:r>
      <w:r>
        <w:rPr>
          <w:rtl w:val="true"/>
        </w:rPr>
        <w:t>ۂ</w:t>
      </w:r>
      <w:r>
        <w:rPr/>
        <w:t>8</w:t>
      </w:r>
      <w:r>
        <w:rPr/>
        <w:t>'�j</w:t>
      </w:r>
      <w:r>
        <w:rPr/>
        <w:t>֛</w:t>
      </w:r>
      <w:r>
        <w:rPr/>
        <w:t>#]~�'#�#��#��U�O��\mr��#�|r#$#99�Fv�bA\���Đ����9�j��)a�s�#zi�r�+�s�9#S#*�\�ϟ���{SC##�&lt;�#V#�#$��#</w:t>
      </w:r>
      <w:r>
        <w:rPr>
          <w:rtl w:val="true"/>
        </w:rPr>
        <w:t>ޣ</w:t>
      </w:r>
      <w:r>
        <w:rPr/>
        <w:t>###�#�d##\�JB��#P#2W��5���f�##�zVj�#l��Z�L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"��X[�#�Ң�`#m��#�5f�*�H##��=�</w:t>
      </w:r>
    </w:p>
    <w:p>
      <w:pPr>
        <w:pStyle w:val="PreformattedText"/>
        <w:bidi w:val="0"/>
        <w:jc w:val="left"/>
        <w:rPr/>
      </w:pPr>
      <w:r>
        <w:rPr/>
        <w:t>I#� #8�q7vZ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'�k&gt;K��#�r����</w:t>
      </w:r>
      <w:r>
        <w:rPr>
          <w:rtl w:val="true"/>
        </w:rPr>
        <w:t>ڀ</w:t>
      </w:r>
      <w:r>
        <w:rPr/>
        <w:t>U;X��d�+#I#��I#��N:#�C�}�#��OJ��1�x�O,pI4�#c򮘣</w:t>
        <w:tab/>
        <w:t>jE��#��*�q��� ��&lt;� �#�����v</w:t>
      </w:r>
    </w:p>
    <w:p>
      <w:pPr>
        <w:pStyle w:val="PreformattedText"/>
        <w:bidi w:val="0"/>
        <w:jc w:val="left"/>
        <w:rPr/>
      </w:pPr>
      <w:r>
        <w:rPr/>
        <w:t>8�</w:t>
      </w:r>
      <w:r>
        <w:rPr/>
        <w:t>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(1</w:t>
      </w:r>
      <w:r>
        <w:rPr>
          <w:rtl w:val="true"/>
        </w:rPr>
        <w:t>מ</w:t>
      </w:r>
      <w:r>
        <w:rPr/>
        <w:t>i��FY��G�R�������#I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e�#Z�I��c���#�#�#20�#�</w:t>
      </w:r>
      <w:r>
        <w:rPr>
          <w:rtl w:val="true"/>
        </w:rPr>
        <w:t>ޑ</w:t>
      </w:r>
      <w:r>
        <w:rPr/>
        <w:t>F���8�9#b�###��###��PY�`}</w:t>
      </w:r>
      <w:r>
        <w:rPr>
          <w:rtl w:val="true"/>
        </w:rPr>
        <w:t>ܒ</w:t>
      </w:r>
      <w:r>
        <w:rPr>
          <w:rtl w:val="true"/>
        </w:rPr>
        <w:t>}���#</w:t>
      </w:r>
      <w:r>
        <w:rPr/>
        <w:t>5</w:t>
      </w:r>
      <w:r>
        <w:rPr/>
        <w:t>m5��#U#�H#Z�</w:t>
        <w:tab/>
        <w:t>�y��Y�$#zb��Q��/R�#�!����#��^###[##Z�r�#r</w:t>
        <w:tab/>
        <w:t>�#�A#�</w:t>
      </w:r>
      <w:r>
        <w:rPr>
          <w:rtl w:val="true"/>
        </w:rPr>
        <w:t>ך</w:t>
      </w:r>
      <w:r>
        <w:rPr/>
        <w:t>��󙧑�</w:t>
      </w:r>
      <w:r>
        <w:rPr/>
        <w:t>F�sPB��.�#sZ�&gt;#���K�Q��@r�{��]&gt;p2�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4�����[�p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ko#�</w:t>
      </w:r>
      <w:r>
        <w:rPr>
          <w:rtl w:val="true"/>
        </w:rPr>
        <w:t>ڛ</w:t>
      </w:r>
      <w:r>
        <w:rPr/>
        <w:t>���</w:t>
      </w:r>
      <w:r>
        <w:rPr/>
        <w:t>C§\W�HB9#�#��o��#?J�Tc=�#RQ��n�e��{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��1;�����3ҳ��e]��&gt;���#���?�Z���.M��k#��zg�Gok=êE#f'#�4�.o�#�|���z-���i#-l�#��d�ʧ)p��y��w��#�3#��gҪ�#H�/���j6^f3$C���6p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&gt;aT�(�S��O�G�``T�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ɠ#ΐ�]�S$C�#f�hlv�@h�ZL��#�#�#(&lt;sF3�%L�=�#$3�'�#�&lt;�</w:t>
      </w:r>
      <w:r>
        <w:rPr>
          <w:rtl w:val="true"/>
        </w:rPr>
        <w:t>ڬ</w:t>
      </w:r>
      <w:r>
        <w:rPr/>
        <w:t>*#�:S�M�ҹj%2�i1VZ&amp;����</w:t>
        <w:tab/>
        <w:t>#��4�q �F3ȩLXn���#Jv&amp;�#'&gt;�:D</w:t>
        <w:tab/>
        <w:t>#���D'�V≽0=�@�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{Y#�8#�*�h&gt;R�z�V#c#</w:t>
      </w:r>
      <w:r>
        <w:rPr>
          <w:rtl w:val="true"/>
        </w:rPr>
        <w:t>ߧ</w:t>
      </w:r>
      <w:r>
        <w:rPr/>
        <w:t>j��RF;Y�s�ji��#�n#�u�c��Q��=�7#���N�9��##rA�#�k�|#��OJ�8�r}�M�c.#:l��b��N�#�&gt;�j#�#�z#��1^�#��5#H�</w:t>
        <w:tab/>
        <w:t xml:space="preserve">�Md�N{v��+�9#�nH���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HC+m#���&amp;���-�Z��#��z��qP&gt;���o�g&lt;�m#V�[#�-�f�t�#.;�v#�9r�S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5)���X�9��#��i_i�/�9�</w:t>
        <w:br/>
        <w:t>#A�Z+�.�n�����(^s��6��}SMi#e�#</w:t>
      </w:r>
      <w:r>
        <w:rPr>
          <w:rtl w:val="true"/>
        </w:rPr>
        <w:t>ے</w:t>
      </w:r>
      <w:r>
        <w:rPr/>
        <w:t>Gn��*ϡ�%vek��i�]��j�#'������C�Ny�wW6��l�q/�T�#y��##��=�x��;јTZ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�(�Һ#k�E��)$�}�gxz9���o�###��F���L#;u���a5dM3K#</w:t>
      </w:r>
      <w:r>
        <w:rPr>
          <w:rtl w:val="true"/>
        </w:rPr>
        <w:t>ܭ׶</w:t>
      </w:r>
      <w:r>
        <w:rPr/>
        <w:t>{W7xX�#�y⤽��v</w:t>
      </w:r>
      <w:r>
        <w:rPr>
          <w:rtl w:val="true"/>
        </w:rPr>
        <w:t>ؤ</w:t>
      </w:r>
      <w:r>
        <w:rPr/>
        <w:t>�</w:t>
      </w:r>
      <w:r>
        <w:rPr/>
        <w:t>=��++;|ē]#��$�%��#�Tj��F1K3#�#��I��[�&amp;O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=i!�ʅ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+yO�j##ɦ��A��j�#c��0�#�3o��˟(�1�S�R��a;9%��R]#p�#��⠷�m�#��zU8��#I!$#�&lt;��#��.#}#Z�Q�O##�$i#��#�S�#�"/q�2�W�*9#����VӨp&lt;���Fj��L�t#���#�,q�t�VM�i#X�#��TYON���G\�$O1mnW%��#�/X�##J����ԩ#O=i�\F��#n�F{U�#8���J�h�#(</w:t>
        <w:br/>
        <w:t>#4�Cm)�\#�qR���.@�#*��#���I1"���Y�##_�a{yÁ�� �h�(�9�q�</w:t>
      </w:r>
      <w:r>
        <w:rPr/>
        <w:t>֕�</w:t>
      </w:r>
      <w:r>
        <w:rPr/>
        <w:t>#��#)#�����#$�Ғ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271 #c��O�i�9�4$�#�j�</w:t>
      </w:r>
      <w:r>
        <w:rPr>
          <w:rtl w:val="true"/>
        </w:rPr>
        <w:t>ݻ</w:t>
      </w:r>
      <w:r>
        <w:rPr/>
        <w:t>�</w:t>
      </w:r>
      <w:r>
        <w:rPr/>
        <w:t>L��Fy#���z��s���#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:�t9�a�iO^�g�V#�0#�x����;��###�ző�i" �#��Z�Kkc���#�mJ���#���#����N�c����R�C���#��U-#M��</w:t>
      </w:r>
      <w:r>
        <w:rPr/>
        <w:t>碶</w:t>
      </w:r>
      <w:r>
        <w:rPr/>
        <w:t>A�t�#�uS�#�#</w:t>
        <w:br/>
        <w:t>��˒|����#��e�t��$D���#��Z(�͜#*8#�bYK#��1�#�</w:t>
      </w:r>
      <w:r>
        <w:rPr>
          <w:rtl w:val="true"/>
        </w:rPr>
        <w:t>ۇ</w:t>
      </w:r>
      <w:r>
        <w:rPr/>
        <w:t>#V���$#������S9�</w:t>
      </w:r>
    </w:p>
    <w:p>
      <w:pPr>
        <w:pStyle w:val="PreformattedText"/>
        <w:bidi w:val="0"/>
        <w:jc w:val="left"/>
        <w:rPr/>
      </w:pPr>
      <w:r>
        <w:rPr/>
        <w:t>nejW��9#�^��s�EbY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?���5#�8*��5����Y#0&lt;I��(B^�Dk�#�`��</w:t>
        <w:tab/>
        <w:t>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#=:#���k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f�&amp;��`#W#�85��K��qp{�jM�</w:t>
        <w:br/>
        <w:t>@#�N3����#9#��k��</w:t>
        <w:br/>
        <w:t>7#đ�@i���&gt;r3#�</w:t>
        <w:br/>
        <w:t>j��#"�</w:t>
      </w:r>
      <w:r>
        <w:rPr/>
        <w:t>ٓ�</w:t>
      </w:r>
      <w:r>
        <w:rPr/>
        <w:t>N�3�a��v�m @Cq�Ƿұ#UA�$��S��#�Iw#r�iϨ�7FBx�t6#�#�#=#l�QL�#�H�u�\�=�#��=#n�����ł#��?�S�#s����ĸ���S�#?��P\</w:t>
      </w:r>
      <w:r>
        <w:rPr/>
        <w:t>٥</w:t>
      </w:r>
      <w:r>
        <w:rPr/>
        <w:t>�</w:t>
      </w:r>
      <w:r>
        <w:rPr/>
        <w:t>1��NGj�#�$ҩn0z)���MKt#OL��&lt;R�`�6�#o</w:t>
      </w:r>
      <w:r>
        <w:rPr/>
        <w:t>ዙ</w:t>
      </w:r>
      <w:r>
        <w:rPr/>
        <w:t>I#U</w:t>
        <w:tab/>
        <w:t>�#</w:t>
      </w:r>
      <w:r>
        <w:rPr>
          <w:rtl w:val="true"/>
        </w:rPr>
        <w:t>ڷ</w:t>
      </w:r>
      <w:r>
        <w:rPr/>
        <w:t>l�'m##�</w:t>
      </w:r>
      <w:r>
        <w:rPr/>
        <w:t>ٰ</w:t>
      </w:r>
      <w:r>
        <w:rPr/>
        <w:t>0q����</w:t>
        <w:br/>
        <w:t>FT{#s@Q�p��</w:t>
      </w:r>
      <w:r>
        <w:rPr>
          <w:rtl w:val="true"/>
        </w:rPr>
        <w:t>ڴ</w:t>
      </w:r>
      <w:r>
        <w:rPr/>
        <w:t>��</w:t>
      </w:r>
      <w:r>
        <w:rPr/>
        <w:t>!a�</w:t>
      </w:r>
      <w:r>
        <w:rPr/>
        <w:t>؊</w:t>
      </w:r>
      <w:r>
        <w:rPr/>
        <w:t>#6�#��##</w:t>
        <w:tab/>
        <w:t>a</w:t>
      </w:r>
      <w:r>
        <w:rPr/>
        <w:t>֦�</w:t>
      </w:r>
      <w:r>
        <w:rPr/>
        <w:t>#�A�59��#&gt;�n</w:t>
      </w:r>
      <w:r>
        <w:rPr>
          <w:rtl w:val="true"/>
        </w:rPr>
        <w:t>ݴ�</w:t>
      </w:r>
      <w:r>
        <w:rPr/>
        <w:t>8</w:t>
      </w:r>
      <w:r>
        <w:rPr/>
        <w:t>�</w:t>
        <w:br/>
        <w:t>�W�1�jɻ�(�YXA�a@�^)V�#N#=�4����;�u�#u d�=�ԭ�kU#</w:t>
      </w:r>
      <w:r>
        <w:rPr>
          <w:rtl w:val="true"/>
        </w:rPr>
        <w:t>ܪ</w:t>
      </w:r>
      <w:r>
        <w:rPr/>
        <w:t>)&gt;ʅ���#�R��2&gt;e##�#�</w:t>
        <w:tab/>
        <w:t>l�{b�#�Q�����t�}2)#A��z</w:t>
      </w:r>
      <w:r>
        <w:rPr/>
        <w:t>֪�</w:t>
      </w:r>
      <w:r>
        <w:rPr/>
        <w:t>#�$���h</w:t>
      </w:r>
      <w:r>
        <w:rPr>
          <w:rtl w:val="true"/>
        </w:rPr>
        <w:t>ے</w:t>
      </w:r>
      <w:r>
        <w:rPr>
          <w:rtl w:val="true"/>
        </w:rPr>
        <w:t>&gt;`</w:t>
      </w:r>
      <w:r>
        <w:rPr/>
        <w:t>1</w:t>
      </w:r>
      <w:r>
        <w:rPr>
          <w:rtl w:val="true"/>
        </w:rPr>
        <w:t>ۮ</w:t>
      </w:r>
      <w:r>
        <w:rPr/>
        <w:t>i���Ժ#/�##��T&amp;��C�##A���]�_���]#pH&gt;�</w:t>
      </w:r>
      <w:r>
        <w:rPr>
          <w:rtl w:val="true"/>
        </w:rPr>
        <w:t>ޕ</w:t>
      </w:r>
      <w:r>
        <w:rPr/>
        <w:t>��</w:t>
      </w:r>
      <w:r>
        <w:rPr/>
        <w:t>g#�#�_�#9�#�rh��@</w:t>
      </w:r>
      <w:r>
        <w:rPr/>
        <w:t>ꃌ��</w:t>
      </w:r>
      <w:r>
        <w:rPr/>
        <w:t>@(�%�`�##��^�p0##&amp;e%s�~�p</w:t>
        <w:tab/>
        <w:t>,��������&gt;�#��v��9#�##�8#�Ҍ��zp=i</w:t>
        <w:br/>
        <w:t>����Bh�Nq�</w:t>
      </w:r>
      <w:r>
        <w:rPr>
          <w:rtl w:val="true"/>
        </w:rPr>
        <w:t>޽</w:t>
      </w:r>
      <w:r>
        <w:rPr/>
        <w:t>v�{#E+��#</w:t>
      </w:r>
    </w:p>
    <w:p>
      <w:pPr>
        <w:pStyle w:val="PreformattedText"/>
        <w:bidi w:val="0"/>
        <w:jc w:val="left"/>
        <w:rPr/>
      </w:pPr>
      <w:r>
        <w:rPr/>
        <w:t>j.��nT�#�=+$!,##��SWR�� Q�#�c�£F��U��_1�99��Q#�e�.j��l�,:u��Y���</w:t>
      </w:r>
      <w:r>
        <w:rPr/>
        <w:t>۟</w:t>
      </w:r>
      <w:r>
        <w:rPr/>
        <w:t>n+$ѼP�����|PX0#�</w:t>
      </w:r>
      <w:r>
        <w:rPr>
          <w:rtl w:val="true"/>
        </w:rPr>
        <w:t>ڢ</w:t>
      </w:r>
      <w:r>
        <w:rPr>
          <w:rtl w:val="true"/>
        </w:rPr>
        <w:t>#�</w:t>
      </w:r>
      <w:r>
        <w:rPr/>
        <w:t>90</w:t>
      </w:r>
      <w:r>
        <w:rPr/>
        <w:t>x�#�Hm#W#s�F</w:t>
        <w:tab/>
      </w:r>
      <w:r>
        <w:rPr/>
        <w:t>㧮</w:t>
      </w:r>
      <w:r>
        <w:rPr/>
        <w:t xml:space="preserve">E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Gl��h##A,��#2yEDm�#}�k��nx#�VB�8�^��a3,�ɸ#�����|�qg</w:t>
        <w:tab/>
        <w:t>#W'#�T�#Y~`y'����%��# �#��U��#��c��#�#s</w:t>
      </w:r>
      <w:r>
        <w:rPr>
          <w:rtl w:val="true"/>
        </w:rPr>
        <w:t>ڐ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~���Bp�0##�Md��͕ʷz</w:t>
      </w:r>
      <w:r>
        <w:rPr/>
        <w:t>즴</w:t>
      </w:r>
      <w:r>
        <w:rPr/>
        <w:t>0�##�I#</w:t>
        <w:tab/>
        <w:t>��P�N##���TkpQ���O�H�2�Ϛr}#j�H���#�}F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pIǧ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r#$�G##�g��!=z�M&lt;0�&gt;�H�##&gt;���#�ӏj�da�R�O�b�#%#c�R�#�}�j��X����=e9�O"��k[� ��Gz�5��#�`###���7HB�#�SOis${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5�/BL�#�s</w:t>
      </w:r>
      <w:r>
        <w:rPr/>
        <w:t>ֺ</w:t>
      </w:r>
      <w:r>
        <w:rPr/>
        <w:t>[��&gt;�#d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rC</w:t>
        <w:br/>
        <w:t>#</w:t>
      </w:r>
      <w:r>
        <w:rPr>
          <w:rtl w:val="true"/>
        </w:rPr>
        <w:t>ٹ</w:t>
      </w:r>
      <w:r>
        <w:rPr/>
        <w:t>,:%#�#���K</w:t>
      </w:r>
      <w:r>
        <w:rPr/>
        <w:t>뫋</w:t>
      </w:r>
      <w:r>
        <w:rPr/>
        <w:t>f��k��s�j�k#j�i���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:���</w:t>
        <w:tab/>
        <w:t>�Hh�#&lt;#��.��!��|#q���4�#X�n��H�#1d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ӽs����1�#�i�wr���r���qO</w:t>
      </w:r>
      <w:r>
        <w:rPr>
          <w:rtl w:val="true"/>
        </w:rPr>
        <w:t>ܗ</w:t>
      </w:r>
      <w:r>
        <w:rPr/>
        <w:t>11</w:t>
      </w:r>
      <w:r>
        <w:rPr>
          <w:rtl w:val="true"/>
        </w:rPr>
        <w:t>�#�</w:t>
      </w:r>
      <w:r>
        <w:rPr/>
        <w:t>9</w:t>
      </w:r>
      <w:r>
        <w:rPr/>
        <w:t>�#�Nv�#�f`1���X��ƒ���</w:t>
      </w:r>
      <w:r>
        <w:rPr/>
        <w:t>䎵</w:t>
      </w:r>
      <w:r>
        <w:rPr/>
        <w:t>#lw5f�a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✶</w:t>
      </w:r>
      <w:r>
        <w:rPr/>
        <w:t>#�����cj�#�=[�q�Me|�%�*K#Kf��a#�l�2##���ͭ:#��¸�;R��\#��wp3���5���:n5� h\�p��t#��WP��"#�#�;�[X�,l#��GN*�#���jşq� ��fOA</w:t>
      </w:r>
      <w:r>
        <w:rPr>
          <w:rtl w:val="true"/>
        </w:rPr>
        <w:t>ں�</w:t>
      </w:r>
      <w:r>
        <w:rPr/>
        <w:t>8</w:t>
      </w:r>
      <w:r>
        <w:rPr/>
        <w:t>�X���'=�R��)�#Q,N�##_##��4n��#y�Ā�EVS�#f&amp;;�J#�#H�����)&lt;~T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�s)#�ℍHX#/N��#���#R��p##qF�q�N3NĽE#��vy�4#03�S���##</w:t>
        <w:br/>
        <w:t>�$���n</w:t>
      </w:r>
      <w:r>
        <w:rPr/>
        <w:t>٦</w:t>
      </w:r>
      <w:r>
        <w:rPr/>
        <w:t>.R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#�0B###R��#��I�j�#9�&amp;R��&gt;f��\Ի�</w:t>
      </w:r>
      <w:r>
        <w:rPr>
          <w:rtl w:val="true"/>
        </w:rPr>
        <w:t>ۻ</w:t>
      </w:r>
      <w:r>
        <w:rPr/>
        <w:t>�</w:t>
      </w:r>
      <w:r>
        <w:rPr/>
        <w:t>lt�7.0rx�J#9</w:t>
      </w:r>
      <w:r>
        <w:rPr>
          <w:rtl w:val="true"/>
        </w:rPr>
        <w:t>ڀ</w:t>
      </w:r>
      <w:r>
        <w:rPr/>
        <w:t>#ΩH9K*s��#N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`##�QR#�F��0*</w:t>
      </w:r>
      <w:r>
        <w:rPr>
          <w:rtl w:val="true"/>
        </w:rPr>
        <w:t>܉</w:t>
      </w:r>
      <w:r>
        <w:rPr/>
        <w:t>�</w:t>
      </w:r>
      <w:r>
        <w:rPr/>
        <w:t>ev�#���&amp;��\���-��##���%F##+6�##h�n#�z��Ѵ}�c�g=}k</w:t>
        <w:br/>
        <w:t xml:space="preserve">@ѱ#��U#�DP#��AP�b���a#z�x9�j��##^���}/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��d?1�e#��.#d&gt;Ty$�t��H��ú:�:��e��\�4�2u��Pb#�#�uz��0�"[#���</w:t>
      </w:r>
      <w:r>
        <w:rPr>
          <w:rtl w:val="true"/>
        </w:rPr>
        <w:t>י</w:t>
      </w:r>
      <w:r>
        <w:rPr/>
        <w:t>^\�QEԖ�%�4�#�#�d�##�#�Z�G��</w:t>
      </w:r>
      <w:r>
        <w:rPr>
          <w:rtl w:val="true"/>
        </w:rPr>
        <w:t>ݥ</w:t>
      </w:r>
      <w:r>
        <w:rPr/>
        <w:t>�</w:t>
      </w:r>
      <w:r>
        <w:rPr/>
        <w:t>]� ��w�oH���#���Q��'h�~#j����%��#l�J�Vn����nd��_#k��#Re�</w:t>
        <w:br/>
        <w:t>��##��UY�&lt;#�Bvg����ɭ}&gt;%e##S^���#��_3��t{��V�#��W9���T����pTq�]%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#'�CS#i��G$�x#��0�Ȫ�g�#���U�jeQ�#֋�#1�A��JD�#�zW_-�9����[�#a�U%��%q��'�H�d��_��=i���#&lt;</w:t>
      </w:r>
      <w:r>
        <w:rPr/>
        <w:t>ペ�</w:t>
      </w:r>
      <w:r>
        <w:rPr/>
        <w:t>K+�X�v��##�</w:t>
      </w:r>
      <w:r>
        <w:rPr/>
        <w:t>氄</w:t>
      </w:r>
      <w:r>
        <w:rPr/>
        <w:t>l</w:t>
      </w:r>
      <w:r>
        <w:rPr/>
        <w:t>玙��</w:t>
      </w:r>
      <w:r>
        <w:rPr/>
        <w:t>r�Z2�#�#�#P�Gz��a�f,��S��j*�sI�#�9&gt;�1dX#��=h#�g#�QJ�B#5E�#�[IC�#���##�B##)�w##DŎ#CR�I�R;�#mQ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c?ʐ!�R�v�_J[�u��?9</w:t>
      </w:r>
      <w:r>
        <w:rPr/>
        <w:t>䚈�����</w:t>
      </w:r>
      <w:r>
        <w:rPr/>
        <w:t>M#��B˓L</w:t>
        <w:br/>
        <w:t>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1�չ����D#��k</w:t>
        <w:tab/>
        <w:t>`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��1Àx�#��(�A�C�4##�9�:b�&lt;��$�c�}��#</w:t>
        <w:br/>
        <w:t>�u#}�d�(R#=1MxĶ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c��$���P�#r#H�F���k`�&amp;R4���IiFG��VV�#�m=�{Y#�</w:t>
        <w:tab/>
        <w:t>�#�$1_z#�H�##"�W#�?:�z�u�@��dD�?�f�(0�=����K##�FkFB2#z##�J���Ku��##�</w:t>
      </w:r>
      <w:r>
        <w:rPr/>
        <w:t>ީ</w:t>
      </w:r>
      <w:r>
        <w:rPr/>
        <w:t>#</w:t>
      </w:r>
      <w:r>
        <w:rPr/>
        <w:t>֠</w:t>
      </w:r>
      <w:r>
        <w:rPr/>
        <w:t>##��l�s�4q���##�</w:t>
      </w:r>
      <w:r>
        <w:rPr/>
        <w:t>֘</w:t>
      </w:r>
    </w:p>
    <w:p>
      <w:pPr>
        <w:pStyle w:val="PreformattedText"/>
        <w:bidi w:val="0"/>
        <w:jc w:val="left"/>
        <w:rPr/>
      </w:pPr>
      <w:r>
        <w:rPr/>
        <w:t>*#�!##�j</w:t>
      </w:r>
      <w:r>
        <w:rPr>
          <w:rtl w:val="true"/>
        </w:rPr>
        <w:t>ݕ</w:t>
      </w:r>
      <w:r>
        <w:rPr/>
        <w:t>�</w:t>
      </w:r>
      <w:r>
        <w:rPr/>
        <w:t>^L��S]=����</w:t>
        <w:br/>
        <w:t>�bF�&lt;Z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W�8��ASGk&lt;�</w:t>
        <w:tab/>
        <w:t>##��w�i�v�����q�՝��#D#����#&amp;�x���_</w:t>
      </w:r>
      <w:r>
        <w:rPr>
          <w:rtl w:val="true"/>
        </w:rPr>
        <w:t>ݜ</w:t>
      </w:r>
      <w:r>
        <w:rPr/>
        <w:t>L##�yB#�</w:t>
      </w:r>
      <w:r>
        <w:rPr/>
        <w:t>溍</w:t>
      </w:r>
      <w:r>
        <w:rPr/>
        <w:t>7E���f��\u��J��zp@��YI�}��#=*~�R:���4����!�#�ą@�g���X}���8�i��#�</w:t>
      </w:r>
      <w:r>
        <w:rPr>
          <w:rtl w:val="true"/>
        </w:rPr>
        <w:t>ץ</w:t>
      </w:r>
      <w:r>
        <w:rPr/>
        <w:t>Apvv&gt;8�</w:t>
      </w:r>
      <w:r>
        <w:rPr/>
        <w:t>ֹ</w:t>
      </w:r>
      <w:r>
        <w:rPr/>
        <w:t>9���!V��6�&gt;�e#�|�$��O#�m_E#��cm���g5����!#�wA</w:t>
      </w:r>
      <w:r>
        <w:rPr>
          <w:rtl w:val="true"/>
        </w:rPr>
        <w:t>ޥ</w:t>
      </w:r>
      <w:r>
        <w:rPr/>
        <w:t>��</w:t>
      </w:r>
      <w:r>
        <w:rPr/>
        <w:tab/>
        <w:t>��n|�����]҅�&lt;7%Jo�#u/�ĭ#^�v�</w:t>
      </w:r>
      <w:r>
        <w:rPr/>
        <w:t>ۗ</w:t>
      </w:r>
      <w:r>
        <w:rPr/>
        <w:t>W@K�#��*&amp;�</w:t>
      </w:r>
      <w:r>
        <w:rPr/>
        <w:t>䔑</w:t>
      </w:r>
      <w:r>
        <w:rPr/>
        <w:t>####O8&gt;�B\��x���cva^#*�</w:t>
        <w:tab/>
        <w:t>�)�!I_ʐ,^`#�U�ѫ�</w:t>
      </w:r>
      <w:r>
        <w:rPr/>
        <w:t>ꡏ</w:t>
      </w:r>
      <w:r>
        <w:rPr/>
        <w:t>L�U��`p��^H"��9�gk�CJ�l��,#��}���Z��IX��#B�</w:t>
        <w:br/>
        <w:t>9�T��(}�r##8��h/o�T%�R1�Vm#J-n���!���#ʯGn##��#����d7~['#��b�l�Q��|`r�#���#fCki-���eA�;#+�����=��#�֋+N#�|�ϮElE#�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�s�)EX��� �^q����#S�~]i�H��#��;�i�+�v���I$��x#��w�PGc�U��##�w�z���#�#�]�Y�P�� #Zp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3v8��#�s��x��v7�e$��#���p�z�\#�{�#�B��Oa�})D</w:t>
      </w:r>
      <w:r>
        <w:rPr>
          <w:rtl w:val="true"/>
        </w:rPr>
        <w:t>ܮ</w:t>
      </w:r>
      <w:r>
        <w:rPr/>
        <w:tab/>
      </w:r>
      <w:r>
        <w:rPr/>
        <w:t>8</w:t>
      </w:r>
      <w:r>
        <w:rPr/>
        <w:t>��X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Yc�##N{V2L</w:t>
        <w:tab/>
        <w:t>b#�#�R��Bǩ�:U(�k$�.6�����,ŗ,GnI�t��m�qR$�#q��@W6�Un�}jP#�#}}�+-n##�#��#`L#��</w:t>
        <w:tab/>
        <w:t>�#�L�;��"</w:t>
        <w:tab/>
        <w:t>|###;�Qw�#�#�i�o�}�x&amp;��)�'=�P�+�L�T#R�$aA #���pm#�E_ ����7�|�Op#Zӵ�</w:t>
      </w:r>
      <w:r>
        <w:rPr/>
        <w:t>ާ</w:t>
      </w:r>
      <w:r>
        <w:rPr/>
        <w:t>y�#���wq^��xV�M#�2N#'�^��m-�q��####+I�]�#�]N/@�dpJ$�#</w:t>
      </w:r>
      <w:r>
        <w:rPr>
          <w:rtl w:val="true"/>
        </w:rPr>
        <w:t>ߦ</w:t>
      </w:r>
      <w:r>
        <w:rPr/>
        <w:t>I���#k(����zc�W��H����#\���|�0ˏN���</w:t>
      </w:r>
      <w:r>
        <w:rPr>
          <w:rtl w:val="true"/>
        </w:rPr>
        <w:t>ٺ</w:t>
      </w:r>
      <w:r>
        <w:rPr/>
        <w:t>]#��_���##�nk���w0</w:t>
      </w:r>
      <w:r>
        <w:rPr>
          <w:rtl w:val="true"/>
        </w:rPr>
        <w:t>ڛ</w:t>
      </w:r>
      <w:r>
        <w:rPr/>
        <w:t>s�#</w:t>
        <w:br/>
        <w:t>�{;;gx^��#@Y�s!���z~��em�#</w:t>
        <w:br/>
        <w:t>�&amp;�#�Q�⚖æ2O�tv�##2�᳎:}kj�A�C����&amp;��#E�M����4�Bd{�����K��o�1��Ny�+���D#"��?#�#u�H8�</w:t>
      </w:r>
      <w:r>
        <w:rPr>
          <w:rtl w:val="true"/>
        </w:rPr>
        <w:t>޹</w:t>
      </w:r>
      <w:r>
        <w:rPr/>
        <w:t>e���5Tby��#�o��1��^�y�gZ��N#��FFH�^��2��\�;�u�mw��R:������*+���r�</w:t>
      </w:r>
      <w:r>
        <w:rPr>
          <w:rtl w:val="true"/>
        </w:rPr>
        <w:t>ڼ</w:t>
      </w:r>
      <w:r>
        <w:rPr/>
        <w:t>c#�W��R&gt;�#�=�^���ų�!�YX�#�|�\�bIUA#n�#�3�0td�#�˒#��g</w:t>
      </w:r>
      <w:r>
        <w:rPr>
          <w:rtl w:val="true"/>
        </w:rPr>
        <w:t>׊</w:t>
      </w:r>
      <w:r>
        <w:rPr/>
        <w:t>�</w:t>
      </w:r>
      <w:r>
        <w:rPr/>
        <w:t>w#�zu���#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�T#�#*���#�#�</w:t>
        <w:br/>
        <w:t>�1�#g3��Oj#*y��N}+�,#n�</w:t>
      </w:r>
    </w:p>
    <w:p>
      <w:pPr>
        <w:pStyle w:val="PreformattedText"/>
        <w:bidi w:val="0"/>
        <w:jc w:val="left"/>
        <w:rPr/>
      </w:pPr>
      <w:r>
        <w:rPr/>
        <w:t>V{"�r=��RL�В</w:t>
      </w:r>
      <w:r>
        <w:rPr>
          <w:rtl w:val="true"/>
        </w:rPr>
        <w:t>ܨ</w:t>
      </w:r>
      <w:r>
        <w:rPr/>
        <w:t>p1�</w:t>
      </w:r>
      <w:r>
        <w:rPr/>
        <w:t>֚</w:t>
      </w:r>
      <w:r>
        <w:rPr/>
        <w:t>[��S5���&lt;�m�&lt;���Ws#I</w:t>
      </w:r>
      <w:r>
        <w:rPr>
          <w:rtl w:val="true"/>
        </w:rPr>
        <w:t>܏</w:t>
      </w:r>
      <w:r>
        <w:rPr/>
        <w:t>w#��Ҝgև��9��#��#9�C�C��9�$}i���#G�M���E,�#t#�Q�#�)L�:v5,���k"[Ż�V'##l�@�nđ���X��#�s��w�=�!#���Tr��󤊏�#d�f#</w:t>
      </w:r>
      <w:r>
        <w:rPr/>
        <w:t>֓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��#hs�#���#)Cm</w:t>
      </w:r>
      <w:r>
        <w:rPr/>
        <w:t>摎</w:t>
      </w:r>
      <w:r>
        <w:rPr/>
        <w:t>@�O_Jv&amp;�Bx�3q#�z�f���_�Wt��</w:t>
      </w:r>
      <w:r>
        <w:rPr>
          <w:rtl w:val="true"/>
        </w:rPr>
        <w:t>ڔ</w:t>
      </w:r>
      <w:r>
        <w:rPr/>
        <w:tab/>
        <w:t>���</w:t>
      </w:r>
      <w:r>
        <w:rPr/>
        <w:t>ީ��</w:t>
      </w:r>
      <w:r>
        <w:rPr/>
        <w:t>o#�u4s�S$��jg�</w:t>
      </w:r>
    </w:p>
    <w:p>
      <w:pPr>
        <w:pStyle w:val="PreformattedText"/>
        <w:bidi w:val="0"/>
        <w:jc w:val="left"/>
        <w:rPr/>
      </w:pPr>
      <w:r>
        <w:rPr/>
        <w:t>d���T#DD�9#</w:t>
      </w:r>
      <w:r>
        <w:rPr>
          <w:rtl w:val="true"/>
        </w:rPr>
        <w:t>׽</w:t>
      </w:r>
      <w:r>
        <w:rPr/>
        <w:t>s###5#�w#��nj��l�B�8�+���#x#8�I�\�Z#�s��_`EǔG��Zŵ�ӵ+�&amp;�3���#�յi$�bt#�95��Ki#��Ü�#��#�����#hͣ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Y�#�cT��˷-)�9���6ɪ�u/#�I##�@�����.R�Y�#@�+����V&lt;��p7#*?cJ�K#i#C�h`'�K�@#t=��ZN:Pr(�z##��Vbn��</w:t>
      </w:r>
      <w:r>
        <w:rPr>
          <w:rtl w:val="true"/>
        </w:rPr>
        <w:t>ګ</w:t>
      </w:r>
      <w:r>
        <w:rPr/>
        <w:t>S��AQf�L#���s��[#�fC  p8#~)3�N@�3�*�#p#@#��C#�?J�##'��J����#j�ā!*7#�#�&amp;[��x�*s0###g#4��$��jF�`d���i�x;�;�c c��jqc�#{�#5x�l�i3�rO��I�#t�.v����#�d#Q�9#͏~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a���4�,��O#���N2##�#�#_8�Gn�*#$���{</w:t>
        <w:br/>
        <w:t>v#ǷC� c#���#�##3I��Ꮎ���T�`͜��D��$�L�(##=8�ZN�&amp;�t#�a\##�#��X��I�##*��##j:��S�#�$�pw7�sT�GG�F�wH���|fB�P#g#VN��\]n��x���a��Q�h�#,�@���#��#]`]��#4�8y3�wq^|"��)J�Ȗ�]4��P�{�����Ջ#OsE�7wn#�##�#R��##��/#�w(u9o��#P#���6#�2</w:t>
      </w:r>
      <w:r>
        <w:rPr/>
        <w:t>팞�</w:t>
      </w:r>
      <w:r>
        <w:rPr/>
        <w:t>W�</w:t>
        <w:br/>
        <w:t>y88�_#�&gt;���l#�&lt;����Z�ţQ��Ӭ�#'�[#��M`��˖</w:t>
      </w:r>
      <w:r>
        <w:rPr>
          <w:rtl w:val="true"/>
        </w:rPr>
        <w:t>ٴ</w:t>
      </w:r>
      <w:r>
        <w:rPr/>
        <w:t>##�WW�\��#�`##.#�b�xV?�ĥq�9�0���=v`&gt;K#j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g��Ī##��#+#j�̍�F&amp;?,s�#4���#�G��RӦ�#�z�r6ǻ#9�Ac���6rH��f&gt;y#�'�շrɴ#����#��:�x�hDI</w:t>
        <w:br/>
        <w:t>���4��z{҇#M.Y�##��)!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f�;�`#Q����,��&lt;�%���#ΐ�*�c</w:t>
      </w:r>
      <w:r>
        <w:rPr>
          <w:rtl w:val="true"/>
        </w:rPr>
        <w:t>ۊ</w:t>
      </w:r>
      <w:r>
        <w:rPr/>
        <w:t>�</w:t>
      </w:r>
      <w:r>
        <w:rPr/>
        <w:t>.##��W.Ăjh�8��$$�#g#�#���jYpW���A�##GJ#�b�S#Ṯ�P_Z#��\�+�G#�:V���0C���#�!ĩ&lt;�d�pq�`�`�#Ǩ��?ib# ��h��y#A#�R��##�</w:t>
        <w:tab/>
        <w:t>�8�I�YO#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</w:t>
      </w:r>
      <w:r>
        <w:rPr/>
        <w:t>補�</w:t>
      </w:r>
      <w:r>
        <w:rPr/>
        <w:t>#� #SrI�dR7�r*x��J��pqI��\�</w:t>
      </w:r>
      <w:r>
        <w:rPr>
          <w:rtl w:val="true"/>
        </w:rPr>
        <w:t>ס</w:t>
      </w:r>
      <w:r>
        <w:rPr/>
        <w:t>S�N0j��&amp;#�R1�kB�a#�#r��</w:t>
        <w:br/>
        <w:t>n�U���A@�#TE�T��J���9��2##�</w:t>
      </w:r>
      <w:r>
        <w:rPr/>
        <w:t>檨�</w:t>
      </w:r>
      <w:r>
        <w:rPr/>
        <w:t>#Z��l#``�[��õ�I-�Io��9���#�\FuM!���b�</w:t>
      </w:r>
      <w:r>
        <w:rPr/>
        <w:t>ֹ��</w:t>
      </w:r>
      <w:r>
        <w:rPr/>
        <w:t>#7#�#�y��)��r#�#CN�6�+��Rk���[�P�`�N��&lt;Vǭl�:��"2~S�</w:t>
      </w:r>
      <w:r>
        <w:rPr>
          <w:rtl w:val="true"/>
        </w:rPr>
        <w:t>ڹ</w:t>
      </w:r>
      <w:r>
        <w:rPr/>
        <w:t>�</w:t>
      </w:r>
      <w:r>
        <w:rPr/>
        <w:t>S��#�J�#��vRm� �_L�@�lpz#I#�#� #�^i�#�A&lt;�u�W#�]j7�`#��@&gt;��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q��k�(####�z</w:t>
        <w:br/>
        <w:t>�L# ����#�F#����bđ�#�2*#Kr�pA�#+)��bR70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�rVv�l�{e$SoH�A&lt;�x����T$��{V��K&lt;{P�`:Vtv�{##��#�]�$�$x�)6�̫Q&amp;��y����$ǉ#2���#el���(t=\��#�.</w:t>
      </w:r>
      <w:r>
        <w:rPr>
          <w:rtl w:val="true"/>
        </w:rPr>
        <w:t>ܗ</w:t>
      </w:r>
      <w:r>
        <w:rPr/>
        <w:t>@W���s�1S�#�l^H`</w:t>
      </w:r>
      <w:r>
        <w:rPr/>
        <w:t>۶</w:t>
      </w:r>
      <w:r>
        <w:rPr/>
        <w:t>6�#��#:�#[�a�#�q�`</w:t>
      </w:r>
      <w:r>
        <w:rPr/>
        <w:t>۩</w:t>
      </w:r>
      <w:r>
        <w:rPr/>
        <w:t>{�-���#��ym��#��#�</w:t>
      </w:r>
      <w:r>
        <w:rPr>
          <w:rtl w:val="true"/>
        </w:rPr>
        <w:t>޳</w:t>
      </w:r>
      <w:r>
        <w:rPr/>
        <w:t>j�|+���#K����W�1�����o)#!\dd�5�</w:t>
        <w:br/>
        <w:t>Ȉ� #;��5`����#�2=*\�e��1�R�r&lt;��F0OS[�:aL)</w:t>
        <w:br/>
        <w:t>1�#-�#g���#?�i$"8�q�#�c)#AX|Q,j#8#�#ZW�OVǿ�0�F</w:t>
      </w:r>
      <w:r>
        <w:rPr/>
        <w:t>윎�</w:t>
      </w:r>
      <w:r>
        <w:rPr/>
        <w:t>#��RN#�#��M)9###8���`9##�B��#8# �������#)X#;Y�g�D�&lt;���N##�=�����#�h4ʂ"S#������##y�_�V�|�`pG��ϖ�#��O��b�#I�;�##��p�T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"θ#�#</w:t>
      </w:r>
      <w:r>
        <w:rPr/>
        <w:t>㧭</w:t>
      </w:r>
      <w:r>
        <w:rPr/>
        <w:t>DS/�s�z�KFY8�g#�d�ʞ'bT�#����gmp����#����zd�}�kd�KF��#22G8=~�"LH=@##�Y#b�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XI0r1Ӧj�'��Y���}9��p��:�Y##����}i�7˃�{���Ҵѐ�n��</w:t>
      </w:r>
      <w:r>
        <w:rPr/>
        <w:t>ጎ</w:t>
      </w:r>
      <w:r>
        <w:rPr/>
        <w:t>#j�#��!�=��~;���&gt;^�T�x@��� SQD4m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Ed��s�#�/��h�ʌ��C#*F&gt;�#�#�9�v�{��h��l|�q�\����2# w#�p8��3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</w:t>
      </w:r>
      <w:r>
        <w:rPr>
          <w:rtl w:val="true"/>
        </w:rPr>
        <w:t>ܫ��</w:t>
      </w:r>
      <w:r>
        <w:rPr/>
        <w:t>6</w:t>
      </w:r>
      <w:r>
        <w:rPr>
          <w:rtl w:val="true"/>
        </w:rPr>
        <w:t>�</w:t>
      </w:r>
      <w:r>
        <w:rPr/>
        <w:t>9</w:t>
      </w:r>
      <w:r>
        <w:rPr/>
        <w:t>;�*yd�'���</w:t>
        <w:br/>
        <w:t>(Q���sԟJͻ##�ɏMUo�#���*�6�</w:t>
        <w:br/>
        <w:t>�#��</w:t>
      </w:r>
      <w:r>
        <w:rPr/>
        <w:t>ۨ�</w:t>
      </w:r>
      <w:r>
        <w:rPr/>
        <w:t>w����8�x,ŎAn��</w:t>
      </w:r>
      <w:r>
        <w:rPr>
          <w:rtl w:val="true"/>
        </w:rPr>
        <w:t>ڡ</w:t>
      </w:r>
      <w:r>
        <w:rPr/>
        <w:t>ͳ�)#F#J�0#_z�#v��F#*#R#�#��}?�y�Q.p#c�&amp;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���V�]� �x�P�#</w:t>
        <w:br/>
        <w:t>;�sVP�#�VM#rE�X�0#��)��q��5�s�Cm#K�zd���W'�x�kE+# =�9?�j�#�7h�ά`�&amp;u�RA#L�pG#t�SQ�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r3x��rwʧ##"��U�����a</w:t>
      </w:r>
      <w:r>
        <w:rPr/>
        <w:t>ֻ��</w:t>
      </w:r>
      <w:r>
        <w:rPr/>
        <w:t>*-̥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|��#�^�Q�r</w:t>
        <w:tab/>
        <w:t>##����տ���GLS��7#t��I�8�!.��tA��#p</w:t>
      </w:r>
    </w:p>
    <w:p>
      <w:pPr>
        <w:pStyle w:val="PreformattedText"/>
        <w:bidi w:val="0"/>
        <w:jc w:val="left"/>
        <w:rPr/>
      </w:pPr>
      <w:r>
        <w:rPr/>
        <w:t>3�</w:t>
        <w:tab/>
        <w:t>�6y�5#ppq�hdV#�J�1*SD�c#n\w#2</w:t>
      </w:r>
      <w:r>
        <w:rPr>
          <w:rtl w:val="true"/>
        </w:rPr>
        <w:t>ڴ��</w:t>
      </w:r>
      <w:r>
        <w:rPr/>
        <w:t>2</w:t>
      </w:r>
      <w:r>
        <w:rPr/>
        <w:t>q��#�a###</w:t>
      </w:r>
      <w:r>
        <w:rPr/>
        <w:t>ֵ�</w:t>
      </w:r>
      <w:r>
        <w:rPr>
          <w:rtl w:val="true"/>
        </w:rPr>
        <w:t>۔</w:t>
      </w:r>
      <w:r>
        <w:rPr/>
        <w:t>���</w:t>
      </w:r>
      <w:r>
        <w:rPr/>
        <w:t>}GJ��F1i�#�-�#���V]9����g��W}d��P�Q##�#�Τ��"#$##�+#mm͞#�c�#�*�#ӊ|v-�_)���Hh�`7(��ⳤ�;�s��5�j�s�</w:t>
        <w:tab/>
        <w:t>(�#@�#ˎ�j���EZ�V�B�r}I��B���Z's��qv#�##�#�#</w:t>
        <w:br/>
        <w:t>���y5#��ZfLA�A#'�h��.}�S#�4��4���&gt;�##�i�#�M�#M#/�t~#�#�C���k���Eb�ev���Y��M��x���[\3p[##���8#V��0�##����'�68�k(�#���##C{�M#�#RO#=�#Q2-AR�#Z��T�2�l)&lt;�N�uh</w:t>
      </w:r>
      <w:r>
        <w:rPr>
          <w:rtl w:val="true"/>
        </w:rPr>
        <w:t>ڌ</w:t>
      </w:r>
      <w:r>
        <w:rPr/>
        <w:t>�</w:t>
      </w:r>
      <w:r>
        <w:rPr/>
        <w:t>[�.�=?</w:t>
        <w:br/>
        <w:t>�_x��#�5���6X�#dl�mo~��F�#6�#�#��V��+�Q�#�+E�5�#Xn</w:t>
        <w:br/>
        <w:t>F;�]4�c����m���i1Ƕi</w:t>
        <w:tab/>
        <w:t>˟�#�#Zј#�#�Ԛz��#J6#G#�GG#�v#��Rc��@X#*��(#��,j})64��G#</w:t>
      </w:r>
      <w:r>
        <w:rPr/>
        <w:t>ޮ</w:t>
      </w:r>
      <w:r>
        <w:rPr/>
        <w:t>Br��9�P�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c��sRt�X�K��2;T�@Ce�SQyjF��Ƞ  ��U\я�9#����#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M#&amp;À #O#G#�</w:t>
        <w:tab/>
        <w:t>9#��HHQ��w#d�?�&lt;</w:t>
      </w:r>
      <w:r>
        <w:rPr/>
        <w:t>昘�</w:t>
      </w:r>
      <w:r>
        <w:rPr/>
        <w:t>#n�#�$g' {�n89�:�q#�#�zb#�</w:t>
        <w:br/>
        <w:t>I��O��f�q�#�aH���#�#��B%��Ԍ�{����###b��@Xt�=j����##�Ҫ;g#��dbT�3U%~*#w��,�/#</w:t>
      </w:r>
    </w:p>
    <w:p>
      <w:pPr>
        <w:pStyle w:val="PreformattedText"/>
        <w:bidi w:val="0"/>
        <w:jc w:val="left"/>
        <w:rPr/>
      </w:pPr>
      <w:r>
        <w:rPr/>
        <w:t>k?��v�#��0\#�`</w:t>
        <w:br/>
      </w:r>
      <w:r>
        <w:rPr/>
        <w:t>百</w:t>
      </w:r>
      <w:r>
        <w:rPr/>
        <w:t>bri��&gt;��#L��]��_&lt;I,��k���Ӥ�8�+##��Er#[Os0�P���Z##w</w:t>
      </w:r>
      <w:r>
        <w:rPr>
          <w:rtl w:val="true"/>
        </w:rPr>
        <w:t>٭</w:t>
      </w:r>
      <w:r>
        <w:rPr/>
        <w:t>������</w:t>
      </w:r>
      <w:r>
        <w:rPr/>
        <w:t>沜</w:t>
      </w:r>
      <w:r>
        <w:rPr/>
        <w:t>U�!'c����#&amp;��</w:t>
        <w:tab/>
        <w:t>#�U��r�XIm1w\���I�\�#</w:t>
      </w:r>
      <w:r>
        <w:rPr/>
        <w:t>ٕ�</w:t>
      </w:r>
      <w:r>
        <w:rPr/>
        <w:t>ǜ�#��*�����)_#þ9��)7#\l�#K)g;Ԩ_M��##�[;I$�##��k���Ơ��)Va��"��k#���bPm#��X</w:t>
      </w:r>
      <w:r>
        <w:rPr/>
        <w:t>֨</w:t>
      </w:r>
      <w:r>
        <w:rPr>
          <w:rtl w:val="true"/>
        </w:rPr>
        <w:t>ڱ</w:t>
      </w:r>
      <w:r>
        <w:rPr/>
        <w:t>�</w:t>
      </w:r>
      <w:r>
        <w:rPr/>
        <w:t>*G/�`��#.v��#��Xmf�6�+q���Z�I�#</w:t>
      </w:r>
      <w:r>
        <w:rPr/>
        <w:t>٤</w:t>
      </w:r>
      <w:r>
        <w:rPr/>
        <w:t>#�4��,e�0Ld#]�EhjqV</w:t>
      </w:r>
      <w:r>
        <w:rPr>
          <w:rtl w:val="true"/>
        </w:rPr>
        <w:t>ܥ</w:t>
      </w:r>
      <w:r>
        <w:rPr/>
        <w:t>sg$`�W#�K��#3I&amp;�ri�#��}+��d����/�x�[7`#�#&lt;</w:t>
      </w:r>
    </w:p>
    <w:p>
      <w:pPr>
        <w:pStyle w:val="PreformattedText"/>
        <w:bidi w:val="0"/>
        <w:jc w:val="left"/>
        <w:rPr/>
      </w:pPr>
      <w:r>
        <w:rPr/>
        <w:t>ǯ?Z��� q�Z�&amp;�~Q�#�?����C-�~8&gt;��E~�#��lrjHX���3Q�#��w#�b*��S�JR��Jd���#��#�R4$[�$�(��`qS#U�H�U���r=� d`���</w:t>
        <w:br/>
        <w:t>��</w:t>
        <w:br/>
        <w:t>/T�</w:t>
      </w:r>
      <w:r>
        <w:rPr>
          <w:rtl w:val="true"/>
        </w:rPr>
        <w:t>ۏ</w:t>
      </w:r>
      <w:r>
        <w:rPr/>
        <w:t>j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#��J��##-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tab/>
        <w:t>�###L#�����y��c��h�W#;Ny�[:��.���Q2�$V*L�9-Mw���=�#n�r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zz�I##��TYlR�z�n,q��#y$��@#a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���R�92�</w:t>
      </w:r>
      <w:r>
        <w:rPr>
          <w:rtl w:val="true"/>
        </w:rPr>
        <w:t>ܓ</w:t>
      </w:r>
      <w:r>
        <w:rPr/>
        <w:t>��</w:t>
      </w:r>
      <w:r>
        <w:rPr/>
        <w:t>R�"=�</w:t>
      </w:r>
      <w:r>
        <w:rPr>
          <w:rtl w:val="true"/>
        </w:rPr>
        <w:t>ؤ</w:t>
      </w:r>
      <w:r>
        <w:rPr/>
        <w:t>#�jP�[V/����B�D�c��#q�=G&lt;u� �+�J������w��$}</w:t>
      </w:r>
      <w:r>
        <w:rPr>
          <w:rtl w:val="true"/>
        </w:rPr>
        <w:t>ޔ�</w:t>
      </w:r>
      <w:r>
        <w:rPr>
          <w:rtl w:val="true"/>
        </w:rPr>
        <w:t>|</w:t>
      </w:r>
      <w:r>
        <w:rPr/>
        <w:t>0</w:t>
      </w:r>
      <w:r>
        <w:rPr/>
        <w:t>o�U#lX�&amp;�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9#�r�e$#��#��y�����T�Zo��A�2#��#�N�h��ւ}h�I��1I���!R#y���K</w:t>
      </w:r>
      <w:r>
        <w:rPr>
          <w:rtl w:val="true"/>
        </w:rPr>
        <w:t>ށ</w:t>
      </w:r>
      <w:r>
        <w:rPr/>
        <w:t>�</w:t>
      </w:r>
      <w:r>
        <w:rPr/>
        <w:t>uZ.�##</w:t>
      </w:r>
      <w:r>
        <w:rPr>
          <w:rtl w:val="true"/>
        </w:rPr>
        <w:t>ݹ</w:t>
      </w:r>
      <w:r>
        <w:rPr/>
        <w:t>�</w:t>
      </w:r>
      <w:r>
        <w:rPr/>
        <w:t>#&lt;W@7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ѵ5��Q���Pz#����;{�����e�-�###�S��V�#F6��#�PQ��&lt;�Z#�f0q�W#:�(j#!��#\W/rd�ʂ#�#�[�"6�#���</w:t>
      </w:r>
      <w:r>
        <w:rPr/>
        <w:t>ܼ</w:t>
      </w:r>
      <w:r>
        <w:rPr/>
        <w:t>bC�##�ZRќ����4v��c!-���UH�.�#���S�;��&lt;�m�G#p0�#qQ�ƶ���,���5��3�&lt;�U##�q6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</w:t>
      </w:r>
      <w:r>
        <w:rPr>
          <w:rtl w:val="true"/>
        </w:rPr>
        <w:t>ޡ</w:t>
      </w:r>
      <w:r>
        <w:rPr/>
        <w:t xml:space="preserve">g#�yRrEY{�m���|�U�A �p#w#��@�Ғ�D����X##�&lt;�շ#�X#�a���UII#�&lt;��[V�������D�T �n4���������\�##�}����p���##lC#��������rI�"�Q�S��#�T�N����Py�(�#'�#��4�p3� </w:t>
        <w:br/>
        <w:t>�ВYpp���P�}�A�#</w:t>
      </w:r>
      <w:r>
        <w:rPr/>
        <w:t>۵</w:t>
      </w:r>
      <w:r>
        <w:rPr/>
        <w:t>4��</w:t>
      </w:r>
      <w:r>
        <w:rPr>
          <w:rtl w:val="true"/>
        </w:rPr>
        <w:t>צ</w:t>
      </w:r>
      <w:r>
        <w:rPr/>
        <w:t>23</w:t>
      </w:r>
      <w:r>
        <w:rPr/>
        <w:t>A`##�#H#3�r~Q��I�~b;S[��</w:t>
        <w:br/>
        <w:t>n#=GL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�⟞#y=85#Nӓ��4�#��OcҘ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##Js��#R{u#����#`q�:U$;��0��8&lt;</w:t>
        <w:br/>
        <w:t>&lt;���^#�4#y#��sN��;���i���Z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Y���r~�y#ձ���j</w:t>
        <w:tab/>
        <w:t>Wp$dw#R</w:t>
      </w:r>
      <w:r>
        <w:rPr>
          <w:rtl w:val="true"/>
        </w:rPr>
        <w:t>إ</w:t>
      </w:r>
      <w:r>
        <w:rPr/>
        <w:t>##c.�Þ:s���J��6#&gt;�#�W�#�u��5#D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�*z�z~5e#:t���#�4ͪ���#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z�v�%��&lt;��_##</w:t>
      </w:r>
      <w:r>
        <w:rPr>
          <w:rtl w:val="true"/>
        </w:rPr>
        <w:t>ץ</w:t>
      </w:r>
      <w:r>
        <w:rPr/>
        <w:t>8##</w:t>
      </w:r>
      <w:r>
        <w:rPr/>
        <w:t>�Ĝ#</w:t>
      </w:r>
      <w:r>
        <w:rPr/>
        <w:t>٦</w:t>
      </w:r>
      <w:r>
        <w:rPr/>
        <w:t>o#�ɸ����*�A��#�*�-##@N#����#Y�e##&lt;t��E^�Y#��#�##c���p�6Æ#c���#�?</w:t>
      </w:r>
      <w:r>
        <w:rPr/>
        <w:t>֮</w:t>
      </w:r>
      <w:r>
        <w:rPr/>
        <w:t>[[�#��#�#�d��h�xV��5c�'�#��#Z��/#�#1��J��Ȯ�7��p##8��#2�z#���s�#,y{�\�̒G$e{������� �9�Bk�i0&amp;�[�##?�Q��F�����#�wu?�#�!��c��#�&gt;��Q��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Ԝ���i�.�k����#�#����</w:t>
      </w:r>
    </w:p>
    <w:p>
      <w:pPr>
        <w:pStyle w:val="PreformattedText"/>
        <w:bidi w:val="0"/>
        <w:jc w:val="left"/>
        <w:rPr/>
      </w:pPr>
      <w:r>
        <w:rPr/>
        <w:t></w:t>
      </w:r>
      <w:r>
        <w:rPr/>
        <w:t>h�#��RE'JOdi��uf���Xw##�gZ�f�[k##�#�Y:��.X�##�{#W7w��\���O\�Z</w:t>
      </w:r>
      <w:r>
        <w:rPr/>
        <w:t>֞</w:t>
      </w:r>
      <w:r>
        <w:rPr/>
        <w:t>#M</w:t>
      </w:r>
      <w:r>
        <w:rPr>
          <w:rtl w:val="true"/>
        </w:rPr>
        <w:t>ݙ</w:t>
      </w:r>
      <w:r>
        <w:rPr/>
        <w:t>O##Y#^kWS��enI=sY��4�,sJB����ªzW�#F*�#d�)=X��qҔ#0i6��#�Ցq���r3K�#��#�����&amp;��R�|��Vc�##�;�x-�JK</w:t>
      </w:r>
      <w:r>
        <w:rPr/>
        <w:t>縤���͘�</w:t>
      </w:r>
      <w:r>
        <w:rPr/>
        <w:t>##r��&lt;���P#��X��r#L.d##�Lc5z#�3�ӵ##.�#�+���#Q��*�{�Nk�����#��E�kB/�)#�MqW�����q*</w:t>
      </w:r>
      <w:r>
        <w:rPr/>
        <w:t>ܲ</w:t>
      </w:r>
      <w:r>
        <w:rPr/>
        <w:t>;�m��fM�#�#��{�R�(�[jѴhw�[�:#��;�</w:t>
        <w:br/>
        <w:t>�Xd��\���iI##�t�Y#�u���e�#s�W����FQ�#�-gN{iL�����j�U?t�q�f��d#i��c�HON��yLN��⎤�</w:t>
      </w:r>
    </w:p>
    <w:p>
      <w:pPr>
        <w:pStyle w:val="PreformattedText"/>
        <w:bidi w:val="0"/>
        <w:jc w:val="left"/>
        <w:rPr/>
      </w:pPr>
      <w:r>
        <w:rPr/>
        <w:t>##=))H�)#(#E;##})�����#��#��#</w:t>
        <w:br/>
        <w:t>�ls�u�5#5�e!##�#�F#Dͩ�O�[�#����#�|g�������Ox~�9##}#f�0a�T�#9�ӋR��#�##'�;�+��.N�0=*��1OG�М�r�C�e�t����p��}+V�#�#�#85N���cDv#`#;U�y��(����n&lt;�Po��(;r��#"�</w:t>
      </w:r>
      <w:r>
        <w:rPr>
          <w:rtl w:val="true"/>
        </w:rPr>
        <w:t>ڵ</w:t>
      </w:r>
      <w:r>
        <w:rPr/>
        <w:t>`�n%q�H�#�5�i��y#3jJ�ʟ�i��#(6rя�~��OnW���V�#�m�- �#</w:t>
      </w:r>
      <w:r>
        <w:rPr/>
        <w:t>ٰ</w:t>
      </w:r>
      <w:r>
        <w:rPr/>
        <w:t>�֋�#I###���</w:t>
        <w:tab/>
        <w:t>?</w:t>
      </w:r>
      <w:r>
        <w:rPr/>
        <w:t>ֲ</w:t>
      </w:r>
      <w:r>
        <w:rPr/>
        <w:t>uQ�(I�&lt;��zw��&lt;6;�W{cg#�# s�zȖ�#����U</w:t>
      </w:r>
    </w:p>
    <w:p>
      <w:pPr>
        <w:pStyle w:val="PreformattedText"/>
        <w:bidi w:val="0"/>
        <w:jc w:val="left"/>
        <w:rPr/>
      </w:pPr>
      <w:r>
        <w:rPr/>
        <w:t>##�-c</w:t>
      </w:r>
      <w:r>
        <w:rPr/>
        <w:t>榍</w:t>
      </w:r>
      <w:r>
        <w:rPr/>
        <w:t>#��#lT�6�##h �����\�%S��##�#�l*�{�</w:t>
        <w:br/>
        <w:t>�lqR�#�#Қ.�#�#�</w:t>
      </w:r>
      <w:r>
        <w:rPr>
          <w:rtl w:val="true"/>
        </w:rPr>
        <w:t>׶</w:t>
      </w:r>
      <w:r>
        <w:rPr/>
        <w:t>)��#=�K�#�#�</w:t>
      </w:r>
      <w:r>
        <w:rPr>
          <w:rtl w:val="true"/>
        </w:rPr>
        <w:t>׭</w:t>
      </w:r>
      <w:r>
        <w:rPr/>
        <w:t>5</w:t>
      </w:r>
      <w:r>
        <w:rPr/>
        <w:t>��#�j�[###���@8###����I�M��_J�L� ����i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 ���N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\���}(��p##)�#�#Ɯ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֪��</w:t>
      </w:r>
      <w:r>
        <w:rPr/>
        <w:t>#��w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_�9�jL</w:t>
      </w:r>
      <w:r>
        <w:rPr/>
        <w:t>岹�</w:t>
      </w:r>
      <w:r>
        <w:rPr/>
        <w:t>L#1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��� r3�#�Ĝ#{�(b6�#t�#�*���:{U9OQ��y�$g��R�z��Qr�ЭRFB�E0��ǒ</w:t>
      </w:r>
      <w:r>
        <w:rPr>
          <w:rtl w:val="true"/>
        </w:rPr>
        <w:t>ߍ</w:t>
      </w:r>
      <w:r>
        <w:rPr/>
        <w:t>#]N��[#�Q</w:t>
        <w:br/>
        <w:t>:[M�d���Y7�t2$�[#��#��N�D�#�##U�</w:t>
        <w:tab/>
        <w:t>ab##O���#��#�D+�#�i#�##�U3�����F�8�t8��γ°=��r�T�Wa�k</w:t>
      </w:r>
    </w:p>
    <w:p>
      <w:pPr>
        <w:pStyle w:val="PreformattedText"/>
        <w:bidi w:val="0"/>
        <w:jc w:val="left"/>
        <w:rPr/>
      </w:pPr>
      <w:r>
        <w:rPr/>
        <w:t>gg��#��#Z�&lt;3~�~�&lt;��#xy'</w:t>
      </w:r>
      <w:r>
        <w:rPr>
          <w:rtl w:val="true"/>
        </w:rPr>
        <w:t>ޙ</w:t>
      </w:r>
      <w:r>
        <w:rPr/>
        <w:t>��</w:t>
      </w:r>
      <w:r>
        <w:rPr/>
        <w:t>I�D#^##�p8sT:oh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lt;���\0###$�##U�3</w:t>
      </w:r>
      <w:r>
        <w:rPr/>
        <w:t>֪</w:t>
      </w:r>
      <w:r>
        <w:rPr/>
        <w:t>;�&lt;#���AY#Rw#]���NI#�##�&amp;U���AVR</w:t>
      </w:r>
      <w:r>
        <w:rPr>
          <w:rtl w:val="true"/>
        </w:rPr>
        <w:t>ذ</w:t>
      </w:r>
      <w:r>
        <w:rPr/>
        <w:t>V�#��W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B*6���O�"�#�7#</w:t>
      </w:r>
      <w:r>
        <w:rPr>
          <w:rtl w:val="true"/>
        </w:rPr>
        <w:t>ڥ</w:t>
      </w:r>
      <w:r>
        <w:rPr/>
        <w:t>�</w:t>
      </w:r>
      <w:r>
        <w:rPr/>
        <w:t>M#r#eP�`�K��ͼ�##�G��##��S�#��FFN#</w:t>
      </w:r>
    </w:p>
    <w:p>
      <w:pPr>
        <w:pStyle w:val="PreformattedText"/>
        <w:bidi w:val="0"/>
        <w:jc w:val="left"/>
        <w:rPr/>
      </w:pPr>
      <w:r>
        <w:rPr/>
        <w:tab/>
        <w:t>�+x�#l##ϭF�#���#c�#</w:t>
      </w:r>
      <w:r>
        <w:rPr/>
        <w:t>۱</w:t>
      </w:r>
      <w:r>
        <w:rPr/>
        <w:t>Oq���#���.�#�Ƅ@z#���n���T#��#���H�#mn��Q�=*� �#Uo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p94��G�Q�#��O#&lt;�`�</w:t>
      </w:r>
      <w:r>
        <w:rPr/>
        <w:t>ٖ�╶��</w:t>
      </w:r>
      <w:r>
        <w:rPr/>
        <w:t>u�$��?#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#op#�L���-F#��C#Z_.�rɒz</w:t>
        <w:br/>
        <w:t>�yf�##�q#d�}�F�CqҤ���ez��Ip�#���+��#j��#c@��E22�S</w:t>
      </w:r>
      <w:r>
        <w:rPr>
          <w:rtl w:val="true"/>
        </w:rPr>
        <w:t>ޑ</w:t>
      </w:r>
      <w:r>
        <w:rPr/>
        <w:t>a�x&lt;w���ұ�R�ʄw�##���`e��:�#���Eº#�s�w#�NGZ�e1IՀ�SR��s&gt;E�#/��7����c#��#rx��S8��V��#����z�#x�v7mkp�#C��?Z#'�&amp;�VeFN.���2�o"Y#��_Z�#�`�#����J&lt;Z#</w:t>
      </w:r>
      <w:r>
        <w:rPr>
          <w:rtl w:val="true"/>
        </w:rPr>
        <w:t>޵</w:t>
      </w:r>
      <w:r>
        <w:rPr/>
        <w:t>��</w:t>
      </w:r>
      <w:r>
        <w:rPr/>
        <w:t>v�q��#�����.Y4{p�4Sf5�B��#�Q\������Mt7�#����⹛�7���</w:t>
      </w:r>
      <w:r>
        <w:rPr/>
        <w:t>؊</w:t>
      </w:r>
      <w:r>
        <w:rPr>
          <w:rtl w:val="true"/>
        </w:rPr>
        <w:t>ڒ</w:t>
      </w:r>
      <w:r>
        <w:rPr/>
        <w:t>��</w:t>
      </w:r>
      <w:r>
        <w:rPr/>
        <w:t>]��##gS</w:t>
      </w:r>
      <w:r>
        <w:rPr>
          <w:rtl w:val="true"/>
        </w:rPr>
        <w:t>؞</w:t>
      </w:r>
      <w:r>
        <w:rPr/>
        <w:t>�</w:t>
      </w:r>
      <w:r>
        <w:rPr/>
        <w:t>n#Y���p��</w:t>
        <w:br/>
        <w:t>̍�#}�#�=kN</w:t>
        <w:tab/>
        <w:t>�$3�{��H��#�#�9Q�px�#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]��^}}��2r�MHYg���#��</w:t>
      </w:r>
      <w:r>
        <w:rPr/>
        <w:t>֝</w:t>
      </w:r>
      <w:r>
        <w:rPr/>
        <w:t>#��</w:t>
      </w:r>
      <w:r>
        <w:rPr>
          <w:rtl w:val="true"/>
        </w:rPr>
        <w:t>ר</w:t>
      </w:r>
      <w:r>
        <w:rPr/>
        <w:t>�</w:t>
      </w:r>
      <w:r>
        <w:rPr/>
        <w:t>n��:���5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*ʣ��NW��CnYQ##i�V�##�#�#%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(�#1�q��j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4��R3�N{TA��#��00</w:t>
      </w:r>
      <w:r>
        <w:rPr>
          <w:rtl w:val="true"/>
        </w:rPr>
        <w:t>ێ</w:t>
      </w:r>
      <w:r>
        <w:rPr/>
        <w:t>���</w:t>
      </w:r>
      <w:r>
        <w:rPr/>
        <w:t>N�j�==(V####�#x�I#҂�&gt;��v#��y'$`�:S2r&gt;�?�֏;��\�i��`�9#�</w:t>
        <w:tab/>
        <w:t>�d�� ����^Q����Hd�#�*��a��z�+DI#:�&lt;�zs</w:t>
      </w:r>
      <w:r>
        <w:rPr/>
        <w:t>֣</w:t>
      </w:r>
      <w:r>
        <w:rPr/>
        <w:t>Vl�c#��z��9#�#u�#�##�</w:t>
        <w:tab/>
        <w:t>#��#h#-(EU8#&lt;w�J\#�*##�ʗ���ЌW#�OqT+�&lt;�\d###</w:t>
      </w:r>
      <w:r>
        <w:rPr/>
        <w:t>֚</w:t>
      </w:r>
      <w:r>
        <w:rPr/>
        <w:t>d�I�##~�]�##</w:t>
      </w:r>
      <w:r>
        <w:rPr/>
        <w:t>㜜</w:t>
      </w:r>
      <w:r>
        <w:rPr/>
        <w:t>#���#M�#��#�#7#����/B};�#�Xd#������#&lt;��)��C��9</w:t>
      </w:r>
      <w:r>
        <w:rPr/>
        <w:t>뎟</w:t>
      </w:r>
      <w:r>
        <w:rPr/>
        <w:t>J�#�5�(�vF��b�3�Xn#���d#�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1�</w:t>
      </w:r>
      <w:r>
        <w:rPr/>
        <w:t>֭</w:t>
      </w:r>
      <w:r>
        <w:rPr/>
        <w:t>D|ť��#�;�#i+�y&lt;}j���C6</w:t>
        <w:tab/>
        <w:t>#�qb:q�dw�##9#�b͸#��⊀8P2p��#|�|Ǭ�x�/'�S�Ҟc#�H&lt;���`�nF#�y�H#�����zt�y�##�e�~��#x?�%</w:t>
      </w:r>
      <w:r>
        <w:rPr/>
        <w:t>ܑ�</w:t>
      </w:r>
      <w:r>
        <w:rPr/>
        <w:t>##2��õT��K#��#1^w�/#���##�0A�Q��c����1��##��5�x�0�b�f8�#��:��������5gfr���=kEJ�s/��##s#��#�8#T8S�W�#�#�2�O~�</w:t>
      </w:r>
      <w:r>
        <w:rPr>
          <w:rtl w:val="true"/>
        </w:rPr>
        <w:t>ړ</w:t>
      </w:r>
      <w:r>
        <w:rPr/>
        <w:t>~#&lt;���#?J�E#6��#���##�+:uL6#�~���Qxp@#�sT.Gn��W#2�2z�</w:t>
      </w:r>
      <w:r>
        <w:rPr/>
        <w:t>֚</w:t>
      </w:r>
      <w:r>
        <w:rPr/>
        <w:t>P���Ҍ`�</w:t>
      </w:r>
      <w:r>
        <w:rPr>
          <w:rtl w:val="true"/>
        </w:rPr>
        <w:t>֐</w:t>
      </w:r>
      <w:r>
        <w:rPr/>
        <w:t>1</w:t>
      </w:r>
      <w:r>
        <w:rPr/>
        <w:t>�qZ#&amp;#��F</w:t>
        <w:tab/>
        <w:t>=)w�΂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ކ�</w:t>
      </w:r>
      <w:r>
        <w:rPr/>
        <w:t>9</w:t>
      </w:r>
      <w:r>
        <w:rPr/>
        <w:t>���#c�##ml���s���#&lt;6��]��Z�v�###��#�.V)#"+K���'8=qS�.�#*��XWW#��@E��*i��h�%�#��#�Ys��Ľ�Ǎ�3��cz#��*</w:t>
      </w:r>
      <w:r>
        <w:rPr>
          <w:rtl w:val="true"/>
        </w:rPr>
        <w:t>޼</w:t>
      </w:r>
      <w:r>
        <w:rPr/>
        <w:t>k#�#����#��'�vT?БV�Ԛ4l�)"</w:t>
      </w:r>
      <w:r>
        <w:rPr/>
        <w:t>ۙ</w:t>
      </w:r>
      <w:r>
        <w:rPr/>
        <w:t>#G�J�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#�</w:t>
        <w:tab/>
        <w:t>#�#���A#�r����t#�9�L��b��g��&lt;W#7#͎�#VF�b���#r*���#��s�J</w:t>
      </w:r>
      <w:r>
        <w:rPr>
          <w:rtl w:val="true"/>
        </w:rPr>
        <w:t>ܗ</w:t>
      </w:r>
      <w:r>
        <w:rPr/>
        <w:t>#ǻ+�2</w:t>
      </w:r>
    </w:p>
    <w:p>
      <w:pPr>
        <w:pStyle w:val="PreformattedText"/>
        <w:bidi w:val="0"/>
        <w:jc w:val="left"/>
        <w:rPr/>
      </w:pPr>
      <w:r>
        <w:rPr/>
        <w:t>rr��Һ�O-��6�2Fz#�#[�ʺ�MṾ#ǭr�6�</w:t>
      </w:r>
      <w:r>
        <w:rPr>
          <w:rtl w:val="true"/>
        </w:rPr>
        <w:t>޻</w:t>
      </w:r>
      <w:r>
        <w:rPr/>
        <w:t>�</w:t>
      </w:r>
      <w:r>
        <w:rPr/>
        <w:t>ϙ#?�����#�Ґ�h���#��#G�KJ#�#</w:t>
        <w:br/>
        <w:t>#�##�ŏ1#s�p����*�����#E</w:t>
        <w:br/>
        <w:t>#`b��*FT#����\�-�?0</w:t>
      </w:r>
      <w:r>
        <w:rPr/>
        <w:t>銬</w:t>
      </w:r>
      <w:r>
        <w:rPr/>
        <w:t>T##\���K#N�ԁS&amp;��5�</w:t>
        <w:tab/>
        <w:t>N\��m����#N�c8�UPe�ks�</w:t>
        <w:br/>
        <w:t>5l#</w:t>
        <w:tab/>
        <w:t>'Ӛ�#�j0#��Z���#�eդ��Æ�'p#I�1</w:t>
      </w:r>
      <w:r>
        <w:rPr/>
        <w:t>ַ��</w:t>
      </w:r>
      <w:r>
        <w:rPr/>
        <w:t>;#�ZE�#8�V</w:t>
      </w:r>
      <w:r>
        <w:rPr/>
        <w:t>㵳�</w:t>
      </w:r>
      <w:r>
        <w:rPr/>
        <w:t>#���9�0_3�"O��9�eZS�t:a��A^���l��e�[P#��A#�#2aM�~�di1ɀ��FGj��</w:t>
      </w:r>
      <w:r>
        <w:rPr>
          <w:rtl w:val="true"/>
        </w:rPr>
        <w:t>׫</w:t>
      </w:r>
      <w:r>
        <w:rPr/>
        <w:t>g��##Ҧ��f�Eytk#&lt;Z���#Veχ���YO�#��&gt;7#`0�5Zf�9��եs4�r7#4�#�p�&lt;#�5F[k�Ԃr��l�#��</w:t>
      </w:r>
      <w:r>
        <w:rPr>
          <w:rtl w:val="true"/>
        </w:rPr>
        <w:t>ۈ��</w:t>
      </w:r>
      <w:r>
        <w:rPr/>
        <w:t>9</w:t>
      </w:r>
      <w:r>
        <w:rPr>
          <w:rtl w:val="true"/>
        </w:rPr>
        <w:t>���</w:t>
      </w:r>
      <w:r>
        <w:rPr/>
        <w:t>2</w:t>
      </w:r>
      <w:r>
        <w:rPr/>
        <w:t>#m#8�On�^ɳ��x�s�t$#z�i####$���5�˝�b:c5E��~�}�ir4v9�kC)��#(#7�B�m#`�</w:t>
      </w:r>
      <w:r>
        <w:rPr>
          <w:rtl w:val="true"/>
        </w:rPr>
        <w:t>ڴ</w:t>
      </w:r>
      <w:r>
        <w:rPr/>
        <w:t>'��$#�҆�J����#g,�+yx�#�!�����4� ��u4�m����#�Ld?#m#@����##�(o�$#���##��=+Uc�L��/��BG�</w:t>
      </w:r>
      <w:r>
        <w:rPr/>
        <w:t>۞�</w:t>
      </w:r>
      <w:r>
        <w:rPr/>
        <w:t>c��Gb0?Ƃ#'�&gt;��#ʼ�\#</w:t>
      </w:r>
      <w:r>
        <w:rPr>
          <w:rtl w:val="true"/>
        </w:rPr>
        <w:t>ڟ</w:t>
      </w:r>
      <w:r>
        <w:rPr/>
        <w:t>�</w:t>
      </w:r>
      <w:r>
        <w:rPr/>
        <w:t>#���F��##Z#$s�T</w:t>
      </w:r>
      <w:r>
        <w:rPr>
          <w:rtl w:val="true"/>
        </w:rPr>
        <w:t>ؤ</w:t>
      </w:r>
      <w:r>
        <w:rPr/>
        <w:t>�</w:t>
      </w:r>
      <w:r>
        <w:rPr/>
        <w:t>+��&lt;S��x$��C�8�4##�84��T</w:t>
      </w:r>
      <w:r>
        <w:rPr/>
        <w:t>峎�</w:t>
      </w:r>
      <w:r>
        <w:rPr/>
        <w:t>Ҍ�</w:t>
        <w:br/>
        <w:t>@ �</w:t>
      </w:r>
      <w:r>
        <w:rPr/>
        <w:t>֢</w:t>
      </w:r>
      <w:r>
        <w:rPr>
          <w:rtl w:val="true"/>
        </w:rPr>
        <w:t>߆</w:t>
      </w:r>
      <w:r>
        <w:rPr/>
        <w:t>9</w:t>
      </w:r>
      <w:r>
        <w:rPr>
          <w:rtl w:val="true"/>
        </w:rPr>
        <w:t>&lt;�</w:t>
      </w:r>
      <w:r>
        <w:rPr>
          <w:rtl w:val="true"/>
        </w:rPr>
        <w:t>ڝ</w:t>
      </w:r>
      <w:r>
        <w:rPr/>
        <w:t>�</w:t>
      </w:r>
      <w:r>
        <w:rPr/>
        <w:t>`���z��h��A��qF@@#���##&gt;c�</w:t>
      </w:r>
      <w:r>
        <w:rPr/>
        <w:t>֙</w:t>
      </w:r>
      <w:r>
        <w:rPr/>
        <w:t>,�#\�_Zw#��##�RS��?�J_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IvЄ������H�h#��B�#���;ju#h��V�1�9#j�ͯ��tROQ�j</w:t>
      </w:r>
      <w:r>
        <w:rPr>
          <w:rtl w:val="true"/>
        </w:rPr>
        <w:t>׆</w:t>
      </w:r>
      <w:r>
        <w:rPr/>
        <w:t>�</w:t>
      </w:r>
      <w:r>
        <w:rPr/>
        <w:t>X�3��##�#G�xĲO�����̾S�_B��F�{�=)��&gt;d�</w:t>
        <w:br/>
        <w:t>I�'#k���"�L#�9��Fx�#?ʢ����w��`��N���U��#M=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\}��Ҷ#P3�]O���#�FI#�&gt;�#</w:t>
      </w:r>
      <w:r>
        <w:rPr/>
        <w:t>ָ�</w:t>
      </w:r>
      <w:r>
        <w:rPr/>
        <w:t>f��#�#5Tuԉ�$#���9?�Z�Fe��h�#</w:t>
      </w:r>
      <w:r>
        <w:rPr/>
        <w:t>٨</w:t>
      </w:r>
      <w:r>
        <w:rPr/>
        <w:t>��</w:t>
      </w:r>
      <w:r>
        <w:rPr/>
        <w:t>$D'#�</w:t>
      </w:r>
      <w:r>
        <w:rPr/>
        <w:t>֫</w:t>
      </w:r>
      <w:r>
        <w:rPr/>
        <w:t>I,�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JF.(��nW�jH��#hYU</w:t>
      </w:r>
      <w:r>
        <w:rPr/>
        <w:t>؆�</w:t>
      </w:r>
      <w:r>
        <w:rPr/>
        <w:t>#W</w:t>
        <w:br/>
        <w:t>|�+#���</w:t>
      </w:r>
      <w:r>
        <w:rPr/>
        <w:t>ۣ</w:t>
      </w:r>
      <w:r>
        <w:rPr/>
        <w:t>;#�%y%F:���8l��G^x#�#a����"</w:t>
      </w:r>
      <w:r>
        <w:rPr>
          <w:rtl w:val="true"/>
        </w:rPr>
        <w:t>ڱ</w:t>
      </w:r>
      <w:r>
        <w:rPr/>
        <w:t>##z�*#��#�T�Q��#��=3���1\#�</w:t>
      </w:r>
      <w:r>
        <w:rPr/>
        <w:t>֗</w:t>
      </w:r>
      <w:r>
        <w:rPr/>
        <w:t>##�K��z�@</w:t>
      </w:r>
      <w:r>
        <w:rPr/>
        <w:t>穩</w:t>
      </w:r>
      <w:r>
        <w:rPr/>
        <w:t>$p8##�Հ�(#sQ"m!���g#�8�e���#&lt;#j��</w:t>
      </w:r>
      <w:r>
        <w:rPr>
          <w:rtl w:val="true"/>
        </w:rPr>
        <w:t>ێ</w:t>
      </w:r>
      <w:r>
        <w:rPr/>
        <w:t>��</w:t>
      </w:r>
      <w:r>
        <w:rPr/>
        <w:t>L�[�qLn�t���n�M#�#h</w:t>
      </w:r>
      <w:r>
        <w:rPr>
          <w:rtl w:val="true"/>
        </w:rPr>
        <w:t>ہ</w:t>
      </w:r>
      <w:r>
        <w:rPr/>
        <w:t>�</w:t>
      </w:r>
      <w:r>
        <w:rPr/>
        <w:t>#�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U��#��N#P"L���#�sQ�sF�c��e�R:?##j �#�#�#@⥔�R0�#�##Z]�#H��h,&amp;9���Pv��##ΑV#D#�?#w�sQ�#b)͗Ee#�#�a�#��#9�J"eL7Z#�8#�~)�#��#�#@2#F��'�z�7�3�����&lt;</w:t>
      </w:r>
      <w:r>
        <w:rPr/>
        <w:t>書�</w:t>
      </w:r>
      <w:r>
        <w:rPr/>
        <w:t>#N�6M&lt;�1#��:T#b��I��#��#���zu�Cq��ZU#p1�})\S�}�)�hcG�h#�vk�##��[��*O#y�U�cT�5#�&lt;#ԗ�z)##"��k#</w:t>
      </w:r>
      <w:r>
        <w:rPr>
          <w:rtl w:val="true"/>
        </w:rPr>
        <w:t>܂</w:t>
      </w:r>
      <w:r>
        <w:rPr/>
        <w:t>���</w:t>
      </w:r>
      <w:r>
        <w:rPr/>
        <w:t>|�##��^�s\���:{�Z</w:t>
      </w:r>
      <w:r>
        <w:rPr>
          <w:rtl w:val="true"/>
        </w:rPr>
        <w:t>پ</w:t>
      </w:r>
      <w:r>
        <w:rPr/>
        <w:t>��</w:t>
      </w:r>
      <w:r>
        <w:rPr/>
        <w:t>v�N��;#NO=p+����]���9#�1���#�W�#Y#�x#X��##&gt;�$p7##����y�</w:t>
      </w:r>
      <w:r>
        <w:rPr/>
        <w:t>ܿ</w:t>
      </w:r>
      <w:r>
        <w:rPr/>
        <w:t>#3/�)9"��&gt;�##xu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MY#Hw#G~9�3V{�`�</w:t>
        <w:tab/>
        <w:t>��H��</w:t>
      </w:r>
    </w:p>
    <w:p>
      <w:pPr>
        <w:pStyle w:val="PreformattedText"/>
        <w:bidi w:val="0"/>
        <w:jc w:val="left"/>
        <w:rPr/>
      </w:pPr>
      <w:r>
        <w:rPr/>
        <w:t>u�\ E���9�+���)�%������6G��#����h%�щ��#####R1�8�j0����9�M,1�##9��\�SqK�(#,O=�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/>
        <w:t>85</w:t>
      </w:r>
      <w:r>
        <w:rPr/>
        <w:t>#�R8�z��#</w:t>
        <w:tab/>
        <w:t>9�0O�U�#d#�#ʍ˷9��� #�#</w:t>
      </w:r>
      <w:r>
        <w:rPr/>
        <w:t>㡤�</w:t>
      </w:r>
      <w:r>
        <w:rPr/>
        <w:t>y�#L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_����#p#�$z�sQ&lt;�wo�`��#��#���M!X���A#�84�c��ÞMV</w:t>
      </w:r>
      <w:r>
        <w:rPr>
          <w:rtl w:val="true"/>
        </w:rPr>
        <w:t>ށ</w:t>
      </w:r>
      <w:r>
        <w:rPr/>
        <w:t>��</w:t>
      </w:r>
      <w:r>
        <w:rPr/>
        <w:t>#:��R@U���T"g`:���z{үʸ@#�F���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Ն{#</w:t>
        <w:tab/>
        <w:t>�Z###����t���#L�</w:t>
      </w:r>
      <w:r>
        <w:rPr>
          <w:rtl w:val="true"/>
        </w:rPr>
        <w:t>؜</w:t>
      </w:r>
      <w:r>
        <w:rPr/>
        <w:t>T#\!*#0G�Sd�n^�&lt;U!X���''�</w:t>
      </w:r>
      <w:r>
        <w:rPr>
          <w:rtl w:val="true"/>
        </w:rPr>
        <w:t>ڣ</w:t>
      </w:r>
      <w:r>
        <w:rPr/>
        <w:t>g8�F@�s�x���w#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�r#S�#��[D#�Y#�N=8�</w:t>
        <w:tab/>
        <w:t>V2r#'#&gt;�#�����#�Qn%���HM�</w:t>
        <w:tab/>
        <w:t>Y����}*#�=K}y��#�1#'#A��HG�21�s���v�7%r#</w:t>
      </w:r>
      <w:r>
        <w:rPr>
          <w:rtl w:val="true"/>
        </w:rPr>
        <w:t>ڨ</w:t>
      </w:r>
      <w:r>
        <w:rPr/>
        <w:t>8</w:t>
      </w:r>
      <w:r>
        <w:rPr>
          <w:rtl w:val="true"/>
        </w:rPr>
        <w:t>�##��</w:t>
      </w:r>
      <w:r>
        <w:rPr/>
        <w:t>0</w:t>
      </w:r>
      <w:r>
        <w:rPr/>
        <w:t>��fB�#�l�#�SZa�7#�G#T(</w:t>
        <w:br/>
        <w:t>�S##</w:t>
      </w:r>
      <w:r>
        <w:rPr>
          <w:rtl w:val="true"/>
        </w:rPr>
        <w:t>ۊ</w:t>
      </w:r>
      <w:r>
        <w:rPr/>
        <w:t>���</w:t>
      </w:r>
      <w:r>
        <w:rPr/>
        <w:t>k,X�z�G�zQP��##��8�EjM�Z�S��&gt;Rs�v�^j�[Fv�S�{VY�)#�##L�����X�(_2#x�ɯ)F��</w:t>
      </w:r>
      <w:r>
        <w:rPr>
          <w:rtl w:val="true"/>
        </w:rPr>
        <w:t>؋</w:t>
      </w:r>
      <w:r>
        <w:rPr/>
        <w:t>�</w:t>
      </w:r>
      <w:r>
        <w:rPr/>
        <w:t>^&amp;��A#�b~�</w:t>
      </w:r>
      <w:r>
        <w:rPr/>
        <w:t>ָ</w:t>
      </w:r>
      <w:r>
        <w:rPr/>
        <w:t>#gy�/''4�</w:t>
      </w:r>
      <w:r>
        <w:rPr/>
        <w:t>ܵ</w:t>
      </w:r>
      <w:r>
        <w:rPr/>
        <w:t>ĭ#d�u9���n�#�#Y#�#.O#�����#t���#7#z�n��8#�����Fp#</w:t>
      </w:r>
      <w:r>
        <w:rPr/>
        <w:t>㯵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�JQ����5#�E%s�QPP�+�@#c���̄�#ax�#���#�����͐ƭ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|�s�Q�~�4�#���##�z~#�w#��3�#�@��#X��y#��.1���Q#�#��I�/n��K#m:# #ao#���##j�2�#'$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w4�5��#VF^z/#I�f�#\���Hw#���###�V#��Ar��Y#ʿ������#�/�0##�j6����98�a</w:t>
      </w:r>
    </w:p>
    <w:p>
      <w:pPr>
        <w:pStyle w:val="PreformattedText"/>
        <w:bidi w:val="0"/>
        <w:jc w:val="left"/>
        <w:rPr/>
      </w:pPr>
      <w:r>
        <w:rPr/>
        <w:t>6����F6`�##i��N#}9�[s�lq�i##X�gp#���+���</w:t>
      </w:r>
    </w:p>
    <w:p>
      <w:pPr>
        <w:pStyle w:val="PreformattedText"/>
        <w:bidi w:val="0"/>
        <w:jc w:val="left"/>
        <w:rPr/>
      </w:pPr>
      <w:r>
        <w:rPr/>
        <w:t>#�H#F9�5�a�^;#kF��c�'�:��q���*�gU{#�=�U�#{#�#���l�</w:t>
        <w:tab/>
        <w:t>���Mv6</w:t>
      </w:r>
      <w:r>
        <w:rPr>
          <w:rtl w:val="true"/>
        </w:rPr>
        <w:t>׉</w:t>
      </w:r>
      <w:r>
        <w:rPr/>
        <w:t>4</w:t>
      </w:r>
      <w:r>
        <w:rPr/>
        <w:t>`�n�cҳ�[E�&gt;#'#��Vtb"��C��y�j��ȫR�ʎSi��m#�,�#&lt;�]jG�*m#�N�I</w:t>
      </w:r>
      <w:r>
        <w:rPr>
          <w:rtl w:val="true"/>
        </w:rPr>
        <w:t>ڍ�</w:t>
      </w:r>
      <w:r>
        <w:rPr/>
        <w:t>8</w:t>
      </w:r>
      <w:r>
        <w:rPr>
          <w:rtl w:val="true"/>
        </w:rPr>
        <w:t>��</w:t>
      </w:r>
      <w:r>
        <w:rPr/>
        <w:t>3</w:t>
      </w:r>
      <w:r>
        <w:rPr/>
        <w:t>�${#|��j������w&gt;��#</w:t>
      </w:r>
      <w:r>
        <w:rPr/>
        <w:t>皞</w:t>
      </w:r>
      <w:r>
        <w:rPr/>
        <w:t>#cm��}�D��</w:t>
      </w:r>
      <w:r>
        <w:rPr>
          <w:rtl w:val="true"/>
        </w:rPr>
        <w:t>ދ</w:t>
      </w:r>
      <w:r>
        <w:rPr/>
        <w:t>I���K��!����j�#D*U</w:t>
        <w:br/>
        <w:t>���k�[���I�9#.x��wNR</w:t>
      </w:r>
      <w:r>
        <w:rPr>
          <w:rtl w:val="true"/>
        </w:rPr>
        <w:t>ݞ</w:t>
      </w:r>
      <w:r>
        <w:rPr/>
        <w:t>�</w:t>
      </w:r>
      <w:r>
        <w:rPr/>
        <w:t>q#��#�#����9</w:t>
      </w:r>
      <w:r>
        <w:rPr/>
        <w:t>㞕</w:t>
      </w:r>
      <w:r>
        <w:rPr/>
        <w:t>#�Р�</w:t>
        <w:tab/>
        <w:t>##�'���#�bsB���y��h�^K�2��@��Y��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,q3c�WQ</w:t>
        <w:br/>
        <w:t>}���U8��8eU�</w:t>
      </w:r>
      <w:r>
        <w:rPr>
          <w:rtl w:val="true"/>
        </w:rPr>
        <w:t>ݝ</w:t>
      </w:r>
      <w:r>
        <w:rPr/>
        <w:t>���</w:t>
      </w:r>
      <w:r>
        <w:rPr/>
        <w:br/>
        <w:t>#�1�du���h_�ʤ#x#��#�&amp;U�s�WGl��˲V��</w:t>
      </w:r>
      <w:r>
        <w:rPr>
          <w:rtl w:val="true"/>
        </w:rPr>
        <w:t>޲</w:t>
      </w:r>
      <w:r>
        <w:rPr/>
        <w:t>hW;##m#?/�z�/#�</w:t>
      </w:r>
      <w:r>
        <w:rPr/>
        <w:t>䎕</w:t>
      </w:r>
      <w:r>
        <w:rPr/>
        <w:t>Z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7#&gt;���&lt;�#�8#v�)�Ȥ,#��#�5U�#08##z�SH�#�#��##@8�zW\"Cd#Ĺ#]�#��M�d�y##�Z</w:t>
      </w:r>
      <w:r>
        <w:rPr>
          <w:rtl w:val="true"/>
        </w:rPr>
        <w:t>֐���</w:t>
      </w:r>
      <w:r>
        <w:rPr>
          <w:rtl w:val="true"/>
        </w:rPr>
        <w:t>#�</w:t>
      </w:r>
      <w:r>
        <w:rPr>
          <w:rtl w:val="true"/>
        </w:rPr>
        <w:t>׭</w:t>
      </w:r>
      <w:r>
        <w:rPr/>
        <w:t>fJ]���,1�t�7!M�*E�#g#��Z��/*A�SFrXn</w:t>
      </w:r>
      <w:r>
        <w:rPr>
          <w:rtl w:val="true"/>
        </w:rPr>
        <w:t>ێ</w:t>
      </w:r>
      <w:r>
        <w:rPr/>
        <w:t>?��Y�n ���SR���U��w+z���S�#�z�FT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sr��OA���q�zt��#��#��T��O���#�V��&amp;9�L�A�"�e#�#s��J</w:t>
        <w:tab/>
        <w:t xml:space="preserve"> �q�J1�~\��S�7#�8#�&gt;��y�G�5)P��P&gt;��#C8?Q�Sa</w:t>
      </w:r>
      <w:r>
        <w:rPr>
          <w:rtl w:val="true"/>
        </w:rPr>
        <w:t>܇</w:t>
      </w:r>
      <w:r>
        <w:rPr/>
        <w:t>!�#�Z]�7##�X��� ��#I�ZPYB�a3�</w:t>
      </w:r>
      <w:r>
        <w:rPr/>
        <w:t>ް��</w:t>
      </w:r>
      <w:r>
        <w:rPr/>
        <w:t>m#s#[Hcf�##�«�#88ǵtz����꨼�</w:t>
      </w:r>
    </w:p>
    <w:p>
      <w:pPr>
        <w:pStyle w:val="PreformattedText"/>
        <w:bidi w:val="0"/>
        <w:jc w:val="left"/>
        <w:rPr/>
      </w:pPr>
      <w:r>
        <w:rPr/>
        <w:t>r���P���J�1�S�N#^���#����7�#�Z#�P�#n��`�I�#G|Q�$��Lf&gt;jP�#j#�a�q9�</w:t>
        <w:tab/>
        <w:t>���ji�-###$c�m�V����#^#8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늹</w:t>
      </w:r>
      <w:r>
        <w:rPr/>
        <w:t>+4#�HO'�}k)+�����]����#P��</w:t>
        <w:tab/>
        <w:t>e�#P#�\��^Y��#K#c</w:t>
      </w:r>
      <w:r>
        <w:rPr/>
        <w:t>ؚ�</w:t>
      </w:r>
      <w:r>
        <w:rPr/>
        <w:t>m#��NB�oS�\�V�7OC��/d��%����</w:t>
      </w:r>
      <w:r>
        <w:rPr>
          <w:rtl w:val="true"/>
        </w:rPr>
        <w:t>ۊ</w:t>
      </w:r>
      <w:r>
        <w:rPr/>
        <w:t>ɗ&amp;Q��k�#4�I���U</w:t>
        <w:tab/>
        <w:t>���bz��#</w:t>
      </w:r>
      <w:r>
        <w:rPr/>
        <w:t>֮�</w:t>
      </w:r>
      <w:r>
        <w:rPr/>
        <w:t>vI#�W�Y�v;y�)��oʘ##�'�*�X�n#jF��#�#�</w:t>
      </w:r>
      <w:r>
        <w:rPr/>
        <w:t>֭�</w:t>
      </w:r>
      <w:r>
        <w:rPr/>
        <w:t>4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ftA��ԢrG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զ+#�D#N�#��#��VP#?B#Z@#�����#RB��j[�i#@��##y��#O��U�X�̽�#|V</w:t>
      </w:r>
      <w:r>
        <w:rPr>
          <w:rtl w:val="true"/>
        </w:rPr>
        <w:t>ݛ</w:t>
      </w:r>
      <w:r>
        <w:rPr>
          <w:rtl w:val="true"/>
        </w:rPr>
        <w:t>+</w:t>
      </w:r>
      <w:r>
        <w:rPr>
          <w:rtl w:val="true"/>
        </w:rPr>
        <w:t>ۿ</w:t>
      </w:r>
      <w:r>
        <w:rPr/>
        <w:t>�</w:t>
      </w:r>
      <w:r>
        <w:rPr/>
        <w:t>{s�i����#7##QOqW�#</w:t>
        <w:tab/>
        <w:t>3#�$#G�P#�4ѓ,����#4����#�#x##i�H��`z(#�#1��SH#�ұ#�w�4#0�zR�F;�#�ZQ�L#.M&amp;9����R#*s�@</w:t>
        <w:br/>
        <w:t>#�M##���1�#(#\dg�j�ak%���Q���9�d�Z#t#\##�"</w:t>
        <w:br/>
        <w:t>3��jd\7 h0�#)#�#;#�</w:t>
      </w:r>
      <w:r>
        <w:rPr>
          <w:rtl w:val="true"/>
        </w:rPr>
        <w:t>ص</w:t>
      </w:r>
      <w:r>
        <w:rPr/>
        <w:t>����</w:t>
      </w:r>
      <w:r>
        <w:rPr/>
        <w:t>yW@����1V�]##���r+�#�##��Ks^V�9e</w:t>
      </w:r>
      <w:r>
        <w:rPr>
          <w:rtl w:val="true"/>
        </w:rPr>
        <w:t>ݟ</w:t>
      </w:r>
      <w:r>
        <w:rPr/>
        <w:t>�</w:t>
      </w:r>
      <w:r>
        <w:rPr/>
        <w:t>#U��N�3</w:t>
      </w:r>
      <w:r>
        <w:rPr>
          <w:rtl w:val="true"/>
        </w:rPr>
        <w:t>ڡ</w:t>
      </w:r>
      <w:r>
        <w:rPr/>
        <w:t>"X�*s��#�s�#�#V���#b���#��+�lc��S��#X�;#eʲJ�</w:t>
        <w:tab/>
        <w:t>#�� e9#d�#�4��{T��V��}j#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1</w:t>
      </w:r>
      <w:r>
        <w:rPr/>
        <w:t>Ԙ##҂;S#z����#�U�@#|U�-w_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*g�JZ�#���`�o�#UE~��g�1������q�#�T�#�&gt;��=�yKs</w:t>
      </w:r>
      <w:r>
        <w:rPr>
          <w:rtl w:val="true"/>
        </w:rPr>
        <w:t>ڹ�</w:t>
      </w:r>
      <w:r>
        <w:rPr>
          <w:rtl w:val="true"/>
        </w:rPr>
        <w:t>^:��</w:t>
      </w:r>
      <w:r>
        <w:rPr/>
        <w:t>7</w:t>
      </w:r>
      <w:r>
        <w:rPr/>
        <w:t>#���#v�d#Ӟz</w:t>
      </w:r>
      <w:r>
        <w:rPr/>
        <w:t>ֵ��</w:t>
      </w:r>
      <w:r>
        <w:rPr/>
        <w:t>9ϯ�</w:t>
      </w:r>
      <w:r>
        <w:rPr>
          <w:rtl w:val="true"/>
        </w:rPr>
        <w:t>ڱ</w:t>
      </w:r>
      <w:r>
        <w:rPr/>
        <w:t>el��#�M#���Y�9�#=��</w:t>
        <w:tab/>
        <w:t>��=�Vlw#�l#0k�#�f��)#�s�!E=eI�]�y�gA+0*zc�V���I��lP</w:t>
      </w:r>
      <w:r>
        <w:rPr>
          <w:rtl w:val="true"/>
        </w:rPr>
        <w:t>ކ</w:t>
      </w:r>
      <w:r>
        <w:rPr>
          <w:rtl w:val="true"/>
        </w:rPr>
        <w:t>);�.�#��</w:t>
      </w:r>
      <w:r>
        <w:rPr/>
        <w:t>6</w:t>
      </w:r>
      <w:r>
        <w:rPr/>
        <w:br/>
        <w:t>�}�~���##�+#Ȓ�#��##~5�l@L�#\#���j;���l�#�##��#(f ��OC</w:t>
      </w:r>
      <w:r>
        <w:rPr>
          <w:rtl w:val="true"/>
        </w:rPr>
        <w:t>א</w:t>
      </w:r>
      <w:r>
        <w:rPr/>
        <w:t>)�#��# b�5#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�Mf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V##�v�C�H�F@-�z��v�</w:t>
        <w:tab/>
        <w:t>#�#�r;s���&gt;�#�#��*�^2�#�t�W�c�mϦ:f�!�!?1-�������V#�3�{�r͑�g��Ni��X���7�P�&gt;��$g�y�\�B�nx�U�ʒNs�=��Bz��:�E4�&amp;,2</w:t>
        <w:tab/>
        <w:t>�(##�#J}���1��qU7��h�#$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*�#�.#-"��c��IK:#�&lt;���#�$�_�${SN#�#nl��#=����U��=�_��!b��</w:t>
      </w:r>
      <w:r>
        <w:rPr>
          <w:rtl w:val="true"/>
        </w:rPr>
        <w:t>ܞޟ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����#$�;f�LW$g#�(</w:t>
        <w:br/>
        <w:t>7#�v��#�#v�#q�4�#wm9$�1�}*#T!��w�Z�$��&amp;�#vz7^qRdm���#�T#��q�#���#���#?7o_��l�HdV' ����T��##q�M'#h��G����x�#�#���#]�9�c����@</w:t>
        <w:tab/>
        <w:t>���g?w?�#w#���R�v�###t�^w�j#ss�ʎ��j���#����#��X#��:�J�#fƂ</w:t>
        <w:tab/>
        <w:t>9#� &gt;í!��Δ������#���</w:t>
      </w:r>
      <w:r>
        <w:rPr>
          <w:rtl w:val="true"/>
        </w:rPr>
        <w:t>ץ</w:t>
      </w:r>
      <w:r>
        <w:rPr/>
        <w:t xml:space="preserve">]�|�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:#h7#�:#�K#f�p�y9</w:t>
      </w:r>
      <w:r>
        <w:rPr/>
        <w:t>퓜</w:t>
      </w:r>
      <w:r>
        <w:rPr/>
        <w:t>UYf!��A=��Ƹ����)��#�(�d��Kdrq�BI psI�v�#j�!7#`���Q��</w:t>
        <w:tab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@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Ҕ��d������#�#j</w:t>
        <w:tab/>
        <w:t>H# �#��΍���1�FO`jDL�Lc@$�*t�#F#��"#�\��#�%W#=jn1T�3</w:t>
      </w:r>
      <w:r>
        <w:rPr/>
        <w:t>֘</w:t>
      </w:r>
      <w:r>
        <w:rPr/>
        <w:t>e��g?�4���&gt;��/##�^O4#@7??����</w:t>
        <w:br/>
        <w:t>zu��΁H$n���N#b1M#dʉ��q�#ƺ#�(�3#I��sN�X�C#�Q�#'##L#�Q�Ұ'b���49##8�Z}jPǡ�Q</w:t>
      </w:r>
      <w:r>
        <w:rPr>
          <w:rtl w:val="true"/>
        </w:rPr>
        <w:t>ڲ</w:t>
      </w:r>
      <w:r>
        <w:rPr/>
        <w:t>A��#��#�+Ih�e��yCm�O R\;#G#�DL��$v��#��#�</w:t>
      </w:r>
      <w:r>
        <w:rPr/>
        <w:t>֡��</w:t>
      </w:r>
      <w:r>
        <w:rPr/>
        <w:t>E4�hd�#}�]�`</w:t>
        <w:br/>
        <w:t>�}5�8�##�J�i3g#�Fy#){X�)��#�#�NX</w:t>
      </w:r>
      <w:r>
        <w:rPr>
          <w:rtl w:val="true"/>
        </w:rPr>
        <w:t>ن</w:t>
      </w:r>
      <w:r>
        <w:rPr/>
        <w:t>@�F�&gt;r�#�#9���#g�#�</w:t>
      </w:r>
      <w:r>
        <w:rPr/>
        <w:t>֗��</w:t>
      </w:r>
      <w:r>
        <w:rPr>
          <w:rtl w:val="true"/>
        </w:rPr>
        <w:t>ق</w:t>
      </w:r>
      <w:r>
        <w:rPr/>
        <w:t>�</w:t>
      </w:r>
      <w:r>
        <w:rPr/>
        <w:t>N*�V2�L�-</w:t>
      </w:r>
      <w:r>
        <w:rPr/>
        <w:t>ۡ��</w:t>
      </w:r>
      <w:r>
        <w:rPr/>
        <w:t>w8�=�˧��H5&lt;@.H##�#�d</w:t>
      </w:r>
      <w:r>
        <w:rPr/>
        <w:t>֥</w:t>
      </w:r>
      <w:r>
        <w:rPr/>
        <w:t>#l�:s��#W�$��8�TP�c�#p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lt;�H ;�Xd##ZkP˜��i���d�#�pk������#���C�r�Z}�� !v��-a*��'Ԟ�v��P*�^#a</w:t>
      </w:r>
      <w:r>
        <w:rPr/>
        <w:t>֭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r[�����#"�q.�[q��R��8�j�$��$c�Nմ CdM ���I###�X��#�#ϙ�#9�s�����!�#��</w:t>
      </w:r>
      <w:r>
        <w:rPr/>
        <w:t>즌�</w:t>
      </w:r>
      <w:r>
        <w:rPr/>
        <w:t>"̼.�T�##�N�b#���'�</w:t>
      </w:r>
      <w:r>
        <w:rPr/>
        <w:t>憔����</w:t>
      </w:r>
      <w:r>
        <w:rPr/>
        <w:t>_Z��l�S��\#c#b���f#/=�#��#*�7#:T� �Xu��9�T�ay�&lt;u#�����Ɠ�$�'#����;�#���w|�#�qI�O��~�W#GOBM��`c?�=W��</w:t>
      </w:r>
      <w:r>
        <w:rPr/>
        <w:t>𨔐</w:t>
      </w:r>
      <w:r>
        <w:rPr/>
        <w:t>s��*S��v��#�1c���'9�4*�`#��MRF3�w�hg�rF3�h�B� #�#��#!N�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&lt;#����#q���9#�S2�/�#k���T��</w:t>
      </w:r>
      <w:r>
        <w:rPr/>
        <w:t>֪�</w:t>
      </w:r>
      <w:r>
        <w:rPr/>
        <w:t>#!U�F:W&lt;�M</w:t>
        <w:br/>
        <w:t>:�s�#5Q</w:t>
      </w:r>
      <w:r>
        <w:rPr/>
        <w:t>儐</w:t>
      </w:r>
      <w:r>
        <w:rPr/>
        <w:t>G?S</w:t>
      </w:r>
      <w:r>
        <w:rPr/>
        <w:t>ְ</w:t>
      </w:r>
      <w:r>
        <w:rPr/>
        <w:t>t��UU#kY�Im��ul� ��? �@#��N/#���A�q��9b\��By��</w:t>
      </w:r>
      <w:r>
        <w:rPr>
          <w:rtl w:val="true"/>
        </w:rPr>
        <w:t>ڛ</w:t>
      </w:r>
      <w:r>
        <w:rPr/>
        <w:t>��</w:t>
      </w:r>
      <w:r>
        <w:rPr/>
        <w:t>#e��##:�|r�#�`F:V�#��UF#'��;�#J</w:t>
      </w:r>
      <w:r>
        <w:rPr>
          <w:rtl w:val="true"/>
        </w:rPr>
        <w:t>ב</w:t>
      </w:r>
      <w:r>
        <w:rPr/>
        <w:t>�</w:t>
      </w:r>
      <w:r>
        <w:rPr/>
        <w:t>c�Lk�(R@�by�kG##Þ@��+�¥k�#�8�Ff�:�~��5-M+##��ǭI�ͻʅO��V���2</w:t>
        <w:tab/>
        <w:t>#�)�΢��#�#*ϩ�}</w:t>
      </w:r>
    </w:p>
    <w:p>
      <w:pPr>
        <w:pStyle w:val="PreformattedText"/>
        <w:bidi w:val="0"/>
        <w:jc w:val="left"/>
        <w:rPr/>
      </w:pPr>
      <w:r>
        <w:rPr/>
        <w:t>}</w:t>
        <w:br/>
        <w:t>0��G8)ϥj�:�wg�</w:t>
      </w:r>
      <w:r>
        <w:rPr/>
        <w:t>ۘ�</w:t>
      </w:r>
      <w:r>
        <w:rPr/>
        <w:t>r@�</w:t>
      </w:r>
      <w:r>
        <w:rPr/>
        <w:t>寤�</w:t>
      </w:r>
      <w:r>
        <w:rPr/>
        <w:t>#�</w:t>
        <w:br/>
        <w:t>v�a�����&lt;�m���+#B��R��R��I�#9��i�#i#�{�[�#�S0��Xˎ�Rk?[[R�`�Y#</w:t>
      </w:r>
      <w:r>
        <w:rPr/>
        <w:t>횕</w:t>
      </w:r>
      <w:r>
        <w:rPr/>
        <w:t>=l+#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��</w:t>
      </w:r>
      <w:r>
        <w:rPr/>
        <w:t>刲�</w:t>
      </w:r>
      <w:r>
        <w:rPr/>
        <w:t>*+e]"B�O#�=k#��Y#�M��#�D#�Պʻ�_�##=����@�jEgc���ֆh��(�@�N�#�μ���#�#�ȫq��##8�;�b�+��6#Z</w:t>
      </w:r>
      <w:r>
        <w:rPr>
          <w:rtl w:val="true"/>
        </w:rPr>
        <w:t>ݲ</w:t>
      </w:r>
      <w:r>
        <w:rPr/>
        <w:t>`S#�#Ʊ������hY&gt;#G'�</w:t>
      </w:r>
      <w:r>
        <w:rPr>
          <w:rtl w:val="true"/>
        </w:rPr>
        <w:t>ޓ</w:t>
      </w:r>
      <w:r>
        <w:rPr/>
        <w:t>(��&amp;%=Ed�����#�ұ�#��F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X��</w:t>
        <w:br/>
        <w:t>BNO� #f�A��</w:t>
      </w:r>
      <w:r>
        <w:rPr/>
        <w:t>敾</w:t>
      </w:r>
      <w:r>
        <w:rPr/>
        <w:t>Z@FH�J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ւ@�</w:t>
        <w:br/>
        <w:t>��{��vsM</w:t>
      </w:r>
      <w:r>
        <w:rPr/>
        <w:t>݃</w:t>
      </w:r>
      <w:r>
        <w:rPr/>
        <w:t>ҜXb�#��7i#}i</w:t>
      </w:r>
      <w:r>
        <w:rPr/>
        <w:t>۩��</w:t>
      </w:r>
      <w:r>
        <w:rPr/>
        <w:br/>
        <w:t>`!�~�-��ʓ�pj y</w:t>
      </w:r>
      <w:r>
        <w:rPr/>
        <w:t>杴�</w:t>
      </w:r>
      <w:r>
        <w:rPr/>
        <w:t>##&amp;4K:�o����#+CH�Ŭ�g�Bz�TU�h�=���i�#�C�</w:t>
      </w:r>
      <w:r>
        <w:rPr>
          <w:rtl w:val="true"/>
        </w:rPr>
        <w:t>ب</w:t>
      </w:r>
      <w:r>
        <w:rPr/>
        <w:t>�</w:t>
      </w:r>
      <w:r>
        <w:rPr/>
        <w:t>T���m;��}WH���;C�#Kw�\�?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P$��8���9#���Li��S�6��,R&lt;M�</w:t>
      </w:r>
      <w:r>
        <w:rPr/>
        <w:t>֣</w:t>
      </w:r>
      <w:r>
        <w:rPr/>
        <w:t>1�Y�#�k���w�S+&amp;�</w:t>
      </w:r>
    </w:p>
    <w:p>
      <w:pPr>
        <w:pStyle w:val="PreformattedText"/>
        <w:bidi w:val="0"/>
        <w:jc w:val="left"/>
        <w:rPr/>
      </w:pPr>
      <w:r>
        <w:rPr/>
        <w:t>ԯ#d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�8ϯ#�El�fm&gt;d9!FzVC#��</w:t>
      </w:r>
      <w:r>
        <w:rPr>
          <w:rtl w:val="true"/>
        </w:rPr>
        <w:t>ވ</w:t>
      </w:r>
      <w:r>
        <w:rPr/>
        <w:t>�</w:t>
      </w:r>
      <w:r>
        <w:rPr/>
        <w:t>d��@��</w:t>
        <w:br/>
        <w:t>�T���� 8#4b�cln#�&amp;ӞI�+�Lf�&lt;5#�AX�#</w:t>
      </w:r>
      <w:r>
        <w:rPr>
          <w:rtl w:val="true"/>
        </w:rPr>
        <w:t>ج</w:t>
      </w:r>
      <w:r>
        <w:rPr>
          <w:rtl w:val="true"/>
        </w:rPr>
        <w:t>^����^</w:t>
      </w:r>
      <w:r>
        <w:rPr/>
        <w:t>0</w:t>
      </w:r>
      <w:r>
        <w:rPr/>
        <w:t>��N</w:t>
        <w:tab/>
        <w:t>&gt;���A�a��#�F+#̣#�Ӛʽ�%�@Ǌӝ�T�W'?{��X�Ϟ#� �#�y�����-��p�#�k!��C���l['##��k#�#���Oc��##Q���m�q�R���5##��G#�F�I�5�n���#"�#�֍��  ��#��#����#�#�ӓ]#.J�����z³\�#`��մ�W#x^�#�=Ψ#y������5�#y##���D��L�ONV���#6xo��P�d��##�0���0#��u#�#�W</w:t>
      </w:r>
      <w:r>
        <w:rPr>
          <w:rtl w:val="true"/>
        </w:rPr>
        <w:t>ݳ</w:t>
      </w:r>
      <w:r>
        <w:rPr/>
        <w:t>#&lt;#��</w:t>
      </w:r>
      <w:r>
        <w:rPr/>
        <w:t>֓</w:t>
      </w:r>
      <w:r>
        <w:rPr/>
        <w:t>#�P�#��Ҙ�I('$�9##��HF��4��p[����Z�+�[p#�Ȧ���bv�j�q�4��1�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+#�#)#m��&lt;�?AUb�Ndb�7#�#�'C���sӵBw'v'#g9�#�Q��^N�|�H�ld��9#c#�NT�$����6`�#w�#=)#f#�#�N����#�pq�S��#�!o���8# �1�TE�B���sҩ"I#�%�#^*#�U�d�'��yCt#\c��</w:t>
      </w:r>
      <w:r>
        <w:rPr/>
        <w:t>֘�</w:t>
      </w:r>
      <w:r>
        <w:rPr/>
        <w:t>#�p�#�Ì�!Xq#`��#cӿ���#,��sǯ#�S��N�</w:t>
        <w:br/>
        <w:t>��c�08##���##C`��zg�����y�C#Ü�M���p#~�.6��</w:t>
      </w:r>
      <w:r>
        <w:rPr/>
        <w:t>؎</w:t>
      </w:r>
      <w:r>
        <w:rPr/>
        <w:t>z�w#���9#�#��#�##���q��#3���N8)�@y#�##�##[#��#�#6&lt;��(�#�w3K)-�sU��x��#rAɧ�&gt;;#&gt;���Ų%��9�Oz6/'9#��#��s</w:t>
      </w:r>
      <w:r>
        <w:rPr>
          <w:rtl w:val="true"/>
        </w:rPr>
        <w:t>ۊ</w:t>
      </w:r>
      <w:r>
        <w:rPr/>
        <w:t>��</w:t>
      </w:r>
      <w:r>
        <w:rPr/>
        <w:t>Jw#1�ӓ�A\�F#jP2rG�#Z�#;�'�W##�|�;��.��4��8#ϥ #�!q�#S�X</w:t>
        <w:br/>
        <w:t>�</w:t>
      </w:r>
      <w:r>
        <w:rPr/>
        <w:t>鎜�</w:t>
      </w:r>
      <w:r>
        <w:rPr/>
        <w:t>##&lt;#E?�e;Y�=x��0A~W</w:t>
      </w:r>
      <w:r>
        <w:rPr>
          <w:rtl w:val="true"/>
        </w:rPr>
        <w:t>ڀ</w:t>
      </w:r>
      <w:r>
        <w:rPr/>
        <w:t>#�q�</w:t>
      </w:r>
      <w:r>
        <w:rPr/>
        <w:t>搌���</w:t>
      </w:r>
      <w:r>
        <w:rPr>
          <w:rtl w:val="true"/>
        </w:rPr>
        <w:t>ڑ</w:t>
      </w:r>
      <w:r>
        <w:rPr/>
        <w:t>���</w:t>
      </w:r>
      <w:r>
        <w:rPr/>
        <w:t>&lt;�O�� ��"##s��ZM͌#�7�6��09��#�;�!#�#�BTq��P�T�#u��`=���M�#H#�@�b#8#�#�T&gt;`##�</w:t>
      </w:r>
      <w:r>
        <w:rPr/>
        <w:t>梖</w:t>
      </w:r>
      <w:r>
        <w:rPr/>
        <w:t>|##���N]@Ṫ�b##�#��=i</w:t>
      </w:r>
      <w:r>
        <w:rPr>
          <w:rtl w:val="true"/>
        </w:rPr>
        <w:t>؛�</w:t>
      </w:r>
      <w:r>
        <w:rPr>
          <w:rtl w:val="true"/>
        </w:rPr>
        <w:t>#'�#�#</w:t>
      </w:r>
      <w:r>
        <w:rPr/>
        <w:t>4</w:t>
      </w:r>
      <w:r>
        <w:rPr/>
        <w:t>�i��</w:t>
      </w:r>
      <w:r>
        <w:rPr>
          <w:rtl w:val="true"/>
        </w:rPr>
        <w:t>ژ</w:t>
      </w:r>
      <w:r>
        <w:rPr/>
        <w:t>#�/���=��@#�џ���#�F{f�##is�AI�#�&amp;��ÿ5�g:�#��`g#9�</w:t>
      </w:r>
      <w:r>
        <w:rPr/>
        <w:t>ֲ�</w:t>
      </w:r>
      <w:r>
        <w:rPr/>
        <w:t>#�#ⲩ#��</w:t>
        <w:tab/>
        <w:t>W�gO##�8��##'�G#*����#�M��0��r���##�d}#��)��b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z�yd��#d#�#��w�Bņ�Q�##A�&gt;��</w:t>
        <w:br/>
        <w:t>j(�1#�U�dN�D��{�</w:t>
        <w:br/>
        <w:t>qh�#</w:t>
      </w:r>
      <w:r>
        <w:rPr>
          <w:rtl w:val="true"/>
        </w:rPr>
        <w:t>ݻ</w:t>
      </w:r>
      <w:r>
        <w:rPr/>
        <w:t>�</w:t>
      </w:r>
      <w:r>
        <w:rPr/>
        <w:t>U���#��:0�ˁ�\{ճ���� q��Sƌ�Wo#u=j</w:t>
      </w:r>
      <w:r>
        <w:rPr/>
        <w:t>曤</w:t>
      </w:r>
      <w:r>
        <w:rPr/>
        <w:t>&lt;�#��@G^+r=*8��&lt;t#�-�r��h##G$d�WA#Y�@</w:t>
      </w:r>
      <w:r>
        <w:rPr/>
        <w:t>簦</w:t>
      </w:r>
      <w:r>
        <w:rPr/>
        <w:t>GbQH��M#Ȑ#�#z���&amp;˻���g�j</w:t>
        <w:tab/>
        <w:t>�b3��#�9#�E�Qps�#�U��8</w:t>
      </w:r>
      <w:r>
        <w:rPr>
          <w:rtl w:val="true"/>
        </w:rPr>
        <w:t>޽</w:t>
      </w:r>
      <w:r>
        <w:rPr/>
        <w:t>;��Ld˲NP�F9��Ue��8���#Q��X79#&lt;���K###+�1Fm�I&amp;�\�����$�#��q�#���6�7#�#�</w:t>
      </w:r>
      <w:r>
        <w:rPr/>
        <w:t>櫹</w:t>
      </w:r>
      <w:r>
        <w:rPr/>
        <w:t>#'��t�61�#�##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��x��,�v9\���(^#cp��8�}�t��$���8'�U�@�#3�*��#�#q�U�R�##�#s�R�˄����#� g</w:t>
      </w:r>
      <w:r>
        <w:rPr>
          <w:rtl w:val="true"/>
        </w:rPr>
        <w:t>׭</w:t>
      </w:r>
      <w:r>
        <w:rPr/>
        <w:t>B�#q���$x�s�}j��B#A�+���=#J�z���T��L#</w:t>
        <w:tab/>
        <w:t>�����U�n��j�#ey#�"fL#���;RƦB#�O� �#1��M#Ů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��</w:t>
      </w:r>
      <w:r>
        <w:rPr>
          <w:rtl w:val="true"/>
        </w:rPr>
        <w:t>ݑ��</w:t>
      </w:r>
      <w:r>
        <w:rPr>
          <w:rtl w:val="true"/>
        </w:rPr>
        <w:t>=��</w:t>
      </w:r>
      <w:r>
        <w:rPr/>
        <w:t>2</w:t>
      </w:r>
      <w:r>
        <w:rPr/>
        <w:t>�q�ª��s�##J�i�2#���#�.t%#�)��{V#�V8y��n$</w:t>
      </w:r>
      <w:r>
        <w:rPr/>
        <w:t>㰨�</w:t>
      </w:r>
      <w:r>
        <w:rPr/>
        <w:t>#��#:��,�#�9�&lt;Vj�,#��Qw3dr)V�M</w:t>
        <w:br/>
        <w:t>��u�$#�&lt;�#=:sT!�#8�#�#?�j�D���}��6FR�&lt;P#E��d#*c#�#1�=�ԅ-�`bj��#4�0�i2�.8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%!�@pBֆ�ln'2#${V��1���k�|%�5��#ï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V#v:#�������#G#v#Eg\�I]p&gt;S�[&gt;$p��f,�7#�5�rY�r�#y#���.�M��;������#���_#Y[����#��W#�+2�#�##_j�#nA#�u�Yr�W*�##���</w:t>
      </w:r>
      <w:r>
        <w:rPr/>
        <w:t>٢</w:t>
      </w:r>
      <w:r>
        <w:rPr/>
        <w:t>t�#�����</w:t>
      </w:r>
      <w:r>
        <w:rPr>
          <w:rtl w:val="true"/>
        </w:rPr>
        <w:t>ڢ</w:t>
      </w:r>
      <w:r>
        <w:rPr/>
        <w:t>�</w:t>
      </w:r>
      <w:r>
        <w:rPr/>
        <w:t xml:space="preserve">F''9#F�3 </w:t>
      </w:r>
      <w:r>
        <w:rPr>
          <w:rtl w:val="true"/>
        </w:rPr>
        <w:t>܌</w:t>
      </w:r>
      <w:r>
        <w:rPr/>
        <w:t>#�#�t��EA#��➊��s��#v���P��+C"��##b�$��KS@�zz�BpzP2�C=Fs�Z�l�e\g�a</w:t>
      </w:r>
      <w:r>
        <w:rPr/>
        <w:t>ޫ</w:t>
      </w:r>
      <w:r>
        <w:rPr/>
        <w:t>[����SF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Z��#cQ�&lt;���O9#��Y;V���a��`N�$"�Y��f9�#9�##</w:t>
      </w:r>
      <w:r>
        <w:rPr/>
        <w:t>֓�</w:t>
      </w:r>
      <w:r>
        <w:rPr/>
        <w:t>Ւ#��#�ґW-J@#4#9�b��</w:t>
      </w:r>
      <w:r>
        <w:rPr/>
        <w:t>֓�</w:t>
      </w:r>
      <w:r>
        <w:rPr/>
        <w:t>=�##y��#�'˞JA�2#)N:#�0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S�JV\R##��M?�qB!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9�O1�U�#��r�q�Z#�E</w:t>
      </w:r>
      <w:r>
        <w:rPr>
          <w:rtl w:val="true"/>
        </w:rPr>
        <w:t>ا</w:t>
      </w:r>
      <w:r>
        <w:rPr/>
        <w:t>$���#c(-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0</w:t>
      </w:r>
      <w:r>
        <w:rPr/>
        <w:t>頒</w:t>
      </w:r>
      <w:r>
        <w:rPr/>
        <w:t>#�{#�*���*�#$u qP��mhQ| ��</w:t>
      </w:r>
      <w:r>
        <w:rPr>
          <w:rtl w:val="true"/>
        </w:rPr>
        <w:t>ޓ</w:t>
      </w:r>
      <w:r>
        <w:rPr/>
        <w:t>q</w:t>
        <w:tab/>
        <w:t>���~[�#`�F$�LCǯ&amp;�#�#H�##J��4!(��P4ͽ#��e�GOZȺP�#(�#&lt;V</w:t>
      </w:r>
      <w:r>
        <w:rPr>
          <w:rtl w:val="true"/>
        </w:rPr>
        <w:t>އ</w:t>
      </w:r>
      <w:r>
        <w:rPr>
          <w:rtl w:val="true"/>
        </w:rPr>
        <w:t>#��</w:t>
      </w:r>
      <w:r>
        <w:rPr/>
        <w:t>7</w:t>
      </w:r>
      <w:r>
        <w:rPr/>
        <w:t>|v5��'�}2���</w:t>
      </w:r>
    </w:p>
    <w:p>
      <w:pPr>
        <w:pStyle w:val="PreformattedText"/>
        <w:bidi w:val="0"/>
        <w:jc w:val="left"/>
        <w:rPr/>
      </w:pPr>
      <w:r>
        <w:rPr/>
        <w:t>g#�X�/v�O�H�0j.�&lt;#fp��h̑h�#)#����</w:t>
      </w:r>
    </w:p>
    <w:p>
      <w:pPr>
        <w:pStyle w:val="PreformattedText"/>
        <w:bidi w:val="0"/>
        <w:jc w:val="left"/>
        <w:rPr/>
      </w:pPr>
      <w:r>
        <w:rPr/>
        <w:t>\�1##��Rj�JH#�#Pz�]Ⴍn#q�I�#z#</w:t>
      </w:r>
      <w:r>
        <w:rPr>
          <w:rtl w:val="true"/>
        </w:rPr>
        <w:t>ں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2[#�g��#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8 d�b���$c#ey�j</w:t>
      </w:r>
      <w:r>
        <w:rPr/>
        <w:t>ܳ���</w:t>
      </w:r>
      <w:r>
        <w:rPr/>
        <w:t>&amp;�# �5�#�{#w\3#:�Y�s�&gt;�z�'</w:t>
      </w:r>
      <w:r>
        <w:rPr>
          <w:rtl w:val="true"/>
        </w:rPr>
        <w:t>׵</w:t>
      </w:r>
      <w:r>
        <w:rPr/>
        <w:t>Q&lt;�#�!��Ta$#Z��{��`�zTmɭ��!�3�i��#|#�z�##��~�E�T7#��Җ�Gcm�#</w:t>
        <w:tab/>
        <w:t>PI�j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*�U�Kn���\2##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֧</w:t>
      </w:r>
      <w:r>
        <w:rPr/>
        <w:t>L6,�#I#7#��d#����#��`p���H���.#3�u�KF���#G</w:t>
      </w:r>
      <w:r>
        <w:rPr/>
        <w:t>֢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&gt;����D`#��#_�G+�#�#�#�b��|m�#�H��PI!�#3n��##?1#��?J��l�I</w:t>
      </w:r>
      <w:r>
        <w:rPr/>
        <w:t>韭</w:t>
      </w:r>
      <w:r>
        <w:rPr/>
        <w:t>Z#��#2x�'�PA\��I���P����3�)A/����</w:t>
      </w:r>
      <w:r>
        <w:rPr>
          <w:rtl w:val="true"/>
        </w:rPr>
        <w:t>ڬ</w:t>
      </w:r>
      <w:r>
        <w:rPr/>
        <w:t>#�D� �</w:t>
        <w:tab/>
        <w:t>�9�)�&amp;I�'�8�P�)!�u9�:{R�*�g�c�PM�Y��M�</w:t>
        <w:tab/>
        <w:t>�)!FÌ#qP4�7#1�9���p�H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��{��!�#c�#�=�1�#��#5#����</w:t>
        <w:br/>
        <w:t>A�#ֈ�@FNO���J</w:t>
        <w:tab/>
        <w:t>#J��v���@ǯ#�R�;H��M]��p?�#�#�#��#d�j#</w:t>
      </w:r>
      <w:r>
        <w:rPr>
          <w:rtl w:val="true"/>
        </w:rPr>
        <w:t>۔</w:t>
      </w:r>
      <w:r>
        <w:rPr/>
        <w:t>��</w:t>
      </w:r>
      <w:r>
        <w:rPr/>
        <w:t>&gt;�#e��s���U��A&amp;B�����#�[#���l�v��;��&lt;})�'nA9=99#)�D��#.#{���;x#�����##��c�=s�iAg�� �ZD�d��%r}</w:t>
      </w:r>
      <w:r>
        <w:rPr/>
        <w:t>ׁ</w:t>
      </w:r>
      <w:r>
        <w:rPr/>
        <w:t>EF#��(</w:t>
      </w:r>
      <w:r>
        <w:rPr/>
        <w:t>݁�</w:t>
      </w:r>
      <w:r>
        <w:rPr/>
        <w:t>f�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  <w:tab/>
        <w:t>##)#��#��F��##+3!�o?.?:|6�S��Pg�8����:#��7=�=q@ѻ#��#�,���F?�9��##�s�V2s�#�i��#$���#�gh�ȅ#�x$�9d#��X�sQ9#�!67�c��M�#�h"������#$���#�#�Z�L����##�&gt;��#�5�#WO�����~��5����XJ#F[#8��O:#+3#q���i�g9��3N�#�9#�w#��p�§#�A�\c��Hx�#�f8ϥ1##q�i�#�R�7�M #�"#_�.?:O�`#�/�G#���@#I�g4wȣ�#/SG�I�{Q</w:t>
      </w:r>
      <w:r>
        <w:rPr>
          <w:rtl w:val="true"/>
        </w:rPr>
        <w:t>ߥ</w:t>
      </w:r>
      <w:r>
        <w:rPr/>
        <w:t>#.{�y�RR�(#�j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Q�I�.��[�*���#�K�#</w:t>
        <w:tab/>
        <w:t>c����r#y#�</w:t>
      </w:r>
      <w:r>
        <w:rPr/>
        <w:t>ެ�</w:t>
      </w:r>
      <w:r>
        <w:rPr/>
        <w:t>S�I#�qH�Ք�c�\�:#AQ���T�%�#&amp;�4�#�w��:�#��)\Ͳ����D!}k�Ҽ=#Q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?�#z�G� ���u##�n[B#�#��X�f�"A���#</w:t>
      </w:r>
      <w:r>
        <w:rPr>
          <w:rtl w:val="true"/>
        </w:rPr>
        <w:t>ݎ</w:t>
      </w:r>
      <w:r>
        <w:rPr/>
        <w:t>���</w:t>
      </w:r>
      <w:r>
        <w:rPr/>
        <w:t>b##���</w:t>
      </w:r>
      <w:r>
        <w:rPr/>
        <w:t>ۡ����</w:t>
      </w:r>
      <w:r>
        <w:rPr/>
        <w:t>6)L�#�qw�'v=�VM�b+�Ōaz#</w:t>
      </w:r>
      <w:r>
        <w:rPr/>
        <w:t>۵</w:t>
      </w:r>
      <w:r>
        <w:rPr/>
        <w:t>`\N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5Ý���#</w:t>
      </w:r>
      <w:r>
        <w:rPr/>
        <w:t>㟭</w:t>
      </w:r>
      <w:r>
        <w:rPr/>
        <w:t>&gt;?#�\e��#��B�N^a9e!rx�5#���#Xc��ռ#x�t�z# �&lt;���#�:©Qv�?�#q���Z������[\�ϖr9�3P��69#`�gһ��#x�</w:t>
      </w:r>
      <w:r>
        <w:rPr>
          <w:rtl w:val="true"/>
        </w:rPr>
        <w:t>ߑ�</w:t>
      </w:r>
      <w:r>
        <w:rPr/>
        <w:t>1</w:t>
      </w:r>
      <w:r>
        <w:rPr/>
        <w:t>�#=�#�U�s�kQ#g�#I�9^O�Z«FR�0��_�'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j#�Z#��&gt;_�#�1x��H��</w:t>
      </w:r>
      <w:r>
        <w:rPr>
          <w:rtl w:val="true"/>
        </w:rPr>
        <w:t>ڽ</w:t>
      </w:r>
      <w:r>
        <w:rPr/>
        <w:t>*UnsN%�Ё���z##6N÷�;��'�#��R1l��J</w:t>
      </w:r>
      <w:r>
        <w:rPr/>
        <w:t>㏥</w:t>
      </w:r>
      <w:r>
        <w:rPr/>
        <w:t>v-�fL���#&gt;�#��A$��@#&gt;#�G#�`4EH�#1���LΕ##$��W</w:t>
      </w:r>
      <w:r>
        <w:rPr>
          <w:rtl w:val="true"/>
        </w:rPr>
        <w:t>ڪ</w:t>
      </w:r>
      <w:r>
        <w:rPr/>
        <w:t>y�z��#��##�#U�Cg9l�ns\�bwQ�йQ�#��P�t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Z�</w:t>
        <w:br/>
        <w:t>��##��,m-DT%�3�8#�]���##���#+�.�C#@#XV���y#��</w:t>
        <w:tab/>
        <w:t>�5�M�H�KK12m8�##ҙw�#��.�r{���&lt;A��#`p1�V��m�Rd����{W#Z�#i�=</w:t>
        <w:br/>
        <w:t>FWtO�#�c5�=���2#G�^Ӫ]��/�:s^s�#Vm�0</w:t>
      </w:r>
      <w:r>
        <w:rPr>
          <w:rtl w:val="true"/>
        </w:rPr>
        <w:t>ܤ�</w:t>
      </w:r>
      <w:r>
        <w:rPr/>
        <w:t>5</w:t>
      </w:r>
      <w:r>
        <w:rPr/>
        <w:t>�M�I#��ǶN=)c�b�##&lt;f�#�_!y#��n|`w���/�j�bA�_jd��HW##��}��x#</w:t>
        <w:tab/>
        <w:t>��s�0#�K#��7f</w:t>
        <w:tab/>
        <w:t>$���o4���#�</w:t>
      </w:r>
    </w:p>
    <w:p>
      <w:pPr>
        <w:pStyle w:val="PreformattedText"/>
        <w:bidi w:val="0"/>
        <w:jc w:val="left"/>
        <w:rPr/>
      </w:pPr>
      <w:r>
        <w:rPr/>
        <w:t>*.�#s�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2�:�@$</w:t>
        <w:tab/>
        <w:t>�����#���6�#��#`��+�f#1'</w:t>
      </w:r>
      <w:r>
        <w:rPr/>
        <w:t>֮ �</w:t>
      </w:r>
      <w:r>
        <w:rPr/>
        <w:t>##Ƴ���v55�ż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{�|��'����d�N�</w:t>
      </w:r>
      <w:r>
        <w:rPr>
          <w:rtl w:val="true"/>
        </w:rPr>
        <w:t>ڵ���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Z��m#d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krѣ�#a�J��#�z�uv��lA�#����U��Gv�m'#j�&amp;�2C#��K#���r2#X�</w:t>
      </w:r>
      <w:r>
        <w:rPr>
          <w:rtl w:val="true"/>
        </w:rPr>
        <w:t>ޝ</w:t>
      </w:r>
      <w:r>
        <w:rPr/>
        <w:t>b���3�p</w:t>
        <w:tab/>
        <w:t>#�9r�'#��,��~�,k#</w:t>
      </w:r>
      <w:r>
        <w:rPr/>
        <w:t>猞��</w:t>
      </w:r>
      <w:r>
        <w:rPr/>
        <w:t>s�̩��m��*!e/,��^�#Ji�#u#"Rs���#ǆ�oSO��$#�)��H�)</w:t>
      </w:r>
      <w:r>
        <w:rPr>
          <w:rtl w:val="true"/>
        </w:rPr>
        <w:t>ܫ</w:t>
      </w:r>
      <w:r>
        <w:rPr/>
        <w:t>"�#���#���#ՎR��)��%m��#�#��&amp;BzsPU�9T#A�8'�X7C���[d����?*ƹS��3ZD�h�`q</w:t>
      </w:r>
      <w:r>
        <w:rPr>
          <w:rtl w:val="true"/>
        </w:rPr>
        <w:t>ޝ�</w:t>
      </w:r>
      <w:r>
        <w:rPr/>
        <w:t>3</w:t>
      </w:r>
      <w:r>
        <w:rPr/>
        <w:t>��n##��3#.q�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瞔�</w:t>
      </w:r>
      <w:r>
        <w:rPr/>
        <w:t>Q�)�#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6��{�#��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z�ds�Y�#���6</w:t>
        <w:tab/>
        <w:t>#�b3�#�#&lt;w��/0###</w:t>
      </w:r>
      <w:r>
        <w:rPr>
          <w:rtl w:val="true"/>
        </w:rPr>
        <w:t>ޓ</w:t>
      </w:r>
      <w:r>
        <w:rPr/>
        <w:t>�</w:t>
      </w:r>
      <w:r>
        <w:rPr/>
        <w:t>b�Z�z�b�4��m����q�</w:t>
        <w:tab/>
        <w:t>�7��c�#`00k</w:t>
        <w:br/>
        <w:t>B�I�&amp;[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#�f�w{��YZ#�̻���T#</w:t>
      </w:r>
      <w:r>
        <w:rPr/>
        <w:t>۸</w:t>
      </w:r>
      <w:r>
        <w:rPr/>
        <w:t>]�#�&lt;�F</w:t>
      </w:r>
      <w:r>
        <w:rPr/>
        <w:t>ܿ���</w:t>
      </w:r>
      <w:r>
        <w:rPr/>
        <w:t>d6͖^#?5^�oR�S�#����</w:t>
        <w:tab/>
        <w:t>���#\�#��$�v�j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#�})�&amp;�'&lt;Ҍ�</w:t>
      </w:r>
      <w:r>
        <w:rPr/>
        <w:t>֨���</w:t>
      </w:r>
      <w:r>
        <w:rPr/>
        <w:t>C�m�pKu��c</w:t>
      </w:r>
    </w:p>
    <w:p>
      <w:pPr>
        <w:pStyle w:val="PreformattedText"/>
        <w:bidi w:val="0"/>
        <w:jc w:val="left"/>
        <w:rPr/>
      </w:pPr>
      <w:r>
        <w:rPr/>
        <w:t>u�c#���1H#�##����j�$�@\zV+⹻�&amp;UY�}�#��:�-��}�]���m</w:t>
      </w:r>
      <w:r>
        <w:rPr/>
        <w:t>灎��</w:t>
      </w:r>
      <w:r>
        <w:rPr/>
        <w:t>O��n�yK#�~O8�Ń�{ՙ�]�y�y�</w:t>
      </w:r>
      <w:r>
        <w:rPr/>
        <w:t>䞸�</w:t>
      </w:r>
      <w:r>
        <w:rPr/>
        <w:t>P�4*��</w:t>
      </w:r>
    </w:p>
    <w:p>
      <w:pPr>
        <w:pStyle w:val="PreformattedText"/>
        <w:bidi w:val="0"/>
        <w:jc w:val="left"/>
        <w:rPr/>
      </w:pPr>
      <w:r>
        <w:rPr/>
        <w:t>u~#p �~I �&amp;��#��#�Z3ol.+:�#F�y(N��f�v'$�&gt;��̺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</w:t>
      </w:r>
      <w:r>
        <w:rPr/>
        <w:t>ꐰ��</w:t>
      </w:r>
      <w:r>
        <w:rPr/>
        <w:t>7�}k:��?ʥK)9��\����:���#�#��*�#�#T�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#��RWa�'�i�#�ӳ�1M�</w:t>
        <w:tab/>
        <w:t>#��#����#�p���1P#OB#���6�q1�G�Ҧr�#cvk</w:t>
      </w:r>
      <w:r>
        <w:rPr/>
        <w:t>鱺�</w:t>
      </w:r>
      <w:r>
        <w:rPr/>
        <w:t>#���"�;�8�o¦�#øtl���P�##�#�c5��vu%d#ȁr�x��҄�#�##�j7FT#)�O��B_�#�zb���1a�#��"����rNz��#,#'��My3�9�b:�XM�d��&lt;}h$1����#ax\#�/��M/��^����"�'%��a�Hd�i#��|T`��#};S#��O'�;Ӱ���rŏ|��q�� |��\��,#�##|#����#�#,#I;�#�����2�'��xv��&amp;#P7#�4#-��#��</w:t>
      </w:r>
      <w:r>
        <w:rPr/>
        <w:t>ީ</w:t>
      </w:r>
      <w:r>
        <w:rPr/>
        <w:t>$##έ�#��20~bN?:�-�f�#y#ʞ�A��#u�*�+��&lt;��#�43#�##w&lt;�#�p##��qM-�bx�9��&lt;�#&lt;#�g��#V_��3��{�!A#)�P_����B#&amp;F#r#�#�r#d���j��,:#t#�M�(#ӹ�L#$�@��c�#`m�#G~îi��v#</w:t>
      </w:r>
      <w:r>
        <w:rPr>
          <w:rtl w:val="true"/>
        </w:rPr>
        <w:t>ݟ</w:t>
      </w:r>
      <w:r>
        <w:rPr/>
        <w:t>~����q���&amp;7#��</w:t>
      </w:r>
      <w:r>
        <w:rPr>
          <w:rtl w:val="true"/>
        </w:rPr>
        <w:t>ٱ</w:t>
      </w:r>
      <w:r>
        <w:rPr/>
        <w:t>�</w:t>
      </w:r>
      <w:r>
        <w:rPr/>
        <w:t>#(�|���#֊�;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tab/>
        <w:t>�#�u�)T##MM��U-�}jP#3��##9Ϯ*B�@�j@(</w:t>
        <w:br/>
        <w:t>#�O&lt;�Lr</w:t>
        <w:tab/>
        <w:t>##8�)��=Fx�����#</w:t>
        <w:tab/>
        <w:t>�i�#��!�җ��1T#�</w:t>
        <w:br/>
        <w:t>�V���=�+#*#�#VY�\�NS��</w:t>
      </w:r>
    </w:p>
    <w:p>
      <w:pPr>
        <w:pStyle w:val="PreformattedText"/>
        <w:bidi w:val="0"/>
        <w:jc w:val="left"/>
        <w:rPr/>
      </w:pPr>
      <w:r>
        <w:rPr/>
        <w:t>D�ʋ:#�'s��f$�i#և��M�����#e�"�̬{���o��r#�g�[��6]�����y��&lt;t�)#������v�#�ZЁ��#@&gt;�#y8##1#(�</w:t>
      </w:r>
      <w:r>
        <w:rPr/>
        <w:t>皈�</w:t>
      </w:r>
      <w:r>
        <w:rPr/>
        <w:t>)�i�#�'#��''##i�</w:t>
      </w:r>
      <w:r>
        <w:rPr/>
        <w:t>砥</w:t>
      </w:r>
      <w:r>
        <w:rPr/>
        <w:t>#��C[�a�y�i����)G�!#t��#Q�ΐ#Sր#}h�I</w:t>
      </w:r>
      <w:r>
        <w:rPr>
          <w:rtl w:val="true"/>
        </w:rPr>
        <w:t>ڗ</w:t>
      </w:r>
      <w:r>
        <w:rPr/>
        <w:t>9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)z��##���s��g�N</w:t>
      </w:r>
    </w:p>
    <w:p>
      <w:pPr>
        <w:pStyle w:val="PreformattedText"/>
        <w:bidi w:val="0"/>
        <w:jc w:val="left"/>
        <w:rPr/>
      </w:pPr>
      <w:r>
        <w:rPr/>
        <w:t>#=3�Va$�c9��3��mi#{�N�#Q�g7b�]���pU�g'�=�k���X�## s�Z���#!\*��=�MC(���+�s7�4 �28�##��-�#F�0=�2k�#888��+&amp;M\���W��#A����jh�#���V�8�qK#�~��_.{�s�J]&gt;�iH;N1�</w:t>
        <w:tab/>
        <w:t>���ZJ�)~����##x$��,2#z#�#�i"#�#�#i�p�S��d�L��E=�*�Illf"#�&gt;�2p@�j@###Ϸz�b�~##�v?Ҙ��#</w:t>
      </w:r>
      <w:r>
        <w:rPr>
          <w:rtl w:val="true"/>
        </w:rPr>
        <w:t>ݜ</w:t>
      </w:r>
      <w:r>
        <w:rPr/>
        <w:t>z։#�y���9�5�um�),�g8���g#rA��!�c#��V�-�F���</w:t>
      </w:r>
      <w:r>
        <w:rPr/>
        <w:t>۲��</w:t>
      </w:r>
      <w:r>
        <w:rPr/>
        <w:t>Q���&gt;Դ�m\�JH�#ҽ��#�##z��</w:t>
      </w:r>
    </w:p>
    <w:p>
      <w:pPr>
        <w:pStyle w:val="PreformattedText"/>
        <w:bidi w:val="0"/>
        <w:jc w:val="left"/>
        <w:rPr/>
      </w:pPr>
      <w:r>
        <w:rPr/>
        <w:t>:7RB�988��zs����*��!_;�s</w:t>
      </w:r>
      <w:r>
        <w:rPr>
          <w:rtl w:val="true"/>
        </w:rPr>
        <w:t>ڮ</w:t>
      </w:r>
      <w:r>
        <w:rPr/>
        <w:t>Dŕ��q�ij�II����#�Y</w:t>
        <w:br/>
        <w:t>#d�O�8�^�*�9g#Q�Oz</w:t>
        <w:br/>
        <w:t>s�#���^#z��8</w:t>
      </w:r>
      <w:r>
        <w:rPr/>
        <w:t>惀</w:t>
      </w:r>
      <w:r>
        <w:rPr/>
        <w:t>˵9�#A]f##�X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֫</w:t>
      </w:r>
      <w:r>
        <w:rPr/>
        <w:t>aK|ǃ��</w:t>
      </w:r>
      <w:r>
        <w:rPr/>
        <w:t>ެ��</w:t>
      </w:r>
      <w:r>
        <w:rPr/>
        <w:t>#s�8����F���</w:t>
        <w:br/>
        <w:t>�j���b7�3|�#qN��p���#9d#c#p@�j6�@�#;OZ�Q;b�6H�S�3ӊKP� �$����#�?�#ri#�$�v'�j�Q#:�%�e�'�#O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i�[#|�G#��M#��#s�N+�p��3uU;23���\#��T��9�#���&lt;n=#nEy�##��#���s�Aoj#�##�</w:t>
      </w:r>
      <w:r>
        <w:rPr/>
        <w:t>㡭̅�</w:t>
      </w:r>
      <w:r>
        <w:rPr/>
        <w:t>&gt;�����#v���##R�#��K�@#?:���'#z��#A��[��#���*���&amp;Z+)��_���?ʳ��u���]�p���h#Ԓ��{zֆKi)�8����A#����[����\�Њ͛E��ɥr���#�</w:t>
      </w:r>
    </w:p>
    <w:p>
      <w:pPr>
        <w:pStyle w:val="PreformattedText"/>
        <w:bidi w:val="0"/>
        <w:jc w:val="left"/>
        <w:rPr/>
      </w:pPr>
      <w:r>
        <w:rPr/>
        <w:t>#�#��&lt;r3Un#���:��-Ke�)#�����n+���}�###X�wqɮN�c#ȼ���3]f�*�-�#</w:t>
      </w:r>
      <w:r>
        <w:rPr/>
        <w:t>攍���</w:t>
      </w:r>
      <w:r>
        <w:rPr/>
        <w:t>k&amp;#z#�Kl���FGBq���#�#ԉ###����]}Ǉ��� |*�MV���Q�QK��q</w:t>
      </w:r>
      <w:r>
        <w:rPr/>
        <w:t>ֹ</w:t>
      </w:r>
      <w:r>
        <w:rPr/>
        <w:t>a&gt;VU�8�&gt;d��#oO�?##&gt;��q�K��/򪟘�x�-Y�PT/#��_�MY##�#�Eb�����y`�����$a��#�#��4�u#p0#A'҄</w:t>
      </w:r>
      <w:r>
        <w:rPr/>
        <w:t>٤</w:t>
      </w:r>
      <w:r>
        <w:rPr/>
        <w:t>�</w:t>
      </w:r>
      <w:r>
        <w:rPr/>
        <w:t>+�#������v#�1�x�[��V#Y�NK��kx��"#�C</w:t>
      </w:r>
      <w:r>
        <w:rPr>
          <w:rtl w:val="true"/>
        </w:rPr>
        <w:t>מ</w:t>
      </w:r>
      <w:r>
        <w:rPr/>
        <w:t>�</w:t>
      </w:r>
      <w:r>
        <w:rPr/>
        <w:t>+#FhnkS!�#jT##���(�EHT#Hh0#��#�c=i�#��7&lt;��h��T#�3�"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?�ixU�#$#&lt;�~���l���;A&lt;��f��I�q����S�yH�#�#κM2�[[�on��Y3Df�#����#���</w:t>
      </w:r>
      <w:r>
        <w:rPr/>
        <w:t>֔</w:t>
      </w:r>
      <w:r>
        <w:rPr/>
        <w:t>6�V�l�#�y%FEAsz�q����?�,Q�u#S</w:t>
        <w:tab/>
        <w:t>n1�v����</w:t>
      </w:r>
      <w:r>
        <w:rPr/>
        <w:t>㤲�</w:t>
      </w:r>
      <w:r>
        <w:rPr/>
        <w:t>^|�+�###o�*��#�R�#?ƪG��N�m�w�FӥH#�?OJb2o,4�</w:t>
      </w:r>
      <w:r>
        <w:rPr/>
        <w:t>ܹ</w:t>
      </w:r>
      <w:r>
        <w:rPr>
          <w:rtl w:val="true"/>
        </w:rPr>
        <w:t>޾</w:t>
      </w:r>
      <w:r>
        <w:rPr/>
        <w:t>�</w:t>
      </w:r>
      <w:r>
        <w:rPr/>
        <w:t>Fk;�#��Y��r</w:t>
        <w:tab/>
        <w:t>#�aWo��г#;z��rE"�#�[�#��`|+�+�#���I#ʚ&lt;5|���#=�#º[#I�#WE�##ɫff���#2y�{�T9#��c�M#DJ�#�</w:t>
      </w:r>
      <w:r>
        <w:rPr>
          <w:rtl w:val="true"/>
        </w:rPr>
        <w:t>מ</w:t>
      </w:r>
      <w:r>
        <w:rPr/>
        <w:t>*�#r��p7.x=kZ9�1�}</w:t>
      </w:r>
      <w:r>
        <w:rPr>
          <w:rtl w:val="true"/>
        </w:rPr>
        <w:t>ކ</w:t>
      </w:r>
      <w:r>
        <w:rPr/>
        <w:t>��</w:t>
      </w:r>
      <w:r>
        <w:rPr/>
        <w:t>B9!</w:t>
        <w:br/>
        <w:t>����YQ�`�#9#�T�0�7l#�&lt;�W)��</w:t>
      </w:r>
      <w:r>
        <w:rPr/>
        <w:t>繪</w:t>
      </w:r>
      <w:r>
        <w:rPr/>
        <w:t>r</w:t>
      </w:r>
      <w:r>
        <w:rPr>
          <w:rtl w:val="true"/>
        </w:rPr>
        <w:t>ݪ</w:t>
      </w:r>
      <w:r>
        <w:rPr/>
        <w:t>#-�#�L�!hX�</w:t>
      </w:r>
    </w:p>
    <w:p>
      <w:pPr>
        <w:pStyle w:val="PreformattedText"/>
        <w:bidi w:val="0"/>
        <w:jc w:val="left"/>
        <w:rPr/>
      </w:pPr>
      <w:r>
        <w:rPr/>
        <w:t>9�4�#Ý�qYw?fU`��Q��T�#I�9\u��</w:t>
      </w:r>
    </w:p>
    <w:p>
      <w:pPr>
        <w:pStyle w:val="PreformattedText"/>
        <w:bidi w:val="0"/>
        <w:jc w:val="left"/>
        <w:rPr/>
      </w:pPr>
      <w:r>
        <w:rPr/>
        <w:t>!f$���V�l�@�#JU#�UNO��Uw#�#��]�;�X|�1C%</w:t>
        <w:br/>
        <w:t>��˷#F}j�i2m#�E�Cs#@aN�ʛ.�#�#�5�dO�;�!�#�����+ �L#�S�Ջ��#=px�B#�r3���ҫ`#���?�#�@2j��</w:t>
      </w:r>
      <w:r>
        <w:rPr>
          <w:rtl w:val="true"/>
        </w:rPr>
        <w:t>ݛ</w:t>
      </w:r>
      <w:r>
        <w:rPr/>
        <w:t>#Оձmg(�eC����#l#!�#}9��#Ac#</w:t>
      </w:r>
    </w:p>
    <w:p>
      <w:pPr>
        <w:pStyle w:val="PreformattedText"/>
        <w:bidi w:val="0"/>
        <w:jc w:val="left"/>
        <w:rPr/>
      </w:pPr>
      <w:r>
        <w:rPr/>
        <w:t>(�wɃ��#y#2,`l��W�գ$*�#Мw�Pī</w:t>
      </w:r>
      <w:r>
        <w:rPr/>
        <w:t>珙</w:t>
      </w:r>
      <w:r>
        <w:rPr/>
        <w:t>~�}+#��cc���&lt;*#</w:t>
        <w:tab/>
        <w:t>##�Y{d#�(8#��H�#P9n##8�I#y{���W+�e����bl�rzc��V#��2#���q������###�3X�q����#�#�����#���g�###�� �v��##������#=�JG�#NA�</w:t>
      </w:r>
      <w:r>
        <w:rPr/>
        <w:t>ޭ�</w:t>
      </w:r>
      <w:r>
        <w:rPr/>
        <w:t>K#$�07c�w�j7c��z�y#�#��</w:t>
      </w:r>
      <w:r>
        <w:rPr>
          <w:rtl w:val="true"/>
        </w:rPr>
        <w:t>ۊ</w:t>
      </w:r>
      <w:r>
        <w:rPr/>
        <w:t>R7���##rM+#'E##s�Lb</w:t>
        <w:tab/>
        <w:t>#!O|�R6����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W`$/�O�#�C�4;#�����zabS�3�#���#����#�;v�#�ѿ9���J�p</w:t>
        <w:tab/>
        <w:t>c��H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#0#_�</w:t>
      </w:r>
      <w:r>
        <w:rPr>
          <w:rtl w:val="true"/>
        </w:rPr>
        <w:t>ޚ</w:t>
      </w:r>
      <w:r>
        <w:rPr/>
        <w:t>##)���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֌�#�#�t�b.+6����#�)s��#�#TM�p�C</w:t>
      </w:r>
      <w:r>
        <w:rPr>
          <w:rtl w:val="true"/>
        </w:rPr>
        <w:t>ޕ</w:t>
      </w:r>
      <w:r>
        <w:rPr/>
        <w:t>��</w:t>
      </w:r>
      <w:r>
        <w:rPr/>
        <w:t>#R����*�*⃀##$</w:t>
      </w:r>
      <w:r>
        <w:rPr/>
        <w:t>ず�</w:t>
      </w:r>
      <w:r>
        <w:rPr/>
        <w:t>7��ry�'i#ӟ�G�9��40����##~�##~�B��c�R!#�aԎj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a���</w:t>
        <w:tab/>
        <w:br/>
        <w:t>�#��</w:t>
      </w:r>
      <w:r>
        <w:rPr/>
        <w:t>敶�</w:t>
      </w:r>
      <w:r>
        <w:rPr/>
        <w:t>P@''�jf{/Cӊh$�#��?����W��*����x#�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N</w:t>
        <w:tab/>
        <w:t>��H�#W#J.b7#g'</w:t>
      </w:r>
      <w:r>
        <w:rPr>
          <w:rtl w:val="true"/>
        </w:rPr>
        <w:t>ڃ</w:t>
      </w:r>
      <w:r>
        <w:rPr/>
        <w:t>���</w:t>
      </w:r>
      <w:r>
        <w:rPr/>
        <w:t>N7s���##I��Z`;�&lt;��0�#�&amp;q�Nԡ��t��!#��Q�#�z�</w:t>
      </w:r>
      <w:r>
        <w:rPr>
          <w:rtl w:val="true"/>
        </w:rPr>
        <w:t>ڎ</w:t>
      </w:r>
      <w:r>
        <w:rPr/>
        <w:t>#A��#�y#���##����^�0=��#�#�)w�z��L�Ns���</w:t>
        <w:tab/>
        <w:t>́��jO4#@#�</w:t>
      </w:r>
      <w:r>
        <w:rPr/>
        <w:t>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⟌</w:t>
      </w:r>
      <w:r>
        <w:rPr/>
        <w:t>t��'#</w:t>
        <w:br/>
        <w:t>��Tm��Ɠ#�C�(c��JC��&gt;��#�Ӻu#&gt;��lb��s�##=x��</w:t>
        <w:tab/>
        <w:t>�8���C�b#M!�$�P#K�)(�B�I�##;�P##�z�Nq@</w:t>
        <w:br/>
        <w:t>3J}��V�l��rv�sI�#��#7��UA�'#�z6���/���9��"�#X�#�pI#��t���#0G��*�.o##�W</w:t>
        <w:br/>
        <w:t>A�O��#�3</w:t>
      </w:r>
      <w:r>
        <w:rPr/>
        <w:t>֠</w:t>
      </w:r>
      <w:r>
        <w:rPr/>
        <w:t>Y�T$�O��##Kw""##_z�n��X}�&amp;�]�Ȁ#�#ȫ6:#e�&lt;E�����4`�z���[�в#8=:P��mt��|�#�;�V�# #Ǆ#��R�#�J�;T�N6�B�</w:t>
        <w:br/>
        <w:t>�$\���#z��#�Zk� 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N#=�&amp;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+T��b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��</w:t>
      </w:r>
      <w:r>
        <w:rPr>
          <w:rtl w:val="true"/>
        </w:rPr>
        <w:t>ګ��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�#�</w:t>
      </w:r>
      <w:r>
        <w:rPr>
          <w:rtl w:val="true"/>
        </w:rPr>
        <w:t>ܣ</w:t>
      </w:r>
      <w:r>
        <w:rPr/>
        <w:t>#$q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�U�D26���\�~T�##8 ��5#��I�^�v�S##Tnc�pMZ��˞f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x#�����&lt;#���#zeI��Z(#g/��3#8�:W#������#�</w:t>
      </w:r>
      <w:r>
        <w:rPr/>
        <w:t>ֻ��</w:t>
      </w:r>
      <w:r>
        <w:rPr/>
        <w:t>B9$���3�"�gq�͌����[Svf3��F9�#��=� ��;��T�#�A�#u5 �P}���B#�9�! �##��8�a�9#��*� ��#=�|����X|ŀ�{</w:t>
        <w:br/>
        <w:t>lQ#</w:t>
      </w:r>
      <w:r>
        <w:rPr/>
        <w:t>戎읽</w:t>
      </w:r>
      <w:r>
        <w:rPr/>
        <w:t>qC��g�##�Ҫ���#z�q�R�#</w:t>
        <w:br/>
        <w:t>##�#�+</w:t>
        <w:tab/>
        <w:t>������'#��Py���#���(�</w:t>
      </w:r>
      <w:r>
        <w:rPr>
          <w:rtl w:val="true"/>
        </w:rPr>
        <w:t>߁</w:t>
      </w:r>
      <w:r>
        <w:rPr/>
        <w:t>�</w:t>
      </w:r>
      <w:r>
        <w:rPr/>
        <w:t>&gt;���#��{c#��sY"kKҌ##c�9�#�W_�</w:t>
      </w:r>
      <w:r>
        <w:rPr>
          <w:rtl w:val="true"/>
        </w:rPr>
        <w:t>ݙ ��</w:t>
      </w:r>
      <w:r>
        <w:rPr/>
        <w:t>7</w:t>
      </w:r>
      <w:r>
        <w:rPr/>
        <w:t>���p�#�</w:t>
        <w:br/>
        <w:t>�#�oG�����#��5#Fh�#�nW?+q�Oƹmj�+��&gt;��Ҍ(&lt;#���5��#J���o#�Xu#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֛���</w:t>
      </w:r>
      <w:r>
        <w:rPr/>
        <w:t>J\��*#�</w:t>
      </w:r>
      <w:r>
        <w:rPr>
          <w:rtl w:val="true"/>
        </w:rPr>
        <w:t>ڴ</w:t>
      </w:r>
      <w:r>
        <w:rPr/>
        <w:t>Fa��^��'QL#⌜�w���</w:t>
      </w:r>
      <w:r>
        <w:rPr>
          <w:rtl w:val="true"/>
        </w:rPr>
        <w:t>ހ</w:t>
      </w:r>
      <w:r>
        <w:rPr>
          <w:rtl w:val="true"/>
        </w:rPr>
        <w:t>#��</w:t>
      </w:r>
      <w:r>
        <w:rPr/>
        <w:t>0</w:t>
      </w:r>
      <w:r>
        <w:rPr/>
        <w:t>�Oҗ��&lt;�1��#i�</w:t>
      </w:r>
    </w:p>
    <w:p>
      <w:pPr>
        <w:pStyle w:val="PreformattedText"/>
        <w:bidi w:val="0"/>
        <w:jc w:val="left"/>
        <w:rPr/>
      </w:pPr>
      <w:r>
        <w:rPr/>
        <w:t>&lt;##�7#6(#N�Lx'#�^����</w:t>
      </w:r>
      <w:r>
        <w:rPr>
          <w:rtl w:val="true"/>
        </w:rPr>
        <w:t>ݔ</w:t>
      </w:r>
      <w:r>
        <w:rPr/>
        <w:t>+�*�P�#'�Z[G��P�#�1�Y�#Ś�L#�##��5�{8y6F�('�z��md����a��.cp:��</w:t>
      </w:r>
      <w:r>
        <w:rPr>
          <w:rtl w:val="true"/>
        </w:rPr>
        <w:t>׭</w:t>
      </w:r>
      <w:r>
        <w:rPr/>
        <w:t>a#I���Fy�=�$�X�V#W�-�8���V�H��q�#? '��EQ�.-�A��#��^���i�T#��(���W&gt;"V�A#&amp;�#��##�#�XSj�</w:t>
        <w:tab/>
        <w:t>#�g����sq����f##��##�4�2�#��N0q\q��1�isyu#b �p=�#�QԴ��p��q�#3O����h�|��=j��2�Nc�#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7��#[gv�u�Y�k=�#�#�#����</w:t>
      </w:r>
      <w:r>
        <w:rPr>
          <w:rtl w:val="true"/>
        </w:rPr>
        <w:t>ך</w:t>
      </w:r>
      <w:r>
        <w:rPr/>
        <w:t>dV��b�B#9o_�+��%Ԓ!#�z��tR��"Z#�����y�#�V5�Q#!#�j{L�#2x��k��c���]���N�B�#x\�ĚP�W</w:t>
      </w:r>
      <w:r>
        <w:rPr>
          <w:rtl w:val="true"/>
        </w:rPr>
        <w:t>ޜ</w:t>
      </w:r>
      <w:r>
        <w:rPr>
          <w:rtl w:val="true"/>
        </w:rPr>
        <w:t>#�</w:t>
      </w:r>
      <w:r>
        <w:rPr/>
        <w:t>8</w:t>
      </w:r>
      <w:r>
        <w:rPr/>
        <w:t>?Zճ4���?�4�</w:t>
      </w:r>
      <w:r>
        <w:rPr/>
        <w:t>㚙</w:t>
      </w:r>
      <w:r>
        <w:rPr/>
        <w:t>#$c�J{�H#:�y���E���#rEj�YG�$#��J&amp;��)#��'�O8�</w:t>
        <w:br/>
        <w:t>p��#dw�#/x��MY#,���Tu�</w:t>
      </w:r>
    </w:p>
    <w:p>
      <w:pPr>
        <w:pStyle w:val="PreformattedText"/>
        <w:bidi w:val="0"/>
        <w:jc w:val="left"/>
        <w:rPr/>
      </w:pPr>
      <w:r>
        <w:rPr/>
        <w:t>/G�ʒɕ#q�.U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.}EZ�)�</w:t>
      </w:r>
      <w:r>
        <w:rPr>
          <w:rtl w:val="true"/>
        </w:rPr>
        <w:t>ڮ</w:t>
      </w:r>
      <w:r>
        <w:rPr>
          <w:rtl w:val="true"/>
        </w:rPr>
        <w:t>#</w:t>
      </w:r>
      <w:r>
        <w:rPr/>
        <w:t>8</w:t>
      </w:r>
      <w:r>
        <w:rPr/>
        <w:t>�#ec#�� ���8��#'*=��)E#)[i������1�=+^8��*�3Ё</w:t>
      </w:r>
      <w:r>
        <w:rPr>
          <w:rtl w:val="true"/>
        </w:rPr>
        <w:t>ޘ</w:t>
      </w:r>
      <w:r>
        <w:rPr/>
        <w:t>##</w:t>
        <w:tab/>
        <w:t>�#q</w:t>
      </w:r>
      <w:r>
        <w:rPr/>
        <w:t>֚�</w:t>
      </w:r>
      <w:r>
        <w:rPr/>
        <w:t>հ2(`�aL~[#�#��#�#</w:t>
      </w:r>
      <w:r>
        <w:rPr/>
        <w:t>㜟�</w:t>
      </w:r>
      <w:r>
        <w:rPr/>
        <w:t>VW#+c����#0�#\#ҕ�K</w:t>
      </w:r>
      <w:r>
        <w:rPr/>
        <w:t>䛁��</w:t>
      </w:r>
      <w:r>
        <w:rPr/>
        <w:t>Ry</w:t>
      </w:r>
      <w:r>
        <w:rPr/>
        <w:t>㷭</w:t>
      </w:r>
      <w:r>
        <w:rPr/>
        <w:t>5��L��#sպ��/�</w:t>
        <w:tab/>
        <w:t>l�#%q�g��T��n#l�cg�#�΋�.'�Y@B~���}#|�#���7&lt;�v�{#����u</w:t>
      </w:r>
      <w:r>
        <w:rPr>
          <w:rtl w:val="true"/>
        </w:rPr>
        <w:t>ݜ</w:t>
      </w:r>
      <w:r>
        <w:rPr/>
        <w:t>�</w:t>
      </w:r>
      <w:r>
        <w:rPr/>
        <w:t>V��#�&gt;dN�#p##��#Ʀ�#�C!\#1��#JΆ</w:t>
      </w:r>
      <w:r>
        <w:rPr/>
        <w:t>ବ</w:t>
      </w:r>
      <w:r>
        <w:rPr/>
        <w:t>[,#��_�h�#��&amp;Y##&lt;s���X��8#9#�\Gs`</w:t>
      </w:r>
      <w:r>
        <w:rPr>
          <w:rtl w:val="true"/>
        </w:rPr>
        <w:t>ޝ</w:t>
      </w:r>
      <w:r>
        <w:rPr/>
        <w:t>����ֲ�</w:t>
      </w:r>
      <w:r>
        <w:rPr/>
        <w:t>n#�pF�x#�9?+e#&gt;�#��</w:t>
      </w:r>
      <w:r>
        <w:rPr>
          <w:rtl w:val="true"/>
        </w:rPr>
        <w:t>׵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l�</w:t>
      </w:r>
      <w:r>
        <w:rPr/>
        <w:t>䟭</w:t>
      </w:r>
      <w:r>
        <w:rPr/>
        <w:t>4�#�#</w:t>
      </w:r>
      <w:r>
        <w:rPr>
          <w:rtl w:val="true"/>
        </w:rPr>
        <w:t>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j��#�#�iR��#Zw%+�Cj�r��*е(���}�:�@��w#1�����u�T���H��M,���#Z��Ϝ����%�ϯzcK�d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Z�#�q�#qT�#?Z�mn�#�#ϭ)</w:t>
        <w:tab/>
        <w:t>j_K�0J�t#�hi]�A��j�g��##P#8�</w:t>
      </w:r>
      <w:r>
        <w:rPr>
          <w:rtl w:val="true"/>
        </w:rPr>
        <w:t>޴</w:t>
      </w:r>
      <w:r>
        <w:rPr/>
        <w:t>#M���F@x��\�F�#��`#�zqQ#�0w75�.�#�#������fU</w:t>
      </w:r>
    </w:p>
    <w:p>
      <w:pPr>
        <w:pStyle w:val="PreformattedText"/>
        <w:bidi w:val="0"/>
        <w:jc w:val="left"/>
        <w:rPr/>
      </w:pPr>
      <w:r>
        <w:rPr/>
        <w:t>#��#G#��DR�g5��w#�Q����ѻWh��\B�##?0#��]xv�</w:t>
      </w:r>
      <w:r>
        <w:rPr>
          <w:rtl w:val="true"/>
        </w:rPr>
        <w:t>ش</w:t>
      </w:r>
      <w:r>
        <w:rPr/>
        <w:t>R#q�{RAeum##�#}����#q��(�m2#*H�d#Uo�r��py�Nj̓��G'��#X���!pG$��</w:t>
      </w:r>
      <w:r>
        <w:rPr>
          <w:rtl w:val="true"/>
        </w:rPr>
        <w:t>ڡ</w:t>
      </w:r>
      <w:r>
        <w:rPr/>
        <w:t>hʱ�I��###q�i�s�</w:t>
        <w:tab/>
        <w:t>#�Z�{</w:t>
        <w:tab/>
        <w:t>�@</w:t>
        <w:tab/>
        <w:t>�9�#�U#s�'=p+�,�HH���)%�&gt;P#:�I#m��&lt;�6�c��</w:t>
      </w:r>
    </w:p>
    <w:p>
      <w:pPr>
        <w:pStyle w:val="PreformattedText"/>
        <w:bidi w:val="0"/>
        <w:jc w:val="left"/>
        <w:rPr/>
      </w:pPr>
      <w:r>
        <w:rPr/>
        <w:t>Q"�󜟔u��1�K#=;</w:t>
      </w:r>
      <w:r>
        <w:rPr/>
        <w:t>挌�</w:t>
      </w:r>
      <w:r>
        <w:rPr/>
        <w:t>'�I��#���#��q���#�H</w:t>
        <w:br/>
        <w:t>0p</w:t>
      </w:r>
      <w:r>
        <w:rPr>
          <w:rtl w:val="true"/>
        </w:rPr>
        <w:t>ޞ</w:t>
      </w:r>
      <w:r>
        <w:rPr/>
        <w:t>�</w:t>
      </w:r>
      <w:r>
        <w:rPr/>
        <w:t>`g�4��8 #��U�</w:t>
        <w:br/>
        <w:t>#</w:t>
        <w:br/>
        <w:t>�:�6���</w:t>
      </w:r>
      <w:r>
        <w:rPr>
          <w:rtl w:val="true"/>
        </w:rPr>
        <w:t>ڐ</w:t>
      </w:r>
      <w:r>
        <w:rPr/>
        <w:t>#�Lb�9�#g��H�$#:�|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|�g�##���#��#�9#{#�ph�h#ő�#��#�#*##�(�9#</w:t>
      </w:r>
      <w:r>
        <w:rPr>
          <w:rtl w:val="true"/>
        </w:rPr>
        <w:t>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###��!9##�</w:t>
      </w:r>
      <w:r>
        <w:rPr/>
        <w:t>֢��</w:t>
      </w:r>
      <w:r>
        <w:rPr/>
        <w:t>:�&amp;�C�`#�M8e�A��i���##�D�9##�K5�|��w��G���Od�x��yD&amp;�#1��4&amp;3###QCe�-�~�PM�ï=�i���'�i�#{�?:M�#�N�F#�#���</w:t>
      </w:r>
      <w:r>
        <w:rPr>
          <w:rtl w:val="true"/>
        </w:rPr>
        <w:t>ڛ��ޟ</w:t>
      </w:r>
      <w:r>
        <w:rPr/>
        <w:t>��</w:t>
      </w:r>
      <w:r>
        <w:rPr/>
        <w:t>t4�#s�=����##��4��#�)I#&lt;�P#v�Q�o9�&lt;?#�:�#�c=3@#q�=�9#��R�$t��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2=�#*P##(��#��Nn</w:t>
        <w:tab/>
        <w:t>�#�����?#</w:t>
        <w:tab/>
        <w:t>8�u�#9#=z�H#�</w:t>
      </w:r>
      <w:r>
        <w:rPr>
          <w:rtl w:val="true"/>
        </w:rPr>
        <w:t>ڀ</w:t>
      </w:r>
      <w:r>
        <w:rPr/>
        <w:t>F�#��}�#�#�!�q�A�A��@#O�4�)x���Ni�#m/z(#QA�E##�(#�#^���#'Zq�###fG�#n</w:t>
      </w:r>
      <w:r>
        <w:rPr/>
        <w:t>٣</w:t>
      </w:r>
      <w:r>
        <w:rPr/>
        <w:t>"�R##�x5B�#Pw��=kn�#</w:t>
      </w:r>
      <w:r>
        <w:rPr>
          <w:rtl w:val="true"/>
        </w:rPr>
        <w:t>܊</w:t>
      </w:r>
      <w:r>
        <w:rPr/>
        <w:t>�</w:t>
      </w:r>
      <w:r>
        <w:rPr/>
        <w:t>u�zV#$k#]��#���#E][�#er29�z�|P#APFx���,�.��$�k�G\Qg�#^J���7C����M�!FrI#s�UҭP&amp;J�l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g8��Y�#e�;V</w:t>
      </w:r>
      <w:r>
        <w:rPr>
          <w:rtl w:val="true"/>
        </w:rPr>
        <w:t>ڬ</w:t>
      </w:r>
      <w:r>
        <w:rPr/>
        <w:t>#A�{��ս�#�"�[�#h#0#�k@9��#j��#�p�Hc��U</w:t>
      </w:r>
      <w:r>
        <w:rPr>
          <w:rtl w:val="true"/>
        </w:rPr>
        <w:t>ن</w:t>
      </w:r>
      <w:r>
        <w:rPr>
          <w:rtl w:val="true"/>
        </w:rPr>
        <w:t>#��=</w:t>
      </w:r>
      <w:r>
        <w:rPr/>
        <w:t>1</w:t>
      </w:r>
      <w:r>
        <w:rPr/>
        <w:t>R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H��˞8��=���#[#"�N##Nj��Wm�9'��&amp;��N����Tl����c��D�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q�8����#�$~#��#K##'&lt;�#Jc}�g&lt;n�H��7e;��'�j</w:t>
        <w:tab/>
        <w:t>#��y��</w:t>
      </w:r>
      <w:r>
        <w:rPr>
          <w:rtl w:val="true"/>
        </w:rPr>
        <w:t>߃</w:t>
      </w:r>
      <w:r>
        <w:rPr/>
        <w:t>��</w:t>
      </w:r>
      <w:r>
        <w:rPr/>
        <w:t>H�_�.�K.G��c###� �y#ӚcL#px4Ǚz��&gt;�ȪO1R6�#[(��#</w:t>
      </w:r>
      <w:r>
        <w:rPr>
          <w:rtl w:val="true"/>
        </w:rPr>
        <w:t>ݶ</w:t>
      </w:r>
      <w:r>
        <w:rPr/>
        <w:t>�</w:t>
      </w:r>
      <w:r>
        <w:rPr/>
        <w:t>a�����#��c##�Һ�Hnv��ϵb�J˒#8�MW-���u��c��$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p3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=#62H�V�:#�����##F##I�*)�V%�#s����n��$S#\#���u��3F\�Y�z`�f��#&gt;�5�:sП_�Q�=�i'�Ms�GU)jU�B�`��V���</w:t>
        <w:tab/>
        <w:t>|�T�</w:t>
      </w:r>
      <w:r>
        <w:rPr/>
        <w:t>哞�����</w:t>
      </w:r>
      <w:r>
        <w:rPr/>
        <w:t>'��u�</w:t>
      </w:r>
      <w:r>
        <w:rPr>
          <w:rtl w:val="true"/>
        </w:rPr>
        <w:t>׺</w:t>
      </w:r>
      <w:r>
        <w:rPr/>
        <w:t>/#</w:t>
        <w:tab/>
        <w:t>\�q^�z��K�r=�Vb0f�#w�</w:t>
      </w:r>
    </w:p>
    <w:p>
      <w:pPr>
        <w:pStyle w:val="PreformattedText"/>
        <w:bidi w:val="0"/>
        <w:jc w:val="left"/>
        <w:rPr/>
      </w:pPr>
      <w:r>
        <w:rPr/>
        <w:t>&lt;��z��#R��^�G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5#��B:�3�qW-�|x##�}}�</w:t>
        <w:br/>
        <w:t>�#2c#�</w:t>
        <w:br/>
      </w:r>
      <w:r>
        <w:rPr/>
        <w:t>䖌</w:t>
      </w:r>
      <w:r>
        <w:rPr/>
        <w:t>v&lt;�#X�%�#3��Q�]^�f��#�q\��5�Y�A�#�h'��'n��U#3�Z���Y]_#��ʹ#s ��=�#g</w:t>
      </w:r>
      <w:r>
        <w:rPr/>
        <w:t>֔�</w:t>
      </w:r>
      <w:r>
        <w:rPr/>
        <w:t>k[�,�'#Py#��˻ ���</w:t>
      </w:r>
      <w:r>
        <w:rPr/>
        <w:t>ֲ</w:t>
      </w:r>
      <w:r>
        <w:rPr/>
        <w:t>,��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R?+`�{��g���</w:t>
      </w:r>
      <w:r>
        <w:rPr>
          <w:rtl w:val="true"/>
        </w:rPr>
        <w:t>ޘ�</w:t>
      </w:r>
      <w:r>
        <w:rPr>
          <w:rtl w:val="true"/>
        </w:rPr>
        <w:t>]�</w:t>
      </w:r>
      <w:r>
        <w:rPr/>
        <w:t>7</w:t>
      </w:r>
      <w:r>
        <w:rPr/>
        <w:t>$��###�o��4f�X�#��Gu!�#`$u#*;�bC^Fe#�;ԶpKq34`#)L��0��K#�r��L��ǍÑ���^#�#�F#8ϵIw-ɫ</w:t>
      </w:r>
      <w:r>
        <w:rPr>
          <w:rtl w:val="true"/>
        </w:rPr>
        <w:t>ܫ</w:t>
      </w:r>
      <w:r>
        <w:rPr/>
        <w:t>mI�bp��v��Ҭ</w:t>
      </w:r>
      <w:r>
        <w:rPr/>
        <w:t>隭�</w:t>
      </w:r>
      <w:r>
        <w:rPr/>
        <w:t>bw�2�+`'p#z�o�G'�.Ua����`K�a�"U���r�@8�a</w:t>
      </w:r>
      <w:r>
        <w:rPr>
          <w:rtl w:val="true"/>
        </w:rPr>
        <w:t>޺</w:t>
      </w:r>
      <w:r>
        <w:rPr/>
        <w:t>���</w:t>
      </w:r>
      <w:r>
        <w:rPr/>
        <w:t>���ǁ�6��s�#����1��z�</w:t>
      </w:r>
      <w:r>
        <w:rPr>
          <w:rtl w:val="true"/>
        </w:rPr>
        <w:t>ں</w:t>
      </w:r>
      <w:r>
        <w:rPr/>
        <w:t>��</w:t>
      </w:r>
      <w:r>
        <w:rPr/>
        <w:t>#��^#p3�MƼ�C���̻}&gt;?9�-�*</w:t>
      </w:r>
      <w:r>
        <w:rPr>
          <w:rtl w:val="true"/>
        </w:rPr>
        <w:t>ܕ�</w:t>
      </w:r>
      <w:r>
        <w:rPr/>
        <w:t>2</w:t>
      </w:r>
      <w:r>
        <w:rPr/>
        <w:t>}EG��E#�h#���+gH#3�D^y#�3�Z���#r��1�Y���#p�;At#��8</w:t>
        <w:br/>
        <w:t>��[�#q</w:t>
        <w:tab/>
        <w:t>C��p##��X#l���r�y'w!�]�</w:t>
      </w:r>
      <w:r>
        <w:rPr>
          <w:rtl w:val="true"/>
        </w:rPr>
        <w:t>ݳ</w:t>
      </w:r>
      <w:r>
        <w:rPr/>
        <w:t>��</w:t>
      </w:r>
      <w:r>
        <w:rPr/>
        <w:t>L�����+yғZ ��S�</w:t>
      </w:r>
      <w:r>
        <w:rPr/>
        <w:t>֮</w:t>
      </w:r>
      <w:r>
        <w:rPr/>
        <w:t>,Ŧ�D�#�#��Ƽ�P���a#!=</w:t>
      </w:r>
    </w:p>
    <w:p>
      <w:pPr>
        <w:pStyle w:val="PreformattedText"/>
        <w:bidi w:val="0"/>
        <w:jc w:val="left"/>
        <w:rPr/>
      </w:pPr>
      <w:r>
        <w:rPr/>
        <w:t>i�^,:�##`#�#�ɬ�#��#RK#օ##y#9��#Iv6#$zSu#�I�3�H"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J3f~@��C��_���#p��#���#'��#�gi#J�j���Χi#��T?�&lt;���é�#�N#�Q{���c�p8�#T��D��ů��q�&lt;U��I�I���ry��ŎEZ�-3,#�X�r�JL��</w:t>
      </w:r>
      <w:r>
        <w:rPr/>
        <w:t>휒</w:t>
      </w:r>
      <w:r>
        <w:rPr/>
        <w:t>K�#��`Z�&amp;q#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l���#t�=�̞Y;H#�'ғEkb�j��y�=���C#a�G�#{v�v  ��#�#f��:!</w:t>
        <w:br/>
        <w:t>��##P��;#�#���P�)</w:t>
      </w:r>
    </w:p>
    <w:p>
      <w:pPr>
        <w:pStyle w:val="PreformattedText"/>
        <w:bidi w:val="0"/>
        <w:jc w:val="left"/>
        <w:rPr/>
      </w:pPr>
      <w:r>
        <w:rPr/>
        <w:t>̜����</w:t>
      </w:r>
      <w:r>
        <w:rPr/>
        <w:t>rD��=��4��#&lt;�C</w:t>
      </w:r>
      <w:r>
        <w:rPr/>
        <w:t>֓</w:t>
      </w:r>
      <w:r>
        <w:rPr/>
        <w:t>(�#z#�G=8#�##��;q�T�f�C#8����j(S���8�$�Ĺ��@�a'�</w:t>
      </w:r>
      <w:r>
        <w:rPr>
          <w:rtl w:val="true"/>
        </w:rPr>
        <w:t>ݫ</w:t>
      </w:r>
      <w:r>
        <w:rPr/>
        <w:t>&amp;��#bp0Hǥk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U)n###���!#��!bc$#�8�o�\���I�#�4�͹,</w:t>
        <w:tab/>
        <w:t>�q</w:t>
      </w:r>
      <w:r>
        <w:rPr>
          <w:rtl w:val="true"/>
        </w:rPr>
        <w:t>ڨ</w:t>
      </w:r>
      <w:r>
        <w:rPr/>
        <w:t>�</w:t>
      </w:r>
      <w:r>
        <w:rPr/>
        <w:t>p'&lt;�r�nYk�'��r@�MP#8$~5#1V�C�</w:t>
      </w:r>
      <w:r>
        <w:rPr>
          <w:rtl w:val="true"/>
        </w:rPr>
        <w:t>ލ�</w:t>
      </w:r>
      <w:r>
        <w:rPr>
          <w:rtl w:val="true"/>
        </w:rPr>
        <w:t>&gt;��#</w:t>
      </w:r>
      <w:r>
        <w:rPr/>
        <w:t>4</w:t>
      </w:r>
      <w:r>
        <w:rPr/>
        <w:t>mH�a�#ҞTy`��'=1Y�3##&lt;U��##�G#</w:t>
      </w:r>
      <w:r>
        <w:rPr/>
        <w:t>֓</w:t>
      </w:r>
      <w:r>
        <w:rPr/>
        <w:t>B#��9�s�X�+ _�Ն:��Y��g�u�Ud���&lt;#��BE-</w:t>
        <w:tab/>
        <w:t>��#��T����3�#Jf��zU��s�_^ipzu��y#����V�"#�|�</w:t>
        <w:br/>
      </w:r>
      <w:r>
        <w:rPr>
          <w:rtl w:val="true"/>
        </w:rPr>
        <w:t>ڱ</w:t>
      </w:r>
      <w:r>
        <w:rPr/>
        <w:t>�</w:t>
      </w:r>
      <w:r>
        <w:rPr/>
        <w:t>##˞£�OT</w:t>
        <w:br/>
        <w:t>�r�;</w:t>
      </w:r>
      <w:r>
        <w:rPr/>
        <w:t>֔</w:t>
      </w:r>
      <w:r>
        <w:rPr/>
        <w:t>q� #�A�X���(Ў&amp;</w:t>
      </w:r>
      <w:r>
        <w:rPr>
          <w:rtl w:val="true"/>
        </w:rPr>
        <w:t>ڬ</w:t>
      </w:r>
      <w:r>
        <w:rPr/>
        <w:t>rW���h��S��`dcҳ��N#��#�g5a$27.J���+�qf�W4#-!�#��*c##rs��U�M�##�u�O2#��#Gu�k�ɝ��##J&gt;`�����g\��`��xolT�W,��pA�#�su�#���uiM6[�D���$) ��j��r�&lt;��@x#z{�t���'5</w:t>
        <w:tab/>
        <w:t>&lt;#y'�z�R���[���Kn��</w:t>
      </w:r>
      <w:r>
        <w:rPr>
          <w:rtl w:val="true"/>
        </w:rPr>
        <w:t>ך</w:t>
      </w:r>
      <w:r>
        <w:rPr/>
        <w:t>��</w:t>
      </w:r>
      <w:r>
        <w:rPr/>
        <w:t>ybI8�##����r</w:t>
      </w:r>
    </w:p>
    <w:p>
      <w:pPr>
        <w:pStyle w:val="PreformattedText"/>
        <w:bidi w:val="0"/>
        <w:jc w:val="left"/>
        <w:rPr/>
      </w:pPr>
      <w:r>
        <w:rPr/>
        <w:t>ViH�'#�#�##�L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H�##���#��#�#����s��#��s#(T.N#�=h$#�{#�Mg,9#�*q&amp;�#�&gt;�6+q�O��z�#�#3���#��@S��q$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eB#^���;~�&lt;w43##&lt;�d�</w:t>
      </w:r>
      <w:r>
        <w:rPr>
          <w:rtl w:val="true"/>
        </w:rPr>
        <w:t>ސ</w:t>
      </w:r>
      <w:r>
        <w:rPr/>
        <w:t>�</w:t>
      </w:r>
      <w:r>
        <w:rPr/>
        <w:t>y#��*�#qa��1�N#���OZ##�##</w:t>
        <w:br/>
        <w:t>P�Ps�`y�0U��#c��X#���=�&lt;##=H=)#�#�:�#������&lt;������!##&lt;{S#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���R�#�{�b���&lt;�&gt;� |0��9�Ŧ[U$���c��M</w:t>
      </w:r>
      <w:r>
        <w:rPr>
          <w:rtl w:val="true"/>
        </w:rPr>
        <w:t>ڽ</w:t>
      </w:r>
      <w:r>
        <w:rPr/>
        <w:tab/>
      </w:r>
      <w:r>
        <w:rPr>
          <w:rtl w:val="true"/>
        </w:rPr>
        <w:t>�'</w:t>
      </w:r>
      <w:r>
        <w:rPr>
          <w:rtl w:val="true"/>
        </w:rPr>
        <w:t>׵</w:t>
      </w:r>
      <w:r>
        <w:rPr/>
        <w:t>5</w:t>
      </w:r>
      <w:r>
        <w:rPr/>
        <w:t>f ���3B�y�#����#g#'��L��#[#��(#T�</w:t>
        <w:tab/>
        <w:t>�##��`#ӿJ��Rg5��rb�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Gz#�=�F0H#&lt;SGL��#��1v��ӀʌqG�Àx�iF###�@</w:t>
      </w:r>
    </w:p>
    <w:p>
      <w:pPr>
        <w:pStyle w:val="PreformattedText"/>
        <w:bidi w:val="0"/>
        <w:jc w:val="left"/>
        <w:rPr/>
      </w:pPr>
      <w:r>
        <w:rPr/>
        <w:t>#?Zq#69�'��</w:t>
      </w:r>
      <w:r>
        <w:rPr/>
        <w:t>֤</w:t>
      </w:r>
      <w:r>
        <w:rPr/>
        <w:t>U#�n)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#����NC��#:�S� nq�Ӟ�##��X&gt;�#Πe#�j�x�#W~##Ȧ�2#����rqC{#�i��z�G#���#�i3��n��#�#ri��s�&lt;</w:t>
      </w:r>
      <w:r>
        <w:rPr/>
        <w:t>撘��</w:t>
      </w:r>
      <w:r>
        <w:rPr/>
        <w:t>)(#i(��#4RR��#�Jr�w��7�R���#�#�#7����</w:t>
      </w:r>
      <w:r>
        <w:rPr>
          <w:rtl w:val="true"/>
        </w:rPr>
        <w:t>خ</w:t>
      </w:r>
      <w:r>
        <w:rPr/>
        <w:t>dL󐹭�th�##� ��VM�4A01�##�mr7#e#�#�#Vt�BK�\@���#��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A�#�</w:t>
      </w:r>
      <w:r>
        <w:rPr/>
        <w:t>֤</w:t>
      </w:r>
      <w:r>
        <w:rPr/>
        <w:t>#fD��#��Z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޸</w:t>
      </w:r>
      <w:r>
        <w:rPr/>
        <w:t>��</w:t>
      </w:r>
      <w:r>
        <w:rPr/>
        <w:t>Er�o{#i��#�#�c</w:t>
      </w:r>
      <w:r>
        <w:rPr/>
        <w:t>ֺ</w:t>
      </w:r>
      <w:r>
        <w:rPr/>
        <w:t>#q�2�}�����I8�#�X�eRrH�(D6\G</w:t>
        <w:br/>
        <w:t>#99�ҙ$</w:t>
      </w:r>
      <w:r>
        <w:rPr/>
        <w:t>唳</w:t>
      </w:r>
      <w:r>
        <w:rPr/>
        <w:t>#ϩ�&gt;�##</w:t>
      </w:r>
      <w:r>
        <w:rPr/>
        <w:t>᳃�</w:t>
      </w:r>
      <w:r>
        <w:rPr/>
        <w:t>#</w:t>
      </w:r>
      <w:r>
        <w:rPr/>
        <w:t>֪</w:t>
      </w:r>
      <w:r>
        <w:rPr/>
        <w:t>6��#5�U�l�,��.3��NY�/������#���</w:t>
      </w:r>
      <w:r>
        <w:rPr>
          <w:rtl w:val="true"/>
        </w:rPr>
        <w:t>ݳڑ</w:t>
      </w:r>
      <w:r>
        <w:rPr/>
        <w:t>�</w:t>
      </w:r>
      <w:r>
        <w:rPr/>
        <w:t>#�MtE#�#����+�c��=A$� �#��������Y�#:�W�#�Z�Ķm3G ʶF?:�"��rN9���NT#�Ľ�:�g</w:t>
      </w:r>
      <w:r>
        <w:rPr/>
        <w:t>ޮ</w:t>
      </w:r>
      <w:r>
        <w:rPr/>
        <w:t>(�őU�H`���U�5B� v</w:t>
      </w:r>
      <w:r>
        <w:rPr/>
        <w:t>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����</w:t>
      </w:r>
      <w:r>
        <w:rPr>
          <w:rtl w:val="true"/>
        </w:rPr>
        <w:t>޺</w:t>
      </w:r>
      <w:r>
        <w:rPr/>
        <w:t>"�dʬ�#�#p0C#ƣy�n#</w:t>
      </w:r>
      <w:r>
        <w:rPr/>
        <w:t>ᩲ</w:t>
      </w:r>
      <w:r>
        <w:rPr/>
        <w:t>H#��c=�~#Ry#�B</w:t>
        <w:br/>
        <w:t>��#J�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A���z�-��&lt;�##��*��##��#</w:t>
      </w:r>
      <w:r>
        <w:rPr>
          <w:rtl w:val="true"/>
        </w:rPr>
        <w:t>ݫ</w:t>
      </w:r>
      <w:r>
        <w:rPr/>
        <w:t>*��X�T����#</w:t>
      </w:r>
      <w:r>
        <w:rPr/>
        <w:t>֢</w:t>
      </w:r>
      <w:r>
        <w:rPr/>
        <w:t>H�ȆF#�#��JX�r9!}</w:t>
      </w:r>
      <w:r>
        <w:rPr/>
        <w:t>괌</w:t>
      </w:r>
      <w:r>
        <w:rPr/>
        <w:t>K`1 ���;q�8#�҈�#/�#r</w:t>
        <w:tab/>
        <w:t>�U#W�c�#�L�Հ'$g#=�^I�#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#�p&gt;|�99##�u��s��B1��8eE�#2F*d�\%c&gt;E��&gt;�#</w:t>
      </w:r>
      <w:r>
        <w:rPr>
          <w:rtl w:val="true"/>
        </w:rPr>
        <w:t>ݍ</w:t>
      </w:r>
      <w:r>
        <w:rPr/>
        <w:t>�</w:t>
      </w:r>
      <w:r>
        <w:rPr/>
        <w:t>槓��</w:t>
      </w:r>
      <w:r>
        <w:rPr/>
        <w:t>H#�1L.� ��+�Q�#�?/$��+j�2��#qYH��</w:t>
        <w:tab/>
        <w:t>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%@�</w:t>
      </w:r>
      <w:r>
        <w:rPr>
          <w:rtl w:val="true"/>
        </w:rPr>
        <w:t>ޥ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#</w:t>
      </w:r>
      <w:r>
        <w:rPr>
          <w:rtl w:val="true"/>
        </w:rPr>
        <w:t>ހ��ނ</w:t>
      </w:r>
      <w:r>
        <w:rPr/>
        <w:t>�</w:t>
      </w:r>
      <w:r>
        <w:rPr/>
        <w:t>M#D,#0y�#�Ed#�#I��kE�4x#S��\�(</w:t>
      </w:r>
      <w:r>
        <w:rPr/>
        <w:t>䵨��</w:t>
      </w:r>
      <w:r>
        <w:rPr/>
        <w:t>?#:z�;���H�zN�o�['s#1ӊ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#T������ROj�#2#�[\�#��2��SH�f�N</w:t>
      </w:r>
      <w:r>
        <w:rPr>
          <w:rtl w:val="true"/>
        </w:rPr>
        <w:t>޸</w:t>
      </w:r>
      <w:r>
        <w:rPr/>
        <w:t>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搒</w:t>
      </w:r>
      <w:r>
        <w:rPr/>
        <w:t>h#�#�~��v�H���#���@##��:���4�z�`</w:t>
      </w:r>
      <w:r>
        <w:rPr/>
        <w:t>㨧</w:t>
      </w:r>
      <w:r>
        <w:rPr/>
        <w:t>v�P��h_��GQ@�C#�&gt;#�����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k#&gt;L��lx#�F#�Z��#6�b</w:t>
      </w:r>
      <w:r>
        <w:rPr/>
        <w:t>ۢ</w:t>
      </w:r>
      <w:r>
        <w:rPr/>
        <w:t>c�#��X:��wy3I,�Ͻy�#��gO7�vK�kK;r�y#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�6##9�&amp;��brNO</w:t>
      </w:r>
      <w:r>
        <w:rPr/>
        <w:t>֜�</w:t>
      </w:r>
      <w:r>
        <w:rPr/>
        <w:t>1</w:t>
      </w:r>
      <w:r>
        <w:rPr>
          <w:rtl w:val="true"/>
        </w:rPr>
        <w:t>޺</w:t>
      </w:r>
      <w:r>
        <w:rPr/>
        <w:t>cB1w3rl#�|Ɠ9?Jf##�##ӓ[</w:t>
      </w:r>
      <w:r>
        <w:rPr/>
        <w:t>؁</w:t>
      </w:r>
      <w:r>
        <w:rPr/>
        <w:t>���</w:t>
      </w:r>
      <w:r>
        <w:rPr/>
        <w:t>##</w:t>
        <w:br/>
        <w:t>�?�*�"�rLQv�#��F�H#=�:U#��A"���##�`��?###c0wex���T�cҘ����#�M�##</w:t>
      </w:r>
    </w:p>
    <w:p>
      <w:pPr>
        <w:pStyle w:val="PreformattedText"/>
        <w:bidi w:val="0"/>
        <w:jc w:val="left"/>
        <w:rPr/>
      </w:pPr>
      <w:r>
        <w:rPr/>
        <w:t>1#7�s���Q #�~�#fC�&gt;�,D#pq�I�j#S+#����D#�#8&gt;�P���EZ��#Q�H�#��U��J�J�:�#��I#�</w:t>
      </w:r>
      <w:r>
        <w:rPr/>
        <w:t>㓚</w:t>
      </w:r>
      <w:r>
        <w:rPr/>
        <w:t>Ɇ�#0�=��_</w:t>
      </w:r>
      <w:r>
        <w:rPr/>
        <w:t>ܲ</w:t>
      </w:r>
      <w:r>
        <w:rPr/>
        <w:t>#�=z��lw+J�Y;I���UW�v# ��</w:t>
      </w:r>
      <w:r>
        <w:rPr/>
        <w:t>犚�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9�#��#c#��h�</w:t>
      </w:r>
    </w:p>
    <w:p>
      <w:pPr>
        <w:pStyle w:val="PreformattedText"/>
        <w:bidi w:val="0"/>
        <w:jc w:val="left"/>
        <w:rPr/>
      </w:pPr>
      <w:r>
        <w:rPr/>
        <w:t>6[~�0s�_�[IKŐq�ɬ��Ř`c##�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$</w:t>
        <w:tab/>
        <w:t>�RS##���Z�$#�##</w:t>
      </w:r>
      <w:r>
        <w:rPr/>
        <w:t>۶</w:t>
      </w:r>
      <w:r>
        <w:rPr/>
        <w:t>+9�#Fs���!��#�{#Hm�'�`#|7L#�Y�#�g�U9&amp;s!$�þ{Q#�#���#�T�7#z�(#�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H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ɔ#�</w:t>
      </w:r>
      <w:r>
        <w:rPr/>
        <w:t>欖</w:t>
      </w:r>
      <w:r>
        <w:rPr/>
        <w:t>ɘd#85#1#oq</w:t>
      </w:r>
      <w:r>
        <w:rPr>
          <w:rtl w:val="true"/>
        </w:rPr>
        <w:t>ޔ</w:t>
      </w:r>
      <w:r>
        <w:rPr/>
        <w:t>K�v��Q���y�C��"�%`��Tps��iO#��=�+</w:t>
      </w:r>
    </w:p>
    <w:p>
      <w:pPr>
        <w:pStyle w:val="PreformattedText"/>
        <w:bidi w:val="0"/>
        <w:jc w:val="left"/>
        <w:rPr/>
      </w:pPr>
      <w:r>
        <w:rPr/>
        <w:t>##��Tm&amp;��I�M�L�N�lPs�9~�4��T�DO&lt;#C$�#�&lt;�9�8"�#���#��x#��}O�h��c$�r:q</w:t>
      </w:r>
      <w:r>
        <w:rPr/>
        <w:t>ֱ�</w:t>
      </w:r>
      <w:r>
        <w:rPr/>
        <w:t>.(�9]�Ӄ�4�?=20p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�i��?9��#&amp;�4�##6��#���c�(q��##�</w:t>
      </w:r>
    </w:p>
    <w:p>
      <w:pPr>
        <w:pStyle w:val="PreformattedText"/>
        <w:bidi w:val="0"/>
        <w:jc w:val="left"/>
        <w:rPr/>
      </w:pPr>
      <w:r>
        <w:rPr/>
        <w:t>Fv��e�L�O#̣ `sI�ƥcn-U%�oa�U</w:t>
      </w:r>
      <w:r>
        <w:rPr>
          <w:rtl w:val="true"/>
        </w:rPr>
        <w:t>ߵ</w:t>
      </w:r>
      <w:r>
        <w:rPr/>
        <w:t>��</w:t>
      </w:r>
      <w:r>
        <w:rPr/>
        <w:t>a�{�'�P�&amp;&lt;7##z�(#r�����XJ�^��8��6�#�8#�oAX�#�,F#0#��L:�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QʼpGz�Rh��R#��1�</w:t>
      </w:r>
      <w:r>
        <w:rPr>
          <w:rtl w:val="true"/>
        </w:rPr>
        <w:t>נ�</w:t>
      </w:r>
      <w:r>
        <w:rPr/>
        <w:t>7#</w:t>
      </w:r>
      <w:r>
        <w:rPr/>
        <w:t>�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Ҙy�1���+#�W 'r�#3</w:t>
      </w:r>
      <w:r>
        <w:rPr/>
        <w:t>֡</w:t>
      </w:r>
      <w:r>
        <w:rPr/>
        <w:t>d8�8&lt;�*�#9��Q�#�#=j�2q�X�w�F#J���t�#i�:���w#�Q#�</w:t>
      </w:r>
      <w:r>
        <w:rPr/>
        <w:t>㚕</w:t>
      </w:r>
      <w:r>
        <w:rPr/>
        <w:t>X�ÑM�</w:t>
        <w:br/>
        <w:t>�)4���=�R͡#�����`Fs�P3�QM ��#In#�#m�O-�����s�(+�y#ɪ3p�0sӯ�R������=*#I��S�H�##�#�30�#�d�9#�&lt;#�҄Q��O#I</w:t>
      </w:r>
      <w:r>
        <w:rPr>
          <w:rtl w:val="true"/>
        </w:rPr>
        <w:t>ݑ</w:t>
      </w:r>
      <w:r>
        <w:rPr/>
        <w:t>��</w:t>
      </w:r>
      <w:r>
        <w:rPr/>
        <w:t>$��+#ț�����x�#?*�##�_��#</w:t>
      </w:r>
      <w:r>
        <w:rPr>
          <w:rtl w:val="true"/>
        </w:rPr>
        <w:t>ݜ</w:t>
      </w:r>
      <w:r>
        <w:rPr/>
        <w:t>P2��h���#�/��5&gt;�#�OOzp��FP�����I�#W</w:t>
        <w:br/>
        <w:t>��#b#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[]$�Vu�1�#kr�K¨#���zW4�ZG9m��4{���#�#��X��p#Ǧ3�Ea��]��#z�Ez�#QE##����TQAHxs�8�+6H\qE# �</w:t>
      </w:r>
      <w:r>
        <w:rPr/>
        <w:t>݆</w:t>
      </w:r>
      <w:r>
        <w:rPr/>
        <w:t>S���#?ʬ���y��y���4M�09�Q3g�#��(�#����Q#,X#�p##U!#���C�zzQEY"#�</w:t>
        <w:tab/>
        <w:t>�(��#74Q@���(#�Gz(�#�4Q@ī#��1�(���#w:#Wo�'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��͍�4</w:t>
      </w:r>
      <w:r>
        <w:rPr>
          <w:rtl w:val="true"/>
        </w:rPr>
        <w:t>ێ</w:t>
      </w:r>
      <w:r>
        <w:rPr/>
        <w:t>r#�E#�X</w:t>
      </w:r>
      <w:r>
        <w:rPr/>
        <w:t>짱��</w:t>
      </w:r>
      <w:r>
        <w:rPr/>
        <w:t>ۡ</w:t>
      </w:r>
      <w:r>
        <w:rPr/>
        <w:t>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Y���28�(���H</w:t>
      </w:r>
      <w:r>
        <w:rPr>
          <w:rtl w:val="true"/>
        </w:rPr>
        <w:t>ض</w:t>
      </w:r>
      <w:r>
        <w:rPr/>
        <w:t>�</w:t>
      </w:r>
      <w:r>
        <w:rPr/>
        <w:t>:�ӯA�?Ƨ#K��/#QER</w:t>
      </w:r>
      <w:r>
        <w:rPr>
          <w:rtl w:val="true"/>
        </w:rPr>
        <w:t>܇</w:t>
      </w:r>
      <w:r>
        <w:rPr/>
        <w:t>�</w:t>
      </w:r>
      <w:r>
        <w:rPr/>
        <w:t>#s�g���</w:t>
      </w:r>
      <w:r>
        <w:rPr/>
        <w:t>֢�</w:t>
      </w:r>
      <w:r>
        <w:rPr/>
        <w:t>7/*?ɢ��$��v�6</w:t>
        <w:tab/>
        <w:t>#q��#J��@�</w:t>
        <w:tab/>
        <w:t>(���,o��b�##��'���Ԇf��`�#����#����O#��&gt;��E#q!���##�S��w�8�#WB1e##d###GOz̞f\ '#Z(�bs�s.Gl��\�}j��1P3�QE#.�I���#Oj|M�\�C6#4QY�#�#w/P9�#7##l�EmOc6#r#d�#</w:t>
      </w:r>
      <w:r>
        <w:rPr/>
        <w:t>隫</w:t>
      </w:r>
      <w:r>
        <w:rPr/>
        <w:t>r�#p1E#LHΕ��m#q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u�#V2����#</w:t>
      </w:r>
      <w:r>
        <w:rPr/>
        <w:t>䑞</w:t>
      </w:r>
      <w:r>
        <w:rPr/>
        <w:t xml:space="preserve">qZ�r�;@��#��QQ-�ΛNwTIK�-����o��ҷ9##h������[�#�y�z�#�[+H~f���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ȷ�#.#���#XB%PYG�#h��eCb�Ё���T&amp;�*�a-Ģ�*�#</w:t>
        <w:br/>
        <w:t>(�B�p#�#�#PP���N</w:t>
      </w:r>
    </w:p>
    <w:p>
      <w:pPr>
        <w:pStyle w:val="PreformattedText"/>
        <w:bidi w:val="0"/>
        <w:jc w:val="left"/>
        <w:rPr/>
      </w:pPr>
      <w:r>
        <w:rPr/>
        <w:t>#R#X�J�#H����E#&amp;�a�#t�HǐqE#</w:t>
        <w:tab/>
        <w:t>�q��T�p��R2H#�#QC�H�մ�m .��p#5ώ�J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*^�(��DC��Hz#(�#3�z��#28�)0@</w:t>
      </w:r>
      <w:r>
        <w:rPr/>
        <w:t>䓜���</w:t>
      </w:r>
      <w:r>
        <w:rPr/>
        <w:t>p�#�E#=#4#��m�s��Z�Ӳ�8�8���&amp;I+n�#p�#VF7��#�E#��\�6s�#U���Lg#QV��X^#&lt;�</w:t>
      </w:r>
      <w:r>
        <w:rPr>
          <w:rtl w:val="true"/>
        </w:rPr>
        <w:t>ޙ</w:t>
      </w:r>
      <w:r>
        <w:rPr/>
        <w:t>*(</w:t>
        <w:br/>
        <w:t>��$�#QR�(��[�2}�W#��#&lt;QEn� ����Vt��Z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RqK��(�!W�#�#�}h��!��#��</w:t>
      </w:r>
      <w:r>
        <w:rPr>
          <w:rtl w:val="true"/>
        </w:rPr>
        <w:t>ފ</w:t>
      </w:r>
      <w:r>
        <w:rPr/>
        <w:t>(#H�63V�#Q�=</w:t>
      </w:r>
      <w:r>
        <w:rPr/>
        <w:t>袥�</w:t>
      </w:r>
      <w:r>
        <w:rPr/>
        <w:t>##F���#�</w:t>
      </w:r>
    </w:p>
    <w:p>
      <w:pPr>
        <w:pStyle w:val="PreformattedText"/>
        <w:bidi w:val="0"/>
        <w:jc w:val="left"/>
        <w:rPr/>
      </w:pPr>
      <w:r>
        <w:rPr/>
        <w:t>M#Ϛ�v#�FA��͕#dw�S�##�z#�[9 �E"�###�=�#;P��ǟʊ*#ȷ��+#���P�~A�r?*(�$#�_/��j�P#�9�E#�F+;G�?�HҕQ�?Ȣ�l��r�A#��F�J�(��P�~m���#M 3m#�h����8#=</w:t>
      </w:r>
    </w:p>
    <w:p>
      <w:pPr>
        <w:pStyle w:val="PreformattedText"/>
        <w:bidi w:val="0"/>
        <w:jc w:val="left"/>
        <w:rPr/>
      </w:pPr>
      <w:r>
        <w:rPr/>
        <w:t>#&gt;�L���J(�##X��z�'#�QH�##I=��yJ�#&gt;\�E4D�&amp;�#���7nTrx���#.�3�#���ϲ�#�E#�#��,G4��#V</w:t>
      </w:r>
      <w:r>
        <w:rPr>
          <w:rtl w:val="true"/>
        </w:rPr>
        <w:t>ے</w:t>
      </w:r>
      <w:r>
        <w:rPr/>
        <w:t>�</w:t>
      </w:r>
      <w:r>
        <w:rPr/>
        <w:t>#&amp;�*ЋvV�&amp;#d�ǷO��{X��@�zqE#�\#�m#k�j�rFG��#�o#�h####QEys4#�#�z</w:t>
        <w:br/>
        <w:t>(�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*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#a#t#a#########################################################</w:t>
        <w:br/>
        <w:t>###������������########################################k�########S#u#m#m#a#r#y#I#n#f#o#r#m#a#t#i#o#n###########################(###########����####################################&lt;###�#######W#o#r#d#D#o#c#u#m#e#n#t#################################################��������####################################�###�R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@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