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lt;###��������������������������������������������������������������������������������������������������������������������������������������������������������������������������������������������������������������������������������������������������������������������������������������������������������������������������������������������������������������������������������������������������������������������������������������������������#[�####�#�###############�#####bjbj����##################</w:t>
        <w:tab/>
        <w:t>###4(##ΐ##ΐ##�###############################��##########��##########��##################�#####�#######�###################################################����################################4###M###</w:t>
      </w:r>
      <w:r>
        <w:br w:type="page"/>
      </w:r>
    </w:p>
    <w:p>
      <w:pPr>
        <w:pStyle w:val="PreformattedText"/>
        <w:bidi w:val="0"/>
        <w:jc w:val="left"/>
        <w:rPr/>
      </w:pPr>
      <w:r>
        <w:rPr/>
        <w:t>###############0###Y#######Y#######Y#######Y#######Y#######`#######`#######`#######�#######�#######�#######�#######�#######�#######�###$###O###�###�###B###�###############################`#######################`#######`#######`#######`#######�###############################Y###############Y#######�#######�#######�#######�#######`###F###########Y###############Y#######�###############�#######################################################`#######�###############�###############�###############################################################################�#######Y#######����####p�?/?��#################�###</w:t>
        <w:br/>
        <w:t>###�###############�#######�###0###########�#######3#######�#######3#######�#######################################################################�#######3#######################�###�###`#######`#######�#######`#######`#######################################`#######`#######`#######�#######�#######################################�#######################################`#######`#######`###############`#######`#######`#######`###############����####����####����############����####����####����####����####����####����####����####����####����####����####����####����####����####����####3#######`#######`#######`#######`#######`#######`###############################################################`#######`#######`#######�###</w:t>
        <w:tab/>
      </w:r>
      <w:r>
        <w:br w:type="page"/>
      </w:r>
    </w:p>
    <w:p>
      <w:pPr>
        <w:pStyle w:val="PreformattedText"/>
        <w:bidi w:val="0"/>
        <w:jc w:val="left"/>
        <w:rPr/>
      </w:pPr>
      <w:r>
        <w:rPr/>
        <w:t>##�###:#################################################################################################################################################################################################################################################################################################################################################################################################################################################"Learning from each other: the Ulverscroft experience"</w:t>
      </w:r>
    </w:p>
    <w:p>
      <w:pPr>
        <w:pStyle w:val="PreformattedText"/>
        <w:bidi w:val="0"/>
        <w:jc w:val="left"/>
        <w:rPr/>
      </w:pPr>
      <w:r>
        <w:rPr/>
        <w:t>Yasmine Youssef and Jelena Lesaja</w:t>
      </w:r>
    </w:p>
    <w:p>
      <w:pPr>
        <w:pStyle w:val="PreformattedText"/>
        <w:bidi w:val="0"/>
        <w:jc w:val="left"/>
        <w:rPr/>
      </w:pPr>
      <w:r>
        <w:rPr/>
      </w:r>
    </w:p>
    <w:p>
      <w:pPr>
        <w:pStyle w:val="PreformattedText"/>
        <w:bidi w:val="0"/>
        <w:jc w:val="left"/>
        <w:rPr/>
      </w:pPr>
      <w:r>
        <w:rPr/>
        <w:t>Jelena Lesaja, Croatian Library for the Blind</w:t>
      </w:r>
    </w:p>
    <w:p>
      <w:pPr>
        <w:pStyle w:val="PreformattedText"/>
        <w:bidi w:val="0"/>
        <w:jc w:val="left"/>
        <w:rPr/>
      </w:pPr>
      <w:r>
        <w:rPr/>
        <w:t xml:space="preserve">"The Danish approach: 2 weeks study visit to Nota" </w:t>
      </w:r>
    </w:p>
    <w:p>
      <w:pPr>
        <w:pStyle w:val="PreformattedText"/>
        <w:bidi w:val="0"/>
        <w:jc w:val="left"/>
        <w:rPr/>
      </w:pPr>
      <w:r>
        <w:rPr/>
        <w:t xml:space="preserve">In 2012, with a help of Ulverscroft/IFLA Best Practice Award, I spent two weeks at the Copenhagen�s NOTA Danish National Library for Persons with Print Disabilities. The main purpose of my visit was to learn what services for the dyslectic users can a library for persons with print disabilities offer, to understand the basics of Danish approach to dyslexia and finally to see if and how can the Croatian Library for the Blind implement some of the ideas and solutions introduced. (I will use the acronym CLB instead of the Croatian Library for the Blind further on). </w:t>
      </w:r>
    </w:p>
    <w:p>
      <w:pPr>
        <w:pStyle w:val="PreformattedText"/>
        <w:bidi w:val="0"/>
        <w:jc w:val="left"/>
        <w:rPr/>
      </w:pPr>
      <w:r>
        <w:rPr/>
        <w:t>In a few years prior to my visit to Nota, small but persistent change in the population of CLB users occurred. Core of  CLB users consists of blind and partially sighted people but small number of patrons, mostly children and youngsters, with dyslexia warned us that out there might be a growing population of potential users in need of our services. The questions that we asked ourselves were: �what can CLB offer to the potential user?� and �do we have the capacities for fulfilling their needs?� We've decided to improve our services in a way that our core population of users would also benefit from and the idea was to learn from the best. The word was spread that libraries in Scandinavia were the most experienced with services for people with dyslexia, and Nota library from Copenhagen, Denmark, caught our eye.</w:t>
      </w:r>
    </w:p>
    <w:p>
      <w:pPr>
        <w:pStyle w:val="PreformattedText"/>
        <w:bidi w:val="0"/>
        <w:jc w:val="left"/>
        <w:rPr/>
      </w:pPr>
      <w:r>
        <w:rPr/>
        <w:t xml:space="preserve">Colleagues at Nota made intense and truly beneficial schedule for my 2 weeks visit.   At Nota, I was introduced with all the basic services and production steps which gave me a good basis to comprehend the special services and projects for the dyslectic users. This big Nota tour has showed me the whole new perspective of the world where a standard print is not a standard. It was my first encounter with the true digital library, a library that is at the same time closed for the public but open and very alive in a parallel universe of a virtual reality. During my visit to Copenhagen I also attended ORD 12 Conference on dyslexia with speeches and workshops held by various field experts. This has given me an overview of the basic problems and some of the most usual�approaches to dyslexia. </w:t>
      </w:r>
    </w:p>
    <w:p>
      <w:pPr>
        <w:pStyle w:val="PreformattedText"/>
        <w:bidi w:val="0"/>
        <w:jc w:val="left"/>
        <w:rPr/>
      </w:pPr>
      <w:r>
        <w:rPr/>
        <w:t xml:space="preserve">Thanks to the already mentioned program made by my hosting library I was also able to visit public libraries which implemented service for the dyslectic users within the public area, the approach that was direct but discreet at the same time. I must mention that my impression was that even in the very well organized society like Denmark's, when it comes to putting ideas into practice at the end everything depends on the individual(s) in charge of it. One of many benefits from my visit to Denmark was meeting these inspiring individuals. </w:t>
      </w:r>
    </w:p>
    <w:p>
      <w:pPr>
        <w:pStyle w:val="PreformattedText"/>
        <w:bidi w:val="0"/>
        <w:jc w:val="left"/>
        <w:rPr/>
      </w:pPr>
      <w:r>
        <w:rPr/>
        <w:t xml:space="preserve">So, from a four years distance, what have changed? When I returned to CLB I was fighting this notion that Danish experience left me with: I wanted to implement everything I saw there. But, I had to come to my senses. I kept detailed diary of my Danish visit so I was able to present some ideas that could realistically be implemented in our library. Before we could open ourselves fully to the dyslectic users, it was clear to us that we had to create the download service. Our capacities, based on the lend-and-return approach, could not meet the needs of incoming population of users. Thanks to the Nota experience, vision of the digital library and its services became clearer and we have been able, and still are able to adjust it to our library�s needs, economic capacities and social backgrounds. Download service, launched in the spring of 2015, brought satisfaction for many of our core users. Incoming patrons, especially children with dyslexia, are encouraged to use it as the basic lending option.    </w:t>
      </w:r>
    </w:p>
    <w:p>
      <w:pPr>
        <w:pStyle w:val="PreformattedText"/>
        <w:bidi w:val="0"/>
        <w:jc w:val="left"/>
        <w:rPr/>
      </w:pPr>
      <w:r>
        <w:rPr/>
        <w:t xml:space="preserve">We�ve made appealing promo materials for our download service and advertise it in our community, demonstrating its benefits and simplicity. But we still have to build stronger approach towards the potential users, stronger cooperation with NGO�s for dyslexia, professors and school librarians. The big Croatian initiative on dyslexia awareness is on the way and CLB will be joining it. </w:t>
      </w:r>
    </w:p>
    <w:p>
      <w:pPr>
        <w:pStyle w:val="PreformattedText"/>
        <w:bidi w:val="0"/>
        <w:jc w:val="left"/>
        <w:rPr/>
      </w:pPr>
      <w:r>
        <w:rPr/>
      </w:r>
    </w:p>
    <w:p>
      <w:pPr>
        <w:pStyle w:val="PreformattedText"/>
        <w:bidi w:val="0"/>
        <w:jc w:val="left"/>
        <w:rPr/>
      </w:pPr>
      <w:r>
        <w:rPr/>
        <w:t>#####################################################################################################################################################################################################################################################################################################G###K###X###Y###Z###g###�###�###�###�####</w:t>
        <w:tab/>
        <w:t>###</w:t>
        <w:tab/>
        <w:t>###</w:t>
        <w:tab/>
        <w:t>###</w:t>
        <w:tab/>
        <w:t>##%</w:t>
        <w:tab/>
        <w:t>##��</w:t>
      </w:r>
      <w:r>
        <w:rPr/>
        <w:t>뽩�</w:t>
      </w:r>
      <w:r>
        <w:rPr/>
        <w:t>{�cJ9+9+9#########hj-�#CJ##OJ##QJ##^J##aJ### #h�x###hNs�#CJ##OJ##QJ##^J##aJ###1#h�x###h#t##5#�6#�CJ##OJ##QJ##\#�^J##aJ##mH</w:t>
        <w:tab/>
        <w:t>#sH</w:t>
        <w:tab/>
        <w:t>#.#h�x###h#t##6#�CJ##OJ##QJ##\#�^J##aJ##mH</w:t>
        <w:tab/>
        <w:t>#sH</w:t>
        <w:tab/>
        <w:t>##,#h�x###h�'##CJ##OJ##PJ##QJ##^J##aJ##nH##tH###,#h�x###h�5�#CJ##OJ##PJ##QJ##^J##aJ##nH##tH###&amp;#h�x##CJ##OJ##PJ##QJ##^J##aJ##nH##tH###1#h�x###h�g�#5#�6#�CJ##OJ##QJ##\#�^J##aJ##mH</w:t>
        <w:tab/>
        <w:t>#sH</w:t>
        <w:tab/>
        <w:t>#(#h�x###h#t##CJ##OJ##QJ##^J##aJ##mH</w:t>
        <w:tab/>
        <w:t>#sH</w:t>
        <w:tab/>
        <w:t>##(#h�x###h�g�#CJ##OJ##QJ##^J##aJ##mH</w:t>
        <w:tab/>
        <w:t>#sH</w:t>
        <w:tab/>
        <w:t>######7###Y###Z###�###�###�</w:t>
        <w:br/>
        <w:t>##*###G###f###[###�###�###�############�############�############�############�############�############�############�############�############�############�############�#########################################################################################################################################################################################################################################dh####�d##�d#[$#\$#gd�:6#####gd#t#######dh####�d##�d#[$#\$#gd�5�######$#a$#gd�x###</w:t>
      </w:r>
      <w:r>
        <w:br w:type="page"/>
      </w:r>
    </w:p>
    <w:p>
      <w:pPr>
        <w:pStyle w:val="PreformattedText"/>
        <w:bidi w:val="0"/>
        <w:jc w:val="left"/>
        <w:rPr/>
      </w:pPr>
      <w:r>
        <w:rPr/>
        <w:t>%</w:t>
        <w:tab/>
        <w:t>##5</w:t>
        <w:tab/>
        <w:t>##&lt;</w:t>
        <w:tab/>
        <w:t>##`</w:t>
        <w:tab/>
        <w:t>##b</w:t>
        <w:tab/>
        <w:t>##g</w:t>
        <w:tab/>
        <w:t>##</w:t>
        <w:tab/>
        <w:t>##�</w:t>
        <w:tab/>
        <w:t>##�</w:t>
        <w:tab/>
        <w:t>##g</w:t>
        <w:br/>
        <w:t>##h</w:t>
        <w:br/>
        <w:t>##�</w:t>
        <w:br/>
        <w:t>##�</w:t>
        <w:br/>
        <w:t>##�</w:t>
        <w:br/>
        <w:t>##�</w:t>
        <w:br/>
        <w:t>##�</w:t>
        <w:br/>
        <w:t>##�</w:t>
        <w:br/>
        <w:t>##�</w:t>
        <w:br/>
        <w:t>##�</w:t>
        <w:br/>
        <w:t>##�</w:t>
        <w:br/>
        <w:t>##Q###c###e###q###���ȱ����i��R���R�&gt;�R�R#####&amp;#hj-�#CJ##OJ##PJ##QJ##^J##aJ##nH##tH###,#h�x###hsU##CJ##OJ##PJ##QJ##^J##aJ##nH##tH###2#h�x###h�NA#5#�CJ##OJ##PJ##QJ##\#�^J##aJ##nH##tH###,#h�x###h#l�#CJ##OJ##PJ##QJ##^J##aJ##nH##tH###,#h�x###hNs�#CJ##OJ##PJ##QJ##^J##aJ##nH##tH###,#h�x###h�NA#CJ##OJ##PJ##QJ##^J##aJ##nH##tH### #h�x###hNs�#CJ##OJ##QJ##^J##aJ###'#hj-�##hNs�#0J##6#�CJ##OJ##QJ##^J##aJ##$#h�x###hNs�#0J##CJ##OJ##QJ##^J##aJ###q###x###�###�###�###�###�###S</w:t>
      </w:r>
      <w:r>
        <w:br w:type="page"/>
      </w:r>
    </w:p>
    <w:p>
      <w:pPr>
        <w:pStyle w:val="PreformattedText"/>
        <w:bidi w:val="0"/>
        <w:jc w:val="left"/>
        <w:rPr/>
      </w:pPr>
      <w:r>
        <w:rPr/>
        <w:t>##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1</w:t>
      </w:r>
    </w:p>
    <w:p>
      <w:pPr>
        <w:pStyle w:val="PreformattedText"/>
        <w:bidi w:val="0"/>
        <w:jc w:val="left"/>
        <w:rPr/>
      </w:pPr>
      <w:r>
        <w:rPr/>
        <w:t>##@</w:t>
      </w:r>
    </w:p>
    <w:p>
      <w:pPr>
        <w:pStyle w:val="PreformattedText"/>
        <w:bidi w:val="0"/>
        <w:jc w:val="left"/>
        <w:rPr/>
      </w:pPr>
      <w:r>
        <w:rPr/>
        <w:t>##E</w:t>
      </w:r>
    </w:p>
    <w:p>
      <w:pPr>
        <w:pStyle w:val="PreformattedText"/>
        <w:bidi w:val="0"/>
        <w:jc w:val="left"/>
        <w:rPr/>
      </w:pPr>
      <w:r>
        <w:rPr/>
        <w:t>##Q</w:t>
      </w:r>
    </w:p>
    <w:p>
      <w:pPr>
        <w:pStyle w:val="PreformattedText"/>
        <w:bidi w:val="0"/>
        <w:jc w:val="left"/>
        <w:rPr/>
      </w:pPr>
      <w:r>
        <w:rPr/>
        <w:t>##W</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K###|###�###�###���һ���ҧҧ���ҧҧҐ����</w:t>
      </w:r>
      <w:r>
        <w:rPr/>
        <w:t>鐧����</w:t>
      </w:r>
      <w:r>
        <w:rPr/>
        <w:t>y�</w:t>
      </w:r>
      <w:r>
        <w:rPr/>
        <w:t>鐧��</w:t>
      </w:r>
      <w:r>
        <w:rPr/>
        <w:t>##################,#h�x###h�x##CJ##OJ##PJ##QJ##^J##aJ##nH##tH###,#h�x###h#1e#CJ##OJ##PJ##QJ##^J##aJ##nH##tH###&amp;#hj-�#CJ##OJ##PJ##QJ##^J##aJ##nH##tH###,#h�x###h#l�#CJ##OJ##PJ##QJ##^J##aJ##nH##tH###,#h�x###hsU##CJ##OJ##PJ##QJ##^J##aJ##nH##tH###,#h�x###h�:6#CJ##OJ##PJ##QJ##^J##aJ##nH##tH##,�###�#######&amp;###L###�###�###�###�###############V###X###�###�###�###-###8###P###n###�###�###�###�###�###�###�###</w:t>
      </w:r>
    </w:p>
    <w:p>
      <w:pPr>
        <w:pStyle w:val="PreformattedText"/>
        <w:bidi w:val="0"/>
        <w:jc w:val="left"/>
        <w:rPr/>
      </w:pPr>
      <w:r>
        <w:rPr/>
        <w:t>###e###f###�һ�Ҥ�</w:t>
      </w:r>
      <w:r>
        <w:rPr/>
        <w:t>餐�</w:t>
      </w:r>
      <w:r>
        <w:rPr/>
        <w:t>y�y�y�yһһ�b��b�##########################################,#h�x###h#8</w:t>
      </w:r>
    </w:p>
    <w:p>
      <w:pPr>
        <w:pStyle w:val="PreformattedText"/>
        <w:bidi w:val="0"/>
        <w:jc w:val="left"/>
        <w:rPr/>
      </w:pPr>
      <w:r>
        <w:rPr/>
        <w:t>#CJ##OJ##PJ##QJ##^J##aJ##nH##tH###,#h�x###h�@�#CJ##OJ##PJ##QJ##^J##aJ##nH##tH###&amp;#hj-�#CJ##OJ##PJ##QJ##^J##aJ##nH##tH###,#h�x###h#1e#CJ##OJ##PJ##QJ##^J##aJ##nH##tH###,#h�x###h�x##CJ##OJ##PJ##QJ##^J##aJ##nH##tH###,#h�x###h�:6#CJ##OJ##PJ##QJ##^J##aJ##nH##tH###,#h�x###h�###CJ##OJ##PJ##QJ##^J##aJ##nH##tH###f###�###�###�###�###�###�#######"###�###�###�###########C###P###u###v#######V###�###�һ�����v�v�v�bKbK4�,#h�x###h�in#CJ##OJ##PJ##QJ##^J##aJ##nH##tH###,#h�x###h#e�#CJ##OJ##PJ##QJ##^J##aJ##nH##tH###&amp;#hj-�#CJ##OJ##PJ##QJ##^J##aJ##nH##tH###,#h�x###h�I�#CJ##OJ##PJ##QJ##^J##aJ##nH##tH###,#h�x###h�###CJ##OJ##PJ##QJ##^J##aJ##nH##tH###,#h�x###h�x##CJ##OJ##PJ##QJ##^J##aJ##nH##tH###,#h�x###h#8</w:t>
      </w:r>
    </w:p>
    <w:p>
      <w:pPr>
        <w:pStyle w:val="PreformattedText"/>
        <w:bidi w:val="0"/>
        <w:jc w:val="left"/>
        <w:rPr/>
      </w:pPr>
      <w:r>
        <w:rPr/>
        <w:t>#CJ##OJ##PJ##QJ##^J##aJ##nH##tH###,#h�x###h�#;#CJ##OJ##PJ##QJ##^J##aJ##nH##tH###,#h�x###h`�#CJ##OJ##PJ##QJ##^J##aJ##nH##tH###�###�###�###�###�###$###%###Y###[###�###�###�###�###�###�###�###�###�###�###�###�###�###�###�###�###���������һ�Ҥ�һ��v�################################################################################################################,#h�x###h�#�#CJ##OJ##PJ##QJ##^J##aJ##nH##tH###,#h�x###h�x##CJ##OJ##PJ##QJ##^J##aJ##nH##tH###,#h�x###h�#;#CJ##OJ##PJ##QJ##^J##aJ##nH##tH###,#h�x###h#l�#CJ##OJ##PJ##QJ##^J##aJ##nH##tH###,#h�x###h`�#CJ##OJ##PJ##QJ##^J##aJ##nH##tH###,#h�x###hK/�#CJ##OJ##PJ##QJ##^J##aJ##nH##tH###2#1�h#:p#�##��. ��A!��#"��##��#$��#%�###��##��#</w:t>
      </w:r>
      <w:r>
        <w:br w:type="page"/>
      </w:r>
    </w:p>
    <w:p>
      <w:pPr>
        <w:pStyle w:val="PreformattedText"/>
        <w:bidi w:val="0"/>
        <w:jc w:val="left"/>
        <w:rPr/>
      </w:pPr>
      <w:r>
        <w:rPr/>
        <w:t>��</w:t>
      </w:r>
      <w:r>
        <w:rPr/>
        <w:t>#############################################################################################################################################################################################################################################################################################################################################################################################################################################################################################################################################################################################################################################################################################################################################################################################################################################################################################################################################################################################################################################################################################################################################################################################################################################################################################################################################################################################################################################################################################################################################################################################################################################################################################################################################################################################################################################################################################################################################################################################################################################################################################################################################################################################################################################################################################################################################################################################################################################################################################################################################################################################################################################################################################################################################################################################################################################################################################################################################################################################################################################################################################################################################################################################################################################################################################################################################################################################################################################################################################################################################################################################################################################################################################################################################################################################################################################################################################################################################################################################################################################################################################################################################################################################################################################################################################################################################################################################################################################################################################################################################################################################################################################################################################################################################j###########################�###�###�###�###�###�###�###�###�###6###6###6###6###6###6###6###6###6###v###v###v###v###v###v###v###v###v###6###6###6###6###6###6###&gt;###6###6###6###6###6###6###6###6###6###6###6###6###6###6###6###6###6###6###6###6###6###6###6###6###6###6###6###�###6###6#######6###6###6###6###6###6###6###6###�###6###6###6###6###6###6###6###6###6###6###6###6###h###H###6###6###6###6###6###6###6###6###6###6###6###6###6###6###6###6###6###6###6###6###6###6###6###6###6###6###6###6###6###6###6###6###6###6###6###6###6###6###6###6###6###6###6###6###6###6###6###6###6###6###6###6###6###6###6###6###6###6###6###6###6###6###6###6###6###�###6###2#######�###�###�###�########### ###0###@###P###`###p###�###�###�###�###�###�###########2###(###�###�### ###0###@###P###`###p###�###�###�###�###�###�########### ###0###@###P###`###p###�###�###�###�###�###�########### ###0###@###P###`###p###�###�###�###�###�###�########### ###0###@###P###`###p###�###�###�###�###�###�########### ###0###@###P###`###p###�###�###�###�###�###�########### ###0###@###P###`###p###�###�###8###X###�###########V###~### ###OJ##PJ##QJ##_H##mH##nH##sH##tH######J##`��##J#</w:t>
      </w:r>
      <w:r>
        <w:br w:type="page"/>
      </w:r>
    </w:p>
    <w:p>
      <w:pPr>
        <w:pStyle w:val="PreformattedText"/>
        <w:bidi w:val="0"/>
        <w:jc w:val="left"/>
        <w:rPr/>
      </w:pPr>
      <w:r>
        <w:rPr/>
        <w:t>###�5�#####N#o#r#m#a#l###</w:t>
      </w:r>
      <w:r>
        <w:br w:type="page"/>
      </w:r>
    </w:p>
    <w:p>
      <w:pPr>
        <w:pStyle w:val="PreformattedText"/>
        <w:bidi w:val="0"/>
        <w:jc w:val="left"/>
        <w:rPr/>
      </w:pPr>
      <w:r>
        <w:rPr/>
        <w:t>####d#####��###CJ##_H##aJ##mH</w:t>
        <w:tab/>
        <w:t>#sH</w:t>
        <w:tab/>
        <w:t>#tH</w:t>
        <w:tab/>
        <w:t>#####l##@##2#l#</w:t>
      </w:r>
      <w:r>
        <w:br w:type="page"/>
      </w:r>
    </w:p>
    <w:p>
      <w:pPr>
        <w:pStyle w:val="PreformattedText"/>
        <w:bidi w:val="0"/>
        <w:jc w:val="left"/>
        <w:rPr/>
      </w:pPr>
      <w:r>
        <w:rPr/>
        <w:t>###�g�#�#</w:t>
        <w:tab/>
        <w:t>#H#e#a#d#i#n#g# #3########d�####�d##�d#@&amp;#[$#\$##&amp;#5##CJ##OJ##PJ##QJ##\##aJ##mH##sH##tH##############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V#�#�#�#V#</w:t>
      </w:r>
      <w:r>
        <w:br w:type="page"/>
      </w:r>
    </w:p>
    <w:p>
      <w:pPr>
        <w:pStyle w:val="PreformattedText"/>
        <w:bidi w:val="0"/>
        <w:jc w:val="left"/>
        <w:rPr/>
      </w:pPr>
      <w:r>
        <w:rPr/>
        <w:t>###�g�#�###H#e#a#d#i#n#g# #3# #C#h#a#r###"#5#�CJ##OJ##PJ##QJ##\#�^J##aJ##tH####�#�#####</w:t>
      </w:r>
      <w:r>
        <w:br w:type="page"/>
      </w:r>
    </w:p>
    <w:p>
      <w:pPr>
        <w:pStyle w:val="PreformattedText"/>
        <w:bidi w:val="0"/>
        <w:jc w:val="left"/>
        <w:rPr/>
      </w:pPr>
      <w:r>
        <w:rPr/>
        <w:t>###�g�#####g#d#######�O�#####</w:t>
      </w:r>
      <w:r>
        <w:br w:type="page"/>
      </w:r>
    </w:p>
    <w:p>
      <w:pPr>
        <w:pStyle w:val="PreformattedText"/>
        <w:bidi w:val="0"/>
        <w:jc w:val="left"/>
        <w:rPr/>
      </w:pPr>
      <w:r>
        <w:rPr/>
        <w:t>###Ns�#####s#t#####.#X@�#!#.#</w:t>
      </w:r>
      <w:r>
        <w:br w:type="page"/>
      </w:r>
    </w:p>
    <w:p>
      <w:pPr>
        <w:pStyle w:val="PreformattedText"/>
        <w:bidi w:val="0"/>
        <w:jc w:val="left"/>
        <w:rPr/>
      </w:pPr>
      <w:r>
        <w:rPr/>
        <w:t>###Ns�#@###E#m#p#h#a#s#i#s#####6#�]#�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q###�###f###�###�###</w:t>
      </w:r>
    </w:p>
    <w:p>
      <w:pPr>
        <w:pStyle w:val="PreformattedText"/>
        <w:bidi w:val="0"/>
        <w:jc w:val="left"/>
        <w:rPr/>
      </w:pPr>
      <w:r>
        <w:rPr/>
        <w:t>###########################�##########�d######�0######################################################�</w:t>
      </w:r>
      <w:r>
        <w:br w:type="page"/>
      </w:r>
    </w:p>
    <w:p>
      <w:pPr>
        <w:pStyle w:val="PreformattedText"/>
        <w:bidi w:val="0"/>
        <w:jc w:val="left"/>
        <w:rPr/>
      </w:pPr>
      <w:r>
        <w:rPr/>
        <w:t>###�A####�A####@##�####��####�#���#�#######�######�###############�0######�(#####</w:t>
        <w:tab/>
        <w:t>�######################</w:t>
        <w:br/>
        <w:t>�###############�B#####</w:t>
        <w:br/>
        <w:t>�############S##�####�#####�#####�#######</w:t>
        <w:tab/>
        <w:t>###?########�################*###7###&gt;###?###F###�###�###�###�###�#############################�#########6###6###X###X###Y###Z###################�###�###a###b###|######�###�###�###�###�###�###�###�###@###E###�###�###�###�###h###l###|###|###########"</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P</w:t>
      </w:r>
    </w:p>
    <w:p>
      <w:pPr>
        <w:pStyle w:val="PreformattedText"/>
        <w:bidi w:val="0"/>
        <w:jc w:val="left"/>
        <w:rPr/>
      </w:pPr>
      <w:r>
        <w:rPr/>
        <w:t>##u</w:t>
      </w:r>
    </w:p>
    <w:p>
      <w:pPr>
        <w:pStyle w:val="PreformattedText"/>
        <w:bidi w:val="0"/>
        <w:jc w:val="left"/>
        <w:rPr/>
      </w:pPr>
      <w:r>
        <w:rPr/>
        <w:t>##v</w:t>
      </w:r>
    </w:p>
    <w:p>
      <w:pPr>
        <w:pStyle w:val="PreformattedText"/>
        <w:bidi w:val="0"/>
        <w:jc w:val="left"/>
        <w:rPr/>
      </w:pPr>
      <w:r>
        <w:rPr/>
        <w:t>##�###�###�###�###�###################################################################################################8[NU##############$###########�###########�###sU###8</w:t>
      </w:r>
    </w:p>
    <w:p>
      <w:pPr>
        <w:pStyle w:val="PreformattedText"/>
        <w:bidi w:val="0"/>
        <w:jc w:val="left"/>
        <w:rPr/>
      </w:pPr>
      <w:r>
        <w:rPr/>
        <w:t>#�'##["##�x###t##lX$#�f'#�:6#�#;#�NA##yD##)T##1e#�$m#�in#�#p#5#w##�##l�#K/�#Ns�#`�#j-�#�@�#&gt;^�#�J�#�#�#UW�#�^�#�I�##e�#�5�#�g�#8.�#####�###�###########�@#�###########�####�##########################�###x####@##��######U#n#k#n#o#w#n#��##############��######��####��####��####��########G#�#�###########�*#�Ax#�</w:t>
        <w:tab/>
        <w:t>#######�#######T#i#m#e#s# #N#e#w# #R#o#m#a#n###5#�################################�####S#y#m#b#o#l###3.�#�###########�*#�Cx#�</w:t>
        <w:tab/>
        <w:t>#######�#######A#r#i#a#l###7.�#�###########�##���#@</w:t>
        <w:tab/>
        <w:t>#######�#######C#a#l#i#b#r#i###A#�#�###########�##��$#B########�#######C#a#m#b#r#i#a# #M#a#t#h###"###q#�##��###�#####:#H�:#H�##########�###[############�####�###[#################�##�##########################################################################################################################################################################################################################################################################################################################�#�#�#�#��r0##############�###�##########################################################################2�##�####��##########################HP####</w:t>
        <w:tab/>
        <w:t>��##</w:t>
        <w:tab/>
        <w:t>$P##�###����������������������5�#####2#####################!#################################x###x###########�###��##################J#e#l#e#n#a###J#e#l#e#n#a##################################################################################################################################################################################################################################################################################################################################################################################################################################################################################################��##########################�����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Jelena######</w:t>
      </w:r>
      <w:r>
        <w:br w:type="page"/>
      </w:r>
    </w:p>
    <w:p>
      <w:pPr>
        <w:pStyle w:val="PreformattedText"/>
        <w:bidi w:val="0"/>
        <w:jc w:val="left"/>
        <w:rPr/>
      </w:pPr>
      <w:r>
        <w:rPr/>
        <w:t>###Normal.dotm#########Jelena##########2###########Microsoft Office Wor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rizli777#######################�#########</w:t>
      </w:r>
      <w:r>
        <w:br w:type="page"/>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5###6###7###8###9###:###;###��������&gt;###������������������������������������������������������������������������������������������������������������������������������������������������������������������������������������������������������������������������������������������������������������������������R#o#o#t# #E#n#t#r#y#################################################��������#####</w:t>
        <w:tab/>
        <w:t>######�######F############�NB/?��#@###�#######D#a#t#a#########################################################</w:t>
        <w:br/>
        <w:t>###������������################################################1#T#a#b#l#e#################################################################����########################################3#######W#o#r#d#D#o#c#u#m#e#n#t#####################################################����########################################4(########S#u#m#m#a#r#y#I#n#f#o#r#m#a#t#i#o#n###########################(###������������####################################,#############D#o#c#u#m#e#n#t#S#u#m#m#a#r#y#I#n#f#o#r#m#a#t#i#o#n###########8#######��������####################################4#############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