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LULU##################</w:t>
      </w:r>
      <w:r>
        <w:br w:type="page"/>
      </w:r>
    </w:p>
    <w:p>
      <w:pPr>
        <w:pStyle w:val="PreformattedText"/>
        <w:bidi w:val="0"/>
        <w:jc w:val="left"/>
        <w:rPr/>
      </w:pPr>
      <w:r>
        <w:rPr/>
        <w:t>###8�##.?##.?##�,##############################��##########��##########��##################�#####�#######�###�#######�#######�#######�#######�###############�#######�#######�#######�#######�###�###6###4###�#######�;##j###v###�###d#######d#######d#######d#######?###V###�###d###�###4####;#######;#######;#######;#######;#######;#######;##$###�&lt;##h###W?##�###*;######################�#######-#######################?#######?#######-#######-#######*;##############�#######�#######d###############d###�###?;######�$######�$######�$######-###z###�#######d#######�#######d########;##############�$######################################################-########;##############�$######�$##�###�2##|###�#######�################################################################4######d#######j###</w:t>
      </w:r>
      <w:r>
        <w:br w:type="page"/>
      </w:r>
    </w:p>
    <w:p>
      <w:pPr>
        <w:pStyle w:val="PreformattedText"/>
        <w:bidi w:val="0"/>
        <w:jc w:val="left"/>
        <w:rPr/>
      </w:pPr>
      <w:r>
        <w:rPr/>
        <w:t>####�.#���#########�#######�########3##############�:##</w:t>
      </w:r>
      <w:r>
        <w:br w:type="page"/>
      </w:r>
    </w:p>
    <w:p>
      <w:pPr>
        <w:pStyle w:val="PreformattedText"/>
        <w:bidi w:val="0"/>
        <w:jc w:val="left"/>
        <w:rPr/>
      </w:pPr>
      <w:r>
        <w:rPr/>
        <w:t>###U;##0###�;######&amp;3##�###�?######�###�###�?##$####4#######################################################################4##l###�?##############�#######|4##|###-#######-#######�$######-#######-#######################################-#######-#######-#######*;######*;######################################e ##0###################################-#######-#######-#######�;######-#######-#######-#######-###############�#######�#######�###�###�#######�#######�#######�#######�#######�#######�#######�#######�#######�#######�#######�#######�#######�#######����######</w:t>
      </w:r>
      <w:r>
        <w:br w:type="page"/>
      </w:r>
    </w:p>
    <w:p>
      <w:pPr>
        <w:pStyle w:val="PreformattedText"/>
        <w:bidi w:val="0"/>
        <w:jc w:val="left"/>
        <w:rPr/>
      </w:pPr>
      <w:r>
        <w:rPr/>
        <w:t>###################################################################################################################################################################################################################################################################################################################################################################################################################################################################################################################################################################################################IFLA Health and Biosciences Section Standing Committee meetings 2010</w:t>
      </w:r>
    </w:p>
    <w:p>
      <w:pPr>
        <w:pStyle w:val="PreformattedText"/>
        <w:bidi w:val="0"/>
        <w:jc w:val="left"/>
        <w:rPr/>
      </w:pPr>
      <w:r>
        <w:rPr/>
      </w:r>
    </w:p>
    <w:p>
      <w:pPr>
        <w:pStyle w:val="PreformattedText"/>
        <w:bidi w:val="0"/>
        <w:jc w:val="left"/>
        <w:rPr/>
      </w:pPr>
      <w:r>
        <w:rPr/>
        <w:t>Date: Tuesday, August 10th 2010 11.30-14.20</w:t>
      </w:r>
    </w:p>
    <w:p>
      <w:pPr>
        <w:pStyle w:val="PreformattedText"/>
        <w:bidi w:val="0"/>
        <w:jc w:val="left"/>
        <w:rPr/>
      </w:pPr>
      <w:r>
        <w:rPr/>
        <w:t>Room: H1</w:t>
      </w:r>
    </w:p>
    <w:p>
      <w:pPr>
        <w:pStyle w:val="PreformattedText"/>
        <w:bidi w:val="0"/>
        <w:jc w:val="left"/>
        <w:rPr/>
      </w:pPr>
      <w:r>
        <w:rPr/>
      </w:r>
    </w:p>
    <w:p>
      <w:pPr>
        <w:pStyle w:val="PreformattedText"/>
        <w:bidi w:val="0"/>
        <w:jc w:val="left"/>
        <w:rPr/>
      </w:pPr>
      <w:r>
        <w:rPr/>
        <w:t>Date: Sunday, August 15th 2010 11.30-13.00</w:t>
      </w:r>
    </w:p>
    <w:p>
      <w:pPr>
        <w:pStyle w:val="PreformattedText"/>
        <w:bidi w:val="0"/>
        <w:jc w:val="left"/>
        <w:rPr/>
      </w:pPr>
      <w:r>
        <w:rPr/>
        <w:t>Room: G1</w:t>
      </w:r>
    </w:p>
    <w:p>
      <w:pPr>
        <w:pStyle w:val="PreformattedText"/>
        <w:bidi w:val="0"/>
        <w:jc w:val="left"/>
        <w:rPr/>
      </w:pPr>
      <w:r>
        <w:rPr/>
      </w:r>
    </w:p>
    <w:p>
      <w:pPr>
        <w:pStyle w:val="PreformattedText"/>
        <w:bidi w:val="0"/>
        <w:jc w:val="left"/>
        <w:rPr/>
      </w:pPr>
      <w:r>
        <w:rPr/>
        <w:t>HBS Business I  Meeting: Minutes</w:t>
      </w:r>
    </w:p>
    <w:p>
      <w:pPr>
        <w:pStyle w:val="PreformattedText"/>
        <w:bidi w:val="0"/>
        <w:jc w:val="left"/>
        <w:rPr/>
      </w:pPr>
      <w:r>
        <w:rPr/>
      </w:r>
    </w:p>
    <w:p>
      <w:pPr>
        <w:pStyle w:val="PreformattedText"/>
        <w:bidi w:val="0"/>
        <w:jc w:val="left"/>
        <w:rPr/>
      </w:pPr>
      <w:r>
        <w:rPr/>
        <w:t>Date: Tuesday, August 10th 2010 11.30-14.20</w:t>
      </w:r>
    </w:p>
    <w:p>
      <w:pPr>
        <w:pStyle w:val="PreformattedText"/>
        <w:bidi w:val="0"/>
        <w:jc w:val="left"/>
        <w:rPr/>
      </w:pPr>
      <w:r>
        <w:rPr/>
        <w:t>Room: H1</w:t>
      </w:r>
    </w:p>
    <w:p>
      <w:pPr>
        <w:pStyle w:val="PreformattedText"/>
        <w:bidi w:val="0"/>
        <w:jc w:val="left"/>
        <w:rPr/>
      </w:pPr>
      <w:r>
        <w:rPr/>
      </w:r>
    </w:p>
    <w:p>
      <w:pPr>
        <w:pStyle w:val="PreformattedText"/>
        <w:bidi w:val="0"/>
        <w:jc w:val="left"/>
        <w:rPr/>
      </w:pPr>
      <w:r>
        <w:rPr/>
        <w:t xml:space="preserve">Standing Committee members: </w:t>
      </w:r>
    </w:p>
    <w:p>
      <w:pPr>
        <w:pStyle w:val="PreformattedText"/>
        <w:bidi w:val="0"/>
        <w:jc w:val="left"/>
        <w:rPr/>
      </w:pPr>
      <w:r>
        <w:rPr/>
        <w:t xml:space="preserve">Present: Heather Todd  (Chair), Michael Homan, Ann De Meulemeester (Information Coordinator), Claire Nguyen  Information Coordinator,  Paivi Pekkarinen (Secretary) </w:t>
      </w:r>
    </w:p>
    <w:p>
      <w:pPr>
        <w:pStyle w:val="PreformattedText"/>
        <w:bidi w:val="0"/>
        <w:jc w:val="left"/>
        <w:rPr/>
      </w:pPr>
      <w:r>
        <w:rPr/>
        <w:t xml:space="preserve">Excused: Bruce Madge (Past Chair), Ulrike Dieterle Tony McSean, Win Shih </w:t>
      </w:r>
    </w:p>
    <w:p>
      <w:pPr>
        <w:pStyle w:val="PreformattedText"/>
        <w:bidi w:val="0"/>
        <w:jc w:val="left"/>
        <w:rPr/>
      </w:pPr>
      <w:r>
        <w:rPr/>
        <w:t xml:space="preserve">Wenju Zhang  </w:t>
      </w:r>
    </w:p>
    <w:p>
      <w:pPr>
        <w:pStyle w:val="PreformattedText"/>
        <w:bidi w:val="0"/>
        <w:jc w:val="left"/>
        <w:rPr/>
      </w:pPr>
      <w:r>
        <w:rPr/>
        <w:t xml:space="preserve">Observers: Carine Sounga,  Jenny Betmark, Sue Thomas, Christer Bj�rklund </w:t>
      </w:r>
    </w:p>
    <w:p>
      <w:pPr>
        <w:pStyle w:val="PreformattedText"/>
        <w:bidi w:val="0"/>
        <w:jc w:val="left"/>
        <w:rPr/>
      </w:pPr>
      <w:r>
        <w:rPr/>
        <w:t>Maryam Zakerhamidi, Ian Roberts, Princess Uju Nwafor-Orizu,  Margareda Sundin, Carla Funk, Ruth Holst,  Atanu Garai, Shane Godbolt, Emma Stanle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1. Welcome and introductions </w:t>
      </w:r>
    </w:p>
    <w:p>
      <w:pPr>
        <w:pStyle w:val="PreformattedText"/>
        <w:bidi w:val="0"/>
        <w:jc w:val="left"/>
        <w:rPr/>
      </w:pPr>
      <w:r>
        <w:rPr/>
        <w:tab/>
        <w:t>Heather Todd welcomed all members and observers to the meeting and invited a friendly round of introductions.</w:t>
      </w:r>
    </w:p>
    <w:p>
      <w:pPr>
        <w:pStyle w:val="PreformattedText"/>
        <w:bidi w:val="0"/>
        <w:jc w:val="left"/>
        <w:rPr/>
      </w:pPr>
      <w:r>
        <w:rPr/>
      </w:r>
    </w:p>
    <w:p>
      <w:pPr>
        <w:pStyle w:val="PreformattedText"/>
        <w:bidi w:val="0"/>
        <w:jc w:val="left"/>
        <w:rPr/>
      </w:pPr>
      <w:r>
        <w:rPr/>
        <w:t xml:space="preserve"> </w:t>
      </w:r>
      <w:r>
        <w:rPr/>
        <w:t>2. Apologies for absence</w:t>
      </w:r>
    </w:p>
    <w:p>
      <w:pPr>
        <w:pStyle w:val="PreformattedText"/>
        <w:bidi w:val="0"/>
        <w:jc w:val="left"/>
        <w:rPr/>
      </w:pPr>
      <w:r>
        <w:rPr/>
        <w:t xml:space="preserve"> </w:t>
      </w:r>
      <w:r>
        <w:rPr/>
        <w:t>.</w:t>
        <w:tab/>
        <w:t xml:space="preserve">Apologies were given by, Ulrike Dieterle, Bruce Madge,  Tony McSean, Win Shih, Wenju </w:t>
        <w:tab/>
        <w:t>Zhang</w:t>
      </w:r>
    </w:p>
    <w:p>
      <w:pPr>
        <w:pStyle w:val="PreformattedText"/>
        <w:bidi w:val="0"/>
        <w:jc w:val="left"/>
        <w:rPr/>
      </w:pPr>
      <w:r>
        <w:rPr/>
      </w:r>
    </w:p>
    <w:p>
      <w:pPr>
        <w:pStyle w:val="PreformattedText"/>
        <w:bidi w:val="0"/>
        <w:jc w:val="left"/>
        <w:rPr/>
      </w:pPr>
      <w:r>
        <w:rPr/>
        <w:t>3. Adoption of the agenda</w:t>
      </w:r>
    </w:p>
    <w:p>
      <w:pPr>
        <w:pStyle w:val="PreformattedText"/>
        <w:bidi w:val="0"/>
        <w:jc w:val="left"/>
        <w:rPr/>
      </w:pPr>
      <w:r>
        <w:rPr/>
        <w:tab/>
        <w:t>The agenda was adopted as proposed.#</w:t>
      </w:r>
    </w:p>
    <w:p>
      <w:pPr>
        <w:pStyle w:val="PreformattedText"/>
        <w:bidi w:val="0"/>
        <w:jc w:val="left"/>
        <w:rPr/>
      </w:pPr>
      <w:r>
        <w:rPr/>
        <w:t>4. Minutes of the Milan Business meetings</w:t>
      </w:r>
    </w:p>
    <w:p>
      <w:pPr>
        <w:pStyle w:val="PreformattedText"/>
        <w:bidi w:val="0"/>
        <w:jc w:val="left"/>
        <w:rPr/>
      </w:pPr>
      <w:r>
        <w:rPr/>
        <w:tab/>
        <w:t>The Minutes of the Milan Business II meeting were distributed and accepted.</w:t>
      </w:r>
    </w:p>
    <w:p>
      <w:pPr>
        <w:pStyle w:val="PreformattedText"/>
        <w:bidi w:val="0"/>
        <w:jc w:val="left"/>
        <w:rPr/>
      </w:pPr>
      <w:r>
        <w:rPr/>
      </w:r>
    </w:p>
    <w:p>
      <w:pPr>
        <w:pStyle w:val="PreformattedText"/>
        <w:bidi w:val="0"/>
        <w:jc w:val="left"/>
        <w:rPr/>
      </w:pPr>
      <w:r>
        <w:rPr/>
        <w:t>5. News / reports /reviews</w:t>
      </w:r>
    </w:p>
    <w:p>
      <w:pPr>
        <w:pStyle w:val="PreformattedText"/>
        <w:bidi w:val="0"/>
        <w:jc w:val="left"/>
        <w:rPr/>
      </w:pPr>
      <w:r>
        <w:rPr/>
        <w:tab/>
        <w:t>ICML2009</w:t>
      </w:r>
    </w:p>
    <w:p>
      <w:pPr>
        <w:pStyle w:val="PreformattedText"/>
        <w:bidi w:val="0"/>
        <w:jc w:val="left"/>
        <w:rPr/>
      </w:pPr>
      <w:r>
        <w:rPr/>
        <w:tab/>
        <w:t>Heather Todd reported about the # HYPERLINK "http://www.icml2009.com/" ##ICML 2009#: Positioning the Profession: the Tenth International Congress on Medical Librarianship, held in Brisbane, Australia, August 31-September 4, 2009. Heather served as Co-Convenor of the Congress. Michael Homan, who participated in the ICML 2009, considered  the Congress very well organized and  praised its rich programme with inspiring themes and keynote speakers. In this context, it was noted that the IFLA HBS Section  has an important role to play in the selection of the site of the every four or  five year convening ICML, as well as to act as a bridging committee in the intervening years.</w:t>
      </w:r>
    </w:p>
    <w:p>
      <w:pPr>
        <w:pStyle w:val="PreformattedText"/>
        <w:bidi w:val="0"/>
        <w:jc w:val="left"/>
        <w:rPr/>
      </w:pPr>
      <w:r>
        <w:rPr/>
        <w:tab/>
        <w:t xml:space="preserve">Leadership Forum </w:t>
      </w:r>
    </w:p>
    <w:p>
      <w:pPr>
        <w:pStyle w:val="PreformattedText"/>
        <w:bidi w:val="0"/>
        <w:jc w:val="left"/>
        <w:rPr/>
      </w:pPr>
      <w:r>
        <w:rPr/>
        <w:tab/>
        <w:t xml:space="preserve">Heather Todd and P�ivi Pekkarinen, who took part in the Division Leadership Forum on Monday 9th August at 15 � 16,  briefed the meeting. </w:t>
      </w:r>
    </w:p>
    <w:p>
      <w:pPr>
        <w:pStyle w:val="PreformattedText"/>
        <w:bidi w:val="0"/>
        <w:jc w:val="left"/>
        <w:rPr/>
      </w:pPr>
      <w:r>
        <w:rPr/>
        <w:t>The IFLA Conference Advisory Committee, chaired by Patrice Landry, reviewing and renewing the IFLA professional structure aiming at a more transparent and interactive work processes, had prepared the agenda.</w:t>
      </w:r>
    </w:p>
    <w:p>
      <w:pPr>
        <w:pStyle w:val="PreformattedText"/>
        <w:bidi w:val="0"/>
        <w:jc w:val="left"/>
        <w:rPr/>
      </w:pPr>
      <w:r>
        <w:rPr/>
      </w:r>
    </w:p>
    <w:p>
      <w:pPr>
        <w:pStyle w:val="PreformattedText"/>
        <w:bidi w:val="0"/>
        <w:jc w:val="left"/>
        <w:rPr/>
      </w:pPr>
      <w:r>
        <w:rPr/>
        <w:t>The main issues discussed were:</w:t>
      </w:r>
    </w:p>
    <w:p>
      <w:pPr>
        <w:pStyle w:val="PreformattedText"/>
        <w:bidi w:val="0"/>
        <w:jc w:val="left"/>
        <w:rPr/>
      </w:pPr>
      <w:r>
        <w:rPr/>
        <w:t>The new conference schedule proposed by the IFLA�s Conference Advisory Committee:</w:t>
      </w:r>
    </w:p>
    <w:p>
      <w:pPr>
        <w:pStyle w:val="PreformattedText"/>
        <w:bidi w:val="0"/>
        <w:jc w:val="left"/>
        <w:rPr/>
      </w:pPr>
      <w:r>
        <w:rPr/>
        <w:tab/>
        <w:t xml:space="preserve">a seven year cycle for the conference sites to balance the planning of the future </w:t>
        <w:tab/>
        <w:t>conferences;</w:t>
      </w:r>
    </w:p>
    <w:p>
      <w:pPr>
        <w:pStyle w:val="PreformattedText"/>
        <w:bidi w:val="0"/>
        <w:jc w:val="left"/>
        <w:rPr/>
      </w:pPr>
      <w:r>
        <w:rPr/>
        <w:t>The 2010 conference programme organized into five thematic tracks</w:t>
      </w:r>
    </w:p>
    <w:p>
      <w:pPr>
        <w:pStyle w:val="PreformattedText"/>
        <w:bidi w:val="0"/>
        <w:jc w:val="left"/>
        <w:rPr/>
      </w:pPr>
      <w:r>
        <w:rPr/>
        <w:t>Open access and digital resources</w:t>
      </w:r>
    </w:p>
    <w:p>
      <w:pPr>
        <w:pStyle w:val="PreformattedText"/>
        <w:bidi w:val="0"/>
        <w:jc w:val="left"/>
        <w:rPr/>
      </w:pPr>
      <w:r>
        <w:rPr/>
        <w:t>Policy, strategy and advocacy</w:t>
      </w:r>
    </w:p>
    <w:p>
      <w:pPr>
        <w:pStyle w:val="PreformattedText"/>
        <w:bidi w:val="0"/>
        <w:jc w:val="left"/>
        <w:rPr/>
      </w:pPr>
      <w:r>
        <w:rPr/>
        <w:t>Users driving access and services</w:t>
      </w:r>
    </w:p>
    <w:p>
      <w:pPr>
        <w:pStyle w:val="PreformattedText"/>
        <w:bidi w:val="0"/>
        <w:jc w:val="left"/>
        <w:rPr/>
      </w:pPr>
      <w:r>
        <w:rPr/>
        <w:t>Tools and techniques</w:t>
      </w:r>
    </w:p>
    <w:p>
      <w:pPr>
        <w:pStyle w:val="PreformattedText"/>
        <w:bidi w:val="0"/>
        <w:jc w:val="left"/>
        <w:rPr/>
      </w:pPr>
      <w:r>
        <w:rPr/>
        <w:t>Ideas, innovations and anticipating the new</w:t>
        <w:tab/>
        <w:tab/>
      </w:r>
    </w:p>
    <w:p>
      <w:pPr>
        <w:pStyle w:val="PreformattedText"/>
        <w:bidi w:val="0"/>
        <w:jc w:val="left"/>
        <w:rPr/>
      </w:pPr>
      <w:r>
        <w:rPr/>
        <w:t>Feedback was asked from the Sections� Standing Committees on this new feature for the future conference planning</w:t>
      </w:r>
    </w:p>
    <w:p>
      <w:pPr>
        <w:pStyle w:val="PreformattedText"/>
        <w:bidi w:val="0"/>
        <w:jc w:val="left"/>
        <w:rPr/>
      </w:pPr>
      <w:r>
        <w:rPr/>
        <w:tab/>
        <w:t>The HBS meeting feedback: The HBS Section members  and observers welcomed this feature as a means of pulling a variety of themes together.</w:t>
      </w:r>
    </w:p>
    <w:p>
      <w:pPr>
        <w:pStyle w:val="PreformattedText"/>
        <w:bidi w:val="0"/>
        <w:jc w:val="left"/>
        <w:rPr/>
      </w:pPr>
      <w:r>
        <w:rPr/>
        <w:t xml:space="preserve">Satellite meetings: requirements and principles concerning the location and time in relation to the IFLA congress. The ideal site is  the immediate metropolitan region of the congress and the time no more than two free days between the satellite conference and the start or end of the IFLA congress; </w:t>
        <w:tab/>
        <w:tab/>
        <w:tab/>
        <w:tab/>
        <w:tab/>
        <w:tab/>
        <w:tab/>
        <w:tab/>
        <w:tab/>
      </w:r>
    </w:p>
    <w:p>
      <w:pPr>
        <w:pStyle w:val="PreformattedText"/>
        <w:bidi w:val="0"/>
        <w:jc w:val="left"/>
        <w:rPr/>
      </w:pPr>
      <w:r>
        <w:rPr/>
        <w:tab/>
        <w:t>Heather Todd remarked that the satellites organized by the HBS Section  have followed this principle.</w:t>
      </w:r>
    </w:p>
    <w:p>
      <w:pPr>
        <w:pStyle w:val="PreformattedText"/>
        <w:bidi w:val="0"/>
        <w:jc w:val="left"/>
        <w:rPr/>
      </w:pPr>
      <w:r>
        <w:rPr/>
        <w:t>Roles and responsibilities of Division Chairs and # HYPERLINK "http://www.ifla.org/en/officers-corner" ##Sections� Officers#</w:t>
      </w:r>
    </w:p>
    <w:p>
      <w:pPr>
        <w:pStyle w:val="PreformattedText"/>
        <w:bidi w:val="0"/>
        <w:jc w:val="left"/>
        <w:rPr/>
      </w:pPr>
      <w:r>
        <w:rPr/>
        <w:t># HYPERLINK "http://www.ifla.org/files/hq/gb/strategic-plan/2010-2015.pdf" ##Strategic planning 2010-2015# and the Sections new action plans 2010-2011:</w:t>
      </w:r>
    </w:p>
    <w:p>
      <w:pPr>
        <w:pStyle w:val="PreformattedText"/>
        <w:bidi w:val="0"/>
        <w:jc w:val="left"/>
        <w:rPr/>
      </w:pPr>
      <w:r>
        <w:rPr/>
        <w:t>Sections to identify 1-3 measurable actions that link to the Priority Activities of the IFLA Strategic Plan 2010-2015</w:t>
      </w:r>
    </w:p>
    <w:p>
      <w:pPr>
        <w:pStyle w:val="PreformattedText"/>
        <w:bidi w:val="0"/>
        <w:jc w:val="left"/>
        <w:rPr/>
      </w:pPr>
      <w:r>
        <w:rPr/>
        <w:tab/>
        <w:t xml:space="preserve">In this context, the meeting discussed briefly about the identifiable actions formulated in the former HBS Strategic Plans, such as </w:t>
      </w:r>
    </w:p>
    <w:p>
      <w:pPr>
        <w:pStyle w:val="PreformattedText"/>
        <w:bidi w:val="0"/>
        <w:jc w:val="left"/>
        <w:rPr/>
      </w:pPr>
      <w:r>
        <w:rPr/>
        <w:t>�</w:t>
      </w:r>
      <w:r>
        <w:rPr/>
        <w:t>evidence based research� relates to the IFLA strategy plan activity 3.1;</w:t>
      </w:r>
    </w:p>
    <w:p>
      <w:pPr>
        <w:pStyle w:val="PreformattedText"/>
        <w:bidi w:val="0"/>
        <w:jc w:val="left"/>
        <w:rPr/>
      </w:pPr>
      <w:r>
        <w:rPr/>
        <w:t>�</w:t>
      </w:r>
      <w:r>
        <w:rPr/>
        <w:t>strategic alliances� relates to the IFLA strategy plan goal 4a.;</w:t>
      </w:r>
    </w:p>
    <w:p>
      <w:pPr>
        <w:pStyle w:val="PreformattedText"/>
        <w:bidi w:val="0"/>
        <w:jc w:val="left"/>
        <w:rPr/>
      </w:pPr>
      <w:r>
        <w:rPr/>
        <w:t>�</w:t>
      </w:r>
      <w:r>
        <w:rPr/>
        <w:t xml:space="preserve">securing strong partnerships with relevant international organizations� </w:t>
      </w:r>
    </w:p>
    <w:p>
      <w:pPr>
        <w:pStyle w:val="PreformattedText"/>
        <w:bidi w:val="0"/>
        <w:jc w:val="left"/>
        <w:rPr/>
      </w:pPr>
      <w:r>
        <w:rPr/>
        <w:t xml:space="preserve"> </w:t>
      </w:r>
      <w:r>
        <w:rPr/>
        <w:t>relates to the IFLA strategy plan goal  4b.</w:t>
      </w:r>
    </w:p>
    <w:p>
      <w:pPr>
        <w:pStyle w:val="PreformattedText"/>
        <w:bidi w:val="0"/>
        <w:jc w:val="left"/>
        <w:rPr/>
      </w:pPr>
      <w:r>
        <w:rPr/>
        <w:t>Also, the HBS former Strategic Plans were commented to include �too noble goals�</w:t>
      </w:r>
    </w:p>
    <w:p>
      <w:pPr>
        <w:pStyle w:val="PreformattedText"/>
        <w:bidi w:val="0"/>
        <w:jc w:val="left"/>
        <w:rPr/>
      </w:pPr>
      <w:r>
        <w:rPr/>
        <w:t xml:space="preserve">such as 5. �Ensure members of the section are kept aware of new technologies and their applications which have the potential to enhance health care� . This could be deleted  or  reformulated as more achievable. </w:t>
      </w:r>
    </w:p>
    <w:p>
      <w:pPr>
        <w:pStyle w:val="PreformattedText"/>
        <w:bidi w:val="0"/>
        <w:jc w:val="left"/>
        <w:rPr/>
      </w:pPr>
      <w:r>
        <w:rPr/>
        <w:t xml:space="preserve">Elections concerning  Standing Committee members: </w:t>
      </w:r>
    </w:p>
    <w:p>
      <w:pPr>
        <w:pStyle w:val="PreformattedText"/>
        <w:bidi w:val="0"/>
        <w:jc w:val="left"/>
        <w:rPr/>
      </w:pPr>
      <w:r>
        <w:rPr/>
        <w:tab/>
        <w:t xml:space="preserve"> IFLA HQ will distribute calls for nominations in October 2010</w:t>
      </w:r>
    </w:p>
    <w:p>
      <w:pPr>
        <w:pStyle w:val="PreformattedText"/>
        <w:bidi w:val="0"/>
        <w:jc w:val="left"/>
        <w:rPr/>
      </w:pPr>
      <w:r>
        <w:rPr/>
        <w:t>IFLA  HAITI session</w:t>
      </w:r>
    </w:p>
    <w:p>
      <w:pPr>
        <w:pStyle w:val="PreformattedText"/>
        <w:bidi w:val="0"/>
        <w:jc w:val="left"/>
        <w:rPr/>
      </w:pPr>
      <w:r>
        <w:rPr/>
        <w:t>Sections were urged to attend  the session and contribute with ideas and suggestions how support Haiti to recover.</w:t>
      </w:r>
    </w:p>
    <w:p>
      <w:pPr>
        <w:pStyle w:val="PreformattedText"/>
        <w:bidi w:val="0"/>
        <w:jc w:val="left"/>
        <w:rPr/>
      </w:pPr>
      <w:r>
        <w:rPr/>
      </w:r>
    </w:p>
    <w:p>
      <w:pPr>
        <w:pStyle w:val="PreformattedText"/>
        <w:bidi w:val="0"/>
        <w:jc w:val="left"/>
        <w:rPr/>
      </w:pPr>
      <w:r>
        <w:rPr/>
        <w:t>Further feedback to all the issues was  welcomed.</w:t>
      </w:r>
    </w:p>
    <w:p>
      <w:pPr>
        <w:pStyle w:val="PreformattedText"/>
        <w:bidi w:val="0"/>
        <w:jc w:val="left"/>
        <w:rPr/>
      </w:pPr>
      <w:r>
        <w:rPr/>
      </w:r>
    </w:p>
    <w:p>
      <w:pPr>
        <w:pStyle w:val="PreformattedText"/>
        <w:bidi w:val="0"/>
        <w:jc w:val="left"/>
        <w:rPr/>
      </w:pPr>
      <w:r>
        <w:rPr/>
        <w:t>6. Gothenburg HBS programme</w:t>
        <w:tab/>
      </w:r>
    </w:p>
    <w:p>
      <w:pPr>
        <w:pStyle w:val="PreformattedText"/>
        <w:bidi w:val="0"/>
        <w:jc w:val="left"/>
        <w:rPr/>
      </w:pPr>
      <w:r>
        <w:rPr/>
        <w:tab/>
        <w:t xml:space="preserve"> - Open session </w:t>
      </w:r>
    </w:p>
    <w:p>
      <w:pPr>
        <w:pStyle w:val="PreformattedText"/>
        <w:bidi w:val="0"/>
        <w:jc w:val="left"/>
        <w:rPr/>
      </w:pPr>
      <w:r>
        <w:rPr/>
        <w:t xml:space="preserve"> </w:t>
      </w:r>
      <w:r>
        <w:rPr/>
        <w:t xml:space="preserve">Heather Todd reminded  the participants about the HBS open session programme  # HYPERLINK "http://www.ifla.org/en/conferences-session-day/2010-08-12" ##Health information for all � New challenges � New solutions # on Thursday 12th August at 16-18 and encouraged all those present to attend the session </w:t>
      </w:r>
    </w:p>
    <w:p>
      <w:pPr>
        <w:pStyle w:val="PreformattedText"/>
        <w:bidi w:val="0"/>
        <w:jc w:val="left"/>
        <w:rPr/>
      </w:pPr>
      <w:r>
        <w:rPr/>
        <w:tab/>
        <w:t>- Informal meeting after the open session</w:t>
      </w:r>
    </w:p>
    <w:p>
      <w:pPr>
        <w:pStyle w:val="PreformattedText"/>
        <w:bidi w:val="0"/>
        <w:jc w:val="left"/>
        <w:rPr/>
      </w:pPr>
      <w:r>
        <w:rPr/>
        <w:t xml:space="preserve">She also informed about the informal gathering over a dinner at the Familjen restaurant, Arkivgatan 7, at 18.30.  </w:t>
      </w:r>
    </w:p>
    <w:p>
      <w:pPr>
        <w:pStyle w:val="PreformattedText"/>
        <w:bidi w:val="0"/>
        <w:jc w:val="left"/>
        <w:rPr/>
      </w:pPr>
      <w:r>
        <w:rPr/>
      </w:r>
    </w:p>
    <w:p>
      <w:pPr>
        <w:pStyle w:val="PreformattedText"/>
        <w:bidi w:val="0"/>
        <w:jc w:val="left"/>
        <w:rPr/>
      </w:pPr>
      <w:r>
        <w:rPr/>
        <w:t>7. Officers: Newsletter Editor</w:t>
      </w:r>
    </w:p>
    <w:p>
      <w:pPr>
        <w:pStyle w:val="PreformattedText"/>
        <w:bidi w:val="0"/>
        <w:jc w:val="left"/>
        <w:rPr/>
      </w:pPr>
      <w:r>
        <w:rPr/>
        <w:tab/>
        <w:t>Since the Newsletter Editor Carole Gall  will step down, a new editor is needed.</w:t>
      </w:r>
    </w:p>
    <w:p>
      <w:pPr>
        <w:pStyle w:val="PreformattedText"/>
        <w:bidi w:val="0"/>
        <w:jc w:val="left"/>
        <w:rPr/>
      </w:pPr>
      <w:r>
        <w:rPr/>
        <w:t>Claire Nguyen and Ann De Meulemeester volunteered  to share the job,  which was accepted and greatly appreciated by all those present</w:t>
      </w:r>
    </w:p>
    <w:p>
      <w:pPr>
        <w:pStyle w:val="PreformattedText"/>
        <w:bidi w:val="0"/>
        <w:jc w:val="left"/>
        <w:rPr/>
      </w:pPr>
      <w:r>
        <w:rPr/>
      </w:r>
    </w:p>
    <w:p>
      <w:pPr>
        <w:pStyle w:val="PreformattedText"/>
        <w:bidi w:val="0"/>
        <w:jc w:val="left"/>
        <w:rPr/>
      </w:pPr>
      <w:r>
        <w:rPr/>
        <w:t>8. Updating activities:</w:t>
      </w:r>
    </w:p>
    <w:p>
      <w:pPr>
        <w:pStyle w:val="PreformattedText"/>
        <w:bidi w:val="0"/>
        <w:jc w:val="left"/>
        <w:rPr/>
      </w:pPr>
      <w:r>
        <w:rPr/>
        <w:tab/>
        <w:t xml:space="preserve"> - Annual reports</w:t>
      </w:r>
    </w:p>
    <w:p>
      <w:pPr>
        <w:pStyle w:val="PreformattedText"/>
        <w:bidi w:val="0"/>
        <w:jc w:val="left"/>
        <w:rPr/>
      </w:pPr>
      <w:r>
        <w:rPr/>
        <w:t>There is some delay in the HBS Annual reports; Heather Todd will update the reports and circulate them among the  HBS Section Standing Committee members  and all the participants of the meeting</w:t>
      </w:r>
    </w:p>
    <w:p>
      <w:pPr>
        <w:pStyle w:val="PreformattedText"/>
        <w:bidi w:val="0"/>
        <w:jc w:val="left"/>
        <w:rPr/>
      </w:pPr>
      <w:r>
        <w:rPr/>
        <w:tab/>
        <w:t xml:space="preserve"> - HBS # HYPERLINK "http://archive.ifla.org/VII/s28/annual/sp28.htm" ##Strategic plan 2010-2011# within the framework of the # HYPERLINK "http://www.ifla.org/en/strategic-plan" ##IFLA Srategic Plan 2010-2015#</w:t>
      </w:r>
    </w:p>
    <w:p>
      <w:pPr>
        <w:pStyle w:val="PreformattedText"/>
        <w:bidi w:val="0"/>
        <w:jc w:val="left"/>
        <w:rPr/>
      </w:pPr>
      <w:r>
        <w:rPr/>
        <w:t xml:space="preserve">Heather Todd distributed copies of the latest HBS Strategic Plan 2006-2007 as well as the IFLA Strategic Plan 2010-2015, and the meeting discussed these documents. </w:t>
      </w:r>
    </w:p>
    <w:p>
      <w:pPr>
        <w:pStyle w:val="PreformattedText"/>
        <w:bidi w:val="0"/>
        <w:jc w:val="left"/>
        <w:rPr/>
      </w:pPr>
      <w:r>
        <w:rPr/>
        <w:t xml:space="preserve">It was suggested that the Chair and the Secretary would draft  the  new HBS Action Plan </w:t>
        <w:tab/>
        <w:t xml:space="preserve">2010-2011 on the basis of the IFLA Strategic Plan document and circulate it for </w:t>
        <w:tab/>
        <w:t>comments among the HBS Section  Standing Committee members and the all the  participants of the meeting.</w:t>
      </w:r>
    </w:p>
    <w:p>
      <w:pPr>
        <w:pStyle w:val="PreformattedText"/>
        <w:bidi w:val="0"/>
        <w:jc w:val="left"/>
        <w:rPr/>
      </w:pPr>
      <w:r>
        <w:rPr/>
      </w:r>
    </w:p>
    <w:p>
      <w:pPr>
        <w:pStyle w:val="PreformattedText"/>
        <w:bidi w:val="0"/>
        <w:jc w:val="left"/>
        <w:rPr/>
      </w:pPr>
      <w:r>
        <w:rPr/>
        <w:t>9. Membership promotion</w:t>
      </w:r>
    </w:p>
    <w:p>
      <w:pPr>
        <w:pStyle w:val="PreformattedText"/>
        <w:bidi w:val="0"/>
        <w:jc w:val="left"/>
        <w:rPr/>
      </w:pPr>
      <w:r>
        <w:rPr/>
        <w:t>Recruiting new members is vital to the HBS Section. Standing Committee.  At the moment the Committee has 10 members, of whom three will have served two terms, the maximum eight years, and cannot be renominated.  Therefore both the Chair and the Secretary reminded all those present who are not yet HBS Standing Committee members � if their Associations or Institutions are IFLA members � to  consider to become nominated a # HYPERLINK "http://www.ifla.org/officers-corner/serving-on-ifla-standing-committees" ##HBS Standing Committee  member# and to observe the IFLA call for nominations in October 2010. The  nomination forms will be sent out to the contact person or the �highest official� of the Association or Institution.</w:t>
      </w:r>
    </w:p>
    <w:p>
      <w:pPr>
        <w:pStyle w:val="PreformattedText"/>
        <w:bidi w:val="0"/>
        <w:jc w:val="left"/>
        <w:rPr/>
      </w:pPr>
      <w:r>
        <w:rPr/>
        <w:t xml:space="preserve">Also, it was discussed that there could be a strategic approach to the membership promotion worldwide by contacting relevant health information Associations and Institutions.  </w:t>
        <w:tab/>
      </w:r>
    </w:p>
    <w:p>
      <w:pPr>
        <w:pStyle w:val="PreformattedText"/>
        <w:bidi w:val="0"/>
        <w:jc w:val="left"/>
        <w:rPr/>
      </w:pPr>
      <w:r>
        <w:rPr/>
      </w:r>
    </w:p>
    <w:p>
      <w:pPr>
        <w:pStyle w:val="PreformattedText"/>
        <w:bidi w:val="0"/>
        <w:jc w:val="left"/>
        <w:rPr/>
      </w:pPr>
      <w:r>
        <w:rPr/>
        <w:t>10. Planning for # HYPERLINK "http://www.ifla.org/ifla77" ##IFLA  2011 San Juan#</w:t>
      </w:r>
    </w:p>
    <w:p>
      <w:pPr>
        <w:pStyle w:val="PreformattedText"/>
        <w:bidi w:val="0"/>
        <w:jc w:val="left"/>
        <w:rPr/>
      </w:pPr>
      <w:r>
        <w:rPr/>
        <w:tab/>
        <w:t>-  Open session</w:t>
      </w:r>
    </w:p>
    <w:p>
      <w:pPr>
        <w:pStyle w:val="PreformattedText"/>
        <w:bidi w:val="0"/>
        <w:jc w:val="left"/>
        <w:rPr/>
      </w:pPr>
      <w:r>
        <w:rPr/>
        <w:t>Possible Open session topics for the San Juan IFLA Congress 2011 to follow the Congress theme Libraries beyond libraries: Integration, Innovation and Information for all were discussed.</w:t>
      </w:r>
    </w:p>
    <w:p>
      <w:pPr>
        <w:pStyle w:val="PreformattedText"/>
        <w:bidi w:val="0"/>
        <w:jc w:val="left"/>
        <w:rPr/>
      </w:pPr>
      <w:r>
        <w:rPr/>
        <w:t xml:space="preserve">The suggestions for topics, e.g. </w:t>
      </w:r>
    </w:p>
    <w:p>
      <w:pPr>
        <w:pStyle w:val="PreformattedText"/>
        <w:bidi w:val="0"/>
        <w:jc w:val="left"/>
        <w:rPr/>
      </w:pPr>
      <w:r>
        <w:rPr/>
        <w:t>Health information communication: e.g. how health information is provided to government and non-government organizations</w:t>
      </w:r>
    </w:p>
    <w:p>
      <w:pPr>
        <w:pStyle w:val="PreformattedText"/>
        <w:bidi w:val="0"/>
        <w:jc w:val="left"/>
        <w:rPr/>
      </w:pPr>
      <w:r>
        <w:rPr/>
        <w:t>Partnerships and networks beyond libraries</w:t>
      </w:r>
    </w:p>
    <w:p>
      <w:pPr>
        <w:pStyle w:val="PreformattedText"/>
        <w:bidi w:val="0"/>
        <w:jc w:val="left"/>
        <w:rPr/>
      </w:pPr>
      <w:r>
        <w:rPr/>
        <w:t>Digital information � where and how libraries  should get involved</w:t>
      </w:r>
    </w:p>
    <w:p>
      <w:pPr>
        <w:pStyle w:val="PreformattedText"/>
        <w:bidi w:val="0"/>
        <w:jc w:val="left"/>
        <w:rPr/>
      </w:pPr>
      <w:r>
        <w:rPr/>
        <w:t>Multilingual access � beyond language barriers, including languages of indiginous populations</w:t>
      </w:r>
    </w:p>
    <w:p>
      <w:pPr>
        <w:pStyle w:val="PreformattedText"/>
        <w:bidi w:val="0"/>
        <w:jc w:val="left"/>
        <w:rPr/>
      </w:pPr>
      <w:r>
        <w:rPr/>
        <w:t>It was decided this issue  would be  discussed  further in the HBS second meeting on Sunday 15th.August.</w:t>
      </w:r>
    </w:p>
    <w:p>
      <w:pPr>
        <w:pStyle w:val="PreformattedText"/>
        <w:bidi w:val="0"/>
        <w:jc w:val="left"/>
        <w:rPr/>
      </w:pPr>
      <w:r>
        <w:rPr/>
        <w:tab/>
        <w:t>-  Satellite meeting</w:t>
      </w:r>
    </w:p>
    <w:p>
      <w:pPr>
        <w:pStyle w:val="PreformattedText"/>
        <w:bidi w:val="0"/>
        <w:jc w:val="left"/>
        <w:rPr/>
      </w:pPr>
      <w:r>
        <w:rPr/>
        <w:t>The planning of the Satellite meeting for San Juan IFLA Congress is well on its way: Heather Todd has contacted Carmen M. Santos-Corrada, Head, Special Collections, Conrado F. Asenjo Library, University of Puerto Rico Medical Sciences Campus, and she will work with # HYPERLINK "http://www.scmla.org/" ##the MLA Southern Chapter# for the local organization. The HBS Section Satellite is announced on the San Juan Congress  programme with the topic: Developing health science librarians expertise: from graduate school curriculum, to post-graduate training, and to professional development offered by employing libraries. It will focus  on health librarians capacity building for the new library environment, and will be one-day local pre-conference.</w:t>
      </w:r>
    </w:p>
    <w:p>
      <w:pPr>
        <w:pStyle w:val="PreformattedText"/>
        <w:bidi w:val="0"/>
        <w:jc w:val="left"/>
        <w:rPr/>
      </w:pPr>
      <w:r>
        <w:rPr/>
      </w:r>
    </w:p>
    <w:p>
      <w:pPr>
        <w:pStyle w:val="PreformattedText"/>
        <w:bidi w:val="0"/>
        <w:jc w:val="left"/>
        <w:rPr/>
      </w:pPr>
      <w:r>
        <w:rPr/>
        <w:t>11. Planning for # HYPERLINK "http://www.ifla.org/en/annual-conference/future" ##IFLA 2012 Helsinki#</w:t>
      </w:r>
    </w:p>
    <w:p>
      <w:pPr>
        <w:pStyle w:val="PreformattedText"/>
        <w:bidi w:val="0"/>
        <w:jc w:val="left"/>
        <w:rPr/>
      </w:pPr>
      <w:r>
        <w:rPr/>
        <w:tab/>
        <w:t>-  Open session</w:t>
      </w:r>
    </w:p>
    <w:p>
      <w:pPr>
        <w:pStyle w:val="PreformattedText"/>
        <w:bidi w:val="0"/>
        <w:jc w:val="left"/>
        <w:rPr/>
      </w:pPr>
      <w:r>
        <w:rPr/>
        <w:t>Possible Open session topics for  the Helsinki IFLA Congress 2012 with the theme Libraries now � inspiring, surprising, empowering were also discussed.</w:t>
      </w:r>
    </w:p>
    <w:p>
      <w:pPr>
        <w:pStyle w:val="PreformattedText"/>
        <w:bidi w:val="0"/>
        <w:jc w:val="left"/>
        <w:rPr/>
      </w:pPr>
      <w:r>
        <w:rPr/>
        <w:t>Discussion would be continued in the second HBS Business meeting on Sunday 15th  August.</w:t>
        <w:tab/>
        <w:tab/>
      </w:r>
    </w:p>
    <w:p>
      <w:pPr>
        <w:pStyle w:val="PreformattedText"/>
        <w:bidi w:val="0"/>
        <w:jc w:val="left"/>
        <w:rPr/>
      </w:pPr>
      <w:r>
        <w:rPr/>
        <w:tab/>
        <w:t>-  Satellite meeting</w:t>
      </w:r>
    </w:p>
    <w:p>
      <w:pPr>
        <w:pStyle w:val="PreformattedText"/>
        <w:bidi w:val="0"/>
        <w:jc w:val="left"/>
        <w:rPr/>
      </w:pPr>
      <w:r>
        <w:rPr/>
        <w:t>Possible topics for the Helsinki IFLA Satellite  were suggested, e.g.</w:t>
      </w:r>
    </w:p>
    <w:p>
      <w:pPr>
        <w:pStyle w:val="PreformattedText"/>
        <w:bidi w:val="0"/>
        <w:jc w:val="left"/>
        <w:rPr/>
      </w:pPr>
      <w:r>
        <w:rPr/>
        <w:tab/>
        <w:t>- Efficiency of technology � how effective technology really is?</w:t>
      </w:r>
    </w:p>
    <w:p>
      <w:pPr>
        <w:pStyle w:val="PreformattedText"/>
        <w:bidi w:val="0"/>
        <w:jc w:val="left"/>
        <w:rPr/>
      </w:pPr>
      <w:r>
        <w:rPr/>
        <w:tab/>
        <w:t>- Challenges for medical library services and medical librarian�s skills</w:t>
      </w:r>
    </w:p>
    <w:p>
      <w:pPr>
        <w:pStyle w:val="PreformattedText"/>
        <w:bidi w:val="0"/>
        <w:jc w:val="left"/>
        <w:rPr/>
      </w:pPr>
      <w:r>
        <w:rPr/>
        <w:tab/>
        <w:t>- Future of medical publications.</w:t>
      </w:r>
    </w:p>
    <w:p>
      <w:pPr>
        <w:pStyle w:val="PreformattedText"/>
        <w:bidi w:val="0"/>
        <w:jc w:val="left"/>
        <w:rPr/>
      </w:pPr>
      <w:r>
        <w:rPr/>
        <w:t>Discussion would be  continued in the second HBS Business meeting on Sunday 15th.August</w:t>
      </w:r>
    </w:p>
    <w:p>
      <w:pPr>
        <w:pStyle w:val="PreformattedText"/>
        <w:bidi w:val="0"/>
        <w:jc w:val="left"/>
        <w:rPr/>
      </w:pPr>
      <w:r>
        <w:rPr/>
      </w:r>
    </w:p>
    <w:p>
      <w:pPr>
        <w:pStyle w:val="PreformattedText"/>
        <w:bidi w:val="0"/>
        <w:jc w:val="left"/>
        <w:rPr/>
      </w:pPr>
      <w:r>
        <w:rPr/>
        <w:t>12. ICML 2013</w:t>
      </w:r>
    </w:p>
    <w:p>
      <w:pPr>
        <w:pStyle w:val="PreformattedText"/>
        <w:bidi w:val="0"/>
        <w:jc w:val="left"/>
        <w:rPr/>
      </w:pPr>
      <w:r>
        <w:rPr/>
        <w:tab/>
        <w:t xml:space="preserve"> -  Update on planning</w:t>
      </w:r>
    </w:p>
    <w:p>
      <w:pPr>
        <w:pStyle w:val="PreformattedText"/>
        <w:bidi w:val="0"/>
        <w:jc w:val="left"/>
        <w:rPr/>
      </w:pPr>
      <w:r>
        <w:rPr/>
        <w:t>Carla Funk, Ruth Holst  and Michael Homan, who represented MLA, the Medical Library Association, briefed the meeting on the ICML 2013. it will be held in Boston in conjunction with the MLA Annual meeting  3.-8. May 2013, and it will be hosted by the MLA Annual meeting, and both meetings will be integrated into one event. Michael Homan is Chair of the Programme Committee and Heather Todd serves as Co-Chair. Carla Funk distributed Congress promotional material � e.g. a nice red lobster for Boston..</w:t>
      </w:r>
    </w:p>
    <w:p>
      <w:pPr>
        <w:pStyle w:val="PreformattedText"/>
        <w:bidi w:val="0"/>
        <w:jc w:val="left"/>
        <w:rPr/>
      </w:pPr>
      <w:r>
        <w:rPr/>
      </w:r>
    </w:p>
    <w:p>
      <w:pPr>
        <w:pStyle w:val="PreformattedText"/>
        <w:bidi w:val="0"/>
        <w:jc w:val="left"/>
        <w:rPr/>
      </w:pPr>
      <w:r>
        <w:rPr/>
        <w:t>13. Any other business</w:t>
      </w:r>
    </w:p>
    <w:p>
      <w:pPr>
        <w:pStyle w:val="PreformattedText"/>
        <w:bidi w:val="0"/>
        <w:jc w:val="left"/>
        <w:rPr/>
      </w:pPr>
      <w:r>
        <w:rPr/>
        <w:tab/>
        <w:t>AHILA forthcoming events</w:t>
      </w:r>
    </w:p>
    <w:p>
      <w:pPr>
        <w:pStyle w:val="PreformattedText"/>
        <w:bidi w:val="0"/>
        <w:jc w:val="left"/>
        <w:rPr/>
      </w:pPr>
      <w:r>
        <w:rPr/>
        <w:t>Carine  Sounga, World Health Organization Regional Office for Africa#Brazzaville, Congo,  informed the meeting about the # HYPERLINK "http://www.partnershipsinhealthinformation.org.uk/news/announcement-12th-ahila-congress" ##12th AHILA Congress, Burkina Faso, 11th-16th October 2010# .</w:t>
      </w:r>
    </w:p>
    <w:p>
      <w:pPr>
        <w:pStyle w:val="PreformattedText"/>
        <w:bidi w:val="0"/>
        <w:jc w:val="left"/>
        <w:rPr/>
      </w:pPr>
      <w:r>
        <w:rPr/>
        <w:tab/>
        <w:t xml:space="preserve"> EAHIL forthcoming events</w:t>
      </w:r>
    </w:p>
    <w:p>
      <w:pPr>
        <w:pStyle w:val="PreformattedText"/>
        <w:bidi w:val="0"/>
        <w:jc w:val="left"/>
        <w:rPr/>
      </w:pPr>
      <w:r>
        <w:rPr/>
        <w:tab/>
        <w:t xml:space="preserve"> Ann De Meulemeester and P�ivi Pekkarinen informed  the meeting about </w:t>
      </w:r>
    </w:p>
    <w:p>
      <w:pPr>
        <w:pStyle w:val="PreformattedText"/>
        <w:bidi w:val="0"/>
        <w:jc w:val="left"/>
        <w:rPr/>
      </w:pPr>
      <w:r>
        <w:rPr/>
        <w:t>the # HYPERLINK "http://www.ku.edu.tr/ku/index.php?option=com_content&amp;task=view&amp;id=4011&amp;Itemid=3525&amp;lang=en" ##EAHIL 2011 Workshop# Active Learning and Research Partners in Health. #05-08, July 2011, Istanbul, Turkey, as well as  the # HYPERLINK "http://www.eahil2012.be/" ##EAHIL 2012 Conference # Health information without frontiers, 4 - 6 July, 2012, UCL, Brussels, Belgium</w:t>
      </w:r>
    </w:p>
    <w:p>
      <w:pPr>
        <w:pStyle w:val="PreformattedText"/>
        <w:bidi w:val="0"/>
        <w:jc w:val="left"/>
        <w:rPr/>
      </w:pPr>
      <w:r>
        <w:rPr/>
        <w:t xml:space="preserve">             </w:t>
      </w:r>
      <w:r>
        <w:rPr/>
        <w:t>HBS Business II meeting on  Sunday 15th at 11.30-13.00, Room G1</w:t>
      </w:r>
    </w:p>
    <w:p>
      <w:pPr>
        <w:pStyle w:val="PreformattedText"/>
        <w:bidi w:val="0"/>
        <w:jc w:val="left"/>
        <w:rPr/>
      </w:pPr>
      <w:r>
        <w:rPr/>
        <w:tab/>
        <w:t>Heather Todd reminded all the participants of  the HBS Business II meeting on  Sunday 15th       August at 11.30-13.00, Room G1.</w:t>
      </w:r>
    </w:p>
    <w:p>
      <w:pPr>
        <w:pStyle w:val="PreformattedText"/>
        <w:bidi w:val="0"/>
        <w:jc w:val="left"/>
        <w:rPr/>
      </w:pPr>
      <w:r>
        <w:rPr/>
        <w:t xml:space="preserve">          </w:t>
      </w:r>
      <w:r>
        <w:rPr/>
        <w:tab/>
        <w:t xml:space="preserve">          </w:t>
      </w:r>
    </w:p>
    <w:p>
      <w:pPr>
        <w:pStyle w:val="PreformattedText"/>
        <w:bidi w:val="0"/>
        <w:jc w:val="left"/>
        <w:rPr/>
      </w:pPr>
      <w:r>
        <w:rPr/>
        <w:t xml:space="preserve">14. Closure </w:t>
      </w:r>
    </w:p>
    <w:p>
      <w:pPr>
        <w:pStyle w:val="PreformattedText"/>
        <w:bidi w:val="0"/>
        <w:jc w:val="left"/>
        <w:rPr/>
      </w:pPr>
      <w:r>
        <w:rPr/>
        <w:tab/>
        <w:t>Heather Todd thanked the participants for their presence, for their valuable contributions, their ideas and suggestions, and closed the meeting at 14.15</w:t>
      </w:r>
    </w:p>
    <w:p>
      <w:pPr>
        <w:pStyle w:val="PreformattedText"/>
        <w:bidi w:val="0"/>
        <w:jc w:val="left"/>
        <w:rPr/>
      </w:pPr>
      <w:r>
        <w:rPr/>
        <w:tab/>
        <w:tab/>
        <w:t xml:space="preserve">    </w:t>
      </w:r>
    </w:p>
    <w:p>
      <w:pPr>
        <w:pStyle w:val="PreformattedText"/>
        <w:bidi w:val="0"/>
        <w:jc w:val="left"/>
        <w:rPr/>
      </w:pPr>
      <w:r>
        <w:rPr/>
      </w:r>
    </w:p>
    <w:p>
      <w:pPr>
        <w:pStyle w:val="PreformattedText"/>
        <w:bidi w:val="0"/>
        <w:jc w:val="left"/>
        <w:rPr/>
      </w:pPr>
      <w:r>
        <w:rPr/>
        <w:t>Draft as of 30th August 2010</w:t>
      </w:r>
    </w:p>
    <w:p>
      <w:pPr>
        <w:pStyle w:val="PreformattedText"/>
        <w:bidi w:val="0"/>
        <w:jc w:val="left"/>
        <w:rPr/>
      </w:pPr>
      <w:r>
        <w:rPr/>
      </w:r>
    </w:p>
    <w:p>
      <w:pPr>
        <w:pStyle w:val="PreformattedText"/>
        <w:bidi w:val="0"/>
        <w:jc w:val="left"/>
        <w:rPr/>
      </w:pPr>
      <w:r>
        <w:rPr/>
        <w:t xml:space="preserve">Submitted by P�ivi Pekkarinen, </w:t>
      </w:r>
    </w:p>
    <w:p>
      <w:pPr>
        <w:pStyle w:val="PreformattedText"/>
        <w:bidi w:val="0"/>
        <w:jc w:val="left"/>
        <w:rPr/>
      </w:pPr>
      <w:r>
        <w:rPr/>
        <w:t xml:space="preserve">HBS Section  Secretary </w:t>
      </w:r>
    </w:p>
    <w:p>
      <w:pPr>
        <w:pStyle w:val="PreformattedText"/>
        <w:bidi w:val="0"/>
        <w:jc w:val="left"/>
        <w:rPr/>
      </w:pPr>
      <w:r>
        <w:rPr/>
      </w:r>
    </w:p>
    <w:p>
      <w:pPr>
        <w:pStyle w:val="PreformattedText"/>
        <w:bidi w:val="0"/>
        <w:jc w:val="left"/>
        <w:rPr/>
      </w:pPr>
      <w:r>
        <w:rPr/>
        <w:t>#########################################################################################################################################################################################################################################################################################################################################&gt;###B###D###E###K###^###`###f###q###r###w###{###|###�###�###�###�###��������{����iXFX#####################################################h�6�##hk"�#CJ##H*#OJ##QJ##^J##aJ## #h�6�##hk"�#CJ##OJ##QJ##^J##aJ#####h�6�##hk"�#5#�CJ##OJ##QJ##^J##aJ##1#h�6�##h%u�#B*</w:t>
        <w:tab/>
        <w:t>CJ##OJ##QJ##^J##aJ##nH##ph# `#tH####h�6�##h%u�#CJ##H*#OJ##QJ##^J##aJ## #h�6�##h%u�#CJ##OJ##QJ##^J##aJ#####h�6�##h%u�#5#�CJ##OJ##QJ##^J##aJ####h�6�##hDA�#5#�CJ##OJ##QJ##^J##aJ####h�6�##h�#F#5#�CJ##OJ##QJ##^J##aJ####h�6�##h�v�#5#�CJ##OJ##QJ##^J##aJ########E###F###r###{###|###�###�###�###�###�###�####</w:t>
        <w:tab/>
        <w:t>##</w:t>
        <w:tab/>
        <w:tab/>
        <w:t>##&amp;</w:t>
        <w:tab/>
        <w:t>##�</w:t>
        <w:tab/>
        <w:t>###</w:t>
        <w:br/>
        <w:t>###</w:t>
        <w:br/>
        <w:t>##m</w:t>
        <w:br/>
        <w:t>##�</w:t>
        <w:br/>
        <w:t>##############�###�###�###�############�############�############�############�############�############�############�############�############�############�############�############�############�############�############�############�############�############�############�############�############�############�############�############�#################gd</w:t>
      </w:r>
    </w:p>
    <w:p>
      <w:pPr>
        <w:pStyle w:val="PreformattedText"/>
        <w:bidi w:val="0"/>
        <w:jc w:val="left"/>
        <w:rPr/>
      </w:pPr>
      <w:r>
        <w:rPr/>
        <w:t>&gt;q#####gd7V�#####gd�7######gd�#0#####gd\&lt;�#####gdk"�#####gd%u�#####gdZ&lt;�#######�4##�#######################################################################################################################################################################################################################################################################################################################################################################################################################################################################################################################�###�###�###�###�###�###�###�###�###�###�###�###�###�###�###�###�###���ձ��{�i�XG6GX######################## #h�6�##h�r�#CJ##OJ##QJ##^J##aJ### #h�6�##h�v�#CJ##OJ##QJ##^J##aJ### #h�6�##hZ&lt;�#CJ##OJ##QJ##^J##aJ#####h�6�##h�#F#5#�CJ##OJ##QJ##^J##aJ####h�6�##h�L�#5#�CJ##OJ##QJ##^J##aJ####h�6�##hDA�#5#�CJ##OJ##QJ##^J##aJ####h�6�##hZ&lt;�#5#�CJ##OJ##QJ##^J##aJ####h�6�##h%u�#5#�CJ##OJ##QJ##^J##aJ####h�6�##hk"�#5#�CJ##OJ##QJ##^J##aJ## #h�6�##hk"�#CJ##OJ##QJ##^J##aJ###1#h�6�##hk"�#B*</w:t>
        <w:tab/>
        <w:t>CJ##OJ##QJ##^J##aJ##nH##ph# `#tH####�###�###�###�###�###�###�###�###�####</w:t>
        <w:tab/>
        <w:t>###</w:t>
        <w:tab/>
        <w:t>###</w:t>
        <w:tab/>
        <w:t>###</w:t>
        <w:tab/>
        <w:t>##</w:t>
        <w:tab/>
        <w:tab/>
        <w:t>###</w:t>
        <w:tab/>
        <w:t>##$</w:t>
        <w:tab/>
        <w:t>##&amp;</w:t>
        <w:tab/>
        <w:t>##.</w:t>
        <w:tab/>
        <w:t>##S</w:t>
        <w:tab/>
        <w:t>##T</w:t>
        <w:tab/>
        <w:t>##U</w:t>
        <w:tab/>
        <w:t>##�����̡̳̐�{�i�WF8F##########h�B�#CJ##OJ##QJ##^J##aJ### #h�6�##h\&lt;�#CJ##OJ##QJ##^J##aJ#####h�6�##h.5E#5#�CJ##OJ##QJ##^J##aJ####h�6�##h�J##5#�CJ##OJ##QJ##^J##aJ##(#h�6�##h�#F#CJ##OJ##QJ##^J##aJ##mH</w:t>
        <w:tab/>
        <w:t>#sH</w:t>
        <w:tab/>
        <w:t>## #h�6�##h�L_#CJ##OJ##QJ##^J##aJ#####h�6�##hZ&lt;�#5#�CJ##OJ##QJ##^J##aJ##1#h�6�##h�2�#B*</w:t>
        <w:tab/>
        <w:t>CJ##OJ##QJ##^J##aJ##nH##ph# `#tH## #h�6�##hZ&lt;�#CJ##OJ##QJ##^J##aJ#####h�6�##hfe�#CJ##H*#OJ##QJ##^J##aJ## #h�6�##hfe�#CJ##OJ##QJ##^J##aJ###U</w:t>
        <w:tab/>
        <w:t>##i</w:t>
        <w:tab/>
        <w:t>##�</w:t>
        <w:tab/>
        <w:t>##�</w:t>
        <w:tab/>
        <w:t>##�</w:t>
        <w:tab/>
        <w:t>##�</w:t>
        <w:tab/>
        <w:t>##�</w:t>
        <w:tab/>
        <w:t>##�</w:t>
        <w:tab/>
        <w:t>##�</w:t>
        <w:tab/>
        <w:t>##�</w:t>
        <w:tab/>
        <w:t>##</w:t>
        <w:tab/>
        <w:br/>
        <w:t>##</w:t>
        <w:br/>
        <w:br/>
        <w:t>###</w:t>
        <w:br/>
        <w:t>##"</w:t>
        <w:br/>
        <w:t>###</w:t>
        <w:br/>
        <w:t>##,</w:t>
        <w:br/>
        <w:t>##-</w:t>
        <w:br/>
        <w:t>##;</w:t>
        <w:br/>
        <w:t>##=</w:t>
        <w:br/>
        <w:t>##&gt;</w:t>
        <w:br/>
        <w:t>##��̷���q_��</w:t>
      </w:r>
      <w:r>
        <w:rPr>
          <w:rtl w:val="true"/>
        </w:rPr>
        <w:t>ڂ</w:t>
      </w:r>
      <w:r>
        <w:rPr/>
        <w:t>qM_&lt;�&lt;##################### #h�6�##h�(J#CJ##OJ##QJ##^J##aJ#####h�6�##htS�#5#�CJ##OJ##QJ##^J##aJ####h�6�##h�J##5#�CJ##OJ##QJ##^J##aJ## #h�B�##h.5E#CJ##OJ##QJ##^J##aJ### #h�B�##h\&lt;�#CJ##OJ##QJ##^J##aJ#####h�6�##h\&lt;�#5#�CJ##OJ##QJ##^J##aJ####h�B�#B*#CJ##OJ##QJ##^J##aJ##ph####)#h�6�##h\&lt;�#B*#CJ##OJ##QJ##^J##aJ##ph######h�B�#CJ##OJ##QJ##^J##aJ### #h�6�##h\&lt;�#CJ##OJ##QJ##^J##aJ###'#h�6�##h\&lt;�#0J##6#�CJ##OJ##QJ##^J##aJ####&gt;</w:t>
        <w:br/>
        <w:t>##K</w:t>
        <w:br/>
        <w:t>##L</w:t>
        <w:br/>
        <w:t>##M</w:t>
        <w:br/>
        <w:t>##W</w:t>
        <w:br/>
        <w:t>##Y</w:t>
        <w:br/>
        <w:t>##</w:t>
        <w:br/>
        <w:t>##�</w:t>
        <w:br/>
        <w:t>##�</w:t>
        <w:br/>
        <w:t>##�</w:t>
        <w:br/>
        <w:t>##�</w:t>
        <w:br/>
        <w:t>##�</w:t>
        <w:br/>
        <w:t>##�</w:t>
        <w:br/>
        <w:t>##�</w:t>
        <w:br/>
        <w:t>##�</w:t>
        <w:br/>
        <w:t>##�</w:t>
        <w:br/>
        <w:t>##�</w:t>
        <w:br/>
        <w:t>##�</w:t>
        <w:br/>
        <w:t>##�</w:t>
        <w:br/>
        <w:t>##�</w:t>
        <w:br/>
        <w:t>##�</w:t>
        <w:br/>
        <w:t>##�</w:t>
        <w:br/>
        <w:t>##�</w:t>
        <w:br/>
        <w:t>##�</w:t>
        <w:br/>
        <w:t>##�</w:t>
        <w:br/>
        <w:t>##�</w:t>
        <w:br/>
        <w:t>##�</w:t>
        <w:br/>
        <w:t>##�</w:t>
        <w:br/>
        <w:t>##�����������Э�������q_q�qJ�#########(#h�6�##h�]�#CJ##OJ##QJ##^J##aJ##mH##sH###"#hN'*#CJ##OJ##QJ##^J##aJ##mH##sH###(#h�6�##h#$�#CJ##OJ##QJ##^J##aJ##mH##sH###(#h�6�##h#v�#CJ##OJ##QJ##^J##aJ##mH##sH###"#h�2�#CJ##OJ##QJ##^J##aJ##mH##sH###(#h�6�##hM7e#CJ##OJ##QJ##^J##aJ##mH##sH#####h�2�#CJ##OJ##QJ##^J##aJ### #h�6�##h</w:t>
      </w:r>
    </w:p>
    <w:p>
      <w:pPr>
        <w:pStyle w:val="PreformattedText"/>
        <w:bidi w:val="0"/>
        <w:jc w:val="left"/>
        <w:rPr/>
      </w:pPr>
      <w:r>
        <w:rPr/>
        <w:t>&gt;q#CJ##OJ##QJ##^J##aJ#####h�B�#CJ##OJ##QJ##^J##aJ### #h�6�##hT|�#CJ##OJ##QJ##^J##aJ###�</w:t>
        <w:br/>
        <w:t>##�</w:t>
        <w:br/>
        <w:t>##�</w:t>
        <w:br/>
        <w:t>##�</w:t>
        <w:br/>
        <w:t>############## ###-###:###P###c###l###m###�###�###�###�###�###��˶��ze�e�PzP���;########################(#h�6�##h#v�#CJ##OJ##QJ##^J##aJ##mH##sH###(#h�6�##h�#�#CJ##OJ##QJ##^J##aJ##mH##sH###(#h�6�##h#</w:t>
        <w:tab/>
        <w:t>�#CJ##OJ##QJ##^J##aJ##mH##sH###"#h7V�#CJ##OJ##QJ##^J##aJ##mH##sH###,#h7V�#0J##5#�CJ##OJ##QJ##\#�^J##aJ##mH##sH###$#h�6�##h�7##0J##CJ##OJ##QJ##^J##aJ###(#h�6�##h�7##CJ##OJ##QJ##^J##aJ##mH##sH### #h�2�##h�7##CJ##OJ##QJ##^J##aJ###"#h�2�#CJ##OJ##QJ##^J##aJ##mH##sH###"#h1[{#CJ##OJ##QJ##^J##aJ##mH##sH###�###�###�###�###�###�####</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Ŵ�ŒlYE1##################################'#h�6�##h�#�#0J##5#�CJ##OJ##QJ##^J##aJ##'#h�6�##h�#�#0J##5#�CJ##OJ##QJ##^J##aJ##$#h�6�##h�#�#0J##CJ##OJ##QJ##^J##aJ###$#h�6�##h##p#0J##CJ##OJ##QJ##^J##aJ###$#h�6�##h#$�#0J##CJ##OJ##QJ##^J##aJ### #h�6�##hWx##CJ##OJ##QJ##^J##aJ### #h�6�##h�[K#CJ##OJ##QJ##^J##aJ### #h�[K##h�[K#CJ##OJ##QJ##^J##aJ### #h�6�##h�M�#CJ##OJ##QJ##^J##aJ###(#h�6�##h�M�#CJ##OJ##QJ##^J##aJ##mH##sH###(#h�6�##hM7e#CJ##OJ##QJ##^J##aJ##mH##sH##</w:t>
      </w:r>
      <w:r>
        <w:br w:type="page"/>
      </w:r>
    </w:p>
    <w:p>
      <w:pPr>
        <w:pStyle w:val="PreformattedText"/>
        <w:bidi w:val="0"/>
        <w:jc w:val="left"/>
        <w:rPr/>
      </w:pPr>
      <w:r>
        <w:rPr/>
        <w:t>�</w:t>
      </w: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5###S###u###�###�###)###�############�############�############�############�############�############�############�############�############�############�############�############�############�############�############�############�############�############�############�############�############�############�############�#################################</w:t>
        <w:br/>
        <w:t>&amp;##F##gd�4m######��#^��#gd�9�####</w:t>
        <w:br/>
        <w:t>&amp;##F##gd�jT#####gd#?�#####gd�#######gdWx####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Ǵ����yfS@0########################hWx##0J##CJ##OJ##QJ##^J##aJ###$#h�6�##h</w:t>
        <w:tab/>
        <w:t>#�#0J##CJ##OJ##QJ##^J##aJ###$#h�6�##hC(1#0J##CJ##OJ##QJ##^J##aJ###$#h�6�##h�g�#0J##CJ##OJ##QJ##^J##aJ###'#h�6�##h�'##0J##5#�CJ##OJ##QJ##^J##aJ##'#h�6�##h�#�#0J##5#�CJ##OJ##QJ##^J##aJ##$#h�6�##hWx##0J##CJ##OJ##QJ##^J##aJ###$#h�6�##h#'�#0J##CJ##OJ##QJ##^J##aJ###$#h�6�##h##p#0J##CJ##OJ##QJ##^J##aJ###$#h�6�##h#$�#0J##CJ##OJ##QJ##^J##aJ###$#h�6�##h�'##0J##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ʶ���z�iP&lt;########################################################'#h�6�##h�;�#0J##5#�CJ##OJ##QJ##^J##aJ##0#j#####h�6�##h�;�#0J##5#�CJ##OJ##QJ##U##^J##aJ###!#h`z�#0J##5#�CJ##OJ##QJ##^J##aJ##'#h�6�##hx4R#0J##5#�CJ##OJ##QJ##^J##aJ##'#h�6�##hTW9#0J##5#�CJ##OJ##QJ##^J##aJ##'#h�6�##h#</w:t>
        <w:tab/>
        <w:t>�#0J##5#�CJ##OJ##QJ##^J##aJ##'#h�6�##h�</w:t>
        <w:br/>
        <w:t>�#0J##5#�CJ##OJ##QJ##^J##aJ##$#h�6�##h�</w:t>
        <w:br/>
        <w:t>�#0J##CJ##OJ##QJ##^J##aJ###$#h�6�##h7V�#0J##CJ##OJ##QJ##^J##aJ#####h7V�#0J##CJ##OJ##QJ##^J##a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9</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ˤ�n]L&gt;L*##########'#h�6�##h�</w:t>
        <w:br/>
        <w:t>�#0J##5#�CJ##OJ##QJ##^J##aJ####h#nN#CJ##OJ##QJ##^J##aJ### #h�6�##hTW9#CJ##OJ##QJ##^J##aJ### #h�6�##h�'y#CJ##OJ##QJ##^J##aJ### #h�6�##h�)�#CJ##OJ##QJ##^J##aJ### #h�6�##h�</w:t>
        <w:br/>
        <w:t>�#CJ##OJ##QJ##^J##aJ###&amp;#h�6�##h�</w:t>
        <w:br/>
        <w:t>�#6#�CJ##OJ##QJ##]#�^J##aJ###'#h�6�##h�;�#0J##5#�CJ##OJ##QJ##^J##aJ##$#h�6�##h�</w:t>
        <w:br/>
        <w:t>�#0J##CJ##OJ##QJ##^J##aJ###0#j#####h�6�##h�;�#0J##5#�CJ##OJ##QJ##U##^J##aJ###6##�#j########h�6�##h�;�#0J##5#�CJ##OJ##QJ##U##^J##aJ###�</w:t>
      </w:r>
    </w:p>
    <w:p>
      <w:pPr>
        <w:pStyle w:val="PreformattedText"/>
        <w:bidi w:val="0"/>
        <w:jc w:val="left"/>
        <w:rPr/>
      </w:pPr>
      <w:r>
        <w:rPr/>
        <w:t>##########9###:###G###Z###_###`###g###k###q###�###�###�###�###�###�����</w:t>
      </w:r>
      <w:r>
        <w:rPr/>
        <w:t>랍</w:t>
      </w:r>
      <w:r>
        <w:rPr/>
        <w:t>ye�TC5C########################ht/�#CJ##OJ##QJ##^J##aJ### #h�6�##hx4R#CJ##OJ##QJ##^J##aJ###!#h+~�#0J##5#�CJ##OJ##QJ##^J##aJ##'#h�6�##h�XS#0J##5#�CJ##OJ##QJ##^J##aJ##'#h�6�##h�u�#0J##5#�CJ##OJ##QJ##^J##aJ##!#hW#[#0J##5#�CJ##OJ##QJ##^J##aJ##'#h�6�##hx4R#0J##5#�CJ##OJ##QJ##^J##aJ##'#h�6�##h�4�#0J##5#�CJ##OJ##QJ##^J##aJ##'#h�6�##h�)�#0J##5#�CJ##OJ##QJ##^J##aJ##!#h7V�#0J##5#�CJ##OJ##QJ##^J##aJ##'#h�6�##hTW9#0J##5#�CJ##OJ##QJ##^J##aJ####�###�#######"###-###0###D###E###I###u###�###�###�###�###�###�###�###��ͼ����</w:t>
      </w:r>
      <w:r>
        <w:rPr>
          <w:rtl w:val="true"/>
        </w:rPr>
        <w:t>޼</w:t>
      </w:r>
      <w:r>
        <w:rPr/>
        <w:t>{gTAg0############!#hfJ##0J##5#�CJ##OJ##QJ##^J##aJ##$#h�j�##h�###0J##CJ##OJ##QJ##^J##aJ###$#h�j�##h7V�#0J##CJ##OJ##QJ##^J##aJ###'#h�6�##hx4R#0J##5#�CJ##OJ##QJ##^J##aJ##'#h�6�##h�###0J##5#�CJ##OJ##QJ##^J##aJ####h#nN#CJ##OJ##QJ##^J##aJ#####h7V�#CJ##OJ##QJ##^J##aJ### #h�6�##h#</w:t>
        <w:tab/>
        <w:t>�#CJ##OJ##QJ##^J##aJ### #h�6�##h#.�#CJ##OJ##QJ##^J##aJ### #h�6�##h�XS#CJ##OJ##QJ##^J##aJ### #h�6�##h�###CJ##OJ##QJ##^J##aJ### #h�6�##h�)�#CJ##OJ##QJ##^J##aJ###�###�###########</w:t>
        <w:br/>
        <w:t>###</w:t>
      </w:r>
      <w:r>
        <w:br w:type="page"/>
      </w:r>
    </w:p>
    <w:p>
      <w:pPr>
        <w:pStyle w:val="PreformattedText"/>
        <w:bidi w:val="0"/>
        <w:jc w:val="left"/>
        <w:rPr/>
      </w:pPr>
      <w:r>
        <w:rPr/>
        <w:t>###########################*###,###-###1###6###p###�###�###�###�###�###���</w:t>
      </w:r>
      <w:r>
        <w:rPr>
          <w:rtl w:val="true"/>
        </w:rPr>
        <w:t>ڰڜڰ�ڰڈ</w:t>
      </w:r>
      <w:r>
        <w:rPr/>
        <w:t>tctO�O�;####'#h�6�##h:</w:t>
        <w:tab/>
        <w:t>�#0J##5#�CJ##OJ##QJ##^J##aJ##'#h�6�##h#X�#0J##5#�CJ##OJ##QJ##^J##aJ##!#h�*5#0J##5#�CJ##OJ##QJ##^J##aJ##'#h�6�##h�{�#0J##5#�CJ##OJ##QJ##^J##aJ##'#h�6�##h�R�#0J##5#�CJ##OJ##QJ##^J##aJ##'#h�6�##h�###0J##5#�CJ##OJ##QJ##^J##aJ##'#h�6�##h�u�#0J##5#�CJ##OJ##QJ##^J##aJ##*#h�6�##hx4R#0J##5#�CJ##H*#OJ##QJ##^J##aJ###'#h�6�##hx4R#0J##5#�CJ##OJ##QJ##^J##aJ##!#h�j�#0J##5#�CJ##OJ##QJ##^J##aJ####�###�###�###�###�###�###�###�###�###</w:t>
      </w:r>
    </w:p>
    <w:p>
      <w:pPr>
        <w:pStyle w:val="PreformattedText"/>
        <w:bidi w:val="0"/>
        <w:jc w:val="left"/>
        <w:rPr/>
      </w:pPr>
      <w:r>
        <w:rPr/>
        <w:t>###################9###F###J###a###����ïÞ��v�bNv=v#################################!#h�j�#0J##5#�CJ##OJ##QJ##^J##aJ##'#h�6�##h�9�#0J##5#�CJ##OJ##QJ##^J##aJ##'#h�6�##h�!!#0J##5#�CJ##OJ##QJ##^J##aJ##'#h�6�##h�4m#0J##5#�CJ##OJ##QJ##^J##aJ##'#h�6�##hx4R#0J##5#�CJ##OJ##QJ##^J##aJ##!#h�6�#0J##5#�CJ##OJ##QJ##^J##aJ##'#h�6�##h�###0J##5#�CJ##OJ##QJ##^J##aJ##'#h�6�##h#?�#0J##5#�CJ##OJ##QJ##^J##aJ##'#h�6�##h:</w:t>
        <w:tab/>
        <w:t>�#0J##5#�CJ##OJ##QJ##^J##aJ##'#h�6�##h$%j#0J##5#�CJ##OJ##QJ##^J##aJ####a###b###o###p###q###�###�###�###�###�###�###�###�###�###�#######�###�###(###)###D###L###\###k###���</w:t>
      </w:r>
      <w:r>
        <w:rPr/>
        <w:t>믞�믊�</w:t>
      </w:r>
      <w:r>
        <w:rPr/>
        <w:t>v���</w:t>
      </w:r>
      <w:r>
        <w:rPr>
          <w:rtl w:val="true"/>
        </w:rPr>
        <w:t>מ</w:t>
      </w:r>
      <w:r>
        <w:rPr/>
        <w:t>�</w:t>
      </w:r>
      <w:r>
        <w:rPr/>
        <w:t>bQ=�Q###'#h�6�##h�S #0J##5#�CJ##OJ##QJ##^J##aJ##!#h#(�#0J##5#�CJ##OJ##QJ##^J##aJ##'#h�6�##h#?�#0J##5#�CJ##OJ##QJ##^J##aJ##'#h�6�##h�!!#0J##5#�CJ##OJ##QJ##^J##aJ##'#h�6�##h#G=#0J##5#�CJ##OJ##QJ##^J##aJ##!#h�j�#0J##5#�CJ##OJ##QJ##^J##aJ##'#h�6�##h�9�#0J##5#�CJ##OJ##QJ##^J##aJ##'#h�6�##hx4R#0J##5#�CJ##OJ##QJ##^J##aJ##'#h�6�##h�4m#0J##5#�CJ##OJ##QJ##^J##aJ##'#h�6�##h�u�#0J##5#�CJ##OJ##QJ##^J##aJ####k###�###�###�###�###�###############&amp;###)###7###:###c###d###l###q###u###�###�###�###�###�###�###�###��Ʋ���������y�y�y�y�yhT############################################'#h#(�##h�u�#0J##5#�CJ##OJ##QJ##^J##aJ##!#h#(�#0J##5#�CJ##OJ##QJ##^J##aJ##'#h�6�##h�jT#0J##5#�CJ##OJ##QJ##^J##aJ##'#h�6�##h/8�#0J##5#�CJ##OJ##QJ##^J##aJ##!#hK:##0J##5#�CJ##OJ##QJ##^J##aJ##'#h�6�##h�!!#0J##5#�CJ##OJ##QJ##^J##aJ##'#h�6�##h#$�#0J##5#�CJ##OJ##QJ##^J##aJ##!#h�j�#0J##5#�CJ##OJ##QJ##^J##aJ##'#h�6�##h�S #0J##5#�CJ##OJ##QJ##^J##aJ####)###�###�###R###�###g###�###c###�###�###9###f###�###�###�###�#######�###�###�###�###�###�############�############�############�############�############�############�############�############�############�############�############�############�############�############�############�############�############�############�############�############�#####################################gdWx#####</w:t>
        <w:br/>
        <w:t>&amp;##F##gd�=�######�8#^�8#gd\&amp;#####</w:t>
        <w:br/>
        <w:t>&amp;##F##gd\&amp;#####</w:t>
        <w:br/>
        <w:t>&amp;##F##gd#X�######�8#^�8#gd#(�####</w:t>
        <w:br/>
        <w:t>&amp;##F##gd#(�######��#^��#gd#6v###�###########'###4###P###Q###R###�###�###�###�###�###�###�###�###����òÞ�qU�B�.#############'#h�6�##h�g�#0J##5#�CJ##OJ##QJ##^J##aJ##$#h�6�##h:</w:t>
        <w:tab/>
        <w:t>�#0J##CJ##OJ##QJ##^J##aJ###6##�#j�#######h�6�##hK#�#0J##5#�CJ##OJ##QJ##U##^J##aJ###'#h�6�##hK#�#0J##5#�CJ##OJ##QJ##^J##aJ##0#j#####h�6�##hK#�#0J##5#�CJ##OJ##QJ##U##^J##aJ###'#h�6�##h:</w:t>
        <w:tab/>
        <w:t>�#0J##5#�CJ##OJ##QJ##^J##aJ##!#h#(�#0J##5#�CJ##OJ##QJ##^J##aJ##'#h#(�##h#6v#0J##5#�CJ##OJ##QJ##^J##aJ##'#h#(�##h�u�#0J##5#�CJ##OJ##QJ##^J##aJ##'#h#(�##h/8�#0J##5#�CJ##OJ##QJ##^J##aJ####�###�###############*###.###8###9###:###B###[###e###f###�###�###�###�ϲ</w:t>
      </w:r>
      <w:r>
        <w:rPr/>
        <w:t>埌��</w:t>
      </w:r>
      <w:r>
        <w:rPr/>
        <w:t>yeQe=Q=,####!#h#(�#0J##5#�CJ##OJ##QJ##^J##aJ##'#h�6�##hpv�#0J##5#�CJ##OJ##QJ##^J##aJ##'#h�6�##h\&amp;##0J##5#�CJ##OJ##QJ##^J##aJ##'#h�6�##h�&gt;�#0J##5#�CJ##OJ##QJ##^J##aJ##$#h�&lt;�#0J##5#�CJ##OJ##QJ##\#�^J##aJ###$#h�6�##hpv�#0J##CJ##OJ##QJ##^J##aJ###$#h�6�##h�&gt;�#0J##CJ##OJ##QJ##^J##aJ###9##�#j�#######h�6�##h�&gt;�#0J##5#�CJ##OJ##QJ##U##\#�^J##aJ##*#h�6�##h�&gt;�#0J##5#�CJ##OJ##QJ##\#�^J##aJ###3#j#####h�6�##h�&gt;�#0J##5#�CJ##OJ##QJ##U##\#�^J##aJ####�###�###�###�###�###�###�###�#######=###D###I###J###P###R###S###U###b###c###�###�###�###�###�###�###�###�###�###�###6###7###d###e###�����Ƶ���|�|�|����k�k�Z�k################!#h�,�#0J##5#�CJ##OJ##QJ##^J##aJ##!#h�A�#0J##5#�CJ##OJ##QJ##^J##aJ##!#h�&gt;�#0J##5#�CJ##OJ##QJ##^J##aJ##'#h�6�##h�###0J##5#�CJ##OJ##QJ##^J##aJ##'#h�6�##hUW!#0J##5#�CJ##OJ##QJ##^J##aJ##!#h#(�#0J##5#�CJ##OJ##QJ##^J##aJ##'#h�6�##hn�#0J##5#�CJ##OJ##QJ##^J##aJ##!#h�&lt;�#0J##5#�CJ##OJ##QJ##^J##aJ##'#h�6�##hpv�#0J##5#�CJ##OJ##QJ##^J##aJ### e###f###p###r###�###�###�###�###</w:t>
        <w:br/>
        <w:t>###</w:t>
      </w:r>
    </w:p>
    <w:p>
      <w:pPr>
        <w:pStyle w:val="PreformattedText"/>
        <w:bidi w:val="0"/>
        <w:jc w:val="left"/>
        <w:rPr/>
      </w:pPr>
      <w:r>
        <w:rPr/>
        <w:t>###K###S###�###�###�###�###�###�###########%###)###0###&lt;###���</w:t>
      </w:r>
      <w:r>
        <w:rPr>
          <w:rtl w:val="true"/>
        </w:rPr>
        <w:t>ݻ</w:t>
      </w:r>
      <w:r>
        <w:rPr/>
        <w:t>�������</w:t>
      </w:r>
      <w:r>
        <w:rPr/>
        <w:t>~jVjVjVEjVj###################!#h�~ #0J##5#�CJ##OJ##QJ##^J##aJ##'#h�6�##h�N`#0J##5#�CJ##OJ##QJ##^J##aJ##'#h�6�##h�=�#0J##5#�CJ##OJ##QJ##^J##aJ##'#h�6�##h�&lt;�#0J##5#�CJ##OJ##QJ##^J##aJ##$#h�9v#0J##5#�6#�CJ##OJ##QJ##^J##aJ###*#h�9v##h�9v#0J##5#�6#�CJ##OJ##QJ##^J##aJ###!#h�9v#0J##5#�CJ##OJ##QJ##^J##aJ##!#h#W�#0J##5#�CJ##OJ##QJ##^J##aJ##!#h�&gt;�#0J##5#�CJ##OJ##QJ##^J##aJ##!#h�###0J##5#�CJ##OJ##QJ##^J##aJ####&lt;###[###�###�###�###�###�###�###�###�###�###�###�###�###�###�###�###��Ƶơơ�zhVhDV2##################h�6�##h�,�#5#�CJ##OJ##QJ##^J##aJ####h�6�##hWx##5#�CJ##OJ##QJ##^J##aJ####h�6�##h#'�#5#�CJ##OJ##QJ##^J##aJ####h�6�##hC(1#5#�CJ##OJ##QJ##^J##aJ##$#h�6�##h#?�#0J##CJ##OJ##QJ##^J##aJ###'#h�6�##h#$�#0J##5#�CJ##OJ##QJ##^J##aJ##'#h�6�##hUW!#0J##5#�CJ##OJ##QJ##^J##aJ##!#h�t@#0J##5#�CJ##OJ##QJ##^J##aJ##'#h�6�##h#?�#0J##5#�CJ##OJ##QJ##^J##aJ##'#h�6�##h�=�#0J##5#�CJ##OJ##QJ##^J##aJ##!#h#(�#0J##5#�CJ##OJ##QJ##^J##aJ####�###�#######C###�###�###�###(###�###�###�###�###�###n#### ##&amp;!##'!##?!###$##�$##�$###%##+%##�%###&amp;##�&amp;##�&amp;##�############�############�############�############�############�############�############�############�############�############�############�############�############�############�############�############�############�############�############�############�############�############�############�############�############�##################$#</w:t>
        <w:br/>
        <w:t>&amp;##F##a$#gd#c�#####gd#c�#####gdWx######gd�#</w:t>
      </w:r>
    </w:p>
    <w:p>
      <w:pPr>
        <w:pStyle w:val="PreformattedText"/>
        <w:bidi w:val="0"/>
        <w:jc w:val="left"/>
        <w:rPr/>
      </w:pPr>
      <w:r>
        <w:rPr/>
        <w:t>#####gd�,�###�###�###�###�###########6###7###8######�###�###�###�###�###���</w:t>
      </w:r>
      <w:r>
        <w:rPr/>
        <w:t>ܽ</w:t>
      </w:r>
      <w:r>
        <w:rPr>
          <w:rtl w:val="true"/>
        </w:rPr>
        <w:t>ܬ</w:t>
      </w:r>
      <w:r>
        <w:rPr/>
        <w:t>�</w:t>
      </w:r>
      <w:r>
        <w:rPr/>
        <w:t>qN�7�q####################################,#h�6�##h�,�#0J##CJ##OJ##QJ##^J##aJ##mH</w:t>
        <w:tab/>
        <w:t>#sH</w:t>
        <w:tab/>
        <w:t>##D##�#j�#######h�6�##h�,�#0J##B*#CJ##OJ##QJ##U##^J##aJ##mH</w:t>
        <w:tab/>
        <w:t>#phDDD#sH</w:t>
        <w:tab/>
        <w:t>##5#h�6�##h�,�#0J##B*#CJ##OJ##QJ##^J##aJ##mH</w:t>
        <w:tab/>
        <w:t>#phDDD#sH</w:t>
        <w:tab/>
        <w:t>#&gt;#j#####h�6�##h�,�#0J##B*#CJ##OJ##QJ##U##^J##aJ##mH</w:t>
        <w:tab/>
        <w:t>#phDDD#sH</w:t>
        <w:tab/>
        <w:t>## #h�6�##h�,�#CJ##OJ##QJ##^J##aJ### #h�6�##h�O##CJ##OJ##QJ##^J##aJ#####h�#k#CJ##OJ##QJ##^J##aJ### #h�6�##h�#�#CJ##OJ##QJ##^J##aJ#####h�6�##h�#�#5#�CJ##OJ##QJ##^J##aJ####�###�###�###�###�###�###�###�#######</w:t>
        <w:br/>
        <w:t>###############B###C###�###�###�ū����|j|XG6######################## #h�6�##h#?�#CJ##OJ##QJ##^J##aJ### #h�6�##h�1�#CJ##OJ##QJ##^J##aJ#####h�6�##hWx##5#�CJ##OJ##QJ##^J##aJ####h�6�##h�#</w:t>
      </w:r>
    </w:p>
    <w:p>
      <w:pPr>
        <w:pStyle w:val="PreformattedText"/>
        <w:bidi w:val="0"/>
        <w:jc w:val="left"/>
        <w:rPr/>
      </w:pPr>
      <w:r>
        <w:rPr/>
        <w:t>#5#�CJ##OJ##QJ##^J##aJ####h�6�##h#'�#5#�CJ##OJ##QJ##^J##aJ##8#h�6�##h�}}#0J##6#�B*#CJ##OJ##QJ##^J##aJ##mH</w:t>
        <w:tab/>
        <w:t>#phDDD#sH</w:t>
        <w:tab/>
        <w:t>##2#h�+##0J##6#�B*#CJ##OJ##QJ##^J##aJ##mH</w:t>
        <w:tab/>
        <w:t>#phDDD#sH</w:t>
        <w:tab/>
        <w:t>##;#h�6�##h�,�#0J##6#�B*#CJ##H*#OJ##QJ##^J##aJ##mH</w:t>
        <w:tab/>
        <w:t>#phDDD#sH</w:t>
        <w:tab/>
        <w:t>#8#h�6�##h�,�#0J##6#�B*#CJ##OJ##QJ##^J##aJ##mH</w:t>
        <w:tab/>
        <w:t>#phDDD#sH</w:t>
        <w:tab/>
        <w:t>##�###�###�###�###�###�###�###�###�###�###�###�###�###�###�###�###�###�###############��Ϳ����n_nM;�;�;���################h�6�##h�1�#5#�CJ##OJ##QJ##^J##aJ####h�6�##hWx##5#�CJ##OJ##QJ##^J##aJ####h&amp;p�#5#�CJ##OJ##QJ##^J##aJ####h�6�##h</w:t>
        <w:tab/>
        <w:t>#�#5#�CJ##OJ##QJ##^J##aJ####h�6�##h�#k#5#�CJ##OJ##QJ##^J##aJ####h�1�#CJ##OJ##QJ##^J##aJ### #h�6�##h�}}#CJ##OJ##QJ##^J##aJ#####h�#k#CJ##OJ##QJ##^J##aJ#####h�##CJ##OJ##QJ##^J##aJ### #h�6�##h�1�#CJ##OJ##QJ##^J##aJ### #h�6�##h�#k#CJ##OJ##QJ##^J##aJ### #h�6�##hx$##CJ##OJ##QJ##^J##aJ#######################&amp;###'###(###:###A###N###Y###Z###k###n###�###�###�###�###�###�###�������</w:t>
      </w:r>
      <w:r>
        <w:rPr>
          <w:rtl w:val="true"/>
        </w:rPr>
        <w:t>޼</w:t>
      </w:r>
      <w:r>
        <w:rPr/>
        <w:t>����</w:t>
      </w:r>
      <w:r>
        <w:rPr/>
        <w:t>~��lZH6######h�6�##hf`�#5#�CJ##OJ##QJ##^J##aJ####h�6�##h!</w:t>
      </w:r>
      <w:r>
        <w:br w:type="page"/>
      </w:r>
    </w:p>
    <w:p>
      <w:pPr>
        <w:pStyle w:val="PreformattedText"/>
        <w:bidi w:val="0"/>
        <w:jc w:val="left"/>
        <w:rPr/>
      </w:pPr>
      <w:r>
        <w:rPr/>
        <w:t>�</w:t>
      </w:r>
      <w:r>
        <w:rPr/>
        <w:t>#5#�CJ##OJ##QJ##^J##aJ####h�6�##h\#�#5#�CJ##OJ##QJ##^J##aJ####h�6�##h�1�#5#�CJ##OJ##QJ##^J##aJ####h##�#CJ##OJ##QJ##^J##aJ#####h�##CJ##OJ##QJ##^J##aJ#####h�#k#CJ##OJ##QJ##^J##aJ###'#h�6�##h�*�#0J##6#�CJ##OJ##QJ##^J##aJ##!#h�#k#0J##6#�CJ##OJ##QJ##^J##aJ## #h�6�##h�}}#CJ##OJ##QJ##^J##aJ### #h�6�##h�1�#CJ##OJ##QJ##^J##aJ### #h�6�##h�*�#CJ##OJ##QJ##^J##aJ###�###�###�###�###�###�#######-###.###X###k###�###�###�###�###�###�###�###����ɸ���t����eN&lt;#################################h�6�##h�|p#5#�CJ##OJ##QJ##^J##aJ##,#j#####h�6�##h�|p#5#�CJ##OJ##QJ##U##^J##aJ#####h##�#5#�CJ##OJ##QJ##^J##aJ## #h�6�##he\�#CJ##OJ##QJ##^J##aJ### #h�6�##h#+o#CJ##OJ##QJ##^J##aJ### #h�6�##huo�#CJ##OJ##QJ##^J##aJ### #h�6�##hl[�#CJ##OJ##QJ##^J##aJ### #h�6�##h1###CJ##OJ##QJ##^J##aJ#####h�6�##hWx##5#�CJ##OJ##QJ##^J##aJ####h�6�##hf`�#5#�CJ##OJ##QJ##^J##aJ####h�6�##h#m</w:t>
        <w:tab/>
        <w:t>#5#�CJ##OJ##QJ##^J##aJ####�###�###�###�###�###�###�###########N###O###P###l###m###n###�###�ϻ�ϕ�l�Rl&gt;l�-########### #h�6�##h�D�#CJ##OJ##QJ##^J##aJ###'#h�6�##h�]%#0J##5#�CJ##OJ##QJ##^J##aJ##2##�#j{#######h�6�##h�]%#5#�CJ##OJ##QJ##U##^J##aJ###,#j#####h�6�##h�]%#5#�CJ##OJ##QJ##U##^J##aJ#####h�6�##h�]%#5#�CJ##OJ##QJ##^J##aJ####h�6�##hWx##5#�CJ##OJ##QJ##^J##aJ##'#h�6�##hf`�#0J##5#�CJ##OJ##QJ##^J##aJ##'#h�6�##h!</w:t>
      </w:r>
      <w:r>
        <w:br w:type="page"/>
      </w:r>
    </w:p>
    <w:p>
      <w:pPr>
        <w:pStyle w:val="PreformattedText"/>
        <w:bidi w:val="0"/>
        <w:jc w:val="left"/>
        <w:rPr/>
      </w:pPr>
      <w:r>
        <w:rPr/>
        <w:t>�</w:t>
      </w:r>
      <w:r>
        <w:rPr/>
        <w:t>#0J##5#�CJ##OJ##QJ##^J##aJ##,#j#####h�6�##h�|p#5#�CJ##OJ##QJ##U##^J##aJ###2##�#j�#######h�6�##h�|p#5#�CJ##OJ##QJ##U##^J##aJ###�###�###�###�###�###�###�###�###�#### ### ### ### ### ##E ##K ##_ ##` ##e ##f ##g ##v ##� ##� ##� ##� ##� ##� ##� ##� ##� ##�������������y������h�Z############################h�[�#CJ##OJ##QJ##^J##aJ### #h�6�##h�5�#CJ##OJ##QJ##^J##aJ#####hMeP##h��#&gt;*#CJ##OJ##QJ##^J##aJ####hMeP##h##�#&gt;*#CJ##OJ##QJ##^J##aJ## #h�6�##hFN�#CJ##OJ##QJ##^J##aJ### #h�6�##hWx##CJ##OJ##QJ##^J##aJ### #h�6�##h��#CJ##OJ##QJ##^J##aJ### #h�6�##huo�#CJ##OJ##QJ##^J##aJ### #h�6�##h�D�#CJ##OJ##QJ##^J##aJ#####h##�#CJ##OJ##QJ##^J##aJ###� ##� ##� ##� ##� ###!##&amp;!##'!##&gt;!##?!##V!##Y!##a!##e!##q!##r!##s!##�!##�!##�!##�����ͻ���u�u�dSBdS################################# #h�6�##h�#�#CJ##OJ##QJ##^J##aJ### #h�6�##h�#�#CJ##OJ##QJ##^J##aJ### #h�6�##h�d�#CJ##OJ##QJ##^J##aJ### #h�6�##h�?</w:t>
      </w:r>
      <w:r>
        <w:br w:type="page"/>
      </w:r>
    </w:p>
    <w:p>
      <w:pPr>
        <w:pStyle w:val="PreformattedText"/>
        <w:bidi w:val="0"/>
        <w:jc w:val="left"/>
        <w:rPr/>
      </w:pPr>
      <w:r>
        <w:rPr/>
        <w:t>#CJ##OJ##QJ##^J##aJ### #h�6�##h�#h#CJ##OJ##QJ##^J##aJ#####h�6�##hWx##5#�CJ##OJ##QJ##^J##aJ####h�6�##h�(�#5#�CJ##OJ##QJ##^J##aJ####h�6�##h�#h#5#�CJ##OJ##QJ##^J##aJ## #h�6�##h�D�#CJ##OJ##QJ##^J##aJ### #h�6�##he\�#CJ##OJ##QJ##^J##aJ### #h�6�##h#+o#CJ##OJ##QJ##^J##aJ###�!##�!##�!##�!###"###"###"##i"##�"##�"##�"##�"##�"##�"##�"##�"##�"##�"##&lt;###=###&gt;###A###����±� ����ziQz&gt;###############$#h�6�##h�d�#0J##CJ##OJ##QJ##^J##aJ###/##�#jP#######h�6�##h�#;#CJ##OJ##QJ##U##^J##aJ## #h�6�##h�#;#CJ##OJ##QJ##^J##aJ###)#j#####h�6�##h�#;#CJ##OJ##QJ##U##^J##aJ## #h�6�##h#v�#CJ##OJ##QJ##^J##aJ### #h�6�##h�#h#CJ##OJ##QJ##^J##aJ### #h�6�##h�?</w:t>
      </w:r>
      <w:r>
        <w:br w:type="page"/>
      </w:r>
    </w:p>
    <w:p>
      <w:pPr>
        <w:pStyle w:val="PreformattedText"/>
        <w:bidi w:val="0"/>
        <w:jc w:val="left"/>
        <w:rPr/>
      </w:pPr>
      <w:r>
        <w:rPr/>
        <w:t>#CJ##OJ##QJ##^J##aJ### #h�6�##h�d�#CJ##OJ##QJ##^J##aJ#####hD9)#CJ##OJ##QJ##^J##aJ#####h�E�#CJ##OJ##QJ##^J##aJ### #h�6�##huo�#CJ##OJ##QJ##^J##aJ###A###B###U###V###\###]###b###�###�###�###�###�###�####$###$###$###$##2$##Y$##]$##�$##�$##�$##�$##�$##�$##�$##�$##���</w:t>
      </w:r>
      <w:r>
        <w:rPr>
          <w:rtl w:val="true"/>
        </w:rPr>
        <w:t>ڲ</w:t>
      </w:r>
      <w:r>
        <w:rPr/>
        <w:t>��</w:t>
      </w:r>
      <w:r>
        <w:rPr/>
        <w:t>�����n]nL]n]n]L]n############# #h�6�##hpY?#CJ##OJ##QJ##^J##aJ### #h�6�##h#{�#CJ##OJ##QJ##^J##aJ### #h�6�##hXy�#CJ##OJ##QJ##^J##aJ### #h�6�##h�?</w:t>
      </w:r>
      <w:r>
        <w:br w:type="page"/>
      </w:r>
    </w:p>
    <w:p>
      <w:pPr>
        <w:pStyle w:val="PreformattedText"/>
        <w:bidi w:val="0"/>
        <w:jc w:val="left"/>
        <w:rPr/>
      </w:pPr>
      <w:r>
        <w:rPr/>
        <w:t>#CJ##OJ##QJ##^J##aJ### #h�6�##h�#h#CJ##OJ##QJ##^J##aJ### #h�6�##h�d�#CJ##OJ##QJ##^J##aJ###)#j#####h�6�##h�#;#CJ##OJ##QJ##U##^J##aJ##$#h�6�##h�#h#0J##CJ##OJ##QJ##^J##aJ###$#h�6�##h�d�#0J##CJ##OJ##QJ##^J##aJ###$#h�6�##hHAW#0J##CJ##OJ##QJ##^J##aJ###�$##�$##�$##�$##�$##�$###%###%###%###%###%###%##*%##+%##4%##9%##:%##H%##L%##��̺��w�c�Q�Q@/@/@ #h�6�##hS#k#CJ##OJ##QJ##^J##aJ### #h�6�##h#S�#CJ##OJ##QJ##^J##aJ#####h�6�##hWx##5#�CJ##OJ##QJ##^J##aJ##'#h�6�##h</w:t>
        <w:tab/>
        <w:t>#�#0J##5#�CJ##OJ##QJ##^J##aJ##2##�#ji#######h�6�##h#,�#5#�CJ##OJ##QJ##U##^J##aJ#####h�6�##h#,�#5#�CJ##OJ##QJ##^J##aJ##,#j#####h�6�##h#,�#5#�CJ##OJ##QJ##U##^J##aJ#####h�6�##h</w:t>
        <w:tab/>
        <w:t>#�#5#�CJ##OJ##QJ##^J##aJ####h�6�##h�(�#5#�CJ##OJ##QJ##^J##aJ## #h�6�##h�#h#CJ##OJ##QJ##^J##aJ### #h�6�##h�</w:t>
      </w:r>
    </w:p>
    <w:p>
      <w:pPr>
        <w:pStyle w:val="PreformattedText"/>
        <w:bidi w:val="0"/>
        <w:jc w:val="left"/>
        <w:rPr/>
      </w:pPr>
      <w:r>
        <w:rPr/>
        <w:t>##CJ##OJ##QJ##^J##aJ###L%##P%##k%##�%##�%##�%##�%##�%##�%##�%##�%##�%##�%###&amp;###&amp;###&amp;##F&amp;##k&amp;##m&amp;##&amp;##�&amp;##�&amp;##�&amp;##�&amp;##�&amp;##�&amp;##�&amp;##�&amp;###'##��Ͳ</w:t>
      </w:r>
      <w:r>
        <w:rPr>
          <w:rtl w:val="true"/>
        </w:rPr>
        <w:t>ޡޡސ</w:t>
      </w:r>
      <w:r>
        <w:rPr/>
        <w:t>��</w:t>
      </w:r>
      <w:r>
        <w:rPr/>
        <w:t>q�`�O�O�O�O�O͐�############## #h�6�##h#,�#CJ##OJ##QJ##^J##aJ### #h�6�##h#c�#CJ##OJ##QJ##^J##aJ### #h�6�##h�0##CJ##OJ##QJ##^J##aJ#####h�[�#CJ##OJ##QJ##^J##aJ### #h�6�##h�KY#CJ##OJ##QJ##^J##aJ### #h�6�##hS#k#CJ##OJ##QJ##^J##aJ###4#h�6�##h�#�#6#�B*#CJ##OJ##QJ##^J##aJ##mH</w:t>
        <w:tab/>
        <w:t>#phDDD#sH</w:t>
        <w:tab/>
        <w:t>## #h�6�##h�#�#CJ##OJ##QJ##^J##aJ### #h�6�##h#S�#CJ##OJ##QJ##^J##aJ### #h�6�##h�`�#CJ##OJ##QJ##^J##aJ###�&amp;##�&amp;##L'##�'##�'##�*##�*###+##0+##�+###,##9,##,##�,###-##.-##�-##�-##�-##�-##�/##�/##�/##�/##�0###1##�############�############�############�############�############�############�############�############�############�############�############�############�############�############�############�############�############�############�############�############�############�############�############�############�###################</w:t>
        <w:tab/>
        <w:t>##7$#8$#H$#gd�#�#####gdWx#######$##�8#^�8#a$#gd#c�#####$#</w:t>
        <w:br/>
        <w:t>&amp;##F##a$#gd#c�####'##K'##�'##�'##�'##�'##�'##�'##�'##�'##�'##�'##�'##�'##�'##�'###(##;(##���</w:t>
      </w:r>
      <w:r>
        <w:rPr>
          <w:rtl w:val="true"/>
        </w:rPr>
        <w:t>޾ޭ</w:t>
      </w:r>
      <w:r>
        <w:rPr/>
        <w:t>��</w:t>
      </w:r>
      <w:r>
        <w:rPr/>
        <w:t>w��fUfU:###########################4#h�6�##h�#�#B*#CJ##OJ##QJ##\#�^J##aJ##nH##ph####tH### #h�6�##h�#9#CJ##OJ##QJ##^J##aJ### #h�6�##hnjt#CJ##OJ##QJ##^J##aJ#####h�6�##h�n�#5#�CJ##OJ##QJ##^J##aJ####h�6�##h</w:t>
        <w:tab/>
        <w:t>#�#5#�CJ##OJ##QJ##^J##aJ####h�6�##hWx##5#�CJ##OJ##QJ##^J##aJ## #h�6�##h#c�#CJ##OJ##QJ##^J##aJ#####h#c�##h#c�#CJ##H*#OJ##QJ##^J##aJ####h��#CJ##OJ##QJ##^J##aJ### #h#c�##h#c�#CJ##OJ##QJ##^J##aJ### #h�6�##h�-�#CJ##OJ##QJ##^J##aJ###;(##n(##p(##�(##�(##�(##�(##�(##�(##�(##�(##�(##�(###)##������</w:t>
      </w:r>
      <w:r>
        <w:rPr/>
        <w:t>֢�</w:t>
      </w:r>
      <w:r>
        <w:rPr/>
        <w:t>e�M5#####################################/#h�6�##hn#�#0J##CJ##OJ##QJ##\#�^J##aJ##nH##tH##/#h�6�##h�#�#0J##CJ##OJ##QJ##\#�^J##aJ##nH##tH##C##�#j(#######h�6�##hn#�#B*#CJ##OJ##QJ##U##\#�^J##aJ##nH##ph####tH##4#h�6�##hn#�#B*#CJ##OJ##QJ##\#�^J##aJ##nH##ph####tH###=#j#####h�6�##hn#�#B*#CJ##OJ##QJ##U##\#�^J##aJ##nH##ph####tH##(#h�6�##hn#�#CJ##OJ##QJ##^J##aJ##mH</w:t>
        <w:tab/>
      </w:r>
      <w:r>
        <w:br w:type="page"/>
      </w:r>
    </w:p>
    <w:p>
      <w:pPr>
        <w:pStyle w:val="PreformattedText"/>
        <w:bidi w:val="0"/>
        <w:jc w:val="left"/>
        <w:rPr/>
      </w:pPr>
      <w:r>
        <w:rPr/>
        <w:t>sH</w:t>
        <w:tab/>
      </w:r>
      <w:r>
        <w:br w:type="page"/>
      </w:r>
    </w:p>
    <w:p>
      <w:pPr>
        <w:pStyle w:val="PreformattedText"/>
        <w:bidi w:val="0"/>
        <w:jc w:val="left"/>
        <w:rPr/>
      </w:pPr>
      <w:r>
        <w:rPr/>
        <w:t>#(#h�6�##h�(�#CJ##OJ##QJ##^J##aJ##mH</w:t>
        <w:tab/>
      </w:r>
      <w:r>
        <w:br w:type="page"/>
      </w:r>
    </w:p>
    <w:p>
      <w:pPr>
        <w:pStyle w:val="PreformattedText"/>
        <w:bidi w:val="0"/>
        <w:jc w:val="left"/>
        <w:rPr/>
      </w:pPr>
      <w:r>
        <w:rPr/>
        <w:t>sH</w:t>
        <w:tab/>
      </w:r>
      <w:r>
        <w:br w:type="page"/>
      </w:r>
    </w:p>
    <w:p>
      <w:pPr>
        <w:pStyle w:val="PreformattedText"/>
        <w:bidi w:val="0"/>
        <w:jc w:val="left"/>
        <w:rPr/>
      </w:pPr>
      <w:r>
        <w:rPr/>
        <w:t>#(#h�6�##h�Z�#CJ##OJ##QJ##^J##aJ##mH</w:t>
        <w:tab/>
      </w:r>
      <w:r>
        <w:br w:type="page"/>
      </w:r>
    </w:p>
    <w:p>
      <w:pPr>
        <w:pStyle w:val="PreformattedText"/>
        <w:bidi w:val="0"/>
        <w:jc w:val="left"/>
        <w:rPr/>
      </w:pPr>
      <w:r>
        <w:rPr/>
        <w:t>sH</w:t>
        <w:tab/>
      </w:r>
      <w:r>
        <w:br w:type="page"/>
      </w:r>
    </w:p>
    <w:p>
      <w:pPr>
        <w:pStyle w:val="PreformattedText"/>
        <w:bidi w:val="0"/>
        <w:jc w:val="left"/>
        <w:rPr/>
      </w:pPr>
      <w:r>
        <w:rPr/>
      </w:r>
    </w:p>
    <w:p>
      <w:pPr>
        <w:pStyle w:val="PreformattedText"/>
        <w:bidi w:val="0"/>
        <w:jc w:val="left"/>
        <w:rPr/>
      </w:pPr>
      <w:r>
        <w:rPr/>
        <w:t>#)###)###)###)##1)##4)##5)##^)##q)##{)##�)##�)##�)##�)##�ϰ��sbQbC5C$### #h�6�##hnjt#CJ##OJ##QJ##^J##aJ#####hD9)#CJ##OJ##QJ##^J##aJ#####h�[�#CJ##OJ##QJ##^J##aJ### #h�6�##h�#�#CJ##OJ##QJ##^J##aJ### #h�6�##h�#9#CJ##OJ##QJ##^J##aJ### #h�6�##hn#�#CJ##OJ##QJ##^J##aJ### #h�6�##hWb�#CJ##OJ##QJ##^J##aJ###4#h�6�##hn#�#B*#CJ##OJ##QJ##\#�^J##aJ##nH##ph####tH###=#j#####h�6�##hn#�#B*#CJ##OJ##QJ##U##\#�^J##aJ##nH##ph####tH##/#h�6�##hn#�#0J##CJ##OJ##QJ##\#�^J##aJ##nH##tH##/#h�6�##hp###0J##CJ##OJ##QJ##\#�^J##aJ##nH##tH###</w:t>
      </w:r>
    </w:p>
    <w:p>
      <w:pPr>
        <w:pStyle w:val="PreformattedText"/>
        <w:bidi w:val="0"/>
        <w:jc w:val="left"/>
        <w:rPr/>
      </w:pPr>
      <w:r>
        <w:rPr/>
        <w:t>�</w:t>
      </w:r>
      <w:r>
        <w:rPr/>
        <w:t>)##�)##6*##8*##F*##�*##�*##�*##�*##�*##�*##�*##�*##�*##�ӷ��}bӜb�G0###########################,#h�6�##h�(�#5#�B*#CJ##OJ##QJ##^J##aJ##ph#####4#h�6�##h�#b#B*#CJ##OJ##QJ##\#�^J##aJ##nH##ph####tH###4#h�6�##h�#�#B*#CJ##OJ##QJ##\#�^J##aJ##nH##ph####tH#####h�#�#CJ##OJ##QJ##^J##aJ### #h�6�##hn#�#CJ##OJ##QJ##^J##aJ###4#h�6�##hn#�#B*#CJ##OJ##QJ##\#�^J##aJ##nH##ph####tH###7#h�6�##hn#�#6#�B*#CJ##OJ##QJ##\#�^J##aJ##nH##ph####tH##7#h�6�##h�#�#6#�B*#CJ##OJ##QJ##\#�^J##aJ##nH##ph####tH## #h�6�##h�#9#CJ##OJ##QJ##^J##aJ##</w:t>
      </w:r>
    </w:p>
    <w:p>
      <w:pPr>
        <w:pStyle w:val="PreformattedText"/>
        <w:bidi w:val="0"/>
        <w:jc w:val="left"/>
        <w:rPr/>
      </w:pPr>
      <w:r>
        <w:rPr/>
        <w:t>�</w:t>
      </w:r>
      <w:r>
        <w:rPr/>
        <w:t>*##�*##�*##</w:t>
        <w:tab/>
        <w:t>+##</w:t>
        <w:br/>
        <w:t>+###+###+###+###+## +##"+###+##/+##0+##M+##�ѽ�ю�weSASe0###################### #h�6�##h�`�#CJ##OJ##QJ##^J##aJ#####h�6�##h�n�#5#�CJ##OJ##QJ##^J##aJ####h�6�##h!</w:t>
      </w:r>
      <w:r>
        <w:br w:type="page"/>
      </w:r>
    </w:p>
    <w:p>
      <w:pPr>
        <w:pStyle w:val="PreformattedText"/>
        <w:bidi w:val="0"/>
        <w:jc w:val="left"/>
        <w:rPr/>
      </w:pPr>
      <w:r>
        <w:rPr/>
        <w:t>�</w:t>
      </w:r>
      <w:r>
        <w:rPr/>
        <w:t>#5#�CJ##OJ##QJ##^J##aJ####h�6�##hWx##5#�CJ##OJ##QJ##^J##aJ##,#h�6�##hWx##5#�B*#CJ##OJ##QJ##^J##aJ##ph#####'#h�$�##h</w:t>
        <w:tab/>
        <w:t>#�#0J##5#�CJ##OJ##QJ##^J##aJ##5##�#j�#######h�$�#5#�B*#CJ##OJ##QJ##U##^J##aJ##ph####&amp;#h�$�#5#�B*#CJ##OJ##QJ##^J##aJ##ph#####/#j#####h�$�#5#�B*#CJ##OJ##QJ##U##^J##aJ##ph####,#h�6�##h</w:t>
        <w:tab/>
        <w:t>#�#5#�B*#CJ##OJ##QJ##^J##aJ##ph#####M+##P+##Q+##r+##{+##�+##�+##�+##�+##�+##�+###,###,###,## ,##!,##",##����</w:t>
      </w:r>
      <w:r>
        <w:rPr>
          <w:rtl w:val="true"/>
        </w:rPr>
        <w:t>ﰡ</w:t>
      </w:r>
      <w:r>
        <w:rPr/>
        <w:t>�</w:t>
      </w:r>
      <w:r>
        <w:rPr/>
        <w:t>Ђ�paSB0##############h�6�##h�`�#6#�CJ##OJ##QJ##^J##aJ## #h�6�##h+jF#CJ##OJ##QJ##^J##aJ#####hD9)#CJ##OJ##QJ##^J##aJ#####hD9)#CJ##H*#OJ##QJ##^J##aJ####h�$�##h�$�#CJ##H*#OJ##QJ##^J##aJ####h��#CJ##OJ##QJ##^J##aJ### #h�6�##h�`�#CJ##OJ##QJ##^J##aJ#####h�/D#6#�CJ##OJ##QJ##^J##aJ####h�6�##h�#�#6#�CJ##OJ##QJ##^J##aJ####h�/D#CJ##OJ##QJ##^J##aJ#####h�$�#CJ##OJ##QJ##^J##aJ### #h�$�##h�#�#CJ##OJ##QJ##^J##aJ### #h�6�##h�#�#CJ##OJ##QJ##^J##aJ###",###,##$,##&amp;,##',##8,##9,##i,##o,##x,##y,##,##�,###-##</w:t>
      </w:r>
      <w:r>
        <w:br w:type="page"/>
      </w:r>
    </w:p>
    <w:p>
      <w:pPr>
        <w:pStyle w:val="PreformattedText"/>
        <w:bidi w:val="0"/>
        <w:jc w:val="left"/>
        <w:rPr/>
      </w:pPr>
      <w:r>
        <w:rPr/>
        <w:t>-##,-##--##.-##8-##B-##|-##~-##-##�-##�-##�-##��ɷ�</w:t>
      </w:r>
      <w:r>
        <w:rPr>
          <w:rtl w:val="true"/>
        </w:rPr>
        <w:t>ۦ</w:t>
      </w:r>
      <w:r>
        <w:rPr/>
        <w:t>���������</w:t>
      </w:r>
      <w:r>
        <w:rPr/>
        <w:t>x�j�X�j�G############# #h�/D##h�/D#CJ##OJ##QJ##^J##aJ#####h�$�##h�$�#CJ##H*#OJ##QJ##^J##aJ####h��#CJ##OJ##QJ##^J##aJ#####h.K�#CJ##OJ##QJ##^J##aJ#####h�6�##h+jF#5#�CJ##OJ##QJ##^J##aJ####h�$�#CJ##OJ##QJ##^J##aJ### #h�6�##h+jF#CJ##OJ##QJ##^J##aJ#####h�6�##h�n�#5#�CJ##OJ##QJ##^J##aJ####h�6�##h!</w:t>
      </w:r>
      <w:r>
        <w:br w:type="page"/>
      </w:r>
    </w:p>
    <w:p>
      <w:pPr>
        <w:pStyle w:val="PreformattedText"/>
        <w:bidi w:val="0"/>
        <w:jc w:val="left"/>
        <w:rPr/>
      </w:pPr>
      <w:r>
        <w:rPr/>
        <w:t>�</w:t>
      </w:r>
      <w:r>
        <w:rPr/>
        <w:t>#5#�CJ##OJ##QJ##^J##aJ####h�6�##hWx##5#�CJ##OJ##QJ##^J##aJ####hD9)##h�`�#CJ##H*#OJ##QJ##^J##aJ####�-##�-##�-##�-##�-##�-##�-##�-##</w:t>
      </w:r>
    </w:p>
    <w:p>
      <w:pPr>
        <w:pStyle w:val="PreformattedText"/>
        <w:bidi w:val="0"/>
        <w:jc w:val="left"/>
        <w:rPr/>
      </w:pPr>
      <w:r>
        <w:rPr/>
        <w:t>.##2.##3.##N.##a.##e.##j.##k.##x.##�.##��ɷ�������v�vhWB###########################################)#h�6�##h�Lh#B*#CJ##OJ##QJ##^J##aJ##ph#### #h�6�##h�`�#CJ##OJ##QJ##^J##aJ#####h�v�#CJ##OJ##QJ##^J##aJ### #h�6�##h�Lh#CJ##OJ##QJ##^J##aJ#####h�r_#CJ##OJ##QJ##^J##aJ### #h�6�##h�Q</w:t>
        <w:br/>
        <w:t>#CJ##OJ##QJ##^J##aJ### #h�6�##hV#3#CJ##OJ##QJ##^J##aJ#####h�6�##h�:U#5#�CJ##OJ##QJ##^J##aJ####h�6�##hWx##5#�CJ##OJ##QJ##^J##aJ####h�6�##h!</w:t>
      </w:r>
      <w:r>
        <w:br w:type="page"/>
      </w:r>
    </w:p>
    <w:p>
      <w:pPr>
        <w:pStyle w:val="PreformattedText"/>
        <w:bidi w:val="0"/>
        <w:jc w:val="left"/>
        <w:rPr/>
      </w:pPr>
      <w:r>
        <w:rPr/>
        <w:t>�</w:t>
      </w:r>
      <w:r>
        <w:rPr/>
        <w:t>#5#�CJ##OJ##QJ##^J##aJ####h�6�##h�(�#5#�CJ##OJ##QJ##^J##aJ####�.##�.##�.##�.##�.##�.##�.##�.##�.##�.###/###/##!/##8/##9/##E/##F/##G/##����������n�Z�ZF/#####,#h�v�##h�v�#B*#CJ##OJ##QJ##\#�^J##aJ##ph#####&amp;#hvL�#B*#CJ##OJ##QJ##\#�^J##aJ##ph#####&amp;#h�/D#B*#CJ##OJ##QJ##\#�^J##aJ##ph#####&amp;#h�aj#B*#CJ##OJ##QJ##\#�^J##aJ##ph#####,#h�6�##h�=##B*#CJ##OJ##QJ##\#�^J##aJ##ph#####&amp;#h�v�#B*#CJ##OJ##QJ##\#�^J##aJ##ph#####&amp;#hS#u#B*#CJ##OJ##QJ##\#�^J##aJ##ph#####&amp;#h+J</w:t>
      </w:r>
      <w:r>
        <w:br w:type="page"/>
      </w:r>
    </w:p>
    <w:p>
      <w:pPr>
        <w:pStyle w:val="PreformattedText"/>
        <w:bidi w:val="0"/>
        <w:jc w:val="left"/>
        <w:rPr/>
      </w:pPr>
      <w:r>
        <w:rPr/>
        <w:t>#B*#CJ##OJ##QJ##\#�^J##aJ##ph#####&amp;#h�r_#B*#CJ##OJ##QJ##\#�^J##aJ##ph#####,#h�6�##h�Lh#B*#CJ##OJ##QJ##\#�^J##aJ##ph#####G/##{/##�/##�/##�/##�/##�/##�/##�/##�/##�/##�/##�/##�/##.0##N0##���ĵ��m[mJ&lt;+J####### #h�6�##h#}e#CJ##OJ##QJ##^J##aJ#####hvL�#CJ##OJ##QJ##^J##aJ### #h�6�##h-#�#CJ##OJ##QJ##^J##aJ#####hvL�##h-#�#5#�CJ##OJ##QJ##^J##aJ####hvL�##h�</w:t>
      </w:r>
    </w:p>
    <w:p>
      <w:pPr>
        <w:pStyle w:val="PreformattedText"/>
        <w:bidi w:val="0"/>
        <w:jc w:val="left"/>
        <w:rPr/>
      </w:pPr>
      <w:r>
        <w:rPr/>
        <w:t>##5#�CJ##OJ##QJ##^J##aJ####h�6�##h�</w:t>
      </w:r>
    </w:p>
    <w:p>
      <w:pPr>
        <w:pStyle w:val="PreformattedText"/>
        <w:bidi w:val="0"/>
        <w:jc w:val="left"/>
        <w:rPr/>
      </w:pPr>
      <w:r>
        <w:rPr/>
        <w:t>##5#�CJ##OJ##QJ##^J##aJ####h�6�##h�T1#5#�CJ##OJ##QJ##^J##aJ####h�6�##h�#;#5#�CJ##OJ##QJ##^J##aJ####hNf0#5#�CJ##OJ##QJ##^J##aJ## #h�~w##hNf0#CJ##OJ##QJ##^J##aJ###&amp;#h+J</w:t>
      </w:r>
      <w:r>
        <w:br w:type="page"/>
      </w:r>
    </w:p>
    <w:p>
      <w:pPr>
        <w:pStyle w:val="PreformattedText"/>
        <w:bidi w:val="0"/>
        <w:jc w:val="left"/>
        <w:rPr/>
      </w:pPr>
      <w:r>
        <w:rPr/>
        <w:t>#B*#CJ##OJ##QJ##\#�^J##aJ##ph#####,#h�6�##h�v�#B*#CJ##OJ##QJ##\#�^J##aJ##ph#####N0##O0##�0##�0##�0##�0##�0##�0##�0##�0###1###1###1###1###1###1###1##81##U1##V1##Z1##�����</w:t>
      </w:r>
      <w:r>
        <w:rPr/>
        <w:t>ٌ</w:t>
      </w:r>
      <w:r>
        <w:rPr/>
        <w:t>zhWEW7W7W�W########h�aj#CJ##OJ##QJ##^J##aJ#####h�6�##h;"�#5#�CJ##OJ##QJ##^J##aJ## #h�6�##h;"�#CJ##OJ##QJ##^J##aJ#####hvL�##h�</w:t>
      </w:r>
    </w:p>
    <w:p>
      <w:pPr>
        <w:pStyle w:val="PreformattedText"/>
        <w:bidi w:val="0"/>
        <w:jc w:val="left"/>
        <w:rPr/>
      </w:pPr>
      <w:r>
        <w:rPr/>
        <w:t>##5#�CJ##OJ##QJ##^J##aJ####hvL�##h-#�#5#�CJ##OJ##QJ##^J##aJ## #h�6�##h�</w:t>
      </w:r>
    </w:p>
    <w:p>
      <w:pPr>
        <w:pStyle w:val="PreformattedText"/>
        <w:bidi w:val="0"/>
        <w:jc w:val="left"/>
        <w:rPr/>
      </w:pPr>
      <w:r>
        <w:rPr/>
        <w:t>##CJ##OJ##QJ##^J##aJ### #h�6�##h#}e#CJ##OJ##QJ##^J##aJ###$#h�6�##h-#�#0J##CJ##OJ##QJ##^J##aJ###/##�#j�#######h�6�##h-#�#CJ##OJ##QJ##U##^J##aJ## #h�6�##h-#�#CJ##OJ##QJ##^J##aJ###)#j#####h�6�##h-#�#CJ##OJ##QJ##U##^J##aJ#####1##V1##�2###3##�3##�3##�3##\4##c4##d4##�4##�4##�4##�4##�4##�############�############�############�############�############�############�############�############�############�############�############�############�############�##############################################################################################################################################################################################################################################################################gd�k�#######Z1##[1##�1##�1##�1##�1##�1##�1##</w:t>
        <w:br/>
        <w:t>2###2##</w:t>
      </w:r>
      <w:r>
        <w:br w:type="page"/>
      </w:r>
    </w:p>
    <w:p>
      <w:pPr>
        <w:pStyle w:val="PreformattedText"/>
        <w:bidi w:val="0"/>
        <w:jc w:val="left"/>
        <w:rPr/>
      </w:pPr>
      <w:r>
        <w:rPr/>
        <w:t>2###2###2###2###2###2###2##.2##02##:2##;2##����ꝋy�h�hV?y�y�y######################,#h�6�##h�$�#B*</w:t>
        <w:tab/>
        <w:t>CJ##OJ##QJ##\#�^J##aJ##ph##�####h�6�##h-#�#CJ##OJ##QJ##\#�^J##aJ## #h�6�##h-#�#CJ##OJ##QJ##^J##aJ#####h�6�##hKX#6#�CJ##OJ##QJ##^J##aJ####h�6�##h-#�#6#�CJ##OJ##QJ##^J##aJ## #h�6�##h�$�#CJ##OJ##QJ##^J##aJ###$#h�6�##h�$�#0J##CJ##OJ##QJ##^J##aJ###/##�#j�</w:t>
        <w:tab/>
        <w:t>######h�6�##hKX#CJ##OJ##QJ##U##^J##aJ## #h�6�##hKX#CJ##OJ##QJ##^J##aJ###)#j#####h�6�##hKX#CJ##OJ##QJ##U##^J##aJ####;2##&lt;2##@2##A2##g2##h2##i2##2##�2##�2##�2##�2##�2##�2##�ջ՞���z]B'B#########5#h�6�##h�$�#B*#CJ##KH$#OJ##QJ##^J##aJ##mH</w:t>
        <w:tab/>
        <w:t>#ph333#sH</w:t>
        <w:tab/>
        <w:t>#5#h�6�##h-#�#B*#CJ##KH$#OJ##QJ##^J##aJ##mH</w:t>
        <w:tab/>
        <w:t>#ph333#sH</w:t>
        <w:tab/>
        <w:t>#8#h�6�##h-#�#6#�B*#CJ##KH$#OJ##QJ##^J##aJ##mH</w:t>
        <w:tab/>
        <w:t>#ph333#sH</w:t>
        <w:tab/>
        <w:t>## #h�6�##h;"�#CJ##OJ##QJ##^J##aJ###$#h�6�##h�$�#0J##CJ##OJ##QJ##^J##aJ###8##�#j&gt;#######h�6�##h�$�#B*</w:t>
        <w:tab/>
        <w:t>CJ##OJ##QJ##U##^J##aJ##ph##�##2#j#####h�6�##h�$�#B*</w:t>
        <w:tab/>
        <w:t>CJ##OJ##QJ##U##^J##aJ##ph##�##)#h�6�##h�$�#B*</w:t>
        <w:tab/>
        <w:t>CJ##OJ##QJ##^J##aJ##ph##�#)#h�6�##h-#�#B*</w:t>
        <w:tab/>
        <w:t>CJ##OJ##QJ##^J##aJ##ph##�##</w:t>
      </w:r>
    </w:p>
    <w:p>
      <w:pPr>
        <w:pStyle w:val="PreformattedText"/>
        <w:bidi w:val="0"/>
        <w:jc w:val="left"/>
        <w:rPr/>
      </w:pPr>
      <w:r>
        <w:rPr/>
        <w:t>�</w:t>
      </w:r>
      <w:r>
        <w:rPr/>
        <w:t>2##�2##�2###3###3###3###3##+3##43##K3##M3##Q3##a3##h3##l3##v3##x3##{3##�3##�3##�3##�3##�3##��ϻ�</w:t>
      </w:r>
      <w:r>
        <w:rPr/>
        <w:t>᪙��</w:t>
      </w:r>
      <w:r>
        <w:rPr/>
        <w:t>w�w�weVH�w:w####h�aj#CJ##OJ##QJ##^J##aJ#####h+#�#CJ##OJ##QJ##^J##aJ#####h+#�#CJ##H*#OJ##QJ##^J##aJ####h�6�##h�T1#CJ##H*#OJ##QJ##^J##aJ## #h�6�##h�T1#CJ##OJ##QJ##^J##aJ### #h�6�##h?#�#CJ##OJ##QJ##^J##aJ### #h�6�##h�#�#CJ##OJ##QJ##^J##aJ### #h�6�##h;"�#CJ##OJ##QJ##^J##aJ###&amp;#h�Rn##h�Rn#5#�CJ##H*#OJ##QJ##^J##aJ#####h�Rn##h�Rn#5#�CJ##OJ##QJ##^J##aJ####h�Rn#CJ##OJ##QJ##^J##aJ### #h�6�##h�</w:t>
      </w:r>
    </w:p>
    <w:p>
      <w:pPr>
        <w:pStyle w:val="PreformattedText"/>
        <w:bidi w:val="0"/>
        <w:jc w:val="left"/>
        <w:rPr/>
      </w:pPr>
      <w:r>
        <w:rPr/>
        <w:t>##CJ##OJ##QJ##^J##aJ###�3##�3##�3##�3##�3##�3##�3##�3##�3##�3##�3##�3##�3##�3##�3###4###4##04##:4##&lt;4##Y4##[4##\4##b4##���ɷ����</w:t>
      </w:r>
      <w:r>
        <w:rPr>
          <w:rtl w:val="true"/>
        </w:rPr>
        <w:t>ۥ</w:t>
      </w:r>
      <w:r>
        <w:rPr/>
        <w:t>�</w:t>
      </w:r>
      <w:r>
        <w:rPr/>
        <w:t>q�c�R�R�A��########### #h�6�##h.K�#CJ##OJ##QJ##^J##aJ### #h�6�##hKX#CJ##OJ##QJ##^J##aJ#####hNf0#CJ##OJ##QJ##^J##aJ### #h�6�##hMv�#CJ##OJ##QJ##^J##aJ### #h�6�##h�#;#CJ##OJ##QJ##^J##aJ#####h�6�##h�&amp;�#5#�CJ##OJ##QJ##^J##aJ####h�6�##h�#;#5#�CJ##OJ##QJ##^J##aJ####h�6�##hWx##5#�CJ##OJ##QJ##^J##aJ####h�6�##h�M^#5#�CJ##OJ##QJ##^J##aJ####h�6�##hZ#�#5#�CJ##OJ##QJ##^J##aJ####h�6�##h�YV#5#�CJ##OJ##QJ##^J##aJ####b4##c4##d4##r4##t4##�4##�4##�4##�4##��ͷ͔ͦ##############################################################################################################################################################################################################################################################h�6�##h�k�#5#�CJ##OJ##QJ##^J##aJ##!#h�U##0J##5#�CJ##OJ##QJ##^J##aJ##*#h�k�##h�k�#0J##5#�CJ##H*#OJ##QJ##^J##aJ###!#h�k�#0J##5#�CJ##OJ##QJ##^J##aJ####h}#�#5#�CJ##OJ##QJ##^J##aJ####h�6�##hM;X#5#�CJ##OJ##QJ##^J##aJ####6#1�h##P##:p�?�##��/ ��=!��#"��##�7#$�h#%�###��##��#</w:t>
      </w:r>
      <w:r>
        <w:br w:type="page"/>
      </w:r>
    </w:p>
    <w:p>
      <w:pPr>
        <w:pStyle w:val="PreformattedText"/>
        <w:bidi w:val="0"/>
        <w:jc w:val="left"/>
        <w:rPr/>
      </w:pPr>
      <w:r>
        <w:rPr/>
        <w:t>��</w:t>
      </w:r>
      <w:r>
        <w:rPr/>
        <w:t>#########################################################################################################################################################################################################################################################################################################################################################################################################################################################################�###D################################################################���y���#��#�#K�#########���y���#��#�#K�#J###h#t#t#p#:#/#/#w#w#w#.#i#c#m#l#2#0#0#9#.#c#o#m#/###yX��;#H�,�]ą'c####��##�###D################################################################���y���#��#�#K�#########���y���#��#�#K�#f###h#t#t#p#:#/#/#w#w#w#.#i#f#l#a#.#o#r#g#/#e#n#/#o#f#f#i#c#e#r#s#-#c#o#r#n#e#r###yX��;#H�,�]ą'c####��######D################################################################���y���#��#�#K�#########���y���#��#�#K�#�###h#t#t#p#:#/#/#w#w#w#.#i#f#l#a#.#o#r#g#/#f#i#l#e#s#/#h#q#/#g#b#/#s#t#r#a#t#e#g#i#c#-#p#l#a#n#/#2#0#1#0#-#2#0#1#5#.#p#d#f###yX��;#H�,�]ą'c####��##�###D################################################################���y���#��#�#K�#########���y���#��#�#K�#�###h#t#t#p#:#/#/#w#w#w#.#i#f#l#a#.#o#r#g#/#e#n#/#c#o#n#f#e#r#e#n#c#e#s#-#s#e#s#s#i#o#n#-#d#a#y#/#2#0#1#0#-#0#8#-#1#2###yX��;#H�,�]ą'c####��##�###D################################################################���y���#��#�#K�#########���y���#��#�#K�#x###h#t#t#p#:#/#/#a#r#c#h#i#v#e#.#i#f#l#a#.#o#r#g#/#V#I#I#/#s#2#8#/#a#n#n#u#a#l#/#s#p#2#8#.#h#t#m###yX��;#H�,�]ą'c####��##�###D################################################################���y���#��#�#K�#########���y���#��#�#K�#d###h#t#t#p#:#/#/#w#w#w#.#i#f#l#a#.#o#r#g#/#e#n#/#s#t#r#a#t#e#g#i#c#-#p#l#a#n###yX��;#H�,�]ą'c####��######D################################################################���y���#��#�#K�#########���y���#��#�#K�#�###h#t#t#p#:#/#/#w#w#w#.#i#f#l#a#.#o#r#g#/#o#f#f#i#c#e#r#s#-#c#o#r#n#e#r#/#s#e#r#v#i#n#g#-#o#n#-#i#f#l#a#-#s#t#a#n#d#i#n#g#-#c#o#m#m#i#t#t#e#e#s###yX��;#H�,�]ą'c####��##�###D################################################################���y���#��#�#K�#########���y���#��#�#K�#N###h#t#t#p#:#/#/#w#w#w#.#i#f#l#a#.#o#r#g#/#i#f#l#a#7#7###yX��;#H�,�]ą'c####��##�###D################################################################���y���#��#�#K�#########���y���#��#�#K�#D###h#t#t#p#:#/#/#w#w#w#.#s#c#m#l#a#.#o#r#g#/###yX��;#H�,�]ą'c####��##�###D################################################################���y���#��#�#K�#########���y���#��#�#K�#x###h#t#t#p#:#/#/#w#w#w#.#i#f#l#a#.#o#r#g#/#e#n#/#a#n#n#u#a#l#-#c#o#n#f#e#r#e#n#c#e#/#f#u#t#u#r#e###yX��;#H�,�]ą'c####��##9###D################################################################���y���#��#�#K�#########���y���#��#�#K�#�###h#t#t#p#:#/#/#w#w#w#.#p#a#r#t#n#e#r#s#h#i#p#s#i#n#h#e#a#l#t#h#i#n#f#o#r#m#a#t#i#o#n#.#o#r#g#.#u#k#/#n#e#w#s#/#a#n#n#o#u#n#c#e#m#e#n#t#-#1#2#t#h#-#a#h#i#l#a#-#c#o#n#g#r#e#s#s###yX��;#H�,�]ą'c####��##?###D################################################################���y���#��#�#K�#########���y���#��#�#K�#�###h#t#t#p#:#/#/#w#w#w#.#k#u#.#e#d#u#.#t#r#/#k#u#/#i#n#d#e#x#.#p#h#p#?#o#p#t#i#o#n#=#c#o#m#_#c#o#n#t#e#n#t#&amp;#t#a#s#k#=#v#i#e#w#&amp;#i#d#=#4#0#1#1#&amp;#I#t#e#m#i#d#=#3#5#2#5#&amp;#l#a#n#g#=#e#n###yX��;#H�,�]ą'c####��##�###D################################################################���y���#��#�#K�#########���y���#��#�#K�#J###h#t#t#p#:#/#/#w#w#w#.#e#a#h#i#l#2#0#1#2#.#b#e#/###yX��;#H�,�]ą'c####��#########################################################################################################################################################################################################################################################################################################################################################################################################################################################################################################################################################################################################################################################################################################################################################################################################################################################################################################################################################################################################################################################################�#######�###########################################################################################################################################################################################################################################################################################################################################################################h###H#######################0#######################################################################################################################################################################################################################################################@##@��##@#</w:t>
      </w:r>
      <w:r>
        <w:br w:type="page"/>
      </w:r>
    </w:p>
    <w:p>
      <w:pPr>
        <w:pStyle w:val="PreformattedText"/>
        <w:bidi w:val="0"/>
        <w:jc w:val="left"/>
        <w:rPr/>
      </w:pPr>
      <w:r>
        <w:rPr/>
        <w:t>###########N#o#r#m#a#l#########CJ##_H##aJ##mH</w:t>
        <w:tab/>
        <w:t>#sH</w:t>
        <w:tab/>
        <w:t>#tH</w:t>
        <w:tab/>
        <w:t>###################:#A@���#:#</w:t>
      </w:r>
      <w:r>
        <w:br w:type="page"/>
      </w:r>
    </w:p>
    <w:p>
      <w:pPr>
        <w:pStyle w:val="PreformattedText"/>
        <w:bidi w:val="0"/>
        <w:jc w:val="left"/>
        <w:rPr/>
      </w:pPr>
      <w:r>
        <w:rPr/>
        <w:t>###########P#o#l#i#c#e# #p#a#r# #d#�#f#a#u#t#####V#i#���#V#</w:t>
      </w:r>
      <w:r>
        <w:br w:type="page"/>
      </w:r>
    </w:p>
    <w:p>
      <w:pPr>
        <w:pStyle w:val="PreformattedText"/>
        <w:bidi w:val="0"/>
        <w:jc w:val="left"/>
        <w:rPr/>
      </w:pPr>
      <w:r>
        <w:rPr/>
        <w:t>###########T#a#b#l#e#a#u# #N#o#r#m#a#l######�###4�###</w:t>
        <w:br/>
        <w:t>#l#4�#######a�#########2#k#���#2###########</w:t>
      </w:r>
      <w:r>
        <w:br w:type="page"/>
      </w:r>
    </w:p>
    <w:p>
      <w:pPr>
        <w:pStyle w:val="PreformattedText"/>
        <w:bidi w:val="0"/>
        <w:jc w:val="left"/>
        <w:rPr/>
      </w:pPr>
      <w:r>
        <w:rPr/>
        <w:t>#A#u#c#u#n#e# #l#i#s#t#e#####</w:t>
      </w:r>
      <w:r>
        <w:br w:type="page"/>
      </w:r>
    </w:p>
    <w:p>
      <w:pPr>
        <w:pStyle w:val="PreformattedText"/>
        <w:bidi w:val="0"/>
        <w:jc w:val="left"/>
        <w:rPr/>
      </w:pPr>
      <w:r>
        <w:rPr/>
        <w:t>#####^#�O##�#^#</w:t>
      </w:r>
      <w:r>
        <w:br w:type="page"/>
      </w:r>
    </w:p>
    <w:p>
      <w:pPr>
        <w:pStyle w:val="PreformattedText"/>
        <w:bidi w:val="0"/>
        <w:jc w:val="left"/>
        <w:rPr/>
      </w:pPr>
      <w:r>
        <w:rPr/>
        <w:t>###Z&lt;�#####L#i#s#t# #P#a#r#a#g#r#a#p#h########��##d#####��#^��#m$####CJ##OJ##QJ##aJ##F#U@�###F#</w:t>
      </w:r>
      <w:r>
        <w:br w:type="page"/>
      </w:r>
    </w:p>
    <w:p>
      <w:pPr>
        <w:pStyle w:val="PreformattedText"/>
        <w:bidi w:val="0"/>
        <w:jc w:val="left"/>
        <w:rPr/>
      </w:pPr>
      <w:r>
        <w:rPr/>
        <w:t>###Z&lt;�#####L#i#e#n# #h#y#p#e#r#t#e#x#t#e#####&gt;*#B*#^J##ph##�#�#e@####�#</w:t>
      </w:r>
      <w:r>
        <w:br w:type="page"/>
      </w:r>
    </w:p>
    <w:p>
      <w:pPr>
        <w:pStyle w:val="PreformattedText"/>
        <w:bidi w:val="0"/>
        <w:jc w:val="left"/>
        <w:rPr/>
      </w:pPr>
      <w:r>
        <w:rPr/>
        <w:t>###�</w:t>
        <w:br/>
        <w:t>�#####P#r#�#f#o#r#m#a#t#�# #H#T#M#L###7###</w:t>
      </w:r>
    </w:p>
    <w:p>
      <w:pPr>
        <w:pStyle w:val="PreformattedText"/>
        <w:bidi w:val="0"/>
        <w:jc w:val="left"/>
        <w:rPr/>
      </w:pPr>
      <w:r>
        <w:rPr/>
        <w:t>�</w:t>
      </w:r>
      <w:r>
        <w:rPr/>
        <w:t>2##�#(#�</w:t>
        <w:br/>
        <w:t>P#�#x#</w:t>
      </w:r>
      <w:r>
        <w:br w:type="page"/>
      </w:r>
    </w:p>
    <w:p>
      <w:pPr>
        <w:pStyle w:val="PreformattedText"/>
        <w:bidi w:val="0"/>
        <w:jc w:val="left"/>
        <w:rPr/>
      </w:pPr>
      <w:r>
        <w:rPr/>
        <w:t>#�#4 �#\'�*�.#2�5@9###################CJ##OJ##QJ##^J##aJ##N#V@�#!#N#</w:t>
      </w:r>
      <w:r>
        <w:br w:type="page"/>
      </w:r>
    </w:p>
    <w:p>
      <w:pPr>
        <w:pStyle w:val="PreformattedText"/>
        <w:bidi w:val="0"/>
        <w:jc w:val="left"/>
        <w:rPr/>
      </w:pPr>
      <w:r>
        <w:rPr/>
        <w:t>###�J######L#i#e#n# #h#y#p#e#r#t#e#x#t#e# #s#u#i#v#i###</w:t>
      </w:r>
      <w:r>
        <w:br w:type="page"/>
      </w:r>
    </w:p>
    <w:p>
      <w:pPr>
        <w:pStyle w:val="PreformattedText"/>
        <w:bidi w:val="0"/>
        <w:jc w:val="left"/>
        <w:rPr/>
      </w:pPr>
      <w:r>
        <w:rPr/>
        <w:t>#&gt;*#B*</w:t>
      </w:r>
      <w:r>
        <w:br w:type="page"/>
      </w:r>
    </w:p>
    <w:p>
      <w:pPr>
        <w:pStyle w:val="PreformattedText"/>
        <w:bidi w:val="0"/>
        <w:jc w:val="left"/>
        <w:rPr/>
      </w:pPr>
      <w:r>
        <w:rPr/>
        <w:t>ph�#�#L#�O##2#L#</w:t>
      </w:r>
      <w:r>
        <w:br w:type="page"/>
      </w:r>
    </w:p>
    <w:p>
      <w:pPr>
        <w:pStyle w:val="PreformattedText"/>
        <w:bidi w:val="0"/>
        <w:jc w:val="left"/>
        <w:rPr/>
      </w:pPr>
      <w:r>
        <w:rPr/>
        <w:t>#####p#####s#t#y#l#e#2#0########�d##�d#[$#\$###CJ##aJ##mH##sH##tH##(#W@�#A#(#</w:t>
      </w:r>
      <w:r>
        <w:br w:type="page"/>
      </w:r>
    </w:p>
    <w:p>
      <w:pPr>
        <w:pStyle w:val="PreformattedText"/>
        <w:bidi w:val="0"/>
        <w:jc w:val="left"/>
        <w:rPr/>
      </w:pPr>
      <w:r>
        <w:rPr/>
        <w:t>#####p#`###�#l#e#v#�#####5#�\#�6#X@�#Q#6#</w:t>
      </w:r>
      <w:r>
        <w:br w:type="page"/>
      </w:r>
    </w:p>
    <w:p>
      <w:pPr>
        <w:pStyle w:val="PreformattedText"/>
        <w:bidi w:val="0"/>
        <w:jc w:val="left"/>
        <w:rPr/>
      </w:pPr>
      <w:r>
        <w:rPr/>
        <w:t>###�yC#@#</w:t>
      </w:r>
      <w:r>
        <w:br w:type="page"/>
      </w:r>
    </w:p>
    <w:p>
      <w:pPr>
        <w:pStyle w:val="PreformattedText"/>
        <w:bidi w:val="0"/>
        <w:jc w:val="left"/>
        <w:rPr/>
      </w:pPr>
      <w:r>
        <w:rPr/>
        <w:t>#A#c#c#e#n#t#u#a#t#i#o#n#####6#�]#�N#^@##b#N#</w:t>
      </w:r>
      <w:r>
        <w:br w:type="page"/>
      </w:r>
    </w:p>
    <w:p>
      <w:pPr>
        <w:pStyle w:val="PreformattedText"/>
        <w:bidi w:val="0"/>
        <w:jc w:val="left"/>
        <w:rPr/>
      </w:pPr>
      <w:r>
        <w:rPr/>
        <w:t>###�,�#0#</w:t>
      </w:r>
      <w:r>
        <w:br w:type="page"/>
      </w:r>
    </w:p>
    <w:p>
      <w:pPr>
        <w:pStyle w:val="PreformattedText"/>
        <w:bidi w:val="0"/>
        <w:jc w:val="left"/>
        <w:rPr/>
      </w:pPr>
      <w:r>
        <w:rPr/>
        <w:t>#N#o#r#m#a#l# #(#W#e#b#)########�d##�d#[$#\$#</w:t>
      </w:r>
      <w:r>
        <w:br w:type="page"/>
      </w:r>
    </w:p>
    <w:p>
      <w:pPr>
        <w:pStyle w:val="PreformattedText"/>
        <w:bidi w:val="0"/>
        <w:jc w:val="left"/>
        <w:rPr/>
      </w:pPr>
      <w:r>
        <w:rPr/>
        <w:t>#mH##sH##tH##F#�O##r#F#</w:t>
      </w:r>
      <w:r>
        <w:br w:type="page"/>
      </w:r>
    </w:p>
    <w:p>
      <w:pPr>
        <w:pStyle w:val="PreformattedText"/>
        <w:bidi w:val="0"/>
        <w:jc w:val="left"/>
        <w:rPr/>
      </w:pPr>
      <w:r>
        <w:rPr/>
        <w:t>###�,�#####s#u#b#t#h#e#m#e########�d##�d#[$#\$#</w:t>
      </w:r>
      <w:r>
        <w:br w:type="page"/>
      </w:r>
    </w:p>
    <w:p>
      <w:pPr>
        <w:pStyle w:val="PreformattedText"/>
        <w:bidi w:val="0"/>
        <w:jc w:val="left"/>
        <w:rPr/>
      </w:pPr>
      <w:r>
        <w:rPr/>
        <w:t>#mH##sH##tH##B#�O�#�#B#</w:t>
      </w:r>
      <w:r>
        <w:br w:type="page"/>
      </w:r>
    </w:p>
    <w:p>
      <w:pPr>
        <w:pStyle w:val="PreformattedText"/>
        <w:bidi w:val="0"/>
        <w:jc w:val="left"/>
        <w:rPr/>
      </w:pPr>
      <w:r>
        <w:rPr/>
        <w:t>###-#�#####h#i#g#h#l#i#g#h#t#e#d#s#e#a#r#c#h#t#e#r#m#########�,#####�####����####E###F###r###{###|###�###�###�###�###�###�#######</w:t>
        <w:tab/>
        <w:t>###&amp;###�###########m###�###############�###�###�#######</w:t>
        <w:tab/>
        <w:t>#######I###s###�###�###�###�###�###�###-###�###�####</w:t>
        <w:tab/>
        <w:t>##p</w:t>
        <w:tab/>
        <w:t>##�</w:t>
        <w:tab/>
        <w:t>###</w:t>
        <w:br/>
        <w:t>##5</w:t>
        <w:br/>
        <w:t>##S</w:t>
        <w:br/>
        <w:t>##u</w:t>
        <w:br/>
        <w:t>##�</w:t>
        <w:br/>
        <w:t>##�</w:t>
        <w:br/>
        <w:t>##)###�###�</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g###�###c###�###�###9###f###�###�###�###�#######�###�###�###�###�###�#######C###�###�###�###(###�###�###�###�###�###n#######&amp;###'###?#######�###�#######+###�#######�###�###�###L###�###�###�"##�"######0###�####$##9$##$##�$###%##.%##�%##�%##�%##�%##�'##�'##�'##�'##�(###)##V)##�*###+##�+##�+##�+##\,##c,##d,##�,##�,##�,##�,##�,##�####0#######�###�##########�####0#######�###�########�#�####0#######�###�########�#�####0#######�###�########�#�####0#######�###�########�#�####0#######�###�########�#�####0#######�###�########�#�####0#######�###�########�#�####0#######�###�########�#�####0#######�###�########�#�####0#######�###�########�#�####0#######�###�########�#�####0#######�###�########�#�####0#######�###�########�#�####0#######�###�########�#�####0#######�###�########�#�####0#######�###�########�#�####0#######�###�########�#�####0#######�###�########�#�####0#######�###�########�#�####0#######�###�########�#�####0#######�###�########�#�####0#######�###�########�#�####0#######�###�########�#�####0#######�###�########�#�####0#######�###�########�#�####0#######�###�########�#�####0#######�###�########�#�####0#######�###�########�#�####0#######�###�########�#�####0#######�###�########�#�####0#######�###�########�#�####0#######�###�########�#�####0#######�###�########�#�####0#######�###�########�#�####0#######�###�########�#�####0#######�###�########�#�####0#######�###�########�#�####0#######�###�########�#�####0#######�###�########�#�## #0#######�###�########�#�####0#######�###�########�#�## #0#######�###�########�#�## #0#######�###�########�#�## #0#######�###�########�#�## #0#######�###�########�#�## #0#######�###�########�#�## #0#######�###�########�#��#0######################�#��#0######################�#��#0######################�#��#0######################�#��#0######################�#��#0######################�#��#0######################�#��#0######################�#��#0######################�#��#0######################�#��#0######################�#��#0######################�#��#0######################�#��#0######################�#��#0######################�#��#0######################�#��#0######################�#�####0#######�###�##########�####0#######�###�##########�####0#######�###�##########�####0#######�###�##########�####0#######�###�##########�####0#######�###�##########�####0#######�###�##########�####0#######�###�##########�####0#######�###�##########�####0#######�###�##########�####0#######�###�##########�####0#######�###�##########�####0#######�###�##########�####0#######�###�##########�####0#######�###�##########�####0#######�###�##########�####0#######�###�##########�####0#######�###�##########�####0#######�###�##########�####0#######�###�##########�####0#######�###�##########�####0#######�###�##########�####0#######�###�##########�####0#######�###�##########�####0#######�###�##########�####0#######�###�##########�####0#######�###�##########�####0#######�###�##########�####0#######�###�##########�## #0#######�###�##########�## #0#######�###�##########�## #0#######�###�##########�## #0#######�###�##########�####0#######�###�##########�####0#######�###�##########�####0#######�###�##########�####0#######�###�##########�####0#######�###�##########�####0#######�###�##########�####0#######�###�##########�####0#######�###�##########�####0#######�###�##########�####0#######�###�##########�####0#######�###�##########�####0#######�###�##########�####0#######�###�##########�####0#######�###�##########�####0#######�###�##########�####0#######�###�##########�####0#######�###�##########�####0#######�###�##########�####0#######�###�##########�####0#######�###�##########�####0#######�###�##########�####0#######�###�##########�####0#######�###�##########�####0#######�###�##########�####0#######�###�##########�####0#######�###�##########�####0#######�###�##########�####0#######�###�##########�####0#######�###�##########�####0#######�###�##########�####0#######�###�##########�####0#######�###�##########�####0#######�###�##########�####0#######�###�##########�####0#######�###�##########�####0#######�###�##########�####0#######�###�##############�###�###U</w:t>
        <w:tab/>
        <w:t>##&gt;</w:t>
        <w:br/>
        <w:t>##�</w:t>
        <w:br/>
        <w:t>##�###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k###�###�###�###e###&lt;###�###�###�#######�###�###�###� ##�!##A###�$##L%###'##;(###)##�)##�*##M+##",##�-##�.##G/##N0##Z1##;2##�2##�3##b4##�4############## ###!###"#######%###&amp;###'###(###)###*###+###,###-###/###0###1###2###3###5###6###7###8###9###:###;###&lt;###=###&gt;###?###@###B###C###D###E###F###G###H###I###J###K###L###N###O###P###Q###R#######�###)###�###�&amp;###1##�4######$###.###4###A###M#######�4##########/###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7###�###�###�###�###�#######O###l###�###=###\###�###########� ##� ###!##�"##</w:t>
        <w:br/>
        <w:t>#######N(##�(##�(##Z)##�)##�)##@*##h*##*##�,###X#�#�#X#�#�#X#�#�#X#�#�#X#�#�#X#�#�#X#�#�#X#�#�#X#�#�#X#�#�#X#�#�#X#�#�#X#�#�###�8######�############################@##�####��####�#���#�#######�######�###############�0######�(#####</w:t>
        <w:tab/>
        <w:t>�######################</w:t>
        <w:br/>
        <w:t>�###############�B#####</w:t>
        <w:br/>
        <w:t>�############S##�####�#####�#####�#######</w:t>
        <w:tab/>
        <w:t>###?########�########��</w:t>
      </w:r>
      <w:r>
        <w:br w:type="page"/>
      </w:r>
    </w:p>
    <w:p>
      <w:pPr>
        <w:pStyle w:val="PreformattedText"/>
        <w:bidi w:val="0"/>
        <w:jc w:val="left"/>
        <w:rPr/>
      </w:pPr>
      <w:r>
        <w:rPr/>
        <w:t>###</w:t>
      </w:r>
    </w:p>
    <w:p>
      <w:pPr>
        <w:pStyle w:val="PreformattedText"/>
        <w:bidi w:val="0"/>
        <w:jc w:val="left"/>
        <w:rPr/>
      </w:pPr>
      <w:r>
        <w:rPr/>
        <w:t>#_#H#l#t#2#6#9#9#8#0#4#8#8#</w:t>
      </w:r>
    </w:p>
    <w:p>
      <w:pPr>
        <w:pStyle w:val="PreformattedText"/>
        <w:bidi w:val="0"/>
        <w:jc w:val="left"/>
        <w:rPr/>
      </w:pPr>
      <w:r>
        <w:rPr/>
        <w:t>#_#H#l#t#2#6#9#9#8#0#4#8#9#</w:t>
      </w:r>
    </w:p>
    <w:p>
      <w:pPr>
        <w:pStyle w:val="PreformattedText"/>
        <w:bidi w:val="0"/>
        <w:jc w:val="left"/>
        <w:rPr/>
      </w:pPr>
      <w:r>
        <w:rPr/>
        <w:t>#_#H#l#t#2#6#9#9#1#5#5#0#1#</w:t>
      </w:r>
    </w:p>
    <w:p>
      <w:pPr>
        <w:pStyle w:val="PreformattedText"/>
        <w:bidi w:val="0"/>
        <w:jc w:val="left"/>
        <w:rPr/>
      </w:pPr>
      <w:r>
        <w:rPr/>
        <w:t>#_#H#l#t#2#6#9#9#1#5#5#0#2#</w:t>
      </w:r>
    </w:p>
    <w:p>
      <w:pPr>
        <w:pStyle w:val="PreformattedText"/>
        <w:bidi w:val="0"/>
        <w:jc w:val="left"/>
        <w:rPr/>
      </w:pPr>
      <w:r>
        <w:rPr/>
        <w:t>#_#H#l#t#2#7#0#0#7#2#1#0#4#</w:t>
      </w:r>
    </w:p>
    <w:p>
      <w:pPr>
        <w:pStyle w:val="PreformattedText"/>
        <w:bidi w:val="0"/>
        <w:jc w:val="left"/>
        <w:rPr/>
      </w:pPr>
      <w:r>
        <w:rPr/>
        <w:t>#_#H#l#t#2#7#0#0#7#2#1#0#5#</w:t>
      </w:r>
    </w:p>
    <w:p>
      <w:pPr>
        <w:pStyle w:val="PreformattedText"/>
        <w:bidi w:val="0"/>
        <w:jc w:val="left"/>
        <w:rPr/>
      </w:pPr>
      <w:r>
        <w:rPr/>
        <w:t>#_#H#l#t#2#6#9#9#1#8#6#3#8#</w:t>
      </w:r>
    </w:p>
    <w:p>
      <w:pPr>
        <w:pStyle w:val="PreformattedText"/>
        <w:bidi w:val="0"/>
        <w:jc w:val="left"/>
        <w:rPr/>
      </w:pPr>
      <w:r>
        <w:rPr/>
        <w:t>#_#H#l#t#2#6#9#9#1#8#6#3#9#</w:t>
      </w:r>
    </w:p>
    <w:p>
      <w:pPr>
        <w:pStyle w:val="PreformattedText"/>
        <w:bidi w:val="0"/>
        <w:jc w:val="left"/>
        <w:rPr/>
      </w:pPr>
      <w:r>
        <w:rPr/>
        <w:t>#_#H#l#t#2#6#9#9#1#8#6#6#8#</w:t>
      </w:r>
    </w:p>
    <w:p>
      <w:pPr>
        <w:pStyle w:val="PreformattedText"/>
        <w:bidi w:val="0"/>
        <w:jc w:val="left"/>
        <w:rPr/>
      </w:pPr>
      <w:r>
        <w:rPr/>
        <w:t>#_#H#l#t#2#6#9#9#1#8#6#6#9#</w:t>
      </w:r>
    </w:p>
    <w:p>
      <w:pPr>
        <w:pStyle w:val="PreformattedText"/>
        <w:bidi w:val="0"/>
        <w:jc w:val="left"/>
        <w:rPr/>
      </w:pPr>
      <w:r>
        <w:rPr/>
        <w:t>#_#H#l#t#2#6#9#9#1#8#8#4#6#</w:t>
      </w:r>
    </w:p>
    <w:p>
      <w:pPr>
        <w:pStyle w:val="PreformattedText"/>
        <w:bidi w:val="0"/>
        <w:jc w:val="left"/>
        <w:rPr/>
      </w:pPr>
      <w:r>
        <w:rPr/>
        <w:t>#_#H#l#t#2#6#9#9#1#8#8#4#7#3###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tab/>
        <w:t>##@</w:t>
        <w:br/>
        <w:t>##@###@4###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4###5###;###D###K###Y###a###b###k###m###s###t######�###�###�###�###�###�###�###�###�###�###�###�###�###�###(###,###-###5###:###A###F###O###c###j###m###u###v###{######�###�###�###�###�###�###�###�###�###�#######�###�###q###z###�</w:t>
        <w:tab/>
        <w:t>##�</w:t>
        <w:tab/>
        <w:t>##�###�###,###5###�###�###�###�###U###]###########5###?###L ##S ##p ##w ##{ ##� ##r!##{!##�"###################### ###!#######'###�%##�%###'###'##�'##�'##�'##�'##�,########################################################################################################################################################################################################################F###r###�###�###�###�####</w:t>
        <w:br/>
        <w:t>##4</w:t>
        <w:br/>
        <w:t>##5</w:t>
        <w:br/>
        <w:t>##�</w:t>
        <w:br/>
        <w:t>##N###�###�###########B###�###�###�###*###�"##�"###### ###</w:t>
      </w:r>
      <w:r>
        <w:br w:type="page"/>
      </w:r>
    </w:p>
    <w:p>
      <w:pPr>
        <w:pStyle w:val="PreformattedText"/>
        <w:bidi w:val="0"/>
        <w:jc w:val="left"/>
        <w:rPr/>
      </w:pPr>
      <w:r>
        <w:rPr/>
        <w:t>%##-%##�%##�%##�'##�'##�,####################################################################�###�###&lt;###=###S###U###u###v###�###�###�###�###�###�###�###�###########</w:t>
        <w:tab/>
        <w:t>###############;###&gt;###K###M###W###Y###a###b###l###m######�###�###�###�###�###�###�###�###�###�###�###�###�###�###�###�###�###�###�###�#######�###�###�###�###�###�###�###�###�###�###d###f###s###t####### ###%###&amp;###########K###L###N###O###R###S###Z###[###_###`###e###g###l###m###o###q###z###|###�###�###�###�###�###�###�###�###�###�###�###�###�###�###�###�###�###�####################### ###�###�###�###�###�###�###8%##9%##&gt;%##?%##A%##C%##�%##�%##�'##�'##�'##�'##x+##+##�+##�+##�+##�+##�+##�+###,###,###,###,###,###,##$,##%,##c,##d,##i,##j,##l,##m,##o,##p,##t,##u,##{,##|,##�,##�,##�,##�,##�,##�,##�,##�,##�,##�,##�,##�,##�,##�,##�,##�,########################################################################################################################################################################################################################################################################################################################################################################�9c##�0��#�#�#�#�#�#�#�#�###]!i#��*P�#�#�#�#�#�#�#�#�###T#�9P����#�#�#�#�#�#�#�#�###�eSO�8�#�#�#�#�#�#�#�#�###�jItH�j��#�#�#�#�#�#�#�#�###�fX}v��#�#�#�#�#�#�#�#�#�################################�8##���^�8#`���OJ##PJ##QJ##^J##o(###-######�#######################�###���^�##`���OJ##QJ##^J##o(#�h####�H####o######�#######################��</w:t>
        <w:tab/>
        <w:t>#���^��</w:t>
        <w:tab/>
        <w:t>`���OJ##QJ##o(#�h####�H####��#####�#######################��</w:t>
      </w:r>
      <w:r>
        <w:br w:type="page"/>
      </w:r>
    </w:p>
    <w:p>
      <w:pPr>
        <w:pStyle w:val="PreformattedText"/>
        <w:bidi w:val="0"/>
        <w:jc w:val="left"/>
        <w:rPr/>
      </w:pPr>
      <w:r>
        <w:rPr/>
        <w:t>#���^��</w:t>
      </w:r>
      <w:r>
        <w:br w:type="page"/>
      </w:r>
    </w:p>
    <w:p>
      <w:pPr>
        <w:pStyle w:val="PreformattedText"/>
        <w:bidi w:val="0"/>
        <w:jc w:val="left"/>
        <w:rPr/>
      </w:pPr>
      <w:r>
        <w:rPr/>
        <w:t>`���OJ##QJ##o(#�h####�H####��#####�#######################�x##���^�x#`���OJ##QJ##^J##o(#�h####�H####o######�#######################�H##���^�H#`���OJ##QJ##o(#�h####�H####��#####�#######################�###���^�##`���OJ##QJ##o(#�h####�H####��#####�#######################��##���^��#`���OJ##QJ##^J##o(#�h####�H####o######�#######################��##���^��#`���OJ##QJ##o(#�h####�H####��#############################��##���#�###�##^��#`���o(##########�##################</w:t>
        <w:br/>
        <w:t>####��##���#�###�##^��#`����h####�H######.######�##################</w:t>
        <w:br/>
        <w:t>####�p##�L�#�###p##^�p#`�L��h####�H######.######�##################</w:t>
        <w:br/>
        <w:t>####�@##���#�###@##^�@#`����h####�H######.######�##################</w:t>
        <w:br/>
        <w:t>####�###���#�######^�##`����h####�H######.######�##################</w:t>
        <w:br/>
        <w:t>####��##�L�#�###�##^��#`�L��h####�H######.######�##################</w:t>
        <w:br/>
        <w:t>####��##���#�###�##^��#`����h####�H######.######�##################</w:t>
        <w:br/>
        <w:t>####��##���#�###�##^��#`����h####�H######.######�##################</w:t>
        <w:br/>
        <w:t>####�P##�L�#�###P##^�P#`�L��h####�H######.##############################��</w:t>
        <w:tab/>
        <w:t>#���^��</w:t>
        <w:tab/>
        <w:t>`���o(#####.######�##################</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w:t>
        <w:br/>
        <w:t>####��##���^��#`����h####�H######.######�##################</w:t>
        <w:br/>
        <w:t>####��##���^��#`����h####�H######.######�##################</w:t>
        <w:br/>
        <w:t>####�X #�L�^�X `�L��h####�H######.##############################��##���^��#`���OJ##PJ##QJ##^J##o(###-######�#######################��##���^��#`���OJ##QJ##^J##o(#�h####�H####o######�#######################�p##���^�p#`���OJ##QJ##o(#�h####�H####��#####�#######################�@##���^�@#`���OJ##QJ##o(#�h####�H####��#####�#######################�###���^�##`���OJ##QJ##^J##o(#�h####�H####o######�#######################��##���^��#`���OJ##QJ##o(#�h####�H####��#####�#######################��##���^��#`���OJ##QJ##o(#�h####�H####��#####�#######################��##���^��#`���OJ##QJ##^J##o(#�h####�H####o######�#######################�P##���^�P#`���OJ##QJ##o(#�h####�H####��#############################��##���^��#`���o(#####.######�##################</w:t>
        <w:br/>
        <w:t>####��##���^��#`����h####�H######.######�##################</w:t>
        <w:br/>
        <w:t>####�p##�L�^�p#`�L��h####�H######.######�##################</w:t>
        <w:br/>
        <w:t>####�@##���^�@#`����h####�H######.######�##################</w:t>
        <w:br/>
        <w:t>####�###���^�##`����h####�H######.######�##################</w:t>
        <w:br/>
        <w:t>####��##�L�^��#`�L��h####�H######.######�##################</w:t>
        <w:br/>
        <w:t>####��##���^��#`����h####�H######.######�##################</w:t>
        <w:br/>
        <w:t>####��##���^��#`����h####�H######.######�##################</w:t>
        <w:br/>
        <w:t>####�P##�L�^�P#`�L��h####�H######.##############################��##���^��#`���^J######.##############################��##���^��#`���^J######.######�#######################�p##�L�^�p#`�L�^J######.######�#######################�@##���^�@#`���^J######.######�#######################�###���^�##`���^J######.######�#######################��##�L�^��#`�L�^J######.######�#######################��##���^��#`���^J######.######�#######################��##���^��#`���^J######.######�#######################�P##�L�^�P#`�L�^J######.#####�fX}############]!i#############�jIt############�eSO############T#�9############�9c#############��������������������������################��######n60�###################################���##</w:t>
        <w:tab/>
        <w:t>###</w:t>
        <w:tab/>
        <w:t>###</w:t>
        <w:tab/>
        <w:t>###</w:t>
        <w:tab/>
        <w:t>###</w:t>
        <w:tab/>
        <w:t>###</w:t>
        <w:tab/>
        <w:t>###</w:t>
        <w:tab/>
        <w:t>###</w:t>
        <w:tab/>
        <w:t>###FU#�##################################�S�z##########################################################################</w:t>
        <w:tab/>
        <w:t>###</w:t>
        <w:tab/>
        <w:t>###</w:t>
        <w:tab/>
        <w:t>###</w:t>
        <w:tab/>
        <w:t>###</w:t>
        <w:tab/>
        <w:t>###</w:t>
        <w:tab/>
        <w:t>###</w:t>
        <w:tab/>
        <w:t>###</w:t>
        <w:tab/>
        <w:t>###</w:t>
        <w:tab/>
        <w:t>###W#e#################X:##vA######7#I&lt;�#�V########vA##############�r�Q7#I&lt;######�#�V##X:######=y;`�r�Q######�###########�#######�###\&amp;##U###�0##R^##]T##Ro##�##�0##K:##�J##�+###1##�a</w:t>
        <w:tab/>
        <w:t>##m</w:t>
        <w:tab/>
        <w:t>#�Q</w:t>
        <w:br/>
        <w:t>#v[</w:t>
        <w:br/>
        <w:t>#�####{##�?</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x$##1###-&lt;##�U##s_##�###fJ##�J##�O##�W##�=##�d##g###�###�</w:t>
      </w:r>
    </w:p>
    <w:p>
      <w:pPr>
        <w:pStyle w:val="PreformattedText"/>
        <w:bidi w:val="0"/>
        <w:jc w:val="left"/>
        <w:rPr/>
      </w:pPr>
      <w:r>
        <w:rPr/>
        <w:t>##�###�x##Wx##�7###{##SB##p###�'##Zo##ds##�S #�~ #�!!#UW!#v#"#v#$#�]%#�"(#� )#D9)#�[)#�y)#N'*#�O+#)d+#�),#�?,#(5.#�V.#�#0#5;0##N0#Nf0#C(1#�T1#9t1#V#3##33#�*5#@k6#�#9#TW9#�#:#�#;#�#;#�X;#�#=##G=#�(?#pY?#�Y?#�#@#�t@#H#B#7EB#�yC#�/D#�#E#.5E#�qE#�#F###F#+jF#�tF#�(J#�[K#8yL#�#N#d#N##nN#�&amp;O#3#P#MeP##OQ#�QQ#wYQ#x4R#�?S#GWS#�XS#8iS#�jT#�:U#KgU#\VV#�YV#�}V#HAW#�(X#M;X#GTX#KX#�3Y#�KY#W#[#\@[#�I[#�#\##\]#�M^#&amp;#_###_#�L_#�j_#�r_#�N`#</w:t>
      </w:r>
    </w:p>
    <w:p>
      <w:pPr>
        <w:pStyle w:val="PreformattedText"/>
        <w:bidi w:val="0"/>
        <w:jc w:val="left"/>
        <w:rPr/>
      </w:pPr>
      <w:r>
        <w:rPr/>
        <w:t>#a#�Pa#0Xa#�#b#�vc#</w:t>
      </w:r>
    </w:p>
    <w:p>
      <w:pPr>
        <w:pStyle w:val="PreformattedText"/>
        <w:bidi w:val="0"/>
        <w:jc w:val="left"/>
        <w:rPr/>
      </w:pPr>
      <w:r>
        <w:rPr/>
        <w:t>#d#M7e##}e#�#h#�#h#�Lh#�eh#�wh#�#j#$%j#�aj#S#k#�#k###l#�#l##Ql#�4m#�Rn##+o###p#_Up#�|p#</w:t>
      </w:r>
    </w:p>
    <w:p>
      <w:pPr>
        <w:pStyle w:val="PreformattedText"/>
        <w:bidi w:val="0"/>
        <w:jc w:val="left"/>
        <w:rPr/>
      </w:pPr>
      <w:r>
        <w:rPr/>
        <w:t>&gt;q#~#r#F#r#njt#K</w:t>
      </w:r>
    </w:p>
    <w:p>
      <w:pPr>
        <w:pStyle w:val="PreformattedText"/>
        <w:bidi w:val="0"/>
        <w:jc w:val="left"/>
        <w:rPr/>
      </w:pPr>
      <w:r>
        <w:rPr/>
        <w:t>u#S#u##6v#�9v#�cv#�~w###x#�'y#�?y#�#z#�0z#/-{#1[{#]~{#�1|##c|#�}}#Fb~#�f~####;"�#O�#KR�#�^�#��#�&amp;�#U0�##X�#+~�#�4�##W�#)1�#�)�#�,�#Wq�##v�#Eb�#?#�#</w:t>
        <w:tab/>
        <w:t>#�#�=�#f8�#Yc�#t/�#�I�#�#�#:</w:t>
        <w:tab/>
        <w:t>�#]#�#\#�#�{�#�(�#ba�#�9�#�A�#tS�#e#�#/#�#.K�#�#�#L#�#Z&lt;�#;!�#�1�#�n�###�#�,�##(�#�d�#LV�#�j�#e\�#EW�#�(�#�Q�#�&lt;�#U[�#-#�#WM�#7V�#�R�#�[�#n�#�]�#\&lt;�#�]�#eC�#^X�#�g�#�1�#l[�#�#�#eU�#�</w:t>
      </w:r>
      <w:r>
        <w:br w:type="page"/>
      </w:r>
    </w:p>
    <w:p>
      <w:pPr>
        <w:pStyle w:val="PreformattedText"/>
        <w:bidi w:val="0"/>
        <w:jc w:val="left"/>
        <w:rPr/>
      </w:pPr>
      <w:r>
        <w:rPr/>
        <w:t>�</w:t>
      </w:r>
      <w:r>
        <w:rPr/>
        <w:t>#�#�##v�#�#�#�Q�##</w:t>
        <w:tab/>
        <w:t>�#�#�#fe�#�y�#�#�#�M�#</w:t>
      </w:r>
    </w:p>
    <w:p>
      <w:pPr>
        <w:pStyle w:val="PreformattedText"/>
        <w:bidi w:val="0"/>
        <w:jc w:val="left"/>
        <w:rPr/>
      </w:pPr>
      <w:r>
        <w:rPr/>
        <w:t>^�#�r�#�B�#�#�###�#�X�#uA�#�#�#�</w:t>
        <w:br/>
        <w:t>�#�#�###�#�.�#�Z�#,:�#�E�#�`�#�2�#�5�#�y�#P{�#D#�#�G�#�D�#�u�#9d�#pv�#�#�#�2�#�&gt;�#�#�#vL�#�2�#Q[�#'#�#Mv�#T|�#f`�###�#� �#[;�#�)�#\s�#�T�#�u�#l#�#�#�#*f�#0w�#!</w:t>
      </w:r>
      <w:r>
        <w:br w:type="page"/>
      </w:r>
    </w:p>
    <w:p>
      <w:pPr>
        <w:pStyle w:val="PreformattedText"/>
        <w:bidi w:val="0"/>
        <w:jc w:val="left"/>
        <w:rPr/>
      </w:pPr>
      <w:r>
        <w:rPr/>
        <w:t>�</w:t>
      </w:r>
      <w:r>
        <w:rPr/>
        <w:t>##S�#Wb�#�?�#+#�#+S�##y�#Z#�#�#�#s:�#kK�#�O�#/8�#uo�#�#�#K#�#�#�#�@�#%u�#}#�#�B�#�v�##$�#�$�#�-�#�i�#�l�#�*�#&amp;p�#�D�#CW�##c�#+=�#`z�#�</w:t>
        <w:br/>
        <w:t>�#�#�#�&lt;�#�O�#�;�##}�#��#63�#�#�#�#�#</w:t>
        <w:tab/>
        <w:t>#�#o#�##'�##`�#k"�##,�#�6�#DA�#FN�#�N�#�#�#�@�#�k�#�&gt;�#�L�#K(�#�&gt;�##?�#2B�#a#�#�,�#�E�#�E�#Pk�#�$�#s?�#�b�#Xy�#�#�##;�#</w:t>
        <w:br/>
      </w:r>
    </w:p>
    <w:p>
      <w:pPr>
        <w:pStyle w:val="PreformattedText"/>
        <w:bidi w:val="0"/>
        <w:jc w:val="left"/>
        <w:rPr/>
      </w:pPr>
      <w:r>
        <w:rPr/>
        <w:t>�</w:t>
      </w:r>
      <w:r>
        <w:rPr/>
        <w:t>#.#�#n#�#&amp;\�#�`�#�v�## �##.�##{�#�#�##L�#####�,######�@#�##########�</w:t>
      </w:r>
      <w:r>
        <w:rPr/>
        <w:t>ٟ</w:t>
      </w:r>
      <w:r>
        <w:rPr/>
        <w:t>##############################�,##p####@##��######U#n#k#n#o#w#n#��##############��######��####��####��####��########G#�#############�z# ###�########�#######T#i#m#e#s# #N#e#w# #R#o#m#a#n###5#�################################�####S#y#m#b#o#l###3&amp;�#############�z# ###�########�#######A#r#i#a#l###7&amp;�#############�##�{ #@########�#######C#a#l#i#b#r#i###?5�######</w:t>
        <w:tab/>
        <w:t>######�z# ###�########�#######C#o#u#r#i#e#r# #N#e#w###;#�################################�####W#i#n#g#d#i#n#g#s###"###1#�##��#�#h#####������ƚ�f######�###�%############P###�###�%########P####### ##�##########################################################################################################################################################################################################################################################################################################################�#7#�#�#��#4##############�,##�,#########################################################################2�Q#�####��##########################HP####</w:t>
        <w:tab/>
        <w:t>��####?##�###���������������������Z&lt;�#####2#################��##########H#B#S# #B#u#s#i#n#e#s#s# #I# #M#e#e#t#i#n#g# #A#g#e#n#d#a#########p#e#k#k#a#r#i#n#</w:t>
        <w:tab/>
        <w:t>#i#n#t#-#p#e#r#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4###</w:t>
        <w:br/>
        <w:t>###T#######`###</w:t>
      </w:r>
      <w:r>
        <w:br w:type="page"/>
      </w:r>
    </w:p>
    <w:p>
      <w:pPr>
        <w:pStyle w:val="PreformattedText"/>
        <w:bidi w:val="0"/>
        <w:jc w:val="left"/>
        <w:rPr/>
      </w:pPr>
      <w:r>
        <w:rPr/>
        <w:t>###l###</w:t>
      </w:r>
    </w:p>
    <w:p>
      <w:pPr>
        <w:pStyle w:val="PreformattedText"/>
        <w:bidi w:val="0"/>
        <w:jc w:val="left"/>
        <w:rPr/>
      </w:pPr>
      <w:r>
        <w:rPr/>
        <w:t>###x#######�#######�#######�#######�#######�####### ###HBS Business I Meeting Agenda###################</w:t>
      </w:r>
      <w:r>
        <w:br w:type="page"/>
      </w:r>
    </w:p>
    <w:p>
      <w:pPr>
        <w:pStyle w:val="PreformattedText"/>
        <w:bidi w:val="0"/>
        <w:jc w:val="left"/>
        <w:rPr/>
      </w:pPr>
      <w:r>
        <w:rPr/>
        <w:t>###pekkarin################################</w:t>
      </w:r>
      <w:r>
        <w:br w:type="page"/>
      </w:r>
    </w:p>
    <w:p>
      <w:pPr>
        <w:pStyle w:val="PreformattedText"/>
        <w:bidi w:val="0"/>
        <w:jc w:val="left"/>
        <w:rPr/>
      </w:pPr>
      <w:r>
        <w:rPr/>
        <w:t>###Normal.dot######</w:t>
      </w:r>
      <w:r>
        <w:br w:type="page"/>
      </w:r>
    </w:p>
    <w:p>
      <w:pPr>
        <w:pStyle w:val="PreformattedText"/>
        <w:bidi w:val="0"/>
        <w:jc w:val="left"/>
        <w:rPr/>
      </w:pPr>
      <w:r>
        <w:rPr/>
        <w:t>###int-per06###########2###########Microsoft Office Word###@###########@####4��:��#@####l�</w:t>
      </w:r>
      <w:r>
        <w:br w:type="page"/>
      </w:r>
    </w:p>
    <w:p>
      <w:pPr>
        <w:pStyle w:val="PreformattedText"/>
        <w:bidi w:val="0"/>
        <w:jc w:val="left"/>
        <w:rPr/>
      </w:pPr>
      <w:r>
        <w:rPr/>
        <w:t>���</w:t>
      </w:r>
      <w:r>
        <w:rPr/>
        <w:t>#@####l�</w:t>
      </w:r>
      <w:r>
        <w:br w:type="page"/>
      </w:r>
    </w:p>
    <w:p>
      <w:pPr>
        <w:pStyle w:val="PreformattedText"/>
        <w:bidi w:val="0"/>
        <w:jc w:val="left"/>
        <w:rPr/>
      </w:pP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Helsinki######P###############�,#######'##############################################HBS Business I Meeting Agenda#</w:t>
      </w:r>
      <w:r>
        <w:br w:type="page"/>
      </w:r>
    </w:p>
    <w:p>
      <w:pPr>
        <w:pStyle w:val="PreformattedText"/>
        <w:bidi w:val="0"/>
        <w:jc w:val="left"/>
        <w:rPr/>
      </w:pPr>
      <w:r>
        <w:rPr/>
        <w:t>###############Titre##################### #######8#######@###########</w:t>
      </w:r>
      <w:r>
        <w:br w:type="page"/>
      </w:r>
    </w:p>
    <w:p>
      <w:pPr>
        <w:pStyle w:val="PreformattedText"/>
        <w:bidi w:val="0"/>
        <w:jc w:val="left"/>
        <w:rPr/>
      </w:pPr>
      <w:r>
        <w:rPr/>
        <w:t>###_PID_HLINKS#####�###A###�###N###############$###########################h#t#t#p#:#/#/#w#w#w#.#e#a#h#i#l#2#0#1#2#.#b#e#/###############�</w:t>
      </w:r>
    </w:p>
    <w:p>
      <w:pPr>
        <w:pStyle w:val="PreformattedText"/>
        <w:bidi w:val="0"/>
        <w:jc w:val="left"/>
        <w:rPr/>
      </w:pPr>
      <w:r>
        <w:rPr/>
        <w:t>######}#####!#######################[###h#t#t#p#:#/#/#w#w#w#.#k#u#.#e#d#u#.#t#r#/#k#u#/#i#n#d#e#x#.#p#h#p#?#o#p#t#i#o#n#=#c#o#m#_#c#o#n#t#e#n#t#&amp;#t#a#s#k#=#v#i#e#w#&amp;#i#d#=#4#0#1#1#&amp;#I#t#e#m#i#d#=#3#5#2#5#&amp;#l#a#n#g#=#e#n###############�</w:t>
      </w:r>
    </w:p>
    <w:p>
      <w:pPr>
        <w:pStyle w:val="PreformattedText"/>
        <w:bidi w:val="0"/>
        <w:jc w:val="left"/>
        <w:rPr/>
      </w:pPr>
      <w:r>
        <w:rPr/>
        <w:t>####)#n#############################X###h#t#t#p#:#/#/#w#w#w#.#p#a#r#t#n#e#r#s#h#i#p#s#i#n#h#e#a#l#t#h#i#n#f#o#r#m#a#t#i#o#n#.#o#r#g#.#u#k#/#n#e#w#s#/#a#n#n#o#u#n#c#e#m#e#n#t#-#1#2#t#h#-#a#h#i#l#a#-#c#o#n#g#r#e#s#s#############�</w:t>
      </w:r>
    </w:p>
    <w:p>
      <w:pPr>
        <w:pStyle w:val="PreformattedText"/>
        <w:bidi w:val="0"/>
        <w:jc w:val="left"/>
        <w:rPr/>
      </w:pPr>
      <w:r>
        <w:rPr/>
        <w:t>######`#############################0###h#t#t#p#:#/#/#w#w#w#.#i#f#l#a#.#o#r#g#/#e#n#/#a#n#n#u#a#l#-#c#o#n#f#e#r#e#n#c#e#/#f#u#t#u#r#e#############�</w:t>
      </w:r>
    </w:p>
    <w:p>
      <w:pPr>
        <w:pStyle w:val="PreformattedText"/>
        <w:bidi w:val="0"/>
        <w:jc w:val="left"/>
        <w:rPr/>
      </w:pPr>
      <w:r>
        <w:rPr/>
        <w:t>######\#################################h#t#t#p#:#/#/#w#w#w#.#s#c#m#l#a#.#o#r#g#/#############�</w:t>
      </w:r>
    </w:p>
    <w:p>
      <w:pPr>
        <w:pStyle w:val="PreformattedText"/>
        <w:bidi w:val="0"/>
        <w:jc w:val="left"/>
        <w:rPr/>
      </w:pPr>
      <w:r>
        <w:rPr/>
        <w:t>####m#m#################################h#t#t#p#:#/#/#w#w#w#.#i#f#l#a#.#o#r#g#/#i#f#l#a#7#7###############�</w:t>
      </w:r>
    </w:p>
    <w:p>
      <w:pPr>
        <w:pStyle w:val="PreformattedText"/>
        <w:bidi w:val="0"/>
        <w:jc w:val="left"/>
        <w:rPr/>
      </w:pPr>
      <w:r>
        <w:rPr/>
        <w:t>####u#k#############################H###h#t#t#p#:#/#/#w#w#w#.#i#f#l#a#.#o#r#g#/#o#f#f#i#c#e#r#s#-#c#o#r#n#e#r#/#s#e#r#v#i#n#g#-#o#n#-#i#f#l#a#-#s#t#a#n#d#i#n#g#-#c#o#m#m#i#t#t#e#e#s#############�</w:t>
      </w:r>
    </w:p>
    <w:p>
      <w:pPr>
        <w:pStyle w:val="PreformattedText"/>
        <w:bidi w:val="0"/>
        <w:jc w:val="left"/>
        <w:rPr/>
      </w:pPr>
      <w:r>
        <w:rPr/>
        <w:t>####M#S#############################&amp;###h#t#t#p#:#/#/#w#w#w#.#i#f#l#a#.#o#r#g#/#e#n#/#s#t#r#a#t#e#g#i#c#-#p#l#a#n#############�</w:t>
      </w:r>
    </w:p>
    <w:p>
      <w:pPr>
        <w:pStyle w:val="PreformattedText"/>
        <w:bidi w:val="0"/>
        <w:jc w:val="left"/>
        <w:rPr/>
      </w:pPr>
      <w:r>
        <w:rPr/>
        <w:t>####q#d#####</w:t>
      </w:r>
      <w:r>
        <w:br w:type="page"/>
      </w:r>
    </w:p>
    <w:p>
      <w:pPr>
        <w:pStyle w:val="PreformattedText"/>
        <w:bidi w:val="0"/>
        <w:jc w:val="left"/>
        <w:rPr/>
      </w:pPr>
      <w:r>
        <w:rPr/>
        <w:t>#######################0###h#t#t#p#:#/#/#a#r#c#h#i#v#e#.#i#f#l#a#.#o#r#g#/#V#I#I#/#s#2#8#/#a#n#n#u#a#l#/#s#p#2#8#.#h#t#m#############�</w:t>
      </w:r>
    </w:p>
    <w:p>
      <w:pPr>
        <w:pStyle w:val="PreformattedText"/>
        <w:bidi w:val="0"/>
        <w:jc w:val="left"/>
        <w:rPr/>
      </w:pPr>
      <w:r>
        <w:rPr/>
        <w:t>####O#######</w:t>
        <w:tab/>
        <w:t>#######################:###h#t#t#p#:#/#/#w#w#w#.#i#f#l#a#.#o#r#g#/#e#n#/#c#o#n#f#e#r#e#n#c#e#s#-#s#e#s#s#i#o#n#-#d#a#y#/#2#0#1#0#-#0#8#-#1#2#############�</w:t>
      </w:r>
    </w:p>
    <w:p>
      <w:pPr>
        <w:pStyle w:val="PreformattedText"/>
        <w:bidi w:val="0"/>
        <w:jc w:val="left"/>
        <w:rPr/>
      </w:pPr>
      <w:r>
        <w:rPr/>
        <w:t>######L#############################=###h#t#t#p#:#/#/#w#w#w#.#i#f#l#a#.#o#r#g#/#f#i#l#e#s#/#h#q#/#g#b#/#s#t#r#a#t#e#g#i#c#-#p#l#a#n#/#2#0#1#0#-#2#0#1#5#.#p#d#f###############�</w:t>
      </w:r>
    </w:p>
    <w:p>
      <w:pPr>
        <w:pStyle w:val="PreformattedText"/>
        <w:bidi w:val="0"/>
        <w:jc w:val="left"/>
        <w:rPr/>
      </w:pPr>
      <w:r>
        <w:rPr/>
        <w:t>####x#u#############################'###h#t#t#p#:#/#/#w#w#w#.#i#f#l#a#.#o#r#g#/#e#n#/#o#f#f#i#c#e#r#s#-#c#o#r#n#e#r###############�</w:t>
      </w:r>
    </w:p>
    <w:p>
      <w:pPr>
        <w:pStyle w:val="PreformattedText"/>
        <w:bidi w:val="0"/>
        <w:jc w:val="left"/>
        <w:rPr/>
      </w:pPr>
      <w:r>
        <w:rPr/>
        <w:t>####X#C#################################h#t#t#p#:#/#/#w#w#w#.#i#c#m#l#2#0#0#9#.#c#o#m#/###############�</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D#a#t#a#########################################################</w:t>
        <w:br/>
        <w:t>###������������####################################T###########1#T#a#b#l#e#################################################################����####################################\####@######W#o#r#d#D#o#c#u#m#e#n#t#####################################################����########################################8�########S#u#m#m#a#r#y#I#n#f#o#r#m#a#t#i#o#n###########################(###������������####################################}#############D#o#c#u#m#e#n#t#S#u#m#m#a#r#y#I#n#f#o#r#m#a#t#i#o#n###########8#######��������####################################�#############C#o#m#p#O#b#j#####################################################������������########################################q###########################################################################������������####################################################����������������������������������������������������������������������������������������������������������������������������������������������������������������������������������������������������������������������������������������������������������������������������������������������������������������������������������������������������������������������������������������������������������������������������������������������������������������������������������������������������������������������������##��#</w:t>
        <w:br/>
        <w:t>##����#</w:t>
        <w:tab/>
        <w:t>######�######F####Document Microsoft Office Word#</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