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x#######����####u###��������������������������������������������������������������������������������������������������������������������������������������������������������������������������������������������������������������������������������������������������������������������������������������������������������������������������������������������������������������������������������������������������������������������������������������������������#'`</w:t>
        <w:tab/>
        <w:t>###�#�###############C)####bjbjLULU##################</w:t>
      </w:r>
      <w:r>
        <w:br w:type="page"/>
      </w:r>
    </w:p>
    <w:p>
      <w:pPr>
        <w:pStyle w:val="PreformattedText"/>
        <w:bidi w:val="0"/>
        <w:jc w:val="left"/>
        <w:rPr/>
      </w:pPr>
      <w:r>
        <w:rPr/>
        <w:t>###8v##.?##.?##C!##############################��##########��##########��##################�#####�#######�###�#######�#######�#######�#######�###############�#######</w:t>
        <w:br/>
        <w:t>#######</w:t>
        <w:br/>
        <w:t>#######</w:t>
        <w:br/>
        <w:t>#######</w:t>
        <w:br/>
        <w:t>###########,###�#######V=##j###F###p###�#######�#######�#######�#######�###&gt;###�#######�###</w:t>
      </w:r>
      <w:r>
        <w:br w:type="page"/>
      </w:r>
    </w:p>
    <w:p>
      <w:pPr>
        <w:pStyle w:val="PreformattedText"/>
        <w:bidi w:val="0"/>
        <w:jc w:val="left"/>
        <w:rPr/>
      </w:pPr>
      <w:r>
        <w:rPr/>
        <w:t>###�&lt;######�&lt;######�&lt;######�&lt;######�&lt;######�&lt;######�&lt;##$###�&gt;##h###(A##�###�&lt;######################�#######�#######################�#######�#######�#######�#######�&lt;##############�#######�#######�###############�###�####=######i#######i#######i#######�#######�#######�#######�#######�#######�&lt;##############i#######################################################�#######�&lt;##############i#######i###�###�2##�###�#######�###############################################################�4######�#######:###</w:t>
      </w:r>
      <w:r>
        <w:br w:type="page"/>
      </w:r>
    </w:p>
    <w:p>
      <w:pPr>
        <w:pStyle w:val="PreformattedText"/>
        <w:bidi w:val="0"/>
        <w:jc w:val="left"/>
        <w:rPr/>
      </w:pPr>
      <w:r>
        <w:rPr/>
        <w:t>###���</w:t>
        <w:br/>
        <w:t>���#########</w:t>
        <w:br/>
        <w:t>#######�#######{3##############�&lt;##</w:t>
      </w:r>
      <w:r>
        <w:br w:type="page"/>
      </w:r>
    </w:p>
    <w:p>
      <w:pPr>
        <w:pStyle w:val="PreformattedText"/>
        <w:bidi w:val="0"/>
        <w:jc w:val="left"/>
        <w:rPr/>
      </w:pPr>
      <w:r>
        <w:rPr/>
        <w:t>###&amp;=##0###V=######�3##\###�A######�###�###�A##0###�4######################################################################�4##Z###�A##############�#######I5##�###�#######�#######i#######�#######�#######################################�#######�#######�#######�&lt;######�&lt;######################################�###�###################################�#######�#######�#######V=######�#######�#######�#######�###############�#######�#######�###D###</w:t>
        <w:br/>
        <w:t>#######�#######�#######�#######</w:t>
        <w:br/>
        <w:t>#######�#######�#######�#######�#######�#######�#######�#######�#######�#######����######</w:t>
      </w:r>
      <w:r>
        <w:br w:type="page"/>
      </w:r>
    </w:p>
    <w:p>
      <w:pPr>
        <w:pStyle w:val="PreformattedText"/>
        <w:bidi w:val="0"/>
        <w:jc w:val="left"/>
        <w:rPr/>
      </w:pPr>
      <w:r>
        <w:rPr/>
        <w:t>###################################################################################################################################################################################################################################################################################################################################################################################################################################################################################################################################################################################################IFLA Health and Biosciences Section Standing Committee meetings 2010</w:t>
      </w:r>
    </w:p>
    <w:p>
      <w:pPr>
        <w:pStyle w:val="PreformattedText"/>
        <w:bidi w:val="0"/>
        <w:jc w:val="left"/>
        <w:rPr/>
      </w:pPr>
      <w:r>
        <w:rPr/>
      </w:r>
    </w:p>
    <w:p>
      <w:pPr>
        <w:pStyle w:val="PreformattedText"/>
        <w:bidi w:val="0"/>
        <w:jc w:val="left"/>
        <w:rPr/>
      </w:pPr>
      <w:r>
        <w:rPr/>
        <w:t>Date: Tuesday, August 10th 2010 11.30-14.20</w:t>
      </w:r>
    </w:p>
    <w:p>
      <w:pPr>
        <w:pStyle w:val="PreformattedText"/>
        <w:bidi w:val="0"/>
        <w:jc w:val="left"/>
        <w:rPr/>
      </w:pPr>
      <w:r>
        <w:rPr/>
        <w:t>Room: H1</w:t>
      </w:r>
    </w:p>
    <w:p>
      <w:pPr>
        <w:pStyle w:val="PreformattedText"/>
        <w:bidi w:val="0"/>
        <w:jc w:val="left"/>
        <w:rPr/>
      </w:pPr>
      <w:r>
        <w:rPr/>
      </w:r>
    </w:p>
    <w:p>
      <w:pPr>
        <w:pStyle w:val="PreformattedText"/>
        <w:bidi w:val="0"/>
        <w:jc w:val="left"/>
        <w:rPr/>
      </w:pPr>
      <w:r>
        <w:rPr/>
        <w:t>Date: Sunday, August 15th 2010 11.30-13.00</w:t>
      </w:r>
    </w:p>
    <w:p>
      <w:pPr>
        <w:pStyle w:val="PreformattedText"/>
        <w:bidi w:val="0"/>
        <w:jc w:val="left"/>
        <w:rPr/>
      </w:pPr>
      <w:r>
        <w:rPr/>
        <w:t>Room: G1</w:t>
      </w:r>
    </w:p>
    <w:p>
      <w:pPr>
        <w:pStyle w:val="PreformattedText"/>
        <w:bidi w:val="0"/>
        <w:jc w:val="left"/>
        <w:rPr/>
      </w:pPr>
      <w:r>
        <w:rPr/>
      </w:r>
    </w:p>
    <w:p>
      <w:pPr>
        <w:pStyle w:val="PreformattedText"/>
        <w:bidi w:val="0"/>
        <w:jc w:val="left"/>
        <w:rPr/>
      </w:pPr>
      <w:r>
        <w:rPr/>
      </w:r>
    </w:p>
    <w:p>
      <w:pPr>
        <w:pStyle w:val="PreformattedText"/>
        <w:bidi w:val="0"/>
        <w:jc w:val="left"/>
        <w:rPr/>
      </w:pPr>
      <w:r>
        <w:rPr/>
        <w:t>HBS Business II  Meeting: Minutes</w:t>
      </w:r>
    </w:p>
    <w:p>
      <w:pPr>
        <w:pStyle w:val="PreformattedText"/>
        <w:bidi w:val="0"/>
        <w:jc w:val="left"/>
        <w:rPr/>
      </w:pPr>
      <w:r>
        <w:rPr/>
      </w:r>
    </w:p>
    <w:p>
      <w:pPr>
        <w:pStyle w:val="PreformattedText"/>
        <w:bidi w:val="0"/>
        <w:jc w:val="left"/>
        <w:rPr/>
      </w:pPr>
      <w:r>
        <w:rPr/>
        <w:t>Date: Sunday, August 15th 2010 11.30-12.30</w:t>
      </w:r>
    </w:p>
    <w:p>
      <w:pPr>
        <w:pStyle w:val="PreformattedText"/>
        <w:bidi w:val="0"/>
        <w:jc w:val="left"/>
        <w:rPr/>
      </w:pPr>
      <w:r>
        <w:rPr/>
        <w:t>Room: H1</w:t>
      </w:r>
    </w:p>
    <w:p>
      <w:pPr>
        <w:pStyle w:val="PreformattedText"/>
        <w:bidi w:val="0"/>
        <w:jc w:val="left"/>
        <w:rPr/>
      </w:pPr>
      <w:r>
        <w:rPr/>
      </w:r>
    </w:p>
    <w:p>
      <w:pPr>
        <w:pStyle w:val="PreformattedText"/>
        <w:bidi w:val="0"/>
        <w:jc w:val="left"/>
        <w:rPr/>
      </w:pPr>
      <w:r>
        <w:rPr/>
        <w:t xml:space="preserve">Standing Committee members: </w:t>
      </w:r>
    </w:p>
    <w:p>
      <w:pPr>
        <w:pStyle w:val="PreformattedText"/>
        <w:bidi w:val="0"/>
        <w:jc w:val="left"/>
        <w:rPr/>
      </w:pPr>
      <w:r>
        <w:rPr/>
        <w:t xml:space="preserve">Present: Heather Todd, (Chair), Michael Homan, Ann De Meulemeester, (Information Coordinator), </w:t>
      </w:r>
    </w:p>
    <w:p>
      <w:pPr>
        <w:pStyle w:val="PreformattedText"/>
        <w:bidi w:val="0"/>
        <w:jc w:val="left"/>
        <w:rPr/>
      </w:pPr>
      <w:r>
        <w:rPr/>
        <w:t xml:space="preserve">Paivi Pekkarinen (Secretary) </w:t>
      </w:r>
    </w:p>
    <w:p>
      <w:pPr>
        <w:pStyle w:val="PreformattedText"/>
        <w:bidi w:val="0"/>
        <w:jc w:val="left"/>
        <w:rPr/>
      </w:pPr>
      <w:r>
        <w:rPr/>
        <w:t xml:space="preserve">Excused:),Claire Nguyen (Information Coordinator) </w:t>
      </w:r>
    </w:p>
    <w:p>
      <w:pPr>
        <w:pStyle w:val="PreformattedText"/>
        <w:bidi w:val="0"/>
        <w:jc w:val="left"/>
        <w:rPr/>
      </w:pPr>
      <w:r>
        <w:rPr/>
        <w:t xml:space="preserve">Ulrike Dieterle, Bruce Madge,  (Past Chair(,  Tony McSean, Win Shih, Wenju Zhang </w:t>
      </w:r>
    </w:p>
    <w:p>
      <w:pPr>
        <w:pStyle w:val="PreformattedText"/>
        <w:bidi w:val="0"/>
        <w:jc w:val="left"/>
        <w:rPr/>
      </w:pPr>
      <w:r>
        <w:rPr/>
        <w:t xml:space="preserve">Observers: Carla Funk, Ruth Holst, Sangeeta Narang,  </w:t>
      </w:r>
    </w:p>
    <w:p>
      <w:pPr>
        <w:pStyle w:val="PreformattedText"/>
        <w:bidi w:val="0"/>
        <w:jc w:val="left"/>
        <w:rPr/>
      </w:pPr>
      <w:r>
        <w:rPr/>
      </w:r>
    </w:p>
    <w:p>
      <w:pPr>
        <w:pStyle w:val="PreformattedText"/>
        <w:bidi w:val="0"/>
        <w:jc w:val="left"/>
        <w:rPr/>
      </w:pPr>
      <w:r>
        <w:rPr/>
        <w:t xml:space="preserve">1. Welcome and introductions </w:t>
      </w:r>
    </w:p>
    <w:p>
      <w:pPr>
        <w:pStyle w:val="PreformattedText"/>
        <w:bidi w:val="0"/>
        <w:jc w:val="left"/>
        <w:rPr/>
      </w:pPr>
      <w:r>
        <w:rPr/>
        <w:tab/>
        <w:t>Heather Todd welcomed all members and observers to the meeting and the participants introduced themselves.</w:t>
      </w:r>
    </w:p>
    <w:p>
      <w:pPr>
        <w:pStyle w:val="PreformattedText"/>
        <w:bidi w:val="0"/>
        <w:jc w:val="left"/>
        <w:rPr/>
      </w:pPr>
      <w:r>
        <w:rPr/>
      </w:r>
    </w:p>
    <w:p>
      <w:pPr>
        <w:pStyle w:val="PreformattedText"/>
        <w:bidi w:val="0"/>
        <w:jc w:val="left"/>
        <w:rPr/>
      </w:pPr>
      <w:r>
        <w:rPr/>
        <w:t xml:space="preserve"> </w:t>
      </w:r>
      <w:r>
        <w:rPr/>
        <w:t>2. Apologies for absence</w:t>
      </w:r>
    </w:p>
    <w:p>
      <w:pPr>
        <w:pStyle w:val="PreformattedText"/>
        <w:bidi w:val="0"/>
        <w:jc w:val="left"/>
        <w:rPr/>
      </w:pPr>
      <w:r>
        <w:rPr/>
        <w:t xml:space="preserve"> </w:t>
      </w:r>
      <w:r>
        <w:rPr/>
        <w:t>.</w:t>
        <w:tab/>
        <w:t xml:space="preserve">Apologies were given by Ulrike Dieterle, Bruce Madge, Tony McSean, Claire Nguyen </w:t>
      </w:r>
    </w:p>
    <w:p>
      <w:pPr>
        <w:pStyle w:val="PreformattedText"/>
        <w:bidi w:val="0"/>
        <w:jc w:val="left"/>
        <w:rPr/>
      </w:pPr>
      <w:r>
        <w:rPr/>
        <w:t>Win Shih, Wenju Zhang.</w:t>
      </w:r>
    </w:p>
    <w:p>
      <w:pPr>
        <w:pStyle w:val="PreformattedText"/>
        <w:bidi w:val="0"/>
        <w:jc w:val="left"/>
        <w:rPr/>
      </w:pPr>
      <w:r>
        <w:rPr/>
      </w:r>
    </w:p>
    <w:p>
      <w:pPr>
        <w:pStyle w:val="PreformattedText"/>
        <w:bidi w:val="0"/>
        <w:jc w:val="left"/>
        <w:rPr/>
      </w:pPr>
      <w:r>
        <w:rPr/>
        <w:t>3. Adoption of the agenda</w:t>
      </w:r>
    </w:p>
    <w:p>
      <w:pPr>
        <w:pStyle w:val="PreformattedText"/>
        <w:bidi w:val="0"/>
        <w:jc w:val="left"/>
        <w:rPr/>
      </w:pPr>
      <w:r>
        <w:rPr/>
        <w:tab/>
        <w:t>The agenda was adopted as proposed..#</w:t>
      </w:r>
    </w:p>
    <w:p>
      <w:pPr>
        <w:pStyle w:val="PreformattedText"/>
        <w:bidi w:val="0"/>
        <w:jc w:val="left"/>
        <w:rPr/>
      </w:pPr>
      <w:r>
        <w:rPr/>
        <w:t>4. Feedback from the 2010 Satellite Session with the Science and Technology Libraries Section -</w:t>
      </w:r>
    </w:p>
    <w:p>
      <w:pPr>
        <w:pStyle w:val="PreformattedText"/>
        <w:bidi w:val="0"/>
        <w:jc w:val="left"/>
        <w:rPr/>
      </w:pPr>
      <w:r>
        <w:rPr/>
        <w:tab/>
        <w:t>August 6-8, 2010</w:t>
      </w:r>
    </w:p>
    <w:p>
      <w:pPr>
        <w:pStyle w:val="PreformattedText"/>
        <w:bidi w:val="0"/>
        <w:jc w:val="left"/>
        <w:rPr/>
      </w:pPr>
      <w:r>
        <w:rPr/>
        <w:t>The # HYPERLINK "http://www.ifla-sat-chania.com/home.html" ##Satellite Session  Open Access to Science Information � trends, models, strategies for libraries#, held in Chania, Greece, 6-8 August 2010 and co-sponsored by the Science and Technology Section and the HBS Section, gathered 60 delegates. It was reviewed successful by those who participated it.</w:t>
      </w:r>
    </w:p>
    <w:p>
      <w:pPr>
        <w:pStyle w:val="PreformattedText"/>
        <w:bidi w:val="0"/>
        <w:jc w:val="left"/>
        <w:rPr/>
      </w:pPr>
      <w:r>
        <w:rPr/>
        <w:t xml:space="preserve"> </w:t>
      </w:r>
      <w:r>
        <w:rPr/>
        <w:t>The ST</w:t>
      </w:r>
    </w:p>
    <w:p>
      <w:pPr>
        <w:pStyle w:val="PreformattedText"/>
        <w:bidi w:val="0"/>
        <w:jc w:val="left"/>
        <w:rPr/>
      </w:pPr>
      <w:r>
        <w:rPr/>
        <w:t xml:space="preserve">5. Feedback from the  HBS Open Session � </w:t>
      </w:r>
    </w:p>
    <w:p>
      <w:pPr>
        <w:pStyle w:val="PreformattedText"/>
        <w:bidi w:val="0"/>
        <w:jc w:val="left"/>
        <w:rPr/>
      </w:pPr>
      <w:r>
        <w:rPr/>
        <w:tab/>
        <w:t xml:space="preserve"> Thursday, 12 August  2010</w:t>
      </w:r>
    </w:p>
    <w:p>
      <w:pPr>
        <w:pStyle w:val="PreformattedText"/>
        <w:bidi w:val="0"/>
        <w:jc w:val="left"/>
        <w:rPr/>
      </w:pPr>
      <w:r>
        <w:rPr/>
        <w:t>The HBS Open Session # HYPERLINK "http://www.ifla.org/en/conferences-session-day/2010-08-12" ##Health Information for All � New Challenges � New Solutions#, was attended by nearly 100 participants.  Six papers were given � Robert Ntalaka from Uganda was unable to join IFLA due to monetary constraints - and the talks were followed by lively sessions of questions and answers.</w:t>
      </w:r>
    </w:p>
    <w:p>
      <w:pPr>
        <w:pStyle w:val="PreformattedText"/>
        <w:bidi w:val="0"/>
        <w:jc w:val="left"/>
        <w:rPr/>
      </w:pPr>
      <w:r>
        <w:rPr/>
      </w:r>
    </w:p>
    <w:p>
      <w:pPr>
        <w:pStyle w:val="PreformattedText"/>
        <w:bidi w:val="0"/>
        <w:jc w:val="left"/>
        <w:rPr/>
      </w:pPr>
      <w:r>
        <w:rPr/>
        <w:t>6. Feedback from the FAIFE Meeting -</w:t>
      </w:r>
    </w:p>
    <w:p>
      <w:pPr>
        <w:pStyle w:val="PreformattedText"/>
        <w:bidi w:val="0"/>
        <w:jc w:val="left"/>
        <w:rPr/>
      </w:pPr>
      <w:r>
        <w:rPr/>
        <w:tab/>
        <w:t xml:space="preserve"> Saturday, 14 August  2010</w:t>
      </w:r>
    </w:p>
    <w:p>
      <w:pPr>
        <w:pStyle w:val="PreformattedText"/>
        <w:bidi w:val="0"/>
        <w:jc w:val="left"/>
        <w:rPr/>
      </w:pPr>
      <w:r>
        <w:rPr/>
        <w:t>Heather Todd and P�ivi Pekkarinen were invited to the FAIFE Public Access to Health Information PAHI project meeting, on Saturday 14th  August 2010, at 9.45-11.15, chaired by Stuart Hamilton, IFLA Senior Policy Advisor. He  introduced a briefing paper giving the background to the PAHI project:</w:t>
      </w:r>
    </w:p>
    <w:p>
      <w:pPr>
        <w:pStyle w:val="PreformattedText"/>
        <w:bidi w:val="0"/>
        <w:jc w:val="left"/>
        <w:rPr/>
      </w:pPr>
      <w:r>
        <w:rPr/>
        <w:t xml:space="preserve"> � </w:t>
      </w:r>
      <w:r>
        <w:rPr/>
        <w:t>FAIFE has organized successful workshops in Latin America, Africa and Asia to Access HIV/AIDS information since 2007. Building on this in 2008/09 IFLA/FAIFE began a project to develop materials to support the role and contribution of librarians in improving public access to health information in other medical and health related areas including: HIV/AIDS; Infectious Diseases; Nutrition for Good Health; Alcohol and other drugs as Health Problems; Road Accidents and their prevention.</w:t>
      </w:r>
    </w:p>
    <w:p>
      <w:pPr>
        <w:pStyle w:val="PreformattedText"/>
        <w:bidi w:val="0"/>
        <w:jc w:val="left"/>
        <w:rPr/>
      </w:pPr>
      <w:r>
        <w:rPr/>
      </w:r>
    </w:p>
    <w:p>
      <w:pPr>
        <w:pStyle w:val="PreformattedText"/>
        <w:bidi w:val="0"/>
        <w:jc w:val="left"/>
        <w:rPr/>
      </w:pPr>
      <w:r>
        <w:rPr/>
        <w:t>The HBS section  is  one of the many partners developing the leaning materials; PHI � Partnerships in Health Information has also developed and tested the learning materials.</w:t>
      </w:r>
    </w:p>
    <w:p>
      <w:pPr>
        <w:pStyle w:val="PreformattedText"/>
        <w:bidi w:val="0"/>
        <w:jc w:val="left"/>
        <w:rPr/>
      </w:pPr>
      <w:r>
        <w:rPr/>
        <w:t>A series of �train the trainers� workshops have been delivered in 2009, and the learning materials have been tested in Kenya, Tanzania and Uganda.</w:t>
      </w:r>
    </w:p>
    <w:p>
      <w:pPr>
        <w:pStyle w:val="PreformattedText"/>
        <w:bidi w:val="0"/>
        <w:jc w:val="left"/>
        <w:rPr/>
      </w:pPr>
      <w:r>
        <w:rPr/>
        <w:t xml:space="preserve">The main issues to discuss in the meeting  were </w:t>
      </w:r>
    </w:p>
    <w:p>
      <w:pPr>
        <w:pStyle w:val="PreformattedText"/>
        <w:bidi w:val="0"/>
        <w:jc w:val="left"/>
        <w:rPr/>
      </w:pPr>
      <w:r>
        <w:rPr/>
        <w:t>funding issues</w:t>
      </w:r>
    </w:p>
    <w:p>
      <w:pPr>
        <w:pStyle w:val="PreformattedText"/>
        <w:bidi w:val="0"/>
        <w:jc w:val="left"/>
        <w:rPr/>
      </w:pPr>
      <w:r>
        <w:rPr/>
        <w:t>partnerships</w:t>
      </w:r>
    </w:p>
    <w:p>
      <w:pPr>
        <w:pStyle w:val="PreformattedText"/>
        <w:bidi w:val="0"/>
        <w:jc w:val="left"/>
        <w:rPr/>
      </w:pPr>
      <w:r>
        <w:rPr/>
        <w:t xml:space="preserve">focal areas, regions, countries </w:t>
      </w:r>
    </w:p>
    <w:p>
      <w:pPr>
        <w:pStyle w:val="PreformattedText"/>
        <w:bidi w:val="0"/>
        <w:jc w:val="left"/>
        <w:rPr/>
      </w:pPr>
      <w:r>
        <w:rPr/>
        <w:t xml:space="preserve">next steps of the project </w:t>
      </w:r>
    </w:p>
    <w:p>
      <w:pPr>
        <w:pStyle w:val="PreformattedText"/>
        <w:bidi w:val="0"/>
        <w:jc w:val="left"/>
        <w:rPr/>
      </w:pPr>
      <w:r>
        <w:rPr/>
        <w:t xml:space="preserve">The meeting decided not to submit an application to Elsevier for funding 2010; the Project Group  wait till 2011 and formulate an application on the basis of more specific information on the impact and outcomes of the Project. </w:t>
      </w:r>
    </w:p>
    <w:p>
      <w:pPr>
        <w:pStyle w:val="PreformattedText"/>
        <w:bidi w:val="0"/>
        <w:jc w:val="left"/>
        <w:rPr/>
      </w:pPr>
      <w:r>
        <w:rPr/>
        <w:t>It was decided to focus on health information awareness training, material translation into local languages and partnerships building in Africa in those countries in which the project has already been tested, e.g. in Nigeria, Tanzania, Uganda.</w:t>
      </w:r>
    </w:p>
    <w:p>
      <w:pPr>
        <w:pStyle w:val="PreformattedText"/>
        <w:bidi w:val="0"/>
        <w:jc w:val="left"/>
        <w:rPr/>
      </w:pPr>
      <w:r>
        <w:rPr/>
        <w:t>The HBS section has a role to play  in consulting/compiling a directory of health library associations, medical schools on which to build partnerships.</w:t>
      </w:r>
    </w:p>
    <w:p>
      <w:pPr>
        <w:pStyle w:val="PreformattedText"/>
        <w:bidi w:val="0"/>
        <w:jc w:val="left"/>
        <w:rPr/>
      </w:pPr>
      <w:r>
        <w:rPr/>
      </w:r>
    </w:p>
    <w:p>
      <w:pPr>
        <w:pStyle w:val="PreformattedText"/>
        <w:bidi w:val="0"/>
        <w:jc w:val="left"/>
        <w:rPr/>
      </w:pPr>
      <w:r>
        <w:rPr/>
        <w:t>7. Report back from the Officers training Session �</w:t>
      </w:r>
    </w:p>
    <w:p>
      <w:pPr>
        <w:pStyle w:val="PreformattedText"/>
        <w:bidi w:val="0"/>
        <w:jc w:val="left"/>
        <w:rPr/>
      </w:pPr>
      <w:r>
        <w:rPr/>
        <w:tab/>
        <w:t>Saturday,  14 August  2010</w:t>
      </w:r>
    </w:p>
    <w:p>
      <w:pPr>
        <w:pStyle w:val="PreformattedText"/>
        <w:bidi w:val="0"/>
        <w:jc w:val="left"/>
        <w:rPr/>
      </w:pPr>
      <w:r>
        <w:rPr/>
      </w:r>
    </w:p>
    <w:p>
      <w:pPr>
        <w:pStyle w:val="PreformattedText"/>
        <w:bidi w:val="0"/>
        <w:jc w:val="left"/>
        <w:rPr/>
      </w:pPr>
      <w:r>
        <w:rPr/>
        <w:t xml:space="preserve">Project Funds  - Suggestion:  we apply for funds to buy a WHO Blue Trunk </w:t>
      </w:r>
    </w:p>
    <w:p>
      <w:pPr>
        <w:pStyle w:val="PreformattedText"/>
        <w:bidi w:val="0"/>
        <w:jc w:val="left"/>
        <w:rPr/>
      </w:pPr>
      <w:r>
        <w:rPr/>
        <w:t>- have to apply by November 2010</w:t>
      </w:r>
    </w:p>
    <w:p>
      <w:pPr>
        <w:pStyle w:val="PreformattedText"/>
        <w:bidi w:val="0"/>
        <w:jc w:val="left"/>
        <w:rPr/>
      </w:pPr>
      <w:r>
        <w:rPr/>
        <w:t>IFLA has project funds which could be applied. Heather Todd suggested that the HSB Section apply these funds  to buy a WHO Blue Trunk to be sent to a developing country.</w:t>
      </w:r>
    </w:p>
    <w:p>
      <w:pPr>
        <w:pStyle w:val="PreformattedText"/>
        <w:bidi w:val="0"/>
        <w:jc w:val="left"/>
        <w:rPr/>
      </w:pPr>
      <w:r>
        <w:rPr/>
        <w:t>The suggestion was discussed. Carla Funk pointed out that  also a Red Trunk had been created, consisting of a  basic  nursing library resource, and could be supported by IFLA funds. The suggestions were accepted.</w:t>
      </w:r>
    </w:p>
    <w:p>
      <w:pPr>
        <w:pStyle w:val="PreformattedText"/>
        <w:bidi w:val="0"/>
        <w:jc w:val="left"/>
        <w:rPr/>
      </w:pPr>
      <w:r>
        <w:rPr/>
        <w:t xml:space="preserve">Heather Todd will  write to the WHO HQ and also talk to Ian Roberts at the WHO HQ Library about the procedure.. </w:t>
      </w:r>
    </w:p>
    <w:p>
      <w:pPr>
        <w:pStyle w:val="PreformattedText"/>
        <w:bidi w:val="0"/>
        <w:jc w:val="left"/>
        <w:rPr/>
      </w:pPr>
      <w:r>
        <w:rPr/>
        <w:t>Admin Funds � must be spent by December 31st 2010</w:t>
      </w:r>
    </w:p>
    <w:p>
      <w:pPr>
        <w:pStyle w:val="PreformattedText"/>
        <w:bidi w:val="0"/>
        <w:jc w:val="left"/>
        <w:rPr/>
      </w:pPr>
      <w:r>
        <w:rPr/>
        <w:t xml:space="preserve">Heather Todd informed that the HBS Section has 325 euro. </w:t>
      </w:r>
    </w:p>
    <w:p>
      <w:pPr>
        <w:pStyle w:val="PreformattedText"/>
        <w:bidi w:val="0"/>
        <w:jc w:val="left"/>
        <w:rPr/>
      </w:pPr>
      <w:r>
        <w:rPr/>
        <w:t>She will find out if some of the San Juan Satellite costs could be covered  by this by the end of this year.</w:t>
      </w:r>
    </w:p>
    <w:p>
      <w:pPr>
        <w:pStyle w:val="PreformattedText"/>
        <w:bidi w:val="0"/>
        <w:jc w:val="left"/>
        <w:rPr/>
      </w:pPr>
      <w:r>
        <w:rPr/>
        <w:t>Membership</w:t>
      </w:r>
    </w:p>
    <w:p>
      <w:pPr>
        <w:pStyle w:val="PreformattedText"/>
        <w:bidi w:val="0"/>
        <w:jc w:val="left"/>
        <w:rPr/>
      </w:pPr>
      <w:r>
        <w:rPr/>
        <w:t xml:space="preserve">Active membership promotion campaigns should be organized among relevant medical and health information Associations and Institutions, including MLA and WHO.        </w:t>
      </w:r>
    </w:p>
    <w:p>
      <w:pPr>
        <w:pStyle w:val="PreformattedText"/>
        <w:bidi w:val="0"/>
        <w:jc w:val="left"/>
        <w:rPr/>
      </w:pPr>
      <w:r>
        <w:rPr/>
        <w:t>Upcoming elections</w:t>
      </w:r>
    </w:p>
    <w:p>
      <w:pPr>
        <w:pStyle w:val="PreformattedText"/>
        <w:bidi w:val="0"/>
        <w:jc w:val="left"/>
        <w:rPr/>
      </w:pPr>
      <w:r>
        <w:rPr/>
        <w:t xml:space="preserve"> </w:t>
      </w:r>
      <w:r>
        <w:rPr/>
        <w:tab/>
        <w:t xml:space="preserve">      The Chair and the Secretary reminded again all those present who are not yet HBS Standing </w:t>
        <w:tab/>
        <w:t xml:space="preserve">      </w:t>
        <w:tab/>
        <w:t xml:space="preserve">      Committee members � if their Associations or Institutions are IFLA members � to  consider to</w:t>
      </w:r>
    </w:p>
    <w:p>
      <w:pPr>
        <w:pStyle w:val="PreformattedText"/>
        <w:bidi w:val="0"/>
        <w:jc w:val="left"/>
        <w:rPr/>
      </w:pPr>
      <w:r>
        <w:rPr/>
        <w:tab/>
        <w:t xml:space="preserve">      become nominated a # HYPERLINK "http://www.ifla.org/officers-corner/serving-on-ifla-standing-committees" ##HBS Standing Committee  member# and to observe the IFLA call for </w:t>
      </w:r>
    </w:p>
    <w:p>
      <w:pPr>
        <w:pStyle w:val="PreformattedText"/>
        <w:bidi w:val="0"/>
        <w:jc w:val="left"/>
        <w:rPr/>
      </w:pPr>
      <w:r>
        <w:rPr/>
        <w:tab/>
        <w:t xml:space="preserve">      nominations in October 2010. </w:t>
      </w:r>
    </w:p>
    <w:p>
      <w:pPr>
        <w:pStyle w:val="PreformattedText"/>
        <w:bidi w:val="0"/>
        <w:jc w:val="left"/>
        <w:rPr/>
      </w:pPr>
      <w:r>
        <w:rPr/>
        <w:tab/>
        <w:t xml:space="preserve">     The  nomination forms will be sent out to the contact person or the �highest official� of the</w:t>
      </w:r>
    </w:p>
    <w:p>
      <w:pPr>
        <w:pStyle w:val="PreformattedText"/>
        <w:bidi w:val="0"/>
        <w:jc w:val="left"/>
        <w:rPr/>
      </w:pPr>
      <w:r>
        <w:rPr/>
        <w:t xml:space="preserve">                   </w:t>
      </w:r>
      <w:r>
        <w:rPr/>
        <w:t xml:space="preserve">Association or Institution.              </w:t>
      </w:r>
    </w:p>
    <w:p>
      <w:pPr>
        <w:pStyle w:val="PreformattedText"/>
        <w:bidi w:val="0"/>
        <w:jc w:val="left"/>
        <w:rPr/>
      </w:pPr>
      <w:r>
        <w:rPr/>
      </w:r>
    </w:p>
    <w:p>
      <w:pPr>
        <w:pStyle w:val="PreformattedText"/>
        <w:bidi w:val="0"/>
        <w:jc w:val="left"/>
        <w:rPr/>
      </w:pPr>
      <w:r>
        <w:rPr/>
        <w:t xml:space="preserve">8. Libraries with Special Needs interested in working with HSB Section </w:t>
      </w:r>
    </w:p>
    <w:p>
      <w:pPr>
        <w:pStyle w:val="PreformattedText"/>
        <w:bidi w:val="0"/>
        <w:jc w:val="left"/>
        <w:rPr/>
      </w:pPr>
      <w:r>
        <w:rPr/>
        <w:t>The Chair of the Libraries with Special Needs Section had contacted Heather Todd during the IFLA Congress with the aim to offer collaboration  with the HBS section for the IFLA San Juan Congress..</w:t>
      </w:r>
    </w:p>
    <w:p>
      <w:pPr>
        <w:pStyle w:val="PreformattedText"/>
        <w:bidi w:val="0"/>
        <w:jc w:val="left"/>
        <w:rPr/>
      </w:pPr>
      <w:r>
        <w:rPr/>
      </w:r>
    </w:p>
    <w:p>
      <w:pPr>
        <w:pStyle w:val="PreformattedText"/>
        <w:bidi w:val="0"/>
        <w:jc w:val="left"/>
        <w:rPr/>
      </w:pPr>
      <w:r>
        <w:rPr/>
        <w:t>9. Planning for # HYPERLINK "http://www.ifla.org/ifla77" ##IFLA  2011 San Juan#</w:t>
      </w:r>
    </w:p>
    <w:p>
      <w:pPr>
        <w:pStyle w:val="PreformattedText"/>
        <w:bidi w:val="0"/>
        <w:jc w:val="left"/>
        <w:rPr/>
      </w:pPr>
      <w:r>
        <w:rPr/>
        <w:tab/>
        <w:t>Satellite Session � small group to work on this</w:t>
      </w:r>
    </w:p>
    <w:p>
      <w:pPr>
        <w:pStyle w:val="PreformattedText"/>
        <w:bidi w:val="0"/>
        <w:jc w:val="left"/>
        <w:rPr/>
      </w:pPr>
      <w:r>
        <w:rPr/>
        <w:t>Heather Todd and Michael Homan will work on the Satellite for San Juan</w:t>
      </w:r>
    </w:p>
    <w:p>
      <w:pPr>
        <w:pStyle w:val="PreformattedText"/>
        <w:bidi w:val="0"/>
        <w:jc w:val="left"/>
        <w:rPr/>
      </w:pPr>
      <w:r>
        <w:rPr/>
        <w:t>(See also:. HBS Business I  Meeting: Minutes: #10)</w:t>
        <w:tab/>
      </w:r>
    </w:p>
    <w:p>
      <w:pPr>
        <w:pStyle w:val="PreformattedText"/>
        <w:bidi w:val="0"/>
        <w:jc w:val="left"/>
        <w:rPr/>
      </w:pPr>
      <w:r>
        <w:rPr/>
        <w:tab/>
        <w:t>Open Session � this need to be decided soon</w:t>
      </w:r>
    </w:p>
    <w:p>
      <w:pPr>
        <w:pStyle w:val="PreformattedText"/>
        <w:bidi w:val="0"/>
        <w:jc w:val="left"/>
        <w:rPr/>
      </w:pPr>
      <w:r>
        <w:rPr/>
        <w:t>Themes suggested and discussed for the Open session for San Juan:</w:t>
      </w:r>
    </w:p>
    <w:p>
      <w:pPr>
        <w:pStyle w:val="PreformattedText"/>
        <w:bidi w:val="0"/>
        <w:jc w:val="left"/>
        <w:rPr/>
      </w:pPr>
      <w:r>
        <w:rPr/>
        <w:tab/>
        <w:t>�Overcoming barriers to accessing health information�, e.g. language, special  groups</w:t>
      </w:r>
    </w:p>
    <w:p>
      <w:pPr>
        <w:pStyle w:val="PreformattedText"/>
        <w:bidi w:val="0"/>
        <w:jc w:val="left"/>
        <w:rPr/>
      </w:pPr>
      <w:r>
        <w:rPr/>
        <w:tab/>
        <w:t>�Partnerships to promote health information�</w:t>
      </w:r>
    </w:p>
    <w:p>
      <w:pPr>
        <w:pStyle w:val="PreformattedText"/>
        <w:bidi w:val="0"/>
        <w:jc w:val="left"/>
        <w:rPr/>
      </w:pPr>
      <w:r>
        <w:rPr/>
        <w:tab/>
        <w:t>�eLearning tools for Health professionals�</w:t>
      </w:r>
    </w:p>
    <w:p>
      <w:pPr>
        <w:pStyle w:val="PreformattedText"/>
        <w:bidi w:val="0"/>
        <w:jc w:val="left"/>
        <w:rPr/>
      </w:pPr>
      <w:r>
        <w:rPr/>
        <w:t>The first of these was considered feasible to  collaborate with the  Libraries with Special Needs Section.</w:t>
      </w:r>
    </w:p>
    <w:p>
      <w:pPr>
        <w:pStyle w:val="PreformattedText"/>
        <w:bidi w:val="0"/>
        <w:jc w:val="left"/>
        <w:rPr/>
      </w:pPr>
      <w:r>
        <w:rPr/>
      </w:r>
    </w:p>
    <w:p>
      <w:pPr>
        <w:pStyle w:val="PreformattedText"/>
        <w:bidi w:val="0"/>
        <w:jc w:val="left"/>
        <w:rPr/>
      </w:pPr>
      <w:r>
        <w:rPr/>
        <w:t>10. Planning for # HYPERLINK "http://www.ifla.org/en/annual-conference/future" ##IFLA 2012 Helsinki#</w:t>
      </w:r>
    </w:p>
    <w:p>
      <w:pPr>
        <w:pStyle w:val="PreformattedText"/>
        <w:bidi w:val="0"/>
        <w:jc w:val="left"/>
        <w:rPr/>
      </w:pPr>
      <w:r>
        <w:rPr/>
        <w:tab/>
        <w:t>Satellite Session � must decide by the end of the year</w:t>
      </w:r>
    </w:p>
    <w:p>
      <w:pPr>
        <w:pStyle w:val="PreformattedText"/>
        <w:bidi w:val="0"/>
        <w:jc w:val="left"/>
        <w:rPr/>
      </w:pPr>
      <w:r>
        <w:rPr/>
        <w:t>The topic �The Future of Health information�, e.g. what will the future journal look like</w:t>
      </w:r>
    </w:p>
    <w:p>
      <w:pPr>
        <w:pStyle w:val="PreformattedText"/>
        <w:bidi w:val="0"/>
        <w:jc w:val="left"/>
        <w:rPr/>
      </w:pPr>
      <w:r>
        <w:rPr/>
        <w:t>was commented to be inspiring and supporting the 2012 Presidential theme</w:t>
      </w:r>
    </w:p>
    <w:p>
      <w:pPr>
        <w:pStyle w:val="PreformattedText"/>
        <w:bidi w:val="0"/>
        <w:jc w:val="left"/>
        <w:rPr/>
      </w:pPr>
      <w:r>
        <w:rPr/>
        <w:t>�</w:t>
      </w:r>
      <w:r>
        <w:rPr/>
        <w:t>Libraries shaping our future�.</w:t>
      </w:r>
    </w:p>
    <w:p>
      <w:pPr>
        <w:pStyle w:val="PreformattedText"/>
        <w:bidi w:val="0"/>
        <w:jc w:val="left"/>
        <w:rPr/>
      </w:pPr>
      <w:r>
        <w:rPr/>
        <w:t>(See also: HBS Business I  Meeting: Minutes: #11)</w:t>
      </w:r>
    </w:p>
    <w:p>
      <w:pPr>
        <w:pStyle w:val="PreformattedText"/>
        <w:bidi w:val="0"/>
        <w:jc w:val="left"/>
        <w:rPr/>
      </w:pPr>
      <w:r>
        <w:rPr/>
        <w:t xml:space="preserve">As to the local arrangements of the Satellite, following the IFLA Satellite Guidelines, it was suggested that the Satellite be held in Helsinki. P�ivi Pekkarinen offered to find out if  Terkko Meilahti Campus Library of  Helsinki University Library could serve as the main local contact for the arrangements and also provide the venue. The offer was accepted. </w:t>
      </w:r>
    </w:p>
    <w:p>
      <w:pPr>
        <w:pStyle w:val="PreformattedText"/>
        <w:bidi w:val="0"/>
        <w:jc w:val="left"/>
        <w:rPr/>
      </w:pPr>
      <w:r>
        <w:rPr/>
      </w:r>
    </w:p>
    <w:p>
      <w:pPr>
        <w:pStyle w:val="PreformattedText"/>
        <w:bidi w:val="0"/>
        <w:jc w:val="left"/>
        <w:rPr/>
      </w:pPr>
      <w:r>
        <w:rPr/>
        <w:tab/>
        <w:t>Open Session</w:t>
      </w:r>
    </w:p>
    <w:p>
      <w:pPr>
        <w:pStyle w:val="PreformattedText"/>
        <w:bidi w:val="0"/>
        <w:jc w:val="left"/>
        <w:rPr/>
      </w:pPr>
      <w:r>
        <w:rPr/>
        <w:t>�</w:t>
      </w:r>
      <w:r>
        <w:rPr/>
        <w:t xml:space="preserve">Measuring the impact of health information�  was discussed as a possible topic for the open session. Also it was pointed out with  this topic the HBS Section could invite  FAIFE to collaborate. . </w:t>
      </w:r>
    </w:p>
    <w:p>
      <w:pPr>
        <w:pStyle w:val="PreformattedText"/>
        <w:bidi w:val="0"/>
        <w:jc w:val="left"/>
        <w:rPr/>
      </w:pPr>
      <w:r>
        <w:rPr/>
        <w:t>(See also above #6).</w:t>
      </w:r>
    </w:p>
    <w:p>
      <w:pPr>
        <w:pStyle w:val="PreformattedText"/>
        <w:bidi w:val="0"/>
        <w:jc w:val="left"/>
        <w:rPr/>
      </w:pPr>
      <w:r>
        <w:rPr/>
        <w:tab/>
      </w:r>
    </w:p>
    <w:p>
      <w:pPr>
        <w:pStyle w:val="PreformattedText"/>
        <w:bidi w:val="0"/>
        <w:jc w:val="left"/>
        <w:rPr/>
      </w:pPr>
      <w:r>
        <w:rPr/>
        <w:t>11. Any Other Business</w:t>
        <w:tab/>
      </w:r>
    </w:p>
    <w:p>
      <w:pPr>
        <w:pStyle w:val="PreformattedText"/>
        <w:bidi w:val="0"/>
        <w:jc w:val="left"/>
        <w:rPr/>
      </w:pPr>
      <w:r>
        <w:rPr/>
        <w:tab/>
        <w:t>Support to Haiti and other disaster areas</w:t>
      </w:r>
    </w:p>
    <w:p>
      <w:pPr>
        <w:pStyle w:val="PreformattedText"/>
        <w:bidi w:val="0"/>
        <w:jc w:val="left"/>
        <w:rPr/>
      </w:pPr>
      <w:r>
        <w:rPr/>
        <w:t>In this context, Carla Funk and Ruth Holst  talked about the role of the MLA International Cooperation Section .</w:t>
      </w:r>
    </w:p>
    <w:p>
      <w:pPr>
        <w:pStyle w:val="PreformattedText"/>
        <w:bidi w:val="0"/>
        <w:jc w:val="left"/>
        <w:rPr/>
      </w:pPr>
      <w:r>
        <w:rPr/>
        <w:tab/>
        <w:t>Enhancing communication via the HBS web site</w:t>
      </w:r>
    </w:p>
    <w:p>
      <w:pPr>
        <w:pStyle w:val="PreformattedText"/>
        <w:bidi w:val="0"/>
        <w:jc w:val="left"/>
        <w:rPr/>
      </w:pPr>
      <w:r>
        <w:rPr/>
        <w:t>Ann De Meulemeester suggested that an HBS blog  be set up, which  was welcomed.</w:t>
      </w:r>
    </w:p>
    <w:p>
      <w:pPr>
        <w:pStyle w:val="PreformattedText"/>
        <w:bidi w:val="0"/>
        <w:jc w:val="left"/>
        <w:rPr/>
      </w:pPr>
      <w:r>
        <w:rPr/>
        <w:tab/>
        <w:t>Open access resolution.</w:t>
      </w:r>
    </w:p>
    <w:p>
      <w:pPr>
        <w:pStyle w:val="PreformattedText"/>
        <w:bidi w:val="0"/>
        <w:jc w:val="left"/>
        <w:rPr/>
      </w:pPr>
      <w:r>
        <w:rPr/>
        <w:t>Heather Todd drew the participants� attention to an open access resolution # HYPERLINK "http://2010.ifla.org:80/node/1603" ##IFLA�s position on the future activities related to the promotion of Open Access to Scholarly Literature# formulated / proposed  by the Open Access Satellite, held in Gothenburg 9th August 2010.</w:t>
      </w:r>
    </w:p>
    <w:p>
      <w:pPr>
        <w:pStyle w:val="PreformattedText"/>
        <w:bidi w:val="0"/>
        <w:jc w:val="left"/>
        <w:rPr/>
      </w:pPr>
      <w:r>
        <w:rPr/>
        <w:t xml:space="preserve">The resolution admonishes IFLA to �take an explicit position, affirming that Open Access is required in order for libraries to fulfill their role, for societies to develop, for the improvement of global health and human well-being�.  </w:t>
      </w:r>
    </w:p>
    <w:p>
      <w:pPr>
        <w:pStyle w:val="PreformattedText"/>
        <w:bidi w:val="0"/>
        <w:jc w:val="left"/>
        <w:rPr/>
      </w:pPr>
      <w:r>
        <w:rPr/>
      </w:r>
    </w:p>
    <w:p>
      <w:pPr>
        <w:pStyle w:val="PreformattedText"/>
        <w:bidi w:val="0"/>
        <w:jc w:val="left"/>
        <w:rPr/>
      </w:pPr>
      <w:r>
        <w:rPr/>
        <w:t xml:space="preserve">12. Closure </w:t>
      </w:r>
    </w:p>
    <w:p>
      <w:pPr>
        <w:pStyle w:val="PreformattedText"/>
        <w:bidi w:val="0"/>
        <w:jc w:val="left"/>
        <w:rPr/>
      </w:pPr>
      <w:r>
        <w:rPr/>
        <w:tab/>
        <w:t>Heather Todd thanked the participants for their valuable contributions again and closed the meeting at 12.30.</w:t>
      </w:r>
    </w:p>
    <w:p>
      <w:pPr>
        <w:pStyle w:val="PreformattedText"/>
        <w:bidi w:val="0"/>
        <w:jc w:val="left"/>
        <w:rPr/>
      </w:pPr>
      <w:r>
        <w:rPr/>
        <w:tab/>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as of 30th August 2010</w:t>
      </w:r>
    </w:p>
    <w:p>
      <w:pPr>
        <w:pStyle w:val="PreformattedText"/>
        <w:bidi w:val="0"/>
        <w:jc w:val="left"/>
        <w:rPr/>
      </w:pPr>
      <w:r>
        <w:rPr/>
        <w:t xml:space="preserve">Submitted by P�ivi Pekkarinen, </w:t>
      </w:r>
    </w:p>
    <w:p>
      <w:pPr>
        <w:pStyle w:val="PreformattedText"/>
        <w:bidi w:val="0"/>
        <w:jc w:val="left"/>
        <w:rPr/>
      </w:pPr>
      <w:r>
        <w:rPr/>
        <w:t xml:space="preserve">HBS Section Secretar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B###D###E###K###^###`###f###q###r###w###{###|###�###�###�###�###��������{����iXFX#####################################################h#U�##hk"�#CJ##H*#OJ##QJ##^J##aJ## #h#U�##hk"�#CJ##OJ##QJ##^J##aJ#####h#U�##hk"�#5#�CJ##OJ##QJ##^J##aJ##1#h#U�##h%u�#B*</w:t>
        <w:tab/>
        <w:t>CJ##OJ##QJ##^J##aJ##nH##ph# `#tH####h#U�##h%u�#CJ##H*#OJ##QJ##^J##aJ## #h#U�##h%u�#CJ##OJ##QJ##^J##aJ#####h#U�##h%u�#5#�CJ##OJ##QJ##^J##aJ####h#U�##hDA�#5#�CJ##OJ##QJ##^J##aJ####h#U�##h�#F#5#�CJ##OJ##QJ##^J##aJ####h#U�##h�v�#5#�CJ##OJ##QJ##^J##aJ########E###F###r###{###|###�###�###�###�###�###�####</w:t>
        <w:tab/>
        <w:t>##</w:t>
        <w:tab/>
        <w:tab/>
        <w:t>##</w:t>
        <w:br/>
        <w:tab/>
        <w:t>##'</w:t>
        <w:tab/>
        <w:t>##�</w:t>
        <w:tab/>
        <w:t>##�</w:t>
        <w:tab/>
        <w:t>##�</w:t>
        <w:tab/>
        <w:t>##*</w:t>
        <w:br/>
        <w:t>##`</w:t>
        <w:br/>
        <w:t>##a</w:t>
        <w:br/>
        <w:t>##</w:t>
        <w:br/>
        <w:t>##�</w:t>
        <w:br/>
        <w:t>##�</w:t>
        <w:br/>
        <w:t>##�############�############�############�############�############�############�############�############�############�############�############�############�############�############�############�############�############�############�############�############�############�############�############�########################gd</w:t>
      </w:r>
    </w:p>
    <w:p>
      <w:pPr>
        <w:pStyle w:val="PreformattedText"/>
        <w:bidi w:val="0"/>
        <w:jc w:val="left"/>
        <w:rPr/>
      </w:pPr>
      <w:r>
        <w:rPr/>
        <w:t>&gt;q#####gd�n�#####gd�7######gd�#0#####gdf#�#####gd\&lt;�#####gdk"�#####gd%u�#####gdZ&lt;�#######C)##�#######################################################################################################################################################################################################################################################################################################################################################################################################################################################################################################################�###�###�###�###�###�###�###�###�###�###�###�###�###�###�###�###�###���ձ��{�i�W�F8F##############################h#O�#CJ##OJ##QJ##^J##aJ### #h#U�##hZ&lt;�#CJ##OJ##QJ##^J##aJ#####h#U�##h�#F#5#�CJ##OJ##QJ##^J##aJ####h#U�##h�L�#5#�CJ##OJ##QJ##^J##aJ####h#U�##hf#�#5#�CJ##OJ##QJ##^J##aJ####h#U�##hDA�#5#�CJ##OJ##QJ##^J##aJ####h#U�##hZ&lt;�#5#�CJ##OJ##QJ##^J##aJ####h#U�##h%u�#5#�CJ##OJ##QJ##^J##aJ####h#U�##hk"�#5#�CJ##OJ##QJ##^J##aJ## #h#U�##hk"�#CJ##OJ##QJ##^J##aJ###1#h#U�##hk"�#B*</w:t>
        <w:tab/>
        <w:t>CJ##OJ##QJ##^J##aJ##nH##ph# `#tH####�###�###�###�###�###�###�###�###�###�####</w:t>
        <w:tab/>
        <w:t>###</w:t>
        <w:tab/>
        <w:t>###</w:t>
        <w:tab/>
        <w:t>###</w:t>
        <w:tab/>
        <w:t>##</w:t>
        <w:tab/>
        <w:tab/>
        <w:t>##</w:t>
        <w:br/>
        <w:tab/>
        <w:t>##$</w:t>
        <w:tab/>
        <w:t>##%</w:t>
        <w:tab/>
        <w:t>##'</w:t>
        <w:tab/>
        <w:t>##����</w:t>
      </w:r>
      <w:r>
        <w:rPr>
          <w:rtl w:val="true"/>
        </w:rPr>
        <w:t>ﻢ</w:t>
      </w:r>
      <w:r>
        <w:rPr/>
        <w:t>��</w:t>
      </w:r>
      <w:r>
        <w:rPr/>
        <w:t>w�f�Qw?w##################################h#U�##h�J##5#�CJ##OJ##QJ##^J##aJ##(#h#U�##h�#F#CJ##OJ##QJ##^J##aJ##mH</w:t>
        <w:tab/>
        <w:t>#sH</w:t>
        <w:tab/>
        <w:t>## #h#U�##h�L_#CJ##OJ##QJ##^J##aJ#####h#U�##hZ&lt;�#5#�CJ##OJ##QJ##^J##aJ##1#h#U�##hf#�#B*</w:t>
        <w:tab/>
        <w:t>CJ##OJ##QJ##^J##aJ##nH##ph# `#tH##1#h#U�##h�2�#B*</w:t>
        <w:tab/>
        <w:t>CJ##OJ##QJ##^J##aJ##nH##ph# `#tH## #h#U�##hZ&lt;�#CJ##OJ##QJ##^J##aJ#####h#U�##hfe�#CJ##H*#OJ##QJ##^J##aJ## #h#U�##hf#�#CJ##OJ##QJ##^J##aJ### #h#U�##hfe�#CJ##OJ##QJ##^J##aJ###'</w:t>
        <w:tab/>
        <w:t>##/</w:t>
        <w:tab/>
        <w:t>##&lt;</w:t>
        <w:tab/>
        <w:t>##=</w:t>
        <w:tab/>
        <w:t>##T</w:t>
        <w:tab/>
        <w:t>##U</w:t>
        <w:tab/>
        <w:t>##V</w:t>
        <w:tab/>
        <w:t>##i</w:t>
        <w:tab/>
        <w:t>##j</w:t>
        <w:tab/>
        <w:t>##�</w:t>
        <w:tab/>
        <w:t>##�</w:t>
        <w:tab/>
        <w:t>##�</w:t>
        <w:tab/>
        <w:t>##�</w:t>
        <w:tab/>
        <w:t>##�</w:t>
        <w:tab/>
        <w:t>##�</w:t>
        <w:tab/>
        <w:t>##�</w:t>
        <w:tab/>
        <w:t>##�</w:t>
        <w:tab/>
        <w:t>##�</w:t>
        <w:tab/>
        <w:t>##�</w:t>
        <w:tab/>
        <w:t>##�����</w:t>
      </w:r>
      <w:r>
        <w:rPr/>
        <w:t>ܺ�</w:t>
      </w:r>
      <w:r>
        <w:rPr>
          <w:rtl w:val="true"/>
        </w:rPr>
        <w:t>ܘ</w:t>
      </w:r>
      <w:r>
        <w:rPr/>
        <w:t>�</w:t>
      </w:r>
      <w:r>
        <w:rPr/>
        <w:t>ud�VA/d##h#U�##hf#�#5#�CJ##OJ##QJ##^J##aJ##)#h#U�##hf#�#B*#CJ##OJ##QJ##^J##aJ##ph######hXU�#CJ##OJ##QJ##^J##aJ### #h#U�##hf#�#CJ##OJ##QJ##^J##aJ#####h#U�##h�J##5#�CJ##OJ##QJ##^J##aJ## #h�#�##h.5E#CJ##OJ##QJ##^J##aJ### #h�#�##h\&lt;�#CJ##OJ##QJ##^J##aJ###!#h�#�#0J##6#�CJ##OJ##QJ##^J##aJ##'#h#U�##h\&lt;�#0J##6#�CJ##OJ##QJ##^J##aJ####h�#�#CJ##OJ##QJ##^J##aJ### #h#U�##h\&lt;�#CJ##OJ##QJ##^J##aJ#####h#U�##h.5E#5#�CJ##OJ##QJ##^J##aJ####�</w:t>
        <w:tab/>
        <w:t>##�</w:t>
        <w:tab/>
        <w:t>##�</w:t>
        <w:tab/>
        <w:t>##�</w:t>
        <w:tab/>
        <w:t>##�</w:t>
        <w:tab/>
        <w:t>##�</w:t>
        <w:tab/>
        <w:t>###</w:t>
        <w:br/>
        <w:t>###</w:t>
        <w:br/>
        <w:t>###</w:t>
        <w:br/>
        <w:t>###</w:t>
        <w:br/>
        <w:t>###</w:t>
        <w:br/>
        <w:t>###</w:t>
        <w:br/>
        <w:t>###</w:t>
        <w:br/>
        <w:t>##)</w:t>
        <w:br/>
        <w:t>##*</w:t>
        <w:br/>
        <w:t>##3</w:t>
        <w:br/>
        <w:t>##4</w:t>
        <w:br/>
        <w:t>##5</w:t>
        <w:br/>
        <w:t>##?</w:t>
        <w:br/>
        <w:t>##A</w:t>
        <w:br/>
        <w:t>##K</w:t>
        <w:br/>
        <w:t>##L</w:t>
        <w:br/>
        <w:t>##������������</w:t>
      </w:r>
      <w:r>
        <w:rPr/>
        <w:t>￩�</w:t>
      </w:r>
      <w:r>
        <w:rPr/>
        <w:t>~iWBW#######################(#h#U�##h#v�#CJ##OJ##QJ##^J##aJ##mH##sH###"#h�#�#CJ##OJ##QJ##^J##aJ##mH##sH###(#h#U�##hM7e#CJ##OJ##QJ##^J##aJ##mH##sH###(#h�#�##h�(J#CJ##OJ##QJ##^J##aJ##mH##sH###+#h�#�##h�J##5#�CJ##OJ##QJ##^J##aJ##mH##sH##+#h�#�##htS�#5#�CJ##OJ##QJ##^J##aJ##mH##sH## #h#U�##h.5E#CJ##OJ##QJ##^J##aJ### #h#U�##hf#�#CJ##OJ##QJ##^J##aJ#####h�#�#CJ##OJ##QJ##^J##aJ### #h#U�##h\&lt;�#CJ##OJ##QJ##^J##aJ###L</w:t>
        <w:br/>
        <w:t>##^</w:t>
        <w:br/>
        <w:t>##_</w:t>
        <w:br/>
        <w:t>##`</w:t>
        <w:br/>
        <w:t>##a</w:t>
        <w:br/>
        <w:t>##~</w:t>
        <w:br/>
        <w:t>##</w:t>
        <w:br/>
        <w:t>##�</w:t>
        <w:br/>
        <w:t>##�</w:t>
        <w:br/>
        <w:t>##�</w:t>
        <w:br/>
        <w:t>##�</w:t>
        <w:br/>
        <w:t>##�</w:t>
        <w:br/>
        <w:t>##�</w:t>
        <w:br/>
        <w:t>##�</w:t>
        <w:br/>
        <w:t>##�</w:t>
        <w:br/>
        <w:t>##################������nY�Y�nD����/(#h#U�##hM7e#CJ##OJ##QJ##^J##aJ##mH##sH###(#h#U�##hf#�#CJ##OJ##QJ##^J##aJ##mH##sH###(#h#U�##h#</w:t>
        <w:tab/>
        <w:t>�#CJ##OJ##QJ##^J##aJ##mH##sH###"#h�n�#CJ##OJ##QJ##^J##aJ##mH##sH###,#h�n�#0J##5#�CJ##OJ##QJ##\#�^J##aJ##mH##sH###$#h#U�##h�7##0J##CJ##OJ##QJ##^J##aJ###,#h#U�##hf#�#0J##CJ##OJ##QJ##^J##aJ##mH##sH###(#h#U�##h�7##CJ##OJ##QJ##^J##aJ##mH##sH###(#h#U�##h#v�#CJ##OJ##QJ##^J##aJ##mH##sH###(#h�#�##h�#�#CJ##OJ##QJ##^J##aJ##mH##sH###�</w:t>
        <w:br/>
        <w:t>######[###r###s###�###�####</w:t>
      </w:r>
      <w:r>
        <w:br w:type="page"/>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w###�###�###�###�###S###�#######&amp;###3###�############�############�############�############�############�############�############�############�############�############�############�############�############�############�############�############�############�############�############�############�############�############�############�###########################</w:t>
        <w:br/>
        <w:t>&amp;##F</w:t>
        <w:tab/>
        <w:t>#gd�#h#####gd�o�#####gdu7K#####gd�#######gd�wE#####gdWx######gd�i�#####gd</w:t>
      </w:r>
    </w:p>
    <w:p>
      <w:pPr>
        <w:pStyle w:val="PreformattedText"/>
        <w:bidi w:val="0"/>
        <w:jc w:val="left"/>
        <w:rPr/>
      </w:pPr>
      <w:r>
        <w:rPr/>
        <w:t>&gt;q####### ###!###1###&gt;###L###[###p###q###r###s###�###�###�###�###��ȷȦȘ�taN:&amp;##'#h#U�##h�,##0J##5#�CJ##OJ##QJ##^J##aJ##'#h#U�##h�#�#0J##5#�CJ##OJ##QJ##^J##aJ##$#h#U�##h�#�#0J##CJ##OJ##QJ##^J##aJ###$#h#U�##h##p#0J##CJ##OJ##QJ##^J##aJ###$#h#U�##h#$�#0J##CJ##OJ##QJ##^J##aJ### #h#U�##hWx##CJ##OJ##QJ##^J##aJ#####hJn�#CJ##OJ##QJ##^J##aJ### #h#U�##h�i�#CJ##OJ##QJ##^J##aJ### #h#U�##hf#�#CJ##OJ##QJ##^J##aJ### #h#U�##h�M�#CJ##OJ##QJ##^J##aJ###"#hJn�#CJ##OJ##QJ##^J##aJ##mH##sH###(#h#U�##h�M�#CJ##OJ##QJ##^J##aJ##mH##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Ų���y�eQ;######################################################*#h#U�##h�o-#0J##5#�6#�CJ##OJ##QJ##^J##aJ###'#h#####h�o-#0J##5#�CJ##OJ##QJ##^J##aJ##'#h#U�##h</w:t>
      </w:r>
    </w:p>
    <w:p>
      <w:pPr>
        <w:pStyle w:val="PreformattedText"/>
        <w:bidi w:val="0"/>
        <w:jc w:val="left"/>
        <w:rPr/>
      </w:pPr>
      <w:r>
        <w:rPr/>
        <w:t>A�#0J##6#�CJ##OJ##QJ##^J##aJ##$#h#U�##h�o-#0J##CJ##OJ##QJ##^J##aJ###$#h#U�##h�wE#0J##CJ##OJ##QJ##^J##aJ###$#h#U�##h</w:t>
        <w:tab/>
        <w:t>yk#0J##CJ##OJ##QJ##^J##aJ###$#h#U�##h##p#0J##CJ##OJ##QJ##^J##aJ###$#h#U�##h#$�#0J##CJ##OJ##QJ##^J##aJ###$#h#U�##h�'##0J##CJ##OJ##QJ##^J##aJ###'#h#U�##h�#�#0J##5#�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ϲ</w:t>
      </w:r>
      <w:r>
        <w:rPr/>
        <w:t>噀</w:t>
      </w:r>
      <w:r>
        <w:rPr/>
        <w:t>f�R&gt;�*####################'#h#U�##h�o-#0J##5#�CJ##OJ##QJ##^J##aJ##'#h#U�##h�o-#0J##6#�CJ##OJ##QJ##^J##aJ##'#h#####h:5##0J##&gt;*#CJ##OJ##QJ##^J##aJ##3#h#U�##h�o-#0J##6#�&gt;*#B*#CJ##OJ##QJ##^J##aJ##ph###�0#h#####h�o-#0J##&gt;*#B*#CJ##OJ##QJ##^J##aJ##ph###�#0#h#####h�2!#0J##&gt;*#B*#CJ##OJ##QJ##^J##aJ##ph###�#9##�#j########h#U�##h�2!#0J##5#�6#�CJ##OJ##QJ##U##^J##aJ##*#h#U�##h�2!#0J##5#�6#�CJ##OJ##QJ##^J##aJ###3#j#####h#U�##h�2!#0J##5#�6#�CJ##OJ##QJ##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X</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븧��</w:t>
      </w:r>
      <w:r>
        <w:rPr/>
        <w:t>n]J7##########################$#h#U�##hC(1#0J##CJ##OJ##QJ##^J##aJ###$#h#U�##h�#�#0J##CJ##OJ##QJ##^J##aJ###!#h#U�##h</w:t>
      </w:r>
    </w:p>
    <w:p>
      <w:pPr>
        <w:pStyle w:val="PreformattedText"/>
        <w:bidi w:val="0"/>
        <w:jc w:val="left"/>
        <w:rPr/>
      </w:pPr>
      <w:r>
        <w:rPr/>
        <w:t>A�#0J##B*#CJ##aJ##ph���#!#h#U�##h:5##0J##B*#CJ##aJ##ph���#'#h#U�##h:5##0J##5#�CJ##OJ##QJ##^J##aJ##'#h#U�##h�#�#0J##5#�CJ##OJ##QJ##^J##aJ##!#h�Hj#0J##5#�CJ##OJ##QJ##^J##aJ##!#h�_J#0J##5#�CJ##OJ##QJ##^J##aJ##!#h�&amp;�#0J##5#�CJ##OJ##QJ##^J##aJ##!#hLuA#0J##5#�CJ##OJ##QJ##^J##aJ##'#h#U�##h�2!#0J##5#�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7###r###s###t###�###���ǳ���oR�&gt;�o*#####'#h#U�##h:5##0J##5#�CJ##OJ##QJ##^J##aJ##'#hg?m##hm#Z#0J##6#�CJ##OJ##QJ##^J##aJ##9##�#j�#######hg?m##h:5##0J##5#�6#�CJ##OJ##QJ##U##^J##aJ##*#hg?m##h:5##0J##5#�6#�CJ##OJ##QJ##^J##aJ###3#j#####hg?m##h:5##0J##5#�6#�CJ##OJ##QJ##U##^J##aJ##'#h#U�##hm#Z#0J##5#�CJ##OJ##QJ##^J##aJ##'#h#U�##h�2!#0J##5#�CJ##OJ##QJ##^J##aJ##$#h#U�##h#?�#0J##CJ##OJ##QJ##^J##aJ###$#h#U�##hm#Z#0J##CJ##OJ##QJ##^J##aJ###$#h#U�##h�wE#0J##CJ##OJ##QJ##^J##aJ###�###�###�###�###�###�###�###�###�###�###�###�###�###�###5###6###C###O###P###Q###R###�###�###�###�###�������������</w:t>
      </w:r>
      <w:r>
        <w:rPr>
          <w:rtl w:val="true"/>
        </w:rPr>
        <w:t>ڵڤڎ</w:t>
      </w:r>
      <w:r>
        <w:rPr/>
        <w:t>xeR?e##$#h#U�##hm#Z#0J##CJ##OJ##QJ##^J##aJ###$#h#U�##h�O2#0J##CJ##OJ##QJ##^J##aJ###$#h#U�##h�wE#0J##CJ##OJ##QJ##^J##aJ###*#h#U�##h�6�#0J##5#�6#�CJ##OJ##QJ##^J##aJ###*#h#U�##h�2!#0J##5#�6#�CJ##OJ##QJ##^J##aJ###!#h�]##0J##5#�CJ##OJ##QJ##^J##aJ##!#h�l</w:t>
      </w:r>
      <w:r>
        <w:br w:type="page"/>
      </w:r>
    </w:p>
    <w:p>
      <w:pPr>
        <w:pStyle w:val="PreformattedText"/>
        <w:bidi w:val="0"/>
        <w:jc w:val="left"/>
        <w:rPr/>
      </w:pPr>
      <w:r>
        <w:rPr/>
        <w:t>#0J##5#�CJ##OJ##QJ##^J##aJ##'#h#U�##h�d�#0J##5#�CJ##OJ##QJ##^J##aJ##'#h#U�##h:5##0J##5#�CJ##OJ##QJ##^J##aJ##!#hLuA#0J##5#�CJ##OJ##QJ##^J##aJ####�###�###�###�###�###�###</w:t>
        <w:tab/>
        <w:t>###</w:t>
      </w:r>
      <w:r>
        <w:br w:type="page"/>
      </w:r>
    </w:p>
    <w:p>
      <w:pPr>
        <w:pStyle w:val="PreformattedText"/>
        <w:bidi w:val="0"/>
        <w:jc w:val="left"/>
        <w:rPr/>
      </w:pPr>
      <w:r>
        <w:rPr/>
        <w:t>###############&amp;###(###5###6###7###:###Q###X###_###n###o###r###�###�###i###j###�############### ###"###���</w:t>
      </w:r>
      <w:r>
        <w:rPr>
          <w:rtl w:val="true"/>
        </w:rPr>
        <w:t>ٴ</w:t>
      </w:r>
      <w:r>
        <w:rPr/>
        <w:t>٣ٍ</w:t>
      </w:r>
      <w:r>
        <w:rPr/>
        <w:t>������</w:t>
      </w:r>
      <w:r>
        <w:rPr/>
        <w:t>y�yhyh��T�h�h�h�h####'#h#U�##h�E.#0J##5#�CJ##OJ##QJ##^J##aJ##!#hu7K#0J##5#�CJ##OJ##QJ##^J##aJ##'#h#U�##h�`�#0J##5#�CJ##OJ##QJ##^J##aJ##*#h�cn##h�cn#0J##5#�CJ##H*#OJ##QJ##^J##aJ###!#h�cn#0J##5#�CJ##OJ##QJ##^J##aJ##!#h(t##0J##5#�CJ##OJ##QJ##^J##aJ##'#h#U�##h�g�#0J##5#�CJ##OJ##QJ##^J##aJ##'#h#U�##h/###0J##5#�CJ##OJ##QJ##^J##aJ##$#h#U�##h�O2#0J##CJ##OJ##QJ##^J##aJ## "###-###/###5###7###P###R###|###~###�###�###�###�###�###�###�#######!###&amp;###R###S###g###i###�###############����������</w:t>
      </w:r>
      <w:r>
        <w:rPr>
          <w:rtl w:val="true"/>
        </w:rPr>
        <w:t>ײ</w:t>
      </w:r>
      <w:r>
        <w:rPr/>
        <w:t>��</w:t>
      </w:r>
      <w:r>
        <w:rPr/>
        <w:t>y�y�y��h�T�T##################################'#h#U�##h�jS#0J##5#�CJ##OJ##QJ##^J##aJ##!#h�u�#0J##5#�CJ##OJ##QJ##^J##aJ##'#h#U�##h�|j#0J##5#�CJ##OJ##QJ##^J##aJ##'#h#U�##h�O</w:t>
        <w:tab/>
        <w:t>#0J##5#�CJ##OJ##QJ##^J##aJ##!#h�n##0J##5#�CJ##OJ##QJ##^J##aJ##'#h#U�##h�o�#0J##5#�CJ##OJ##QJ##^J##aJ##!#hu7K#0J##5#�CJ##OJ##QJ##^J##aJ##'#h#U�##hub�#0J##5#�CJ##OJ##QJ##^J##aJ##'#h#U�##h�g�#0J##5#�CJ##OJ##QJ##^J##aJ########&gt;###N###P###R###S###m###�###�###�###�###�###�###�###�#######9###A###I###J###P###Q###S###T###n###�###�###�###�###�������������</w:t>
      </w:r>
      <w:r>
        <w:rPr>
          <w:rtl w:val="true"/>
        </w:rPr>
        <w:t>ڤ</w:t>
      </w:r>
      <w:r>
        <w:rPr/>
        <w:t>�</w:t>
      </w:r>
      <w:r>
        <w:rPr/>
        <w:t>ɓ��q�`O`O##############!#h�</w:t>
        <w:tab/>
        <w:t>�#0J##5#�CJ##OJ##QJ##^J##aJ##!#h�H5#0J##5#�CJ##OJ##QJ##^J##aJ##!#h�b�#0J##5#�CJ##OJ##QJ##^J##aJ##!#h�uZ#0J##5#�CJ##OJ##QJ##^J##aJ##!#hr###0J##5#�CJ##OJ##QJ##^J##aJ##'#h#U�##h�</w:t>
      </w:r>
    </w:p>
    <w:p>
      <w:pPr>
        <w:pStyle w:val="PreformattedText"/>
        <w:bidi w:val="0"/>
        <w:jc w:val="left"/>
        <w:rPr/>
      </w:pPr>
      <w:r>
        <w:rPr/>
        <w:t>a#0J##5#�CJ##OJ##QJ##^J##aJ##!#h�cn#0J##5#�CJ##OJ##QJ##^J##aJ##!#h#|##0J##5#�CJ##OJ##QJ##^J##aJ##!#h�n##0J##5#�CJ##OJ##QJ##^J##aJ##'#h#U�##h�#h#0J##5#�CJ##OJ##QJ##^J##aJ####3###T###o###S###G###�###�#######0###1###{###�###F#######�###�###�###e###p#######)###�###�############�############�############�############�############�############�############�############�############�############�############�############�############�############�############�############�############�############�############�############�#################gdZ#�####</w:t>
        <w:br/>
        <w:t>&amp;##F##gdZ#�######�8#^�8#gdFs�####</w:t>
        <w:br/>
        <w:t>&amp;##F##gdVm~######$##�8#^�8#a$#gdZ#�#####$#</w:t>
        <w:br/>
        <w:t>&amp;##F##a$#gdZ#�######$#a$#gdZ#�#####gd�######</w:t>
        <w:br/>
        <w:t>&amp;##F</w:t>
        <w:tab/>
        <w:t>#gd�#h###�###�###�###########?###F###G###n###y###�###�###�###�#######��ɸ�</w:t>
      </w:r>
      <w:r>
        <w:rPr>
          <w:rtl w:val="true"/>
        </w:rPr>
        <w:t>ږ</w:t>
      </w:r>
      <w:r>
        <w:rPr/>
        <w:t>�</w:t>
      </w:r>
      <w:r>
        <w:rPr/>
        <w:t>t�t`M:##########################################$#h#U�##h�N##0J##CJ##OJ##QJ##^J##aJ###$#h#U�##h�o�#0J##CJ##OJ##QJ##^J##aJ###'#h#U�##h�b�#0J##5#�CJ##OJ##QJ##^J##aJ##!#h�l�#0J##5#�CJ##OJ##QJ##^J##aJ##!#h�b�#0J##5#�CJ##OJ##QJ##^J##aJ##!#h�</w:t>
      </w:r>
    </w:p>
    <w:p>
      <w:pPr>
        <w:pStyle w:val="PreformattedText"/>
        <w:bidi w:val="0"/>
        <w:jc w:val="left"/>
        <w:rPr/>
      </w:pPr>
      <w:r>
        <w:rPr/>
        <w:t>a#0J##5#�CJ##OJ##QJ##^J##aJ##!#hr###0J##5#�CJ##OJ##QJ##^J##aJ##!#hlv�#0J##5#�CJ##OJ##QJ##^J##aJ##!#h#|##0J##5#�CJ##OJ##QJ##^J##aJ##'#h#U�##h�</w:t>
      </w:r>
    </w:p>
    <w:p>
      <w:pPr>
        <w:pStyle w:val="PreformattedText"/>
        <w:bidi w:val="0"/>
        <w:jc w:val="left"/>
        <w:rPr/>
      </w:pPr>
      <w:r>
        <w:rPr/>
        <w:t>a#0J##5#�CJ##OJ##QJ##^J##aJ##!#h�3�#0J##5#�CJ##OJ##QJ##^J##aJ####################[###�###�###�###########K###z###�###�###�###�###�###�###�###############)###-###7###;###&gt;###A###K###Z###[###a###f###t###�###�###�###���������������}��}�i�i�����i�i�i�i�##########################'#h#U�##ht#.#0J##5#�CJ##OJ##QJ##^J##aJ##'#h#U�##hm#�#0J##5#�CJ##OJ##QJ##^J##aJ##!#hlv�#0J##5#�CJ##OJ##QJ##^J##aJ##!#h�#�#0J##5#�CJ##OJ##QJ##^J##aJ##'#h#U�##h�</w:t>
      </w:r>
    </w:p>
    <w:p>
      <w:pPr>
        <w:pStyle w:val="PreformattedText"/>
        <w:bidi w:val="0"/>
        <w:jc w:val="left"/>
        <w:rPr/>
      </w:pPr>
      <w:r>
        <w:rPr/>
        <w:t>a#0J##5#�CJ##OJ##QJ##^J##aJ##$#h#U�##hm#Z#0J##CJ##OJ##QJ##^J##aJ###$#h#U�##h�N##0J##CJ##OJ##QJ##^J##aJ###$#h#U�##h#N�#0J##CJ##OJ##QJ##^J##aJ##$�###�###�###�###�###�###�###�###�###�###@###B###C###L###e###o###p###�###�###</w:t>
      </w:r>
    </w:p>
    <w:p>
      <w:pPr>
        <w:pStyle w:val="PreformattedText"/>
        <w:bidi w:val="0"/>
        <w:jc w:val="left"/>
        <w:rPr/>
      </w:pPr>
      <w:r>
        <w:rPr/>
        <w:t>#######���</w:t>
      </w:r>
      <w:r>
        <w:rPr>
          <w:rtl w:val="true"/>
        </w:rPr>
        <w:t>ذ</w:t>
      </w:r>
      <w:r>
        <w:rPr/>
        <w:t>���</w:t>
      </w:r>
      <w:r>
        <w:rPr/>
        <w:t>w�f�f���RfRD##################################hFs�#CJ##OJ##QJ##^J##aJ###'#h#U�##h�li#0J##5#�CJ##OJ##QJ##^J##aJ##!#hFs�#0J##5#�CJ##OJ##QJ##^J##aJ##!#h�#�#0J##5#�CJ##OJ##QJ##^J##aJ##'#h#U�##hm#�#0J##5#�CJ##OJ##QJ##^J##aJ##'#h#U�##h#k)#0J##5#�CJ##OJ##QJ##^J##aJ##'#h#U�##ht#.#0J##5#�CJ##OJ##QJ##^J##aJ##'#h#U�##h#N�#0J##CJ##H*#OJ##QJ##^J##aJ##$#h#U�##h#N�#0J##CJ##OJ##QJ##^J##aJ###'#h#U�##h#N�#0J##5#�CJ##OJ##QJ##^J##aJ################)###*###2###########f###g###h###�###�###o###p###��ȵ��|�d|Q|�;############################################*#h#U�##h�wE#0J##5#�CJ##OJ##QJ##\#�^J##aJ###$#h#U�##h�J3#0J##CJ##OJ##QJ##^J##aJ###/##�#j�#######h#U�##h�J3#CJ##OJ##QJ##U##^J##aJ##)#j#####h#U�##h�J3#CJ##OJ##QJ##U##^J##aJ## #h#U�##h�J3#CJ##OJ##QJ##^J##aJ###$#h#U�##h�J3#0J##CJ##OJ##QJ##^J##aJ###$#h#U�##h�li#0J##CJ##OJ##QJ##^J##aJ###$#h#U�##h#N�#0J##CJ##OJ##QJ##^J##aJ###'#hFs�##h�~�#0J##5#�CJ##OJ##QJ##^J##aJ## #h#U�##h�~�#CJ##OJ##QJ##^J##aJ###�###�###�###3###p###q###�###~######�#######G###{###�###�###A ##o ##� ###!###!##l!##�!##�!##G"##g"##�"##�############�############�############�############�############�############�############�############�############�############�############�############�############�############�############�############�############�############�############�############�############�############�############�############�###############################gd�#######gd�|######gdVm~######$#a$#gdZ#�#####gdg#(#####gdZ#�###p###q###�###�###�###�###�#######3###G###|###}###~######�###���</w:t>
      </w:r>
      <w:r>
        <w:rPr>
          <w:rtl w:val="true"/>
        </w:rPr>
        <w:t>ر</w:t>
      </w:r>
      <w:r>
        <w:rPr/>
        <w:t>��</w:t>
      </w:r>
      <w:r>
        <w:rPr/>
        <w:t>{j{�VE3##############################h#U�##h#`</w:t>
      </w:r>
      <w:r>
        <w:br w:type="page"/>
      </w:r>
    </w:p>
    <w:p>
      <w:pPr>
        <w:pStyle w:val="PreformattedText"/>
        <w:bidi w:val="0"/>
        <w:jc w:val="left"/>
        <w:rPr/>
      </w:pPr>
      <w:r>
        <w:rPr/>
        <w:t>#5#�CJ##OJ##QJ##^J##aJ## #h#U�##h�|##CJ##OJ##QJ##^J##aJ###'#h#U�##h�|##0J##5#�CJ##OJ##QJ##^J##aJ##!#hI}##0J##5#�CJ##OJ##QJ##^J##aJ##!#h#|##0J##5#�CJ##OJ##QJ##^J##aJ##!#hFs�#0J##5#�CJ##OJ##QJ##^J##aJ##'#h#U�##hg#(#0J##5#�CJ##OJ##QJ##^J##aJ##'#h#U�##hVm~#0J##5#�CJ##OJ##QJ##^J##aJ##$#h#U�##h#W�#0J##CJ##OJ##QJ##^J##aJ###$#h#U�##h�|##0J##CJ##OJ##QJ##^J##aJ###'#h#U�##h�wE#0J##5#�CJ##OJ##QJ##^J##aJ####�###�###�###�###�###�###�###�###�###�###############F###Q###R###S###����</w:t>
      </w:r>
      <w:r>
        <w:rPr/>
        <w:t>֨�</w:t>
      </w:r>
      <w:r>
        <w:rPr/>
        <w:t>핂</w:t>
      </w:r>
      <w:r>
        <w:rPr/>
        <w:t>nZnIZ7############################h�p�##h�p�#5#�CJ##OJ##QJ##^J##aJ##!#h� 8#0J##5#�CJ##OJ##QJ##^J##aJ##'#h#U�##hZ#�#0J##5#�CJ##OJ##QJ##^J##aJ##'#h#U�##h#W�#0J##5#�CJ##OJ##QJ##^J##aJ##$#h#U�##h�|##0J##CJ##OJ##QJ##^J##aJ###$#h#U�##h#`</w:t>
      </w:r>
      <w:r>
        <w:br w:type="page"/>
      </w:r>
    </w:p>
    <w:p>
      <w:pPr>
        <w:pStyle w:val="PreformattedText"/>
        <w:bidi w:val="0"/>
        <w:jc w:val="left"/>
        <w:rPr/>
      </w:pPr>
      <w:r>
        <w:rPr/>
        <w:t>#0J##CJ##OJ##QJ##^J##aJ###'#h#U�##h�|##0J##5#�CJ##OJ##QJ##^J##aJ##2##�#j�#######h#U�##h�|##5#�CJ##OJ##QJ##U##^J##aJ###,#j#####h#U�##h�|##5#�CJ##OJ##QJ##U##^J##aJ#####h#U�##h�|##5#�CJ##OJ##QJ##^J##aJ####S###u###v###x###y###z###{###|###�###�#### ##  ### ##$ ##1 ##��������r^J^9^########################################!#h�aD#0J##5#�CJ##OJ##QJ##^J##aJ##'#h�]"##hg#(#0J##5#�CJ##OJ##QJ##^J##aJ##'#h�]"##hVm~#0J##5#�CJ##OJ##QJ##^J##aJ##'#h�]"##hZ#�#0J##5#�CJ##OJ##QJ##^J##aJ##$#h�]"##h#`</w:t>
      </w:r>
      <w:r>
        <w:br w:type="page"/>
      </w:r>
    </w:p>
    <w:p>
      <w:pPr>
        <w:pStyle w:val="PreformattedText"/>
        <w:bidi w:val="0"/>
        <w:jc w:val="left"/>
        <w:rPr/>
      </w:pPr>
      <w:r>
        <w:rPr/>
        <w:t>#0J##CJ##OJ##QJ##^J##aJ###$#h�]"##hg#(#0J##CJ##OJ##QJ##^J##aJ###'#h�p�##hg#(#0J##CJ##OJ##QJ##\#�^J##aJ##$#h#U�##h#`</w:t>
      </w:r>
      <w:r>
        <w:br w:type="page"/>
      </w:r>
    </w:p>
    <w:p>
      <w:pPr>
        <w:pStyle w:val="PreformattedText"/>
        <w:bidi w:val="0"/>
        <w:jc w:val="left"/>
        <w:rPr/>
      </w:pPr>
      <w:r>
        <w:rPr/>
        <w:t>#0J##CJ##OJ##QJ##^J##aJ#####h�p�#CJ##OJ##QJ##^J##aJ#####h�4�#CJ##OJ##QJ##^J##aJ### #h�p�##h�p�#CJ##OJ##QJ##^J##aJ###1 ##9 ##@ ##A ##C ##n ##o ##� ##� ##� ##� ##� ##� ###!###!###!###!###!##��ð�Ü��t�`�`�L5#################,#h�]"##h�|##5#�B*#CJ##OJ##QJ##^J##aJ##ph#####'#h�]"##h�wE#0J##5#�CJ##OJ##QJ##^J##aJ##'#h�]"##h�p�#0J##5#�CJ##OJ##QJ##^J##aJ##'#h�]"##hI}##0J##5#�CJ##OJ##QJ##^J##aJ##'#h�]"##h� 8#0J##5#�CJ##OJ##QJ##^J##aJ##'#h�]"##hg#(#0J##5#�CJ##OJ##QJ##^J##aJ##$#h�]"##hg#(#0J##CJ##OJ##QJ##^J##aJ###'#h�]"##h#`</w:t>
      </w:r>
      <w:r>
        <w:br w:type="page"/>
      </w:r>
    </w:p>
    <w:p>
      <w:pPr>
        <w:pStyle w:val="PreformattedText"/>
        <w:bidi w:val="0"/>
        <w:jc w:val="left"/>
        <w:rPr/>
      </w:pPr>
      <w:r>
        <w:rPr/>
        <w:t>#0J##5#�CJ##OJ##QJ##^J##aJ##'#h�]"##hVm~#0J##5#�CJ##OJ##QJ##^J##aJ##'#h�]"##hjU�#0J##5#�CJ##OJ##QJ##^J##aJ#####!##</w:t>
        <w:tab/>
        <w:t>!###!###!##V!##W!##X!##j!##k!##l!##�!##�!##�!##�!##�!##�!##�!##�!##�!##�ҷ</w:t>
      </w:r>
      <w:r>
        <w:rPr/>
        <w:t>陷����</w:t>
      </w:r>
      <w:r>
        <w:rPr/>
        <w:t>n�YDYDY/)#h�]"##h� 8#B*#CJ##OJ##QJ##^J##aJ##ph####)#h�]"##h�p�#B*#CJ##OJ##QJ##^J##aJ##ph####)#h�]"##h�###B*#CJ##OJ##QJ##^J##aJ##ph####,#h�]"##h�p�#5#�B*#CJ##OJ##QJ##^J##aJ##ph#####'#h�]"##h�|##0J##5#�CJ##OJ##QJ##^J##aJ##;##�#j�#######h�]"##h#`</w:t>
      </w:r>
      <w:r>
        <w:br w:type="page"/>
      </w:r>
    </w:p>
    <w:p>
      <w:pPr>
        <w:pStyle w:val="PreformattedText"/>
        <w:bidi w:val="0"/>
        <w:jc w:val="left"/>
        <w:rPr/>
      </w:pPr>
      <w:r>
        <w:rPr/>
        <w:t>#5#�B*#CJ##OJ##QJ##U##^J##aJ##ph####5#j#####h�]"##h#`</w:t>
      </w:r>
      <w:r>
        <w:br w:type="page"/>
      </w:r>
    </w:p>
    <w:p>
      <w:pPr>
        <w:pStyle w:val="PreformattedText"/>
        <w:bidi w:val="0"/>
        <w:jc w:val="left"/>
        <w:rPr/>
      </w:pPr>
      <w:r>
        <w:rPr/>
        <w:t>#5#�B*#CJ##OJ##QJ##U##^J##aJ##ph####,#h�]"##h�|##5#�B*#CJ##OJ##QJ##^J##aJ##ph#####,#h�]"##h#`</w:t>
      </w:r>
      <w:r>
        <w:br w:type="page"/>
      </w:r>
    </w:p>
    <w:p>
      <w:pPr>
        <w:pStyle w:val="PreformattedText"/>
        <w:bidi w:val="0"/>
        <w:jc w:val="left"/>
        <w:rPr/>
      </w:pPr>
      <w:r>
        <w:rPr/>
        <w:t>#5#�B*#CJ##OJ##QJ##^J##aJ##ph#####�!##�!##�!###"##F"##G"##e"##f"##g"##q"##r"##�"##(###)###*###;###�������kZ�E�0#################)#h�]"##hI}##B*#CJ##OJ##QJ##^J##aJ##ph####)#h�]"##ht2n#B*#CJ##OJ##QJ##^J##aJ##ph#### #h�]"##h�4�#CJ##OJ##QJ##^J##aJ###'#h�]"##h�4�#0J##5#�CJ##OJ##QJ##^J##aJ##)#h�]"##h� 8#B*#CJ##OJ##QJ##^J##aJ##ph####)#h�]"##h�4�#B*#CJ##OJ##QJ##^J##aJ##ph####,#h�]"##hdy�#6#�B*#CJ##OJ##QJ##^J##aJ##ph#####)#h�]"##hdy�#B*#CJ##OJ##QJ##^J##aJ##ph####)#h�]"##h�p�#B*#CJ##OJ##QJ##^J##aJ##ph####)#h�]"##h�###B*#CJ##OJ##QJ##^J##aJ##ph######;###S###q###u###v###�###�###�###�###�###�###�###�###�###�####$###$###$###$##�������</w:t>
      </w:r>
      <w:r>
        <w:rPr/>
        <w:t>ꖁ</w:t>
      </w:r>
      <w:r>
        <w:rPr/>
        <w:t>l�lW�B######################################)#h�]"##h�###B*#CJ##OJ##QJ##^J##aJ##ph####)#h�]"##h�b�#B*#CJ##OJ##QJ##^J##aJ##ph####)#h�]"##h�p�#B*#CJ##OJ##QJ##^J##aJ##ph####)#h�]"##hl{�#B*#CJ##OJ##QJ##^J##aJ##ph####)#h�]"##h�}&gt;#B*#CJ##OJ##QJ##^J##aJ##ph####)#h�]"##hI}##B*#CJ##OJ##QJ##^J##aJ##ph####)#h�]"##h�#�#B*#CJ##OJ##QJ##^J##aJ##ph####)#h�]"##hdy�#B*#CJ##OJ##QJ##^J##aJ##ph####)#h�]"##h� `#B*#CJ##OJ##QJ##^J##aJ##ph######�"###$###$###$##�$##�$##�$###%##1%##�%##�%## &amp;##9&amp;##y'##d(##e(##r(##�(##�(##�(##�(##�(##�(##</w:t>
        <w:tab/>
        <w:t>)##))##@)##A)##B)##C)##�############�############�############�############�############�############�############�############�############�############�############�############�############�############�############�############�############�############�############�############�############�############�############�############�############�############�############�################gd#x�#####gd�#######gd�|#####$###$##{$##}$##�$##�$##�$##�$##�$##�$##�$##�$##�$##�$##�$##�$##�$##�$###%###%##�ԿԿ�Ԫ����k�kZ�G3###'#h�]"##h�b�#0J##5#�CJ##OJ##QJ##^J##aJ##$#h�]"##h#`</w:t>
      </w:r>
      <w:r>
        <w:br w:type="page"/>
      </w:r>
    </w:p>
    <w:p>
      <w:pPr>
        <w:pStyle w:val="PreformattedText"/>
        <w:bidi w:val="0"/>
        <w:jc w:val="left"/>
        <w:rPr/>
      </w:pPr>
      <w:r>
        <w:rPr/>
        <w:t>#0J##CJ##OJ##QJ##^J##aJ### #h�]"##h�p�#CJ##OJ##QJ##^J##aJ###)#h�]"##h�p�#B*#CJ##OJ##QJ##^J##aJ##ph####)#h�]"##h#(�#B*#CJ##OJ##QJ##^J##aJ##ph####)#h�]"##h�b�#B*#CJ##OJ##QJ##^J##aJ##ph####)#h�]"##h�f�#B*#CJ##OJ##QJ##^J##aJ##ph####)#h�]"##h� 8#B*#CJ##OJ##QJ##^J##aJ##ph####)#h�]"##hl{�#B*#CJ##OJ##QJ##^J##aJ##ph####,#h�]"##h#`</w:t>
      </w:r>
      <w:r>
        <w:br w:type="page"/>
      </w:r>
    </w:p>
    <w:p>
      <w:pPr>
        <w:pStyle w:val="PreformattedText"/>
        <w:bidi w:val="0"/>
        <w:jc w:val="left"/>
        <w:rPr/>
      </w:pPr>
      <w:r>
        <w:rPr/>
        <w:t>#5#�B*#CJ##OJ##QJ##^J##aJ##ph######%###%###%##1%##B%##L%##\%##~%##%##�%##�%##�%##�%##�%##�%##�%##�%##�%##��Ʋ������v�cPc=�#################################$#h�]"##h�O�#0J##CJ##OJ##QJ##^J##aJ###$#h�]"##h#(�#0J##CJ##OJ##QJ##^J##aJ###$#h�]"##h�ih#0J##CJ##OJ##QJ##^J##aJ###'#h�]"##h�wE#0J##5#�CJ##OJ##QJ##^J##aJ##'#h�]"##h�O�#0J##5#�CJ##OJ##QJ##^J##aJ##'#h�]"##h�5[#0J##5#�CJ##OJ##QJ##^J##aJ##'#h�]"##h�&amp;_#0J##5#�CJ##OJ##QJ##^J##aJ##$#h�]"##h�5[#0J##CJ##OJ##QJ##^J##aJ###'#h�]"##h�b�#0J##5#�CJ##OJ##QJ##^J##aJ##$#h�]"##h�wE#0J##CJ##OJ##QJ##^J##aJ###�%##�%##�%##�%##�%##</w:t>
        <w:tab/>
        <w:t>&amp;###&amp;###&amp;###&amp;##!&amp;##7&amp;##8&amp;##9&amp;##F&amp;##[&amp;##\&amp;##f&amp;##i&amp;##����ïï���q]I5I]#################'#h�]"##h�#�#0J##5#�CJ##OJ##QJ##^J##aJ##'#h�]"##h#0�#0J##5#�CJ##OJ##QJ##^J##aJ##'#h�]"##hb7�#0J##5#�CJ##OJ##QJ##^J##aJ##'#h�]"##h�wE#0J##5#�CJ##OJ##QJ##^J##aJ##+#h�]"##hDLE#5#�CJ##OJ##QJ##^J##aJ##nH##tH##'#h�]"##hDLE#0J##5#�CJ##OJ##QJ##^J##aJ##'#h�]"##h#(�#0J##5#�CJ##OJ##QJ##^J##aJ##'#h�]"##h�ih#0J##5#�CJ##OJ##QJ##^J##aJ##'#h�]"##h�O�#0J##5#�CJ##OJ##QJ##^J##aJ##'#h�]"##h�p�#0J##5#�CJ##OJ##QJ##^J##aJ####i&amp;##�&amp;##�&amp;##�&amp;##�&amp;##�&amp;###'###'## '##*'##6'##i'##k'##w'##�й�Є�mU=U#U#2#h�]"##h�#]#0J##6#�CJ##H*#OJ##QJ##^J##aJ##mH</w:t>
        <w:tab/>
        <w:t>#sH</w:t>
        <w:tab/>
        <w:t>##/#h�]"##h3y##0J##6#�CJ##OJ##QJ##^J##aJ##mH</w:t>
        <w:tab/>
        <w:t>#sH</w:t>
        <w:tab/>
        <w:t>#/#h�]"##h�#]#0J##6#�CJ##OJ##QJ##^J##aJ##mH</w:t>
        <w:tab/>
        <w:t>#sH</w:t>
        <w:tab/>
        <w:t>#,#h�]"##h�5�#0J##CJ##OJ##QJ##^J##aJ##mH</w:t>
        <w:tab/>
        <w:t>#sH</w:t>
        <w:tab/>
        <w:t>##,#h�]"##hBJ #0J##CJ##OJ##QJ##^J##aJ##mH</w:t>
        <w:tab/>
        <w:t>#sH</w:t>
        <w:tab/>
        <w:t>##;##�#j�#######h�]"##h#O�#0J##CJ##OJ##QJ##U##^J##aJ##mH</w:t>
        <w:tab/>
        <w:t>#sH</w:t>
        <w:tab/>
        <w:t>#,#h�]"##h#O�#0J##CJ##OJ##QJ##^J##aJ##mH</w:t>
        <w:tab/>
        <w:t>#sH</w:t>
        <w:tab/>
        <w:t>##5#j#####h�]"##h#O�#0J##CJ##OJ##QJ##U##^J##aJ##mH</w:t>
        <w:tab/>
        <w:t>#sH</w:t>
        <w:tab/>
        <w:t>#'#h�]"##hBJ #0J##5#�CJ##OJ##QJ##^J##aJ###</w:t>
      </w:r>
    </w:p>
    <w:p>
      <w:pPr>
        <w:pStyle w:val="PreformattedText"/>
        <w:bidi w:val="0"/>
        <w:jc w:val="left"/>
        <w:rPr/>
      </w:pPr>
      <w:r>
        <w:rPr/>
        <w:t>w'##x'##y'##�'##b(##c(##d(##e(##s(##�(##�(##�(##�(##�Ϻ��w`N=,=N######################## #h�]"##h#(�#CJ##OJ##QJ##^J##aJ### #h�]"##h#x�#CJ##OJ##QJ##^J##aJ#####h�]"##h#x�#5#�CJ##OJ##QJ##^J##aJ##,#h�]"##h#{&amp;#0J##CJ##OJ##QJ##^J##aJ##mH</w:t>
        <w:tab/>
        <w:t>#sH</w:t>
        <w:tab/>
        <w:t>##,#h�]"##h�wE#0J##CJ##OJ##QJ##^J##aJ##mH</w:t>
        <w:tab/>
        <w:t>#sH</w:t>
        <w:tab/>
        <w:t>##,#h�]"##h#O�#0J##CJ##OJ##QJ##^J##aJ##mH</w:t>
        <w:tab/>
        <w:t>#sH</w:t>
        <w:tab/>
        <w:t>##(#h�]"##h#{&amp;#CJ##OJ##QJ##^J##aJ##mH</w:t>
        <w:tab/>
        <w:t>#sH</w:t>
        <w:tab/>
        <w:t>##(#h�]"##h3y##CJ##OJ##QJ##^J##aJ##mH</w:t>
        <w:tab/>
        <w:t>#sH</w:t>
        <w:tab/>
        <w:t>##/#h�]"##h#{&amp;#0J##6#�CJ##OJ##QJ##^J##aJ##mH</w:t>
        <w:tab/>
        <w:t>#sH</w:t>
        <w:tab/>
        <w:t>#/#h�]"##h3y##0J##6#�CJ##OJ##QJ##^J##aJ##mH</w:t>
        <w:tab/>
        <w:t>#sH</w:t>
        <w:tab/>
        <w:t>##</w:t>
      </w:r>
      <w:r>
        <w:br w:type="page"/>
      </w:r>
    </w:p>
    <w:p>
      <w:pPr>
        <w:pStyle w:val="PreformattedText"/>
        <w:bidi w:val="0"/>
        <w:jc w:val="left"/>
        <w:rPr/>
      </w:pPr>
      <w:r>
        <w:rPr/>
        <w:t>�</w:t>
      </w:r>
      <w:r>
        <w:rPr/>
        <w:t>(##�(##�(##�(###)##</w:t>
        <w:tab/>
        <w:t>)##&amp;)##-)##5)##A)##C)##�����</w:t>
      </w:r>
      <w:r>
        <w:rPr>
          <w:rtl w:val="true"/>
        </w:rPr>
        <w:t>װ</w:t>
      </w:r>
      <w:r>
        <w:rPr/>
        <w:t>���</w:t>
      </w:r>
      <w:r>
        <w:rPr/>
        <w:t>######################################################################################################################################################################################################################################!#h�wE#0J##5#�CJ##OJ##QJ##^J##aJ##!#h�&lt;�#0J##5#�CJ##OJ##QJ##^J##aJ##!#h</w:t>
        <w:tab/>
        <w:t>Y�#0J##5#�CJ##OJ##QJ##^J##aJ##*#h�]"##h</w:t>
        <w:tab/>
        <w:t>Y�#0J##5#�CJ##H*#OJ##QJ##^J##aJ###'#h�]"##h</w:t>
        <w:tab/>
        <w:t>Y�#0J##5#�CJ##OJ##QJ##^J##aJ##'#h�]"##h�wE#0J##5#�CJ##OJ##QJ##^J##aJ###</w:t>
        <w:br/>
        <w:t>6#1�h##P##:p�?�##��/ ��=!��#"��##�7#$�h#%�###��##��#</w:t>
      </w:r>
      <w:r>
        <w:br w:type="page"/>
      </w:r>
    </w:p>
    <w:p>
      <w:pPr>
        <w:pStyle w:val="PreformattedText"/>
        <w:bidi w:val="0"/>
        <w:jc w:val="left"/>
        <w:rPr/>
      </w:pPr>
      <w:r>
        <w:rPr/>
        <w:t>��</w:t>
      </w:r>
      <w:r>
        <w:rPr/>
        <w:t>#########################################################################################################################################################################################################################################################################################################################################################################################################################################################################�###D################################################################���y���#��#�#K�#########���y���#��#�#K�#j###h#t#t#p#:#/#/#w#w#w#.#i#f#l#a#-#s#a#t#-#c#h#a#n#i#a#.#c#o#m#/#h#o#m#e#.#h#t#m#l###yX��;#H�,�]ą'c####��##�###D################################################################���y���#��#�#K�#########���y���#��#�#K�#�###h#t#t#p#:#/#/#w#w#w#.#i#f#l#a#.#o#r#g#/#e#n#/#c#o#n#f#e#r#e#n#c#e#s#-#s#e#s#s#i#o#n#-#d#a#y#/#2#0#1#0#-#0#8#-#1#2###yX��;#H�,�]ą'c####��######D################################################################���y���#��#�#K�#########���y���#��#�#K�#�###h#t#t#p#:#/#/#w#w#w#.#i#f#l#a#.#o#r#g#/#o#f#f#i#c#e#r#s#-#c#o#r#n#e#r#/#s#e#r#v#i#n#g#-#o#n#-#i#f#l#a#-#s#t#a#n#d#i#n#g#-#c#o#m#m#i#t#t#e#e#s###yX��;#H�,�]ą'c####��##�###D################################################################���y���#��#�#K�#########���y���#��#�#K�#N###h#t#t#p#:#/#/#w#w#w#.#i#f#l#a#.#o#r#g#/#i#f#l#a#7#7###yX��;#H�,�]ą'c####��##�###D################################################################���y���#��#�#K�#########���y���#��#�#K�#x###h#t#t#p#:#/#/#w#w#w#.#i#f#l#a#.#o#r#g#/#e#n#/#a#n#n#u#a#l#-#c#o#n#f#e#r#e#n#c#e#/#f#u#t#u#r#e###yX��;#H�,�]ą'c####��##�###D################################################################���y���#��#�#K�#########���y���#��#�#K�#V###h#t#t#p#:#/#/#2#0#1#0#.#i#f#l#a#.#o#r#g#/#n#o#d#e#/#1#6#0#3###yX��;#H�,�]ą'c####��##################################################################################################################################################################################################################################################################################################################################################################################################################################################################################################################################################################################################################################################################################################################################################################################################################################################################################################################################################################################################################################################################################################################################################################################################################################################################################################################################################################################################################################################################################################################################################################################################################################################################################################################################################################################################################################################################################################################################################################################################################################################################################################################################################################################################################################################################################################################################################################################################################################################################################################################################################################################################################################################################################################################################################################################################################################�#######�###########################################################################################################################################################################################################################################################################################################################################################################h###H#######################0#######################################################################################################################################################################################################################################################@##@��##@#</w:t>
      </w:r>
      <w:r>
        <w:br w:type="page"/>
      </w:r>
    </w:p>
    <w:p>
      <w:pPr>
        <w:pStyle w:val="PreformattedText"/>
        <w:bidi w:val="0"/>
        <w:jc w:val="left"/>
        <w:rPr/>
      </w:pPr>
      <w:r>
        <w:rPr/>
        <w:t>###########N#o#r#m#a#l#########CJ##_H##aJ##mH</w:t>
        <w:tab/>
        <w:t>#sH</w:t>
        <w:tab/>
        <w:t>#tH</w:t>
        <w:tab/>
        <w:t>###################:#A@���#:#</w:t>
      </w:r>
      <w:r>
        <w:br w:type="page"/>
      </w:r>
    </w:p>
    <w:p>
      <w:pPr>
        <w:pStyle w:val="PreformattedText"/>
        <w:bidi w:val="0"/>
        <w:jc w:val="left"/>
        <w:rPr/>
      </w:pPr>
      <w:r>
        <w:rPr/>
        <w:t>###########P#o#l#i#c#e# #p#a#r# #d#�#f#a#u#t#####V#i#���#V#</w:t>
      </w:r>
      <w:r>
        <w:br w:type="page"/>
      </w:r>
    </w:p>
    <w:p>
      <w:pPr>
        <w:pStyle w:val="PreformattedText"/>
        <w:bidi w:val="0"/>
        <w:jc w:val="left"/>
        <w:rPr/>
      </w:pPr>
      <w:r>
        <w:rPr/>
        <w:t>###########T#a#b#l#e#a#u# #N#o#r#m#a#l######�###4�###</w:t>
        <w:br/>
        <w:t>#l#4�#######a�#########2#k#���#2###########</w:t>
      </w:r>
      <w:r>
        <w:br w:type="page"/>
      </w:r>
    </w:p>
    <w:p>
      <w:pPr>
        <w:pStyle w:val="PreformattedText"/>
        <w:bidi w:val="0"/>
        <w:jc w:val="left"/>
        <w:rPr/>
      </w:pPr>
      <w:r>
        <w:rPr/>
        <w:t>#A#u#c#u#n#e# #l#i#s#t#e#####</w:t>
      </w:r>
      <w:r>
        <w:br w:type="page"/>
      </w:r>
    </w:p>
    <w:p>
      <w:pPr>
        <w:pStyle w:val="PreformattedText"/>
        <w:bidi w:val="0"/>
        <w:jc w:val="left"/>
        <w:rPr/>
      </w:pPr>
      <w:r>
        <w:rPr/>
        <w:t>#####^#�O##�#^#</w:t>
      </w:r>
      <w:r>
        <w:br w:type="page"/>
      </w:r>
    </w:p>
    <w:p>
      <w:pPr>
        <w:pStyle w:val="PreformattedText"/>
        <w:bidi w:val="0"/>
        <w:jc w:val="left"/>
        <w:rPr/>
      </w:pPr>
      <w:r>
        <w:rPr/>
        <w:t>###Z&lt;�#####L#i#s#t# #P#a#r#a#g#r#a#p#h########��##d#####��#^��#m$####CJ##OJ##QJ##aJ##F#U@�###F#</w:t>
      </w:r>
      <w:r>
        <w:br w:type="page"/>
      </w:r>
    </w:p>
    <w:p>
      <w:pPr>
        <w:pStyle w:val="PreformattedText"/>
        <w:bidi w:val="0"/>
        <w:jc w:val="left"/>
        <w:rPr/>
      </w:pPr>
      <w:r>
        <w:rPr/>
        <w:t>###Z&lt;�#####L#i#e#n# #h#y#p#e#r#t#e#x#t#e#####&gt;*#B*#^J##ph##�#�#e@####�#</w:t>
      </w:r>
      <w:r>
        <w:br w:type="page"/>
      </w:r>
    </w:p>
    <w:p>
      <w:pPr>
        <w:pStyle w:val="PreformattedText"/>
        <w:bidi w:val="0"/>
        <w:jc w:val="left"/>
        <w:rPr/>
      </w:pPr>
      <w:r>
        <w:rPr/>
        <w:t>###�</w:t>
        <w:br/>
        <w:t>�#####P#r#�#f#o#r#m#a#t#�# #H#T#M#L###7###</w:t>
      </w:r>
    </w:p>
    <w:p>
      <w:pPr>
        <w:pStyle w:val="PreformattedText"/>
        <w:bidi w:val="0"/>
        <w:jc w:val="left"/>
        <w:rPr/>
      </w:pPr>
      <w:r>
        <w:rPr/>
        <w:t>�</w:t>
      </w:r>
      <w:r>
        <w:rPr/>
        <w:t>2##�#(#�</w:t>
        <w:br/>
        <w:t>P#�#x#</w:t>
      </w:r>
      <w:r>
        <w:br w:type="page"/>
      </w:r>
    </w:p>
    <w:p>
      <w:pPr>
        <w:pStyle w:val="PreformattedText"/>
        <w:bidi w:val="0"/>
        <w:jc w:val="left"/>
        <w:rPr/>
      </w:pPr>
      <w:r>
        <w:rPr/>
        <w:t>#�#4 �#\'�*�.#2�5@9###################CJ##OJ##QJ##^J##aJ##N#V@�#!#N#</w:t>
      </w:r>
      <w:r>
        <w:br w:type="page"/>
      </w:r>
    </w:p>
    <w:p>
      <w:pPr>
        <w:pStyle w:val="PreformattedText"/>
        <w:bidi w:val="0"/>
        <w:jc w:val="left"/>
        <w:rPr/>
      </w:pPr>
      <w:r>
        <w:rPr/>
        <w:t>###�J######L#i#e#n# #h#y#p#e#r#t#e#x#t#e# #s#u#i#v#i###</w:t>
      </w:r>
      <w:r>
        <w:br w:type="page"/>
      </w:r>
    </w:p>
    <w:p>
      <w:pPr>
        <w:pStyle w:val="PreformattedText"/>
        <w:bidi w:val="0"/>
        <w:jc w:val="left"/>
        <w:rPr/>
      </w:pPr>
      <w:r>
        <w:rPr/>
        <w:t>#&gt;*#B*</w:t>
      </w:r>
      <w:r>
        <w:br w:type="page"/>
      </w:r>
    </w:p>
    <w:p>
      <w:pPr>
        <w:pStyle w:val="PreformattedText"/>
        <w:bidi w:val="0"/>
        <w:jc w:val="left"/>
        <w:rPr/>
      </w:pPr>
      <w:r>
        <w:rPr/>
        <w:t>ph�#�#L#�O##2#L#</w:t>
      </w:r>
      <w:r>
        <w:br w:type="page"/>
      </w:r>
    </w:p>
    <w:p>
      <w:pPr>
        <w:pStyle w:val="PreformattedText"/>
        <w:bidi w:val="0"/>
        <w:jc w:val="left"/>
        <w:rPr/>
      </w:pPr>
      <w:r>
        <w:rPr/>
        <w:t>#####p#####s#t#y#l#e#2#0########�d##�d#[$#\$###CJ##aJ##mH##sH##tH##(#W@�#A#(#</w:t>
      </w:r>
      <w:r>
        <w:br w:type="page"/>
      </w:r>
    </w:p>
    <w:p>
      <w:pPr>
        <w:pStyle w:val="PreformattedText"/>
        <w:bidi w:val="0"/>
        <w:jc w:val="left"/>
        <w:rPr/>
      </w:pPr>
      <w:r>
        <w:rPr/>
        <w:t>#####p#`###�#l#e#v#�#####5#�\#�6#X@�#Q#6#</w:t>
      </w:r>
      <w:r>
        <w:br w:type="page"/>
      </w:r>
    </w:p>
    <w:p>
      <w:pPr>
        <w:pStyle w:val="PreformattedText"/>
        <w:bidi w:val="0"/>
        <w:jc w:val="left"/>
        <w:rPr/>
      </w:pPr>
      <w:r>
        <w:rPr/>
        <w:t>###�yC#@#</w:t>
      </w:r>
      <w:r>
        <w:br w:type="page"/>
      </w:r>
    </w:p>
    <w:p>
      <w:pPr>
        <w:pStyle w:val="PreformattedText"/>
        <w:bidi w:val="0"/>
        <w:jc w:val="left"/>
        <w:rPr/>
      </w:pPr>
      <w:r>
        <w:rPr/>
        <w:t>#A#c#c#e#n#t#u#a#t#i#o#n#####6#�]#�N#^@##b#N#</w:t>
      </w:r>
      <w:r>
        <w:br w:type="page"/>
      </w:r>
    </w:p>
    <w:p>
      <w:pPr>
        <w:pStyle w:val="PreformattedText"/>
        <w:bidi w:val="0"/>
        <w:jc w:val="left"/>
        <w:rPr/>
      </w:pPr>
      <w:r>
        <w:rPr/>
        <w:t>###�,�#0#</w:t>
      </w:r>
      <w:r>
        <w:br w:type="page"/>
      </w:r>
    </w:p>
    <w:p>
      <w:pPr>
        <w:pStyle w:val="PreformattedText"/>
        <w:bidi w:val="0"/>
        <w:jc w:val="left"/>
        <w:rPr/>
      </w:pPr>
      <w:r>
        <w:rPr/>
        <w:t>#N#o#r#m#a#l# #(#W#e#b#)########�d##�d#[$#\$#</w:t>
      </w:r>
      <w:r>
        <w:br w:type="page"/>
      </w:r>
    </w:p>
    <w:p>
      <w:pPr>
        <w:pStyle w:val="PreformattedText"/>
        <w:bidi w:val="0"/>
        <w:jc w:val="left"/>
        <w:rPr/>
      </w:pPr>
      <w:r>
        <w:rPr/>
        <w:t>#mH##sH##tH##F#�O##r#F#</w:t>
      </w:r>
      <w:r>
        <w:br w:type="page"/>
      </w:r>
    </w:p>
    <w:p>
      <w:pPr>
        <w:pStyle w:val="PreformattedText"/>
        <w:bidi w:val="0"/>
        <w:jc w:val="left"/>
        <w:rPr/>
      </w:pPr>
      <w:r>
        <w:rPr/>
        <w:t>###�,�#####s#u#b#t#h#e#m#e########�d##�d#[$#\$#</w:t>
      </w:r>
      <w:r>
        <w:br w:type="page"/>
      </w:r>
    </w:p>
    <w:p>
      <w:pPr>
        <w:pStyle w:val="PreformattedText"/>
        <w:bidi w:val="0"/>
        <w:jc w:val="left"/>
        <w:rPr/>
      </w:pPr>
      <w:r>
        <w:rPr/>
        <w:t>#mH##sH##tH##B#�O�#�#B#</w:t>
      </w:r>
      <w:r>
        <w:br w:type="page"/>
      </w:r>
    </w:p>
    <w:p>
      <w:pPr>
        <w:pStyle w:val="PreformattedText"/>
        <w:bidi w:val="0"/>
        <w:jc w:val="left"/>
        <w:rPr/>
      </w:pPr>
      <w:r>
        <w:rPr/>
        <w:t>###-#�#####h#i#g#h#l#i#g#h#t#e#d#s#e#a#r#c#h#t#e#r#m#########C!#####v####����####E###F###r###{###|###�###�###�###�###�###�#######</w:t>
        <w:tab/>
        <w:t>###</w:t>
        <w:br/>
        <w:t>###'###�###�###�###*###`###a######�###�#######[###r###s###�###�#######&amp;###�###�###�###�###Q###R###w###�###�###�</w:t>
        <w:br/>
        <w:t>##�</w:t>
        <w:br/>
        <w:t>##S###�####</w:t>
      </w:r>
      <w:r>
        <w:br w:type="page"/>
      </w:r>
    </w:p>
    <w:p>
      <w:pPr>
        <w:pStyle w:val="PreformattedText"/>
        <w:bidi w:val="0"/>
        <w:jc w:val="left"/>
        <w:rPr/>
      </w:pPr>
      <w:r>
        <w:rPr/>
        <w:t>##&amp;</w:t>
      </w:r>
      <w:r>
        <w:br w:type="page"/>
      </w:r>
    </w:p>
    <w:p>
      <w:pPr>
        <w:pStyle w:val="PreformattedText"/>
        <w:bidi w:val="0"/>
        <w:jc w:val="left"/>
        <w:rPr/>
      </w:pPr>
      <w:r>
        <w:rPr/>
        <w:t>##3</w:t>
      </w:r>
      <w:r>
        <w:br w:type="page"/>
      </w:r>
    </w:p>
    <w:p>
      <w:pPr>
        <w:pStyle w:val="PreformattedText"/>
        <w:bidi w:val="0"/>
        <w:jc w:val="left"/>
        <w:rPr/>
      </w:pPr>
      <w:r>
        <w:rPr/>
        <w:t>##T</w:t>
      </w:r>
      <w:r>
        <w:br w:type="page"/>
      </w:r>
    </w:p>
    <w:p>
      <w:pPr>
        <w:pStyle w:val="PreformattedText"/>
        <w:bidi w:val="0"/>
        <w:jc w:val="left"/>
        <w:rPr/>
      </w:pPr>
      <w:r>
        <w:rPr/>
        <w:t>##o</w:t>
      </w:r>
      <w:r>
        <w:br w:type="page"/>
      </w:r>
    </w:p>
    <w:p>
      <w:pPr>
        <w:pStyle w:val="PreformattedText"/>
        <w:bidi w:val="0"/>
        <w:jc w:val="left"/>
        <w:rPr/>
      </w:pPr>
      <w:r>
        <w:rPr/>
        <w:t>##S</w:t>
      </w:r>
    </w:p>
    <w:p>
      <w:pPr>
        <w:pStyle w:val="PreformattedText"/>
        <w:bidi w:val="0"/>
        <w:jc w:val="left"/>
        <w:rPr/>
      </w:pPr>
      <w:r>
        <w:rPr/>
        <w:t>##G###�###�#######0###1###{###�###F#######�###�###�###e###p#######)###�###�###�###3###p###q###�###~######�#######G###{###�###�###A###o###�###########l###�###�###G###g###�###############�###�###�#######1###�###�### ###9###y###d ##e ##r ##� ##� ##� ##� ##� ##� ##</w:t>
        <w:tab/>
        <w:t>!##)!##@!##A!##B!##E!##�####0#######�###�###@######�####0#######�###�########�#�####0#######�###�########�#�####0#######�###�########�#�####0#######�###�########�#�####0#######�###�########�#�####0#######�###�########�#�####0#######�###�########�#�####0#######�###�########�#�####0#######�###�########�#�####0#######�###�########�#�####0#######�###�########�#�####0#######�###�########�#�####0#######�###�########�#�####0#######�###�########�#�####0#######�###�########�#�####0#######�###�########�#�####0#######�###�########�#�####0#######�###�########�#�####0#######�###�########�#�####0#######�###�########�#�####0#######�###�########�#�####0#######�###�########�#�####0#######�###�########�#�####0#######�###�########�#�####0#######�###�########�#�####0#######�###�########�#�####0#######�###�########�#�####0#######�###�########�#�####0#######�###�########�#�####0#######�###�########�#�####0#######�###�########�#�####0#######�###�########�#�####0#######�###�########�#�####0#######�###�########�#�####0#######�###�########�#�####0#######�###�########�#�####0#######�###�########�#�####0#######�###�########�#�####0#######�###�########�#�####0#######�###�########�#�####0#######�###�########�#�####0#######�###�########�#�####0#######�###�########�#�####0#######�###�########�#�####0#######�###�########�#�#</w:t>
        <w:tab/>
        <w:t xml:space="preserve"> #0#######�###�########�#�#</w:t>
        <w:tab/>
        <w:t xml:space="preserve"> #0#######�###�########�#�#</w:t>
        <w:tab/>
        <w:t xml:space="preserve"> #0#######�###�########�#�#</w:t>
        <w:tab/>
        <w:t xml:space="preserve"> #0#######�###�########�#�####0#######�###�########�#�####0#######�###�########�#�####0#######�###�########�#�####0#######�###�########�#�####0#######�###�########�#�####0#######�###�########�#�####0#######�###�########�#�## #0#######�###�########�#�####0#######�###�########�#�####0#######�###�########�#�####0#######�###�########�#�####0#######�###�########�#�## #0#######�###�########�#�####0#######�###�########�#�####0#######�###�########�#�## #0#######�###�########�#�####0#######�###�########�#�## #0#######�###�########�#�####0#######�###�##########�####0#######�###�##########�####0#######�###�##########�####0#######�###�##########�####0#######�###�##########�####0#######�###�##########�####0#######�###�##########�####0#######�###�##########�####0#######�###�##########�####0#######�###�##########�####0#######�###�##########�####0#######�###�##########�####0#######�###�##########�####0#######�###�##########�####0#######�###�##########�####0#######�###�##########�####0#######�###�##########�####0#######�###�##########�####0#######�###�##########�####0#######�###�##########�####0#######�###�##########�####0#######�###�##########�####0#######�###�##########�####0#######�###�##########�####0#######�###�##########�####0#######�###�##########�####0#######�###�##########�####0#######�###�##########�####0#######�###�##########�####0#######�###�##########�####0#######�###�##########�####0#######�###�##########�####0#######�###�##########�####0#######�###�##########�####0#######�###�##########�####0#######�###�##########�####0#######�###�##########�####0#######�###�##########�####0#######�###�##########�####0#######�###�##########�####0#######�###�##########�####0#######�###�##########�####0#######�###�##########�####0#######�###�##########�####0#######�###�##########�####0#######�###�##########�####0#######�###�##########�####0#######�###�##########�####0#######�###�##########�####0#######�###�##########�####0#######�###�##########�####0#######�###�##########�####0#######�###�##########�####0#######�###�##############�###�###'</w:t>
        <w:tab/>
        <w:t>##�</w:t>
        <w:tab/>
        <w:t>##L</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S###1 ###!##�!##;####$###%##�%##i&amp;##w'##�(##C)################################## ###!###"#######$###%###&amp;###(###)###*###+###-###.###/###0###1###2###3###5###6###7###8###9###:#######�</w:t>
        <w:br/>
        <w:t>##3###�###�"##C)##########'###,###4#######C)######*###b###�###�###6###r#######g###�###�###�###�#######W###j###�###�#######C!###X#�#�#X#�#�#X#�#�#X#�#�#X#�#�#X#�#�###�8######�############################@##�####��####�#���#�#######�######�###############�0######�(#####</w:t>
        <w:tab/>
        <w:t>�######################</w:t>
        <w:br/>
        <w:t>�###############�B#####</w:t>
        <w:br/>
        <w:t>�############S##�####�#####�#####�#######</w:t>
        <w:tab/>
        <w:t>###?########�########��####</w:t>
      </w:r>
    </w:p>
    <w:p>
      <w:pPr>
        <w:pStyle w:val="PreformattedText"/>
        <w:bidi w:val="0"/>
        <w:jc w:val="left"/>
        <w:rPr/>
      </w:pPr>
      <w:r>
        <w:rPr/>
        <w:t>#_#H#l#t#2#7#0#4#3#0#8#6#7#</w:t>
      </w:r>
    </w:p>
    <w:p>
      <w:pPr>
        <w:pStyle w:val="PreformattedText"/>
        <w:bidi w:val="0"/>
        <w:jc w:val="left"/>
        <w:rPr/>
      </w:pPr>
      <w:r>
        <w:rPr/>
        <w:t>#_#H#l#t#2#7#0#4#3#0#8#6#8#�###�###E!#####@###@�###�###E!######�###�#######"###M###^###�###�###�###�###�###�###�###�###�###�###�###�###�###�###</w:t>
        <w:tab/>
        <w:t>########################### ###e###j###�###�###"###%###'###/###S###Y###Z###b###V###[###E!############################################################################################F###r###�#######�###�###*###a###�#######[###s####</w:t>
      </w:r>
      <w:r>
        <w:br w:type="page"/>
      </w:r>
    </w:p>
    <w:p>
      <w:pPr>
        <w:pStyle w:val="PreformattedText"/>
        <w:bidi w:val="0"/>
        <w:jc w:val="left"/>
        <w:rPr/>
      </w:pPr>
      <w:r>
        <w:rPr/>
        <w:t>##S</w:t>
      </w:r>
      <w:r>
        <w:br w:type="page"/>
      </w:r>
    </w:p>
    <w:p>
      <w:pPr>
        <w:pStyle w:val="PreformattedText"/>
        <w:bidi w:val="0"/>
        <w:jc w:val="left"/>
        <w:rPr/>
      </w:pPr>
      <w:r>
        <w:rPr/>
        <w:t>##e###p###�###�###F###q######�###�###&amp;###)!##B!##E!############################################################�###�###&lt;###=###T###U###V###V###i###j###�###�###�###�###�###�###�###�###�###�###�###�###########################)###)###5###5###?###A###K###L###_###_###8###9###'###'###5###6###C###O###</w:t>
        <w:tab/>
        <w:t>###</w:t>
      </w:r>
      <w:r>
        <w:br w:type="page"/>
      </w:r>
    </w:p>
    <w:p>
      <w:pPr>
        <w:pStyle w:val="PreformattedText"/>
        <w:bidi w:val="0"/>
        <w:jc w:val="left"/>
        <w:rPr/>
      </w:pPr>
      <w:r>
        <w:rPr/>
        <w:t>###########o###r###S</w:t>
      </w:r>
      <w:r>
        <w:br w:type="page"/>
      </w:r>
    </w:p>
    <w:p>
      <w:pPr>
        <w:pStyle w:val="PreformattedText"/>
        <w:bidi w:val="0"/>
        <w:jc w:val="left"/>
        <w:rPr/>
      </w:pPr>
      <w:r>
        <w:rPr/>
        <w:t>##m</w:t>
      </w:r>
      <w:r>
        <w:br w:type="page"/>
      </w:r>
    </w:p>
    <w:p>
      <w:pPr>
        <w:pStyle w:val="PreformattedText"/>
        <w:bidi w:val="0"/>
        <w:jc w:val="left"/>
        <w:rPr/>
      </w:pPr>
      <w:r>
        <w:rPr/>
        <w:t>##Q</w:t>
      </w:r>
    </w:p>
    <w:p>
      <w:pPr>
        <w:pStyle w:val="PreformattedText"/>
        <w:bidi w:val="0"/>
        <w:jc w:val="left"/>
        <w:rPr/>
      </w:pPr>
      <w:r>
        <w:rPr/>
        <w:t>##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z###�###�###�###�###�###�###�###########7###;###&gt;###A###3###G#######$###1###9###�###�###(###)###*###;###�###�###�###�###�###�###�###�###�###�###�###�###1###B###z###z###~######�###�###�###�#######!###9###e ##� ##@!##E!################################################################################################################################################################################################################################################</w:t>
        <w:tab/>
        <w:t>#�9c##�0��#�#�#�#�#�#�#�#�###]!i#��*P�#�#�#�#�#�#�#�#�###</w:t>
      </w:r>
    </w:p>
    <w:p>
      <w:pPr>
        <w:pStyle w:val="PreformattedText"/>
        <w:bidi w:val="0"/>
        <w:jc w:val="left"/>
        <w:rPr/>
      </w:pPr>
      <w:r>
        <w:rPr/>
        <w:t>{n####j�#�#�#�#�#�#�#�#�###T#�9P����#�#�#�#�#�#�#�#�###]#�;ʁ2(�#�#�#�#�#�#�#�#�###�#�M���u�#�#�#�#�#�#�#�#�###�eSO�8�#�#�#�#�#�#�#�#�###�jItH�j��#�#�#�#�#�#�#�#�###�fX}v��#�#�#�#�#�#�#�#�#�################################�8##���^�8#`���OJ##PJ##QJ##^J##o(###-######�#######################�###���^�##`���OJ##QJ##^J##o(#�h####�H####o######�#######################��</w:t>
        <w:tab/>
        <w:t>#���^��</w:t>
        <w:tab/>
        <w:t>`���OJ##QJ##o(#�h####�H####��#####�#######################��</w:t>
      </w:r>
      <w:r>
        <w:br w:type="page"/>
      </w:r>
    </w:p>
    <w:p>
      <w:pPr>
        <w:pStyle w:val="PreformattedText"/>
        <w:bidi w:val="0"/>
        <w:jc w:val="left"/>
        <w:rPr/>
      </w:pPr>
      <w:r>
        <w:rPr/>
        <w:t>#���^��</w:t>
      </w:r>
      <w:r>
        <w:br w:type="page"/>
      </w:r>
    </w:p>
    <w:p>
      <w:pPr>
        <w:pStyle w:val="PreformattedText"/>
        <w:bidi w:val="0"/>
        <w:jc w:val="left"/>
        <w:rPr/>
      </w:pPr>
      <w:r>
        <w:rPr/>
        <w:t>`���OJ##QJ##o(#�h####�H####��#####�#######################�x##���^�x#`���OJ##QJ##^J##o(#�h####�H####o######�#######################�H##���^�H#`���OJ##QJ##o(#�h####�H####��#####�#######################�###���^�##`���OJ##QJ##o(#�h####�H####��#####�#######################��##���^��#`���OJ##QJ##^J##o(#�h####�H####o######�#######################��##���^��#`���OJ##QJ##o(#�h####�H####��#############################��##���#�###�##^��#`���o(##########�##################</w:t>
        <w:br/>
        <w:t>####��##���#�###�##^��#`����h####�H######.######�##################</w:t>
        <w:br/>
        <w:t>####�p##�L�#�###p##^�p#`�L��h####�H######.######�##################</w:t>
        <w:br/>
        <w:t>####�@##���#�###@##^�@#`����h####�H######.######�##################</w:t>
        <w:br/>
        <w:t>####�###���#�######^�##`����h####�H######.######�##################</w:t>
        <w:br/>
        <w:t>####��##�L�#�###�##^��#`�L��h####�H######.######�##################</w:t>
        <w:br/>
        <w:t>####��##���#�###�##^��#`����h####�H######.######�##################</w:t>
        <w:br/>
        <w:t>####��##���#�###�##^��#`����h####�H######.######�##################</w:t>
        <w:br/>
        <w:t>####�P##�L�#�###P##^�P#`�L��h####�H######.##############################��##���^��#`���OJ##PJ##QJ##^J##o(###-######�#######################��##���^��#`���OJ##QJ##^J##o(#�h####�H####o######�#######################�p##���^�p#`���OJ##QJ##o(#�h####�H####��#####�#######################�@##���^�@#`���OJ##QJ##o(#�h####�H####��#####�#######################�###���^�##`���OJ##QJ##^J##o(#�h####�H####o######�#######################��##���^��#`���OJ##QJ##o(#�h####�H####��#####�#######################��##���^��#`���OJ##QJ##o(#�h####�H####��#####�#######################��##���^��#`���OJ##QJ##^J##o(#�h####�H####o######�#######################�P##���^�P#`���OJ##QJ##o(#�h####�H####��#############################��</w:t>
        <w:tab/>
        <w:t>#���^��</w:t>
        <w:tab/>
        <w:t>`���o(#####.######�##################</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w:t>
        <w:br/>
        <w:t>####��##���^��#`����h####�H######.######�##################</w:t>
        <w:br/>
        <w:t>####��##���^��#`����h####�H######.######�##################</w:t>
        <w:br/>
        <w:t>####�X #�L�^�X `�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OJ##PJ##QJ##^J##o(###-######�#######################�p##���^�p#`���OJ##QJ##^J##o(#�h####�H####o######�#######################�@##���^�@#`���OJ##QJ##o(#�h####�H####��#####�#######################�###���^�##`���OJ##QJ##o(#�h####�H####��#####�#######################��##���^��#`���OJ##QJ##^J##o(#�h####�H####o######�#######################��##���^��#`���OJ##QJ##o(#�h####�H####��#####�#######################��##���^��#`���OJ##QJ##o(#�h####�H####��#####�#######################�P##���^�P#`���OJ##QJ##^J##o(#�h####�H####o######�#######################� ##���^� #`���OJ##QJ##o(#�h####�H####��#############################��##���^��#`���OJ##PJ##QJ##^J##o(###-######�#######################��##���^��#`���OJ##QJ##^J##o(#�h####�H####o######�#######################�p##���^�p#`���OJ##QJ##o(#�h####�H####��#####�#######################�@##���^�@#`���OJ##QJ##o(#�h####�H####��#####�#######################�###���^�##`���OJ##QJ##^J##o(#�h####�H####o######�#######################��##���^��#`���OJ##QJ##o(#�h####�H####��#####�#######################��##���^��#`���OJ##QJ##o(#�h####�H####��#####�#######################��##���^��#`���OJ##QJ##^J##o(#�h####�H####o######�#######################�P##���^�P#`���OJ##QJ##o(#�h####�H####��#############################��##���^��#`���o(#####.######�##################</w:t>
        <w:br/>
        <w:t>####��##���^��#`����h####�H######.######�##################</w:t>
        <w:br/>
        <w:t>####�p##�L�^�p#`�L��h####�H######.######�##################</w:t>
        <w:br/>
        <w:t>####�@##���^�@#`����h####�H######.######�##################</w:t>
        <w:br/>
        <w:t>####�###���^�##`����h####�H######.######�##################</w:t>
        <w:br/>
        <w:t>####��##�L�^��#`�L��h####�H######.######�##################</w:t>
        <w:br/>
        <w:t>####��##���^��#`����h####�H######.######�##################</w:t>
        <w:br/>
        <w:t>####��##���^��#`����h####�H######.######�##################</w:t>
        <w:br/>
        <w:t>####�P##�L�^�P#`�L��h####�H######.##############################��##���^��#`���^J######.##############################��##���^��#`���^J######.######�#######################�p##�L�^�p#`�L�^J######.######�#######################�@##���^�@#`���^J######.######�#######################�###���^�##`���^J######.######�#######################��##�L�^��#`�L�^J######.######�#######################��##���^��#`���^J######.######�#######################��##���^��#`���^J######.######�#######################�P##�L�^�P#`�L�^J######.#</w:t>
        <w:tab/>
        <w:t>###�fX}############]!i#############�jIt############�eSO############T#�9############�9c#############]#�;############�#�M############</w:t>
      </w:r>
    </w:p>
    <w:p>
      <w:pPr>
        <w:pStyle w:val="PreformattedText"/>
        <w:bidi w:val="0"/>
        <w:jc w:val="left"/>
        <w:rPr/>
      </w:pPr>
      <w:r>
        <w:rPr/>
        <w:t>{n#############��������������������������������������</w:t>
        <w:tab/>
        <w:t>#####################��</w:t>
        <w:tab/>
        <w:t>#####n60�###################################���##</w:t>
        <w:tab/>
        <w:t>###</w:t>
        <w:tab/>
        <w:t>###</w:t>
        <w:tab/>
        <w:t>###</w:t>
        <w:tab/>
        <w:t>###</w:t>
        <w:tab/>
        <w:t>###</w:t>
        <w:tab/>
        <w:t>###</w:t>
        <w:tab/>
        <w:t>###</w:t>
        <w:tab/>
        <w:t>###�#��##################################FU#�##################################��j�##################################(���##################################�S�z##########################################################################</w:t>
        <w:tab/>
        <w:t>###</w:t>
        <w:tab/>
        <w:t>###</w:t>
        <w:tab/>
        <w:t>###</w:t>
        <w:tab/>
        <w:t>###</w:t>
        <w:tab/>
        <w:t>###</w:t>
        <w:tab/>
        <w:t>###</w:t>
        <w:tab/>
        <w:t>###</w:t>
        <w:tab/>
        <w:t>###</w:t>
        <w:tab/>
        <w:t>#####X:##vA######7#I&lt;�#�V########vA##############�r�Q7#I&lt;######�#�V##X:######=y;`�r�Q######�###########�#######�###\&amp;###|##r###U###�O##eo##I}##�0##R^##3y##�,##]T##Ro##�0##�J##(t###1##:5######�O</w:t>
        <w:tab/>
        <w:t>#�`</w:t>
        <w:tab/>
        <w:t>#�a</w:t>
        <w:tab/>
        <w:t>##m</w:t>
        <w:tab/>
        <w:t>#�Q</w:t>
        <w:br/>
        <w:t>#v[</w:t>
        <w:br/>
        <w:t>#�###�N###{##�?</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x$##1###-&lt;##s_##�###�J##�O##�W##�=##�I##�d##g###/###�###�</w:t>
      </w:r>
    </w:p>
    <w:p>
      <w:pPr>
        <w:pStyle w:val="PreformattedText"/>
        <w:bidi w:val="0"/>
        <w:jc w:val="left"/>
        <w:rPr/>
      </w:pPr>
      <w:r>
        <w:rPr/>
        <w:t>##�###�x##�###Wx##�7##SB##�n##�|##�]##p###�###�'##Zo##ds##BJ #�S #{e #�!!#�2!#UW!#v#"#�]"#v#$#�]%##{&amp;#g#(#�"(#� )#�[)##k)#�y)#�O+#)d+#�),#�?,#�o-#t#.#(5.#�E.#�V.#y-/#�#0#5;0#C(1#�T1#9t1#�O2#V#3##33#�J3#�H5#@k6#� 8#�#9#TW9#�#:#�#;#�#;#�X;##G=#�}&gt;#�(?#pY?#�Y?#�#@#LuA#7EB#�yC#�aD#�#E#.5E#DLE#�qE#�wE#�#F###F#+jF#�tF#�(J#�_J#u7K#8yL#�#N#d#N#3#P##OQ#�QQ#wYQ#x4R#.OS#GWS#�XS#8iS#�jS#�jT#�:U#KgU#\VV#�YV#�}V#HAW#�(X#M;X#GTX#KX#�KY#m#Z#�uZ#�5[#\@[#�I[#�#\#�=\#�#]#�M^#&amp;#_###_#�&amp;_#�L_#�j_#� `#�N`#�</w:t>
      </w:r>
    </w:p>
    <w:p>
      <w:pPr>
        <w:pStyle w:val="PreformattedText"/>
        <w:bidi w:val="0"/>
        <w:jc w:val="left"/>
        <w:rPr/>
      </w:pPr>
      <w:r>
        <w:rPr/>
        <w:t>a#</w:t>
      </w:r>
    </w:p>
    <w:p>
      <w:pPr>
        <w:pStyle w:val="PreformattedText"/>
        <w:bidi w:val="0"/>
        <w:jc w:val="left"/>
        <w:rPr/>
      </w:pPr>
      <w:r>
        <w:rPr/>
        <w:t>#a#�Pa#0Xa#�#b#�vc#</w:t>
      </w:r>
    </w:p>
    <w:p>
      <w:pPr>
        <w:pStyle w:val="PreformattedText"/>
        <w:bidi w:val="0"/>
        <w:jc w:val="left"/>
        <w:rPr/>
      </w:pPr>
      <w:r>
        <w:rPr/>
        <w:t>#d#M7e##}e#�#h#�#h#�#h#�Lh#�eh#�ih#�wh#�li#�#j#$%j#�Hj#�|j#S#k#</w:t>
        <w:tab/>
        <w:t>yk###l#�#l##Ql#�4m#g?m#t2n#�cn##+o###p#_Up#�|p#</w:t>
      </w:r>
    </w:p>
    <w:p>
      <w:pPr>
        <w:pStyle w:val="PreformattedText"/>
        <w:bidi w:val="0"/>
        <w:jc w:val="left"/>
        <w:rPr/>
      </w:pPr>
      <w:r>
        <w:rPr/>
        <w:t>&gt;q#~#r#njt#@nt##6v###x#�'y#�?y#�#z#�0z#/-{#]~{#�1|##c|#�}}#Fb~#�f~#Vm~####;"�#O�#KR�#�^�#�&amp;�#�&amp;�#U0�##X�#�g�#�4�#)1�#�)�#�,�#Wq�##v�#Eb�#?#�#</w:t>
        <w:tab/>
        <w:t>#�##(�#�=�#f8�#�#�#�I�#�#�#:</w:t>
        <w:tab/>
        <w:t>�#\#�#�{�#�(�#ba�#�i�#�9�#tS�#�u�#e#�#/#�#.K�#�#�#L#�#Z&lt;�###�#Jn�#;!�#�1�#�n�###�#�,�#�d�#LV�#m#�#w#�#e\�#EW�#�d�#�(�#�Q�#U[�#-#�#WM�#�R�#n�#�]�#v#�#\&lt;�#�]�#eC�#^X�#�g�#�#�#�1�#</w:t>
      </w:r>
    </w:p>
    <w:p>
      <w:pPr>
        <w:pStyle w:val="PreformattedText"/>
        <w:bidi w:val="0"/>
        <w:jc w:val="left"/>
        <w:rPr/>
      </w:pPr>
      <w:r>
        <w:rPr/>
        <w:t>A�##N�#l[�#�#�#eU�#lv�#�#�#�</w:t>
      </w:r>
      <w:r>
        <w:br w:type="page"/>
      </w:r>
    </w:p>
    <w:p>
      <w:pPr>
        <w:pStyle w:val="PreformattedText"/>
        <w:bidi w:val="0"/>
        <w:jc w:val="left"/>
        <w:rPr/>
      </w:pPr>
      <w:r>
        <w:rPr/>
        <w:t>�</w:t>
      </w:r>
      <w:r>
        <w:rPr/>
        <w:t>#�#�##v�#</w:t>
        <w:tab/>
        <w:t>Y�#�#�#�5�#ub�#Fs�#�Q�##</w:t>
        <w:tab/>
        <w:t>�#�#�#�b�#fe�#�y�#�4�#�l�#�#�#�M�#</w:t>
      </w:r>
    </w:p>
    <w:p>
      <w:pPr>
        <w:pStyle w:val="PreformattedText"/>
        <w:bidi w:val="0"/>
        <w:jc w:val="left"/>
        <w:rPr/>
      </w:pPr>
      <w:r>
        <w:rPr/>
        <w:t>^�#�r�#�o�#�#�#�X�#uA�##W�#�#�#�</w:t>
        <w:br/>
        <w:t>�#�#�###�#�.�#�Z�#�#�#,:�#�@�#�#�#�`�#�2�##[�#�5�#�y�#P{�#D#�#�G�#l{�#�D�#�u�#9d�#pv�#�#�#�2�#�&gt;�#�#�#Q[�#'#�#Mv�#T|�#f`�###�#� �#[;�#�#�#�)�#\s�#�T�#�u�#l#�#�#�#GC�#*f�#0w�#!</w:t>
      </w:r>
      <w:r>
        <w:br w:type="page"/>
      </w:r>
    </w:p>
    <w:p>
      <w:pPr>
        <w:pStyle w:val="PreformattedText"/>
        <w:bidi w:val="0"/>
        <w:jc w:val="left"/>
        <w:rPr/>
      </w:pPr>
      <w:r>
        <w:rPr/>
        <w:t>�</w:t>
      </w:r>
      <w:r>
        <w:rPr/>
        <w:t>##S�#Wb�#�p�#�?�##O�#+S�##y�#Z#�#�n�#�#�#b7�#�b�#f#�#s:�#kK�#�O�#/8�#dy�#�#�#uo�##0�#K#�#�#�#�@�#%u�#}#�#�B�#3#�##$�#�-�#�i�#�l�#�*�##x�#S1�#�D�#CW�#�</w:t>
        <w:tab/>
        <w:t>�#+=�#�</w:t>
        <w:br/>
        <w:t>�##U�#�#�#�3�#�&lt;�#�O�#�O�#�;�##}�#��#xC�#�#�#�#�#^&amp;�#</w:t>
        <w:tab/>
        <w:t>#�#o#�##'�#k"�#Z#�##,�#�6�#DA�#FN�#�N�#XU�#�#�#�@�#$I�#�`�#�f�#�&gt;�#�L�#�~�#K(�##?�#2B�#a#�#�,�#�E�#�E�#jU�#Pk�#l#�#�$�#s?�##O�#�b�#�g�#Xy�#�#�##;�#Gy�#</w:t>
        <w:br/>
      </w:r>
    </w:p>
    <w:p>
      <w:pPr>
        <w:pStyle w:val="PreformattedText"/>
        <w:bidi w:val="0"/>
        <w:jc w:val="left"/>
        <w:rPr/>
      </w:pPr>
      <w:r>
        <w:rPr/>
        <w:t>�</w:t>
      </w:r>
      <w:r>
        <w:rPr/>
        <w:t>#.#�#�&lt;�#n#�#&amp;\�#�`�#�v�## �##.�#sP�##{�#�#�##L�#####E!######�@#�##########Ԗ�##############################C!##p####@##��######U#n#k#n#o#w#n#��##############��######��####��####��####��########G#�#############�z# ###�########�#######T#i#m#e#s# #N#e#w# #R#o#m#a#n###5#�################################�####S#y#m#b#o#l###3&amp;�#############�z# ###�########�#######A#r#i#a#l###7&amp;�#############�##�{ #@########�#######C#a#l#i#b#r#i###?5�######</w:t>
        <w:tab/>
        <w:t>######�z# ###�########�#######C#o#u#r#i#e#r# #N#e#w###;#�################################�####W#i#n#g#d#i#n#g#s###"###1#�##��#�#h#####���������&amp;##########%#############&lt;#######%#########&lt;####### ##�##########################################################################################################################################################################################################################################################################################################################�#7#�#�#��#4##############3!##3!########################################################################</w:t>
        <w:tab/>
        <w:t>2�Q#�####��##########################HP####</w:t>
        <w:tab/>
        <w:t>��####?##�###���������������������Z&lt;�#####2#################��##########H#B#S# #B#u#s#i#n#e#s#s# #I# #M#e#e#t#i#n#g# #A#g#e#n#d#a#########p#e#k#k#a#r#i#n#</w:t>
        <w:tab/>
        <w:t>#i#n#t#-#p#e#r#0#6#####################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4###</w:t>
        <w:br/>
        <w:t>###T#######`###</w:t>
      </w:r>
      <w:r>
        <w:br w:type="page"/>
      </w:r>
    </w:p>
    <w:p>
      <w:pPr>
        <w:pStyle w:val="PreformattedText"/>
        <w:bidi w:val="0"/>
        <w:jc w:val="left"/>
        <w:rPr/>
      </w:pPr>
      <w:r>
        <w:rPr/>
        <w:t>###l###</w:t>
      </w:r>
    </w:p>
    <w:p>
      <w:pPr>
        <w:pStyle w:val="PreformattedText"/>
        <w:bidi w:val="0"/>
        <w:jc w:val="left"/>
        <w:rPr/>
      </w:pPr>
      <w:r>
        <w:rPr/>
        <w:t>###x#######�#######�#######�#######�#######�####### ###HBS Business I Meeting Agenda###################</w:t>
      </w:r>
      <w:r>
        <w:br w:type="page"/>
      </w:r>
    </w:p>
    <w:p>
      <w:pPr>
        <w:pStyle w:val="PreformattedText"/>
        <w:bidi w:val="0"/>
        <w:jc w:val="left"/>
        <w:rPr/>
      </w:pPr>
      <w:r>
        <w:rPr/>
        <w:t>###pekkarin################################</w:t>
      </w:r>
      <w:r>
        <w:br w:type="page"/>
      </w:r>
    </w:p>
    <w:p>
      <w:pPr>
        <w:pStyle w:val="PreformattedText"/>
        <w:bidi w:val="0"/>
        <w:jc w:val="left"/>
        <w:rPr/>
      </w:pPr>
      <w:r>
        <w:rPr/>
        <w:t>###Normal.dot######</w:t>
      </w:r>
      <w:r>
        <w:br w:type="page"/>
      </w:r>
    </w:p>
    <w:p>
      <w:pPr>
        <w:pStyle w:val="PreformattedText"/>
        <w:bidi w:val="0"/>
        <w:jc w:val="left"/>
        <w:rPr/>
      </w:pPr>
      <w:r>
        <w:rPr/>
        <w:t>###int-per06###########2###########Microsoft Office Word###@###########@####V�MmH�#@####&amp;�����#@####&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Helsinki######&lt;###############3!#######'##############################################HBS Business I Meeting Agenda#</w:t>
      </w:r>
      <w:r>
        <w:br w:type="page"/>
      </w:r>
    </w:p>
    <w:p>
      <w:pPr>
        <w:pStyle w:val="PreformattedText"/>
        <w:bidi w:val="0"/>
        <w:jc w:val="left"/>
        <w:rPr/>
      </w:pPr>
      <w:r>
        <w:rPr/>
        <w:t>###############Titre#########�########### #######8#######@###########</w:t>
      </w:r>
      <w:r>
        <w:br w:type="page"/>
      </w:r>
    </w:p>
    <w:p>
      <w:pPr>
        <w:pStyle w:val="PreformattedText"/>
        <w:bidi w:val="0"/>
        <w:jc w:val="left"/>
        <w:rPr/>
      </w:pPr>
      <w:r>
        <w:rPr/>
        <w:t>###_PID_HLINKS#####�###A###l###$#######t#)#################################h#t#t#p#:#/#/#2#0#1#0#.#i#f#l#a#.#o#r#g#/#n#o#d#e#/#1#6#0#3###############t</w:t>
      </w:r>
    </w:p>
    <w:p>
      <w:pPr>
        <w:pStyle w:val="PreformattedText"/>
        <w:bidi w:val="0"/>
        <w:jc w:val="left"/>
        <w:rPr/>
      </w:pPr>
      <w:r>
        <w:rPr/>
        <w:t>######`#####</w:t>
      </w:r>
      <w:r>
        <w:br w:type="page"/>
      </w:r>
    </w:p>
    <w:p>
      <w:pPr>
        <w:pStyle w:val="PreformattedText"/>
        <w:bidi w:val="0"/>
        <w:jc w:val="left"/>
        <w:rPr/>
      </w:pPr>
      <w:r>
        <w:rPr/>
        <w:t>#######################0###h#t#t#p#:#/#/#w#w#w#.#i#f#l#a#.#o#r#g#/#e#n#/#a#n#n#u#a#l#-#c#o#n#f#e#r#e#n#c#e#/#f#u#t#u#r#e#############t</w:t>
      </w:r>
    </w:p>
    <w:p>
      <w:pPr>
        <w:pStyle w:val="PreformattedText"/>
        <w:bidi w:val="0"/>
        <w:jc w:val="left"/>
        <w:rPr/>
      </w:pPr>
      <w:r>
        <w:rPr/>
        <w:t>####m#m#####</w:t>
        <w:tab/>
        <w:t>###########################h#t#t#p#:#/#/#w#w#w#.#i#f#l#a#.#o#r#g#/#i#f#l#a#7#7###############t</w:t>
      </w:r>
    </w:p>
    <w:p>
      <w:pPr>
        <w:pStyle w:val="PreformattedText"/>
        <w:bidi w:val="0"/>
        <w:jc w:val="left"/>
        <w:rPr/>
      </w:pPr>
      <w:r>
        <w:rPr/>
        <w:t>####u#k#############################H###h#t#t#p#:#/#/#w#w#w#.#i#f#l#a#.#o#r#g#/#o#f#f#i#c#e#r#s#-#c#o#r#n#e#r#/#s#e#r#v#i#n#g#-#o#n#-#i#f#l#a#-#s#t#a#n#d#i#n#g#-#c#o#m#m#i#t#t#e#e#s#############t</w:t>
      </w:r>
    </w:p>
    <w:p>
      <w:pPr>
        <w:pStyle w:val="PreformattedText"/>
        <w:bidi w:val="0"/>
        <w:jc w:val="left"/>
        <w:rPr/>
      </w:pPr>
      <w:r>
        <w:rPr/>
        <w:t>####O###############################:###h#t#t#p#:#/#/#w#w#w#.#i#f#l#a#.#o#r#g#/#e#n#/#c#o#n#f#e#r#e#n#c#e#s#-#s#e#s#s#i#o#n#-#d#a#y#/#2#0#1#0#-#0#8#-#1#2#############t</w:t>
      </w:r>
    </w:p>
    <w:p>
      <w:pPr>
        <w:pStyle w:val="PreformattedText"/>
        <w:bidi w:val="0"/>
        <w:jc w:val="left"/>
        <w:rPr/>
      </w:pPr>
      <w:r>
        <w:rPr/>
        <w:t>####Z###############################)###h#t#t#p#:#/#/#w#w#w#.#i#f#l#a#-#s#a#t#-#c#h#a#n#i#a#.#c#o#m#/#h#o#m#e#.#h#t#m#l###############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gt;###?###@###A###B###C###����E###F###G###H###I###J###K###L###M###N###O###P###Q###R###S###T###U###V###W###X###Y###Z###[###\###]###^###_###`###a###b###c###d###����f###g###h###i###j###k###l###����n###o###p###q###r###s###t###��������w###������������������������������������R#o#o#t# #E#n#t#r#y#################################################��������#####</w:t>
        <w:tab/>
        <w:t>######�######F############�i�</w:t>
        <w:br/>
        <w:t>���#y###�#######D#a#t#a#########################################################</w:t>
        <w:br/>
        <w:t>###������������####################################&lt;###########1#T#a#b#l#e#################################################################����####################################D###�A######W#o#r#d#D#o#c#u#m#e#n#t#####################################################����########################################8v########S#u#m#m#a#r#y#I#n#f#o#r#m#a#t#i#o#n###########################(###������������####################################e#############D#o#c#u#m#e#n#t#S#u#m#m#a#r#y#I#n#f#o#r#m#a#t#i#o#n###########8#######��������####################################m#############C#o#m#p#O#b#j#####################################################������������########################################q###########################################################################������������####################################################����������������������������������������������������������������������������������������������������������������������������������������������������������������������������������������������������������������������������������������������������������������������������������������������������������������������������������������������������������������������������������������������������������������������������������������������������������������������������������������������������������������������������##��#</w:t>
        <w:br/>
        <w:t>##����#</w:t>
        <w:tab/>
        <w:t>######�######F####Document Microsoft Office Word#</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