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h###########j#######����####i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g�</w:t>
        <w:tab/>
        <w:t>###�#�######0########~$####bjbj#V#V##################</w:t>
        <w:tab/>
        <w:t xml:space="preserve">###&gt;X##r&lt;##r&lt;##R#######+#######################��##########��##########��##################�#####�#######�### ####### ####### ####### ####### ###############����####4#######4#######4###8###l###�###�###L###4#######�E##�###&lt;#######&lt;#######R#######R#######R#######-#######-#######-#######^E######`E######`E######`E######`E######`E######`E##$###�G##�###=J##�###�E###################### #######-#######################-#######-#######-#######-#######�E############## ####### #######R###############R###�###�E######1#######1#######1#######-###�### #######R####### #######R#######^E##############1#######################################################-#######^E##############1#######1###R###�;##�###########################################################################�&gt;######R#######����####@ք�!P�#########����####�###j###�&lt;##############JE######�E##0###�E######�&lt;##�###�J##########�###�J##&lt;###�&gt;######################################################################�&gt;##4###�J############## #######�?##�###-#######-#######1#######-#######-#######################################-#######-#######-#######�E######�E######################################�###B###################################-#######-#######-#######�E######-#######-#######-#######-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J######-#######-#######-#######-#######-#######-###############################################################-#######-#######-#######�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IFLA Health and Biosciences Section Standing Committee Business Meeting 1 - 20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n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: August 11, 20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ing Committee me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en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ian Galvin, Ireland UK (chair);  Judy Consales,  USA (secretary);  Ann De Meulemeester, Belgium, (Information Coordinator); Ellen Sayed, Quatar/USA;  Maria Musoke, Uganda; Iona Robu, Romania;  Terhi Sandgren, Finland; Princess Uju Nwafor-Orizu, Niger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bserver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la Funk, USA; Jane Blumenthal, USA; Colleen Cuddy, USA; Michael Homan, USA; Douglas Knock, UK; Paivi Pekkarinen, Finland; Tuulevi Ovaska, Finland; Mouhouelo, Pascal, Congo;  Cecile Coulibaly, Ivory Coast; Maria Elena Dore-Duque, Cuba; Barbara Lozo Rodriquez, Cu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come and introductions � incoming members and outgoing me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ian Galvin welcomed all HBS members and observers to the meeting,  gave a special welcome to the new members  and invited all present to introduce themselves.</w:t>
      </w:r>
    </w:p>
    <w:p>
      <w:pPr>
        <w:pStyle w:val="PreformattedText"/>
        <w:bidi w:val="0"/>
        <w:jc w:val="left"/>
        <w:rPr/>
      </w:pPr>
      <w:r>
        <w:rPr/>
        <w:t>Apologies for absence</w:t>
      </w:r>
    </w:p>
    <w:p>
      <w:pPr>
        <w:pStyle w:val="PreformattedText"/>
        <w:bidi w:val="0"/>
        <w:jc w:val="left"/>
        <w:rPr/>
      </w:pPr>
      <w:r>
        <w:rPr/>
        <w:t>Apologies for absence were provided by Claire Nguyen, France; Jackie Cheeseborough, UK; Nazzim Uddin, Bangladesh; Wenju Zhang, China; and Louisa Lam, China</w:t>
      </w:r>
    </w:p>
    <w:p>
      <w:pPr>
        <w:pStyle w:val="PreformattedText"/>
        <w:bidi w:val="0"/>
        <w:jc w:val="left"/>
        <w:rPr/>
      </w:pPr>
      <w:r>
        <w:rPr/>
        <w:t>Adoption of the agenda</w:t>
      </w:r>
    </w:p>
    <w:p>
      <w:pPr>
        <w:pStyle w:val="PreformattedText"/>
        <w:bidi w:val="0"/>
        <w:jc w:val="left"/>
        <w:rPr/>
      </w:pPr>
      <w:r>
        <w:rPr/>
        <w:t>Agenda was adopted as prop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s/Reports/Reviews</w:t>
      </w:r>
    </w:p>
    <w:p>
      <w:pPr>
        <w:pStyle w:val="PreformattedText"/>
        <w:bidi w:val="0"/>
        <w:jc w:val="left"/>
        <w:rPr/>
      </w:pPr>
      <w:r>
        <w:rPr/>
        <w:t>Introductions</w:t>
      </w:r>
    </w:p>
    <w:p>
      <w:pPr>
        <w:pStyle w:val="PreformattedText"/>
        <w:bidi w:val="0"/>
        <w:jc w:val="left"/>
        <w:rPr/>
      </w:pPr>
      <w:r>
        <w:rPr/>
        <w:t>Minutes of Puerto Rico meeting were forwarded by Judy to HBS Standing Committee members prior to the meeting</w:t>
      </w:r>
    </w:p>
    <w:p>
      <w:pPr>
        <w:pStyle w:val="PreformattedText"/>
        <w:bidi w:val="0"/>
        <w:jc w:val="left"/>
        <w:rPr/>
      </w:pPr>
      <w:r>
        <w:rPr/>
        <w:t>Brian verified that officers are in place through 2015</w:t>
      </w:r>
    </w:p>
    <w:p>
      <w:pPr>
        <w:pStyle w:val="PreformattedText"/>
        <w:bidi w:val="0"/>
        <w:jc w:val="left"/>
        <w:rPr/>
      </w:pPr>
      <w:r>
        <w:rPr/>
        <w:t>Cunningham Fellowship for Boston, MA 2013 Annual Meeting and Exhibition of the Medical Library Association (MLA �13), the 11th International Congress on Medical Librarianship (ICML), the 7th International Conference of Animal Health Information Specialists (ICAHIS), and the 6th International Clinical Librarian Conference (ICLC) � 10 grants for international attendees will be provided.</w:t>
      </w:r>
    </w:p>
    <w:p>
      <w:pPr>
        <w:pStyle w:val="PreformattedText"/>
        <w:bidi w:val="0"/>
        <w:jc w:val="left"/>
        <w:rPr/>
      </w:pPr>
      <w:r>
        <w:rPr/>
        <w:t>Co-option of members onto standing committee � can only co-opt people if someone leaves</w:t>
      </w:r>
    </w:p>
    <w:p>
      <w:pPr>
        <w:pStyle w:val="PreformattedText"/>
        <w:bidi w:val="0"/>
        <w:jc w:val="left"/>
        <w:rPr/>
      </w:pPr>
      <w:r>
        <w:rPr/>
        <w:t xml:space="preserve">Brian provided an update of  strategic plan � will be discussing strategic plan at Leadership Mee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ey initiatives of the IFLA strategic plan 2011-2015 are under five broad  core themes </w:t>
      </w:r>
    </w:p>
    <w:p>
      <w:pPr>
        <w:pStyle w:val="PreformattedText"/>
        <w:bidi w:val="0"/>
        <w:jc w:val="left"/>
        <w:rPr/>
      </w:pPr>
      <w:r>
        <w:rPr/>
        <w:t>Digital content</w:t>
      </w:r>
    </w:p>
    <w:p>
      <w:pPr>
        <w:pStyle w:val="PreformattedText"/>
        <w:bidi w:val="0"/>
        <w:jc w:val="left"/>
        <w:rPr/>
      </w:pPr>
      <w:r>
        <w:rPr/>
        <w:t>International librarianship � developing librarian leadership</w:t>
      </w:r>
    </w:p>
    <w:p>
      <w:pPr>
        <w:pStyle w:val="PreformattedText"/>
        <w:bidi w:val="0"/>
        <w:jc w:val="left"/>
        <w:rPr/>
      </w:pPr>
      <w:r>
        <w:rPr/>
        <w:t>Outreach programs � advocacy and advancement of libraries</w:t>
      </w:r>
    </w:p>
    <w:p>
      <w:pPr>
        <w:pStyle w:val="PreformattedText"/>
        <w:bidi w:val="0"/>
        <w:jc w:val="left"/>
        <w:rPr/>
      </w:pPr>
      <w:r>
        <w:rPr/>
        <w:t>Cultural heritage</w:t>
      </w:r>
    </w:p>
    <w:p>
      <w:pPr>
        <w:pStyle w:val="PreformattedText"/>
        <w:bidi w:val="0"/>
        <w:jc w:val="left"/>
        <w:rPr/>
      </w:pPr>
      <w:r>
        <w:rPr/>
        <w:t xml:space="preserve">Multilingualism </w:t>
      </w:r>
    </w:p>
    <w:p>
      <w:pPr>
        <w:pStyle w:val="PreformattedText"/>
        <w:bidi w:val="0"/>
        <w:jc w:val="left"/>
        <w:rPr/>
      </w:pPr>
      <w:r>
        <w:rPr/>
        <w:t>Maria recommended presenting a project proposal to IFLA for Blue Trunk � deadline for proposal is October 20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need to increase membership in the section � strateg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n suggested that emails be sent to our respective membership groups in various cou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s from various conferences were presen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AHIL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Brussels � 250 attendees</w:t>
      </w:r>
    </w:p>
    <w:p>
      <w:pPr>
        <w:pStyle w:val="PreformattedText"/>
        <w:bidi w:val="0"/>
        <w:jc w:val="left"/>
        <w:rPr/>
      </w:pPr>
      <w:r>
        <w:rPr/>
        <w:t>-Good conference</w:t>
      </w:r>
    </w:p>
    <w:p>
      <w:pPr>
        <w:pStyle w:val="PreformattedText"/>
        <w:bidi w:val="0"/>
        <w:jc w:val="left"/>
        <w:rPr/>
      </w:pPr>
      <w:r>
        <w:rPr/>
        <w:t>-Good networking</w:t>
      </w:r>
    </w:p>
    <w:p>
      <w:pPr>
        <w:pStyle w:val="PreformattedText"/>
        <w:bidi w:val="0"/>
        <w:jc w:val="left"/>
        <w:rPr/>
      </w:pPr>
      <w:r>
        <w:rPr/>
        <w:t xml:space="preserve">-25th anniversary of conference </w:t>
      </w:r>
    </w:p>
    <w:p>
      <w:pPr>
        <w:pStyle w:val="PreformattedText"/>
        <w:bidi w:val="0"/>
        <w:jc w:val="left"/>
        <w:rPr/>
      </w:pPr>
      <w:r>
        <w:rPr/>
        <w:t xml:space="preserve">-Many Nordic countries represented </w:t>
      </w:r>
    </w:p>
    <w:p>
      <w:pPr>
        <w:pStyle w:val="PreformattedText"/>
        <w:bidi w:val="0"/>
        <w:jc w:val="left"/>
        <w:rPr/>
      </w:pPr>
      <w:r>
        <w:rPr/>
        <w:t>-Next conference � Stockholm � will be organized by Karolinska</w:t>
      </w:r>
    </w:p>
    <w:p>
      <w:pPr>
        <w:pStyle w:val="PreformattedText"/>
        <w:bidi w:val="0"/>
        <w:jc w:val="left"/>
        <w:rPr/>
      </w:pPr>
      <w:r>
        <w:rPr/>
        <w:t>-Trends for the future � creating strategies to meet challenges</w:t>
      </w:r>
    </w:p>
    <w:p>
      <w:pPr>
        <w:pStyle w:val="PreformattedText"/>
        <w:bidi w:val="0"/>
        <w:jc w:val="left"/>
        <w:rPr/>
      </w:pPr>
      <w:r>
        <w:rPr/>
        <w:t>-No paper presentation � workshops only</w:t>
      </w:r>
    </w:p>
    <w:p>
      <w:pPr>
        <w:pStyle w:val="PreformattedText"/>
        <w:bidi w:val="0"/>
        <w:jc w:val="left"/>
        <w:rPr/>
      </w:pPr>
      <w:r>
        <w:rPr/>
        <w:t>-In two years conference in Rome �with papers</w:t>
      </w:r>
    </w:p>
    <w:p>
      <w:pPr>
        <w:pStyle w:val="PreformattedText"/>
        <w:bidi w:val="0"/>
        <w:jc w:val="left"/>
        <w:rPr/>
      </w:pPr>
      <w:r>
        <w:rPr/>
        <w:t>-Call for participation instead of call for pap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LA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ttle � over 2000 attendees</w:t>
      </w:r>
    </w:p>
    <w:p>
      <w:pPr>
        <w:pStyle w:val="PreformattedText"/>
        <w:bidi w:val="0"/>
        <w:jc w:val="left"/>
        <w:rPr/>
      </w:pPr>
      <w:r>
        <w:rPr/>
        <w:t>-More exhibitors than past two or three years � things might be getting better</w:t>
      </w:r>
    </w:p>
    <w:p>
      <w:pPr>
        <w:pStyle w:val="PreformattedText"/>
        <w:bidi w:val="0"/>
        <w:jc w:val="left"/>
        <w:rPr/>
      </w:pPr>
      <w:r>
        <w:rPr/>
        <w:t>-Excellent plenary sessions</w:t>
      </w:r>
    </w:p>
    <w:p>
      <w:pPr>
        <w:pStyle w:val="PreformattedText"/>
        <w:bidi w:val="0"/>
        <w:jc w:val="left"/>
        <w:rPr/>
      </w:pPr>
      <w:r>
        <w:rPr/>
        <w:t>-Continuing to expand e access to meetings � for about $100 US you can buy access to meeting � posters, etc.</w:t>
      </w:r>
    </w:p>
    <w:p>
      <w:pPr>
        <w:pStyle w:val="PreformattedText"/>
        <w:bidi w:val="0"/>
        <w:jc w:val="left"/>
        <w:rPr/>
      </w:pPr>
      <w:r>
        <w:rPr/>
        <w:t>-MLA 2013 will be in Boston</w:t>
      </w:r>
    </w:p>
    <w:p>
      <w:pPr>
        <w:pStyle w:val="PreformattedText"/>
        <w:bidi w:val="0"/>
        <w:jc w:val="left"/>
        <w:rPr/>
      </w:pPr>
      <w:r>
        <w:rPr/>
        <w:t>May 3-8, 2013</w:t>
      </w:r>
    </w:p>
    <w:p>
      <w:pPr>
        <w:pStyle w:val="PreformattedText"/>
        <w:bidi w:val="0"/>
        <w:jc w:val="left"/>
        <w:rPr/>
      </w:pPr>
      <w:r>
        <w:rPr/>
        <w:t>-Will be structured similar to past MLA meetings</w:t>
      </w:r>
    </w:p>
    <w:p>
      <w:pPr>
        <w:pStyle w:val="PreformattedText"/>
        <w:bidi w:val="0"/>
        <w:jc w:val="left"/>
        <w:rPr/>
      </w:pPr>
      <w:r>
        <w:rPr/>
        <w:t xml:space="preserve">-Had more submissions for posters and paper abstracts than any other meeting to date </w:t>
      </w:r>
    </w:p>
    <w:p>
      <w:pPr>
        <w:pStyle w:val="PreformattedText"/>
        <w:bidi w:val="0"/>
        <w:jc w:val="left"/>
        <w:rPr/>
      </w:pPr>
      <w:r>
        <w:rPr/>
        <w:t>-Rich meeting from a topical point of view</w:t>
      </w:r>
    </w:p>
    <w:p>
      <w:pPr>
        <w:pStyle w:val="PreformattedText"/>
        <w:bidi w:val="0"/>
        <w:jc w:val="left"/>
        <w:rPr/>
      </w:pPr>
      <w:r>
        <w:rPr/>
        <w:t>Boston is a beautiful seaport city on the east coast of the United States</w:t>
      </w:r>
    </w:p>
    <w:p>
      <w:pPr>
        <w:pStyle w:val="PreformattedText"/>
        <w:bidi w:val="0"/>
        <w:jc w:val="left"/>
        <w:rPr/>
      </w:pPr>
      <w:r>
        <w:rPr/>
        <w:t>-If you can�t attend there is an e-conference registration</w:t>
      </w:r>
    </w:p>
    <w:p>
      <w:pPr>
        <w:pStyle w:val="PreformattedText"/>
        <w:bidi w:val="0"/>
        <w:jc w:val="left"/>
        <w:rPr/>
      </w:pPr>
      <w:r>
        <w:rPr/>
        <w:t>-Any EAHIL member can register for MLA rate</w:t>
      </w:r>
    </w:p>
    <w:p>
      <w:pPr>
        <w:pStyle w:val="PreformattedText"/>
        <w:bidi w:val="0"/>
        <w:jc w:val="left"/>
        <w:rPr/>
      </w:pPr>
      <w:r>
        <w:rPr/>
        <w:t>-Any member of association with bilateral membership can register at MLA rate (including IFLA members</w:t>
      </w:r>
    </w:p>
    <w:p>
      <w:pPr>
        <w:pStyle w:val="PreformattedText"/>
        <w:bidi w:val="0"/>
        <w:jc w:val="left"/>
        <w:rPr/>
      </w:pPr>
      <w:r>
        <w:rPr/>
        <w:t>-Jane Blumenthal (current MLA president) � very excited about meeting</w:t>
      </w:r>
    </w:p>
    <w:p>
      <w:pPr>
        <w:pStyle w:val="PreformattedText"/>
        <w:bidi w:val="0"/>
        <w:jc w:val="left"/>
        <w:rPr/>
      </w:pPr>
      <w:r>
        <w:rPr/>
        <w:t>-Welcoming international colleagues to US</w:t>
      </w:r>
    </w:p>
    <w:p>
      <w:pPr>
        <w:pStyle w:val="PreformattedText"/>
        <w:bidi w:val="0"/>
        <w:jc w:val="left"/>
        <w:rPr/>
      </w:pPr>
      <w:r>
        <w:rPr/>
        <w:t>-Rich and rewarding exchange of ideas</w:t>
      </w:r>
    </w:p>
    <w:p>
      <w:pPr>
        <w:pStyle w:val="PreformattedText"/>
        <w:bidi w:val="0"/>
        <w:jc w:val="left"/>
        <w:rPr/>
      </w:pPr>
      <w:r>
        <w:rPr/>
        <w:t>-Paavi and Heather are members of international committ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lth Library Conference in the U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Held every two years in Glasgow</w:t>
      </w:r>
    </w:p>
    <w:p>
      <w:pPr>
        <w:pStyle w:val="PreformattedText"/>
        <w:bidi w:val="0"/>
        <w:jc w:val="left"/>
        <w:rPr/>
      </w:pPr>
      <w:r>
        <w:rPr/>
        <w:t>-200 attendees</w:t>
      </w:r>
    </w:p>
    <w:p>
      <w:pPr>
        <w:pStyle w:val="PreformattedText"/>
        <w:bidi w:val="0"/>
        <w:jc w:val="left"/>
        <w:rPr/>
      </w:pPr>
      <w:r>
        <w:rPr/>
        <w:t>-HLG will be able to support attendance for someone outside the UK</w:t>
      </w:r>
    </w:p>
    <w:p>
      <w:pPr>
        <w:pStyle w:val="PreformattedText"/>
        <w:bidi w:val="0"/>
        <w:jc w:val="left"/>
        <w:rPr/>
      </w:pPr>
      <w:r>
        <w:rPr/>
        <w:t>-Getting more and more active internation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rica meeting � Octo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uropean Conference on Information Litera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October 22-25, 2013</w:t>
      </w:r>
    </w:p>
    <w:p>
      <w:pPr>
        <w:pStyle w:val="PreformattedText"/>
        <w:bidi w:val="0"/>
        <w:jc w:val="left"/>
        <w:rPr/>
      </w:pPr>
      <w:r>
        <w:rPr/>
        <w:t xml:space="preserve">-Call for papers op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ian attended IFLA Professional Committee Leadership Brief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discussion about funding</w:t>
      </w:r>
    </w:p>
    <w:p>
      <w:pPr>
        <w:pStyle w:val="PreformattedText"/>
        <w:bidi w:val="0"/>
        <w:jc w:val="left"/>
        <w:rPr/>
      </w:pPr>
      <w:r>
        <w:rPr/>
        <w:t>A lot of groups did not use funding</w:t>
      </w:r>
    </w:p>
    <w:p>
      <w:pPr>
        <w:pStyle w:val="PreformattedText"/>
        <w:bidi w:val="0"/>
        <w:jc w:val="left"/>
        <w:rPr/>
      </w:pPr>
      <w:r>
        <w:rPr/>
        <w:t>Encouraged us not to use funding to buy gifts for speakers or buy lunch</w:t>
      </w:r>
    </w:p>
    <w:p>
      <w:pPr>
        <w:pStyle w:val="PreformattedText"/>
        <w:bidi w:val="0"/>
        <w:jc w:val="left"/>
        <w:rPr/>
      </w:pPr>
      <w:r>
        <w:rPr/>
        <w:t>IFLA is a very big and complex organization</w:t>
      </w:r>
    </w:p>
    <w:p>
      <w:pPr>
        <w:pStyle w:val="PreformattedText"/>
        <w:bidi w:val="0"/>
        <w:jc w:val="left"/>
        <w:rPr/>
      </w:pPr>
      <w:r>
        <w:rPr/>
        <w:t>It is our responsibility as officers to educate members</w:t>
      </w:r>
    </w:p>
    <w:p>
      <w:pPr>
        <w:pStyle w:val="PreformattedText"/>
        <w:bidi w:val="0"/>
        <w:jc w:val="left"/>
        <w:rPr/>
      </w:pPr>
      <w:r>
        <w:rPr/>
        <w:t>Need to apply for project funding by Octo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ue Tr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unk with more than 100 books for districts with no Internet access</w:t>
      </w:r>
    </w:p>
    <w:p>
      <w:pPr>
        <w:pStyle w:val="PreformattedText"/>
        <w:bidi w:val="0"/>
        <w:jc w:val="left"/>
        <w:rPr/>
      </w:pPr>
      <w:r>
        <w:rPr/>
        <w:t>Since 1988</w:t>
      </w:r>
    </w:p>
    <w:p>
      <w:pPr>
        <w:pStyle w:val="PreformattedText"/>
        <w:bidi w:val="0"/>
        <w:jc w:val="left"/>
        <w:rPr/>
      </w:pPr>
      <w:r>
        <w:rPr/>
        <w:t>Africa and Latin America</w:t>
      </w:r>
    </w:p>
    <w:p>
      <w:pPr>
        <w:pStyle w:val="PreformattedText"/>
        <w:bidi w:val="0"/>
        <w:jc w:val="left"/>
        <w:rPr/>
      </w:pPr>
      <w:r>
        <w:rPr/>
        <w:t>French, English, Portuguese, Spanish</w:t>
      </w:r>
    </w:p>
    <w:p>
      <w:pPr>
        <w:pStyle w:val="PreformattedText"/>
        <w:bidi w:val="0"/>
        <w:jc w:val="left"/>
        <w:rPr/>
      </w:pPr>
      <w:r>
        <w:rPr/>
        <w:t>Will look into continu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 on Satellite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tellite Session was held at the University of Helsinki http://blogs.helsinki.fi/ifla-satellite/</w:t>
      </w:r>
    </w:p>
    <w:p>
      <w:pPr>
        <w:pStyle w:val="PreformattedText"/>
        <w:bidi w:val="0"/>
        <w:jc w:val="left"/>
        <w:rPr/>
      </w:pPr>
      <w:r>
        <w:rPr/>
        <w:t>Very pleased with turnout yesterday</w:t>
      </w:r>
    </w:p>
    <w:p>
      <w:pPr>
        <w:pStyle w:val="PreformattedText"/>
        <w:bidi w:val="0"/>
        <w:jc w:val="left"/>
        <w:rPr/>
      </w:pPr>
      <w:r>
        <w:rPr/>
        <w:t>Special thanks to Terhi</w:t>
      </w:r>
    </w:p>
    <w:p>
      <w:pPr>
        <w:pStyle w:val="PreformattedText"/>
        <w:bidi w:val="0"/>
        <w:jc w:val="left"/>
        <w:rPr/>
      </w:pPr>
      <w:r>
        <w:rPr/>
        <w:t>Great to see how many local people there</w:t>
      </w:r>
    </w:p>
    <w:p>
      <w:pPr>
        <w:pStyle w:val="PreformattedText"/>
        <w:bidi w:val="0"/>
        <w:jc w:val="left"/>
        <w:rPr/>
      </w:pPr>
      <w:r>
        <w:rPr/>
        <w:t>66 registered</w:t>
      </w:r>
    </w:p>
    <w:p>
      <w:pPr>
        <w:pStyle w:val="PreformattedText"/>
        <w:bidi w:val="0"/>
        <w:jc w:val="left"/>
        <w:rPr/>
      </w:pPr>
      <w:r>
        <w:rPr/>
        <w:t>Evaluation</w:t>
      </w:r>
    </w:p>
    <w:p>
      <w:pPr>
        <w:pStyle w:val="PreformattedText"/>
        <w:bidi w:val="0"/>
        <w:jc w:val="left"/>
        <w:rPr/>
      </w:pPr>
      <w:r>
        <w:rPr/>
        <w:t>Colleen � need better instructions for speakers prior to session</w:t>
      </w:r>
    </w:p>
    <w:p>
      <w:pPr>
        <w:pStyle w:val="PreformattedText"/>
        <w:bidi w:val="0"/>
        <w:jc w:val="left"/>
        <w:rPr/>
      </w:pPr>
      <w:r>
        <w:rPr/>
        <w:t xml:space="preserve">Consider live streaming </w:t>
      </w:r>
    </w:p>
    <w:p>
      <w:pPr>
        <w:pStyle w:val="PreformattedText"/>
        <w:bidi w:val="0"/>
        <w:jc w:val="left"/>
        <w:rPr/>
      </w:pPr>
      <w:r>
        <w:rPr/>
        <w:t>If you record or put on YouTube more people will be interested in the session</w:t>
      </w:r>
    </w:p>
    <w:p>
      <w:pPr>
        <w:pStyle w:val="PreformattedText"/>
        <w:bidi w:val="0"/>
        <w:jc w:val="left"/>
        <w:rPr/>
      </w:pPr>
      <w:r>
        <w:rPr/>
        <w:t>Issues about posting on IFLA site</w:t>
      </w:r>
    </w:p>
    <w:p>
      <w:pPr>
        <w:pStyle w:val="PreformattedText"/>
        <w:bidi w:val="0"/>
        <w:jc w:val="left"/>
        <w:rPr/>
      </w:pPr>
      <w:r>
        <w:rPr/>
        <w:t>No satellite session in 2013</w:t>
      </w:r>
    </w:p>
    <w:p>
      <w:pPr>
        <w:pStyle w:val="PreformattedText"/>
        <w:bidi w:val="0"/>
        <w:jc w:val="left"/>
        <w:rPr/>
      </w:pPr>
      <w:r>
        <w:rPr/>
        <w:t>Agreed that we will try another satellite session in 20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 Session 20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 Session</w:t>
      </w:r>
    </w:p>
    <w:p>
      <w:pPr>
        <w:pStyle w:val="PreformattedText"/>
        <w:bidi w:val="0"/>
        <w:jc w:val="left"/>
        <w:rPr/>
      </w:pPr>
      <w:r>
        <w:rPr/>
        <w:t>Response to call  for open session � 17 papers submitted</w:t>
      </w:r>
    </w:p>
    <w:p>
      <w:pPr>
        <w:pStyle w:val="PreformattedText"/>
        <w:bidi w:val="0"/>
        <w:jc w:val="left"/>
        <w:rPr/>
      </w:pPr>
      <w:r>
        <w:rPr/>
        <w:t>Went through same review process</w:t>
      </w:r>
    </w:p>
    <w:p>
      <w:pPr>
        <w:pStyle w:val="PreformattedText"/>
        <w:bidi w:val="0"/>
        <w:jc w:val="left"/>
        <w:rPr/>
      </w:pPr>
      <w:r>
        <w:rPr/>
        <w:t>5 very good papers selected</w:t>
      </w:r>
    </w:p>
    <w:p>
      <w:pPr>
        <w:pStyle w:val="PreformattedText"/>
        <w:bidi w:val="0"/>
        <w:jc w:val="left"/>
        <w:rPr/>
      </w:pPr>
      <w:r>
        <w:rPr/>
        <w:t>Each person at the open session must submit their paper to IFLA</w:t>
      </w:r>
    </w:p>
    <w:p>
      <w:pPr>
        <w:pStyle w:val="PreformattedText"/>
        <w:bidi w:val="0"/>
        <w:jc w:val="left"/>
        <w:rPr/>
      </w:pPr>
      <w:r>
        <w:rPr/>
        <w:t>Not full academic papers</w:t>
      </w:r>
    </w:p>
    <w:p>
      <w:pPr>
        <w:pStyle w:val="PreformattedText"/>
        <w:bidi w:val="0"/>
        <w:jc w:val="left"/>
        <w:rPr/>
      </w:pPr>
      <w:r>
        <w:rPr/>
        <w:t>Will need to be more restrictive at open session with time</w:t>
      </w:r>
    </w:p>
    <w:p>
      <w:pPr>
        <w:pStyle w:val="PreformattedText"/>
        <w:bidi w:val="0"/>
        <w:jc w:val="left"/>
        <w:rPr/>
      </w:pPr>
      <w:r>
        <w:rPr/>
        <w:t>Thanks to everyone who was involved in review process for open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LA Theme for 2012   Future Libraries � Infinite Possibilities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ong libraries � strong societies � democratizing access to knowledge   0 IFLA president theme</w:t>
      </w:r>
    </w:p>
    <w:p>
      <w:pPr>
        <w:pStyle w:val="PreformattedText"/>
        <w:bidi w:val="0"/>
        <w:jc w:val="left"/>
        <w:rPr/>
      </w:pPr>
      <w:r>
        <w:rPr/>
        <w:t>Ellen � societal impact</w:t>
      </w:r>
    </w:p>
    <w:p>
      <w:pPr>
        <w:pStyle w:val="PreformattedText"/>
        <w:bidi w:val="0"/>
        <w:jc w:val="left"/>
        <w:rPr/>
      </w:pPr>
      <w:r>
        <w:rPr/>
        <w:t>Colleen � consumer health aspect</w:t>
      </w:r>
    </w:p>
    <w:p>
      <w:pPr>
        <w:pStyle w:val="PreformattedText"/>
        <w:bidi w:val="0"/>
        <w:jc w:val="left"/>
        <w:rPr/>
      </w:pPr>
      <w:r>
        <w:rPr/>
        <w:t>Carla � relationship with medical libraries public health and public libraries</w:t>
      </w:r>
    </w:p>
    <w:p>
      <w:pPr>
        <w:pStyle w:val="PreformattedText"/>
        <w:bidi w:val="0"/>
        <w:jc w:val="left"/>
        <w:rPr/>
      </w:pPr>
      <w:r>
        <w:rPr/>
        <w:t>Outreach to high schools</w:t>
      </w:r>
    </w:p>
    <w:p>
      <w:pPr>
        <w:pStyle w:val="PreformattedText"/>
        <w:bidi w:val="0"/>
        <w:jc w:val="left"/>
        <w:rPr/>
      </w:pPr>
      <w:r>
        <w:rPr/>
        <w:t>Language and culture are key components</w:t>
      </w:r>
    </w:p>
    <w:p>
      <w:pPr>
        <w:pStyle w:val="PreformattedText"/>
        <w:bidi w:val="0"/>
        <w:jc w:val="left"/>
        <w:rPr/>
      </w:pPr>
      <w:r>
        <w:rPr/>
        <w:t>Indigenous knowledge</w:t>
      </w:r>
    </w:p>
    <w:p>
      <w:pPr>
        <w:pStyle w:val="PreformattedText"/>
        <w:bidi w:val="0"/>
        <w:jc w:val="left"/>
        <w:rPr/>
      </w:pPr>
      <w:r>
        <w:rPr/>
        <w:t>Traditional medicine</w:t>
      </w:r>
    </w:p>
    <w:p>
      <w:pPr>
        <w:pStyle w:val="PreformattedText"/>
        <w:bidi w:val="0"/>
        <w:jc w:val="left"/>
        <w:rPr/>
      </w:pPr>
      <w:r>
        <w:rPr/>
        <w:t>Partner with another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CML 20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 to host ICML conference are put out by this session of IFLA</w:t>
      </w:r>
    </w:p>
    <w:p>
      <w:pPr>
        <w:pStyle w:val="PreformattedText"/>
        <w:bidi w:val="0"/>
        <w:jc w:val="left"/>
        <w:rPr/>
      </w:pPr>
      <w:r>
        <w:rPr/>
        <w:t>Our responsibility is to put out the call</w:t>
      </w:r>
    </w:p>
    <w:p>
      <w:pPr>
        <w:pStyle w:val="PreformattedText"/>
        <w:bidi w:val="0"/>
        <w:jc w:val="left"/>
        <w:rPr/>
      </w:pPr>
      <w:r>
        <w:rPr/>
        <w:t>11th congress � Boston</w:t>
      </w:r>
    </w:p>
    <w:p>
      <w:pPr>
        <w:pStyle w:val="PreformattedText"/>
        <w:bidi w:val="0"/>
        <w:jc w:val="left"/>
        <w:rPr/>
      </w:pPr>
      <w:r>
        <w:rPr/>
        <w:t>Tender to host conference</w:t>
      </w:r>
    </w:p>
    <w:p>
      <w:pPr>
        <w:pStyle w:val="PreformattedText"/>
        <w:bidi w:val="0"/>
        <w:jc w:val="left"/>
        <w:rPr/>
      </w:pPr>
      <w:r>
        <w:rPr/>
        <w:t>Deadline for submissions</w:t>
      </w:r>
    </w:p>
    <w:p>
      <w:pPr>
        <w:pStyle w:val="PreformattedText"/>
        <w:bidi w:val="0"/>
        <w:jc w:val="left"/>
        <w:rPr/>
      </w:pPr>
      <w:r>
        <w:rPr/>
        <w:t>If we could do this reasonably quickly the site could be announced at the Boston meeting</w:t>
      </w:r>
    </w:p>
    <w:p>
      <w:pPr>
        <w:pStyle w:val="PreformattedText"/>
        <w:bidi w:val="0"/>
        <w:jc w:val="left"/>
        <w:rPr/>
      </w:pPr>
      <w:r>
        <w:rPr/>
        <w:t>Issue competitive bid</w:t>
      </w:r>
    </w:p>
    <w:p>
      <w:pPr>
        <w:pStyle w:val="PreformattedText"/>
        <w:bidi w:val="0"/>
        <w:jc w:val="left"/>
        <w:rPr/>
      </w:pPr>
      <w:r>
        <w:rPr/>
        <w:t>The bids would come to this section and make a decision</w:t>
      </w:r>
    </w:p>
    <w:p>
      <w:pPr>
        <w:pStyle w:val="PreformattedText"/>
        <w:bidi w:val="0"/>
        <w:jc w:val="left"/>
        <w:rPr/>
      </w:pPr>
      <w:r>
        <w:rPr/>
        <w:t>Recommendation needs to be forwarded to IFLA that we recommend that a particular organization in a particular city to host the 12th ICML</w:t>
      </w:r>
    </w:p>
    <w:p>
      <w:pPr>
        <w:pStyle w:val="PreformattedText"/>
        <w:bidi w:val="0"/>
        <w:jc w:val="left"/>
        <w:rPr/>
      </w:pPr>
      <w:r>
        <w:rPr/>
        <w:t xml:space="preserve">Initially held every 5 years </w:t>
      </w:r>
    </w:p>
    <w:p>
      <w:pPr>
        <w:pStyle w:val="PreformattedText"/>
        <w:bidi w:val="0"/>
        <w:jc w:val="left"/>
        <w:rPr/>
      </w:pPr>
      <w:r>
        <w:rPr/>
        <w:t>Changed to every 4 years</w:t>
      </w:r>
    </w:p>
    <w:p>
      <w:pPr>
        <w:pStyle w:val="PreformattedText"/>
        <w:bidi w:val="0"/>
        <w:jc w:val="left"/>
        <w:rPr/>
      </w:pPr>
      <w:r>
        <w:rPr/>
        <w:t>Two competitive bids for Brisbane meeting - Qatar and Brisbane � Brisbane was selected</w:t>
      </w:r>
    </w:p>
    <w:p>
      <w:pPr>
        <w:pStyle w:val="PreformattedText"/>
        <w:bidi w:val="0"/>
        <w:jc w:val="left"/>
        <w:rPr/>
      </w:pPr>
      <w:r>
        <w:rPr/>
        <w:t xml:space="preserve">Both came to present at the meeting in Buenos Aires and pitched </w:t>
      </w:r>
    </w:p>
    <w:p>
      <w:pPr>
        <w:pStyle w:val="PreformattedText"/>
        <w:bidi w:val="0"/>
        <w:jc w:val="left"/>
        <w:rPr/>
      </w:pPr>
      <w:r>
        <w:rPr/>
        <w:t>Decision at time was based  on what resources in the country or city could be brought to bear to host the meeting</w:t>
      </w:r>
    </w:p>
    <w:p>
      <w:pPr>
        <w:pStyle w:val="PreformattedText"/>
        <w:bidi w:val="0"/>
        <w:jc w:val="left"/>
        <w:rPr/>
      </w:pPr>
      <w:r>
        <w:rPr/>
        <w:t>Australia and the University represented strong support</w:t>
      </w:r>
    </w:p>
    <w:p>
      <w:pPr>
        <w:pStyle w:val="PreformattedText"/>
        <w:bidi w:val="0"/>
        <w:jc w:val="left"/>
        <w:rPr/>
      </w:pPr>
      <w:r>
        <w:rPr/>
        <w:t>Brisbane approached MLA to co-host</w:t>
      </w:r>
    </w:p>
    <w:p>
      <w:pPr>
        <w:pStyle w:val="PreformattedText"/>
        <w:bidi w:val="0"/>
        <w:jc w:val="left"/>
        <w:rPr/>
      </w:pPr>
      <w:r>
        <w:rPr/>
        <w:t>MLA board agreed to do</w:t>
      </w:r>
    </w:p>
    <w:p>
      <w:pPr>
        <w:pStyle w:val="PreformattedText"/>
        <w:bidi w:val="0"/>
        <w:jc w:val="left"/>
        <w:rPr/>
      </w:pPr>
      <w:r>
        <w:rPr/>
        <w:t>Send to IFLA website</w:t>
      </w:r>
    </w:p>
    <w:p>
      <w:pPr>
        <w:pStyle w:val="PreformattedText"/>
        <w:bidi w:val="0"/>
        <w:jc w:val="left"/>
        <w:rPr/>
      </w:pPr>
      <w:r>
        <w:rPr/>
        <w:t>Interest from China � informally suggested they would be willing to host meeting</w:t>
      </w:r>
    </w:p>
    <w:p>
      <w:pPr>
        <w:pStyle w:val="PreformattedText"/>
        <w:bidi w:val="0"/>
        <w:jc w:val="left"/>
        <w:rPr/>
      </w:pPr>
      <w:r>
        <w:rPr/>
        <w:t>Beijing and Taiwan</w:t>
      </w:r>
    </w:p>
    <w:p>
      <w:pPr>
        <w:pStyle w:val="PreformattedText"/>
        <w:bidi w:val="0"/>
        <w:jc w:val="left"/>
        <w:rPr/>
      </w:pPr>
      <w:r>
        <w:rPr/>
        <w:t>Taiwan cannot politically host meeting because of issue with mainland China</w:t>
      </w:r>
    </w:p>
    <w:p>
      <w:pPr>
        <w:pStyle w:val="PreformattedText"/>
        <w:bidi w:val="0"/>
        <w:jc w:val="left"/>
        <w:rPr/>
      </w:pPr>
      <w:r>
        <w:rPr/>
        <w:t xml:space="preserve">Met with Heather at MLA </w:t>
      </w:r>
    </w:p>
    <w:p>
      <w:pPr>
        <w:pStyle w:val="PreformattedText"/>
        <w:bidi w:val="0"/>
        <w:jc w:val="left"/>
        <w:rPr/>
      </w:pPr>
      <w:r>
        <w:rPr/>
        <w:t xml:space="preserve">Draft call 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PAGE   \* MERGEFORMAT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##A###G###P###Q###R###S###[###\###]###b###j###k###o###p###q###r###s###t###�###������̺����tc�tU�@�########################(#h�d`##h�#F#CJ##OJ##QJ##^J##aJ##mH</w:t>
        <w:tab/>
        <w:t>#sH</w:t>
        <w:tab/>
        <w:t>####h�t�#CJ##OJ##QJ##^J##aJ### #h�d`##hV1�#CJ##OJ##QJ##^J##aJ### #h�d`##hfe�#CJ##OJ##QJ##^J##aJ### #h�d`##hZ&lt;�#CJ##OJ##QJ##^J##aJ#####h�d`##h�#F#5#�CJ##OJ##QJ##^J##aJ####h�d`##hZ&lt;�#5#�CJ##OJ##QJ##^J##aJ####h�d`##h�d`#5#�CJ##OJ##QJ##^J##aJ####h�d`##h:#~#5#�CJ##OJ##QJ##^J##aJ####h�.�#5#�CJ##OJ##QJ##^J##aJ####h�d`##h�v�#5#�CJ##OJ##QJ##^J##aJ########Q###R###S###\###]###s###t###�###�###�###�###�</w:t>
        <w:tab/>
        <w:t>##�</w:t>
        <w:tab/>
        <w:t>##�</w:t>
        <w:tab/>
        <w:t>##�</w:t>
        <w:tab/>
        <w:t>##�</w:t>
        <w:br/>
        <w:t>##�</w:t>
        <w:br/>
        <w:t>##�</w:t>
        <w:br/>
        <w:t>##�</w:t>
        <w:br/>
        <w:t>##�</w:t>
        <w:br/>
        <w:t>##�###�#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</w:t>
        <w:br/>
        <w:t>&amp;##F##gdR#�######��#^��#gdR#�#####gd�Y######gdNW�#####gdR#�#####gdV1�#####gd�d`#####gdZ&lt;�#####gd�.�###�###�###�###�###�###�###�###�###�###�###�###�###�###�###�###�###�###��ɷ���kVk�VAk�/############h�d`##h�1�#5#�CJ##OJ##QJ##^J##aJ##)#h�d`##hNW�#B*#CJ##OJ##QJ##^J##aJ##ph####)#h�d`##hV1�#B*#CJ##OJ##QJ##^J##aJ##ph####,#h�d`##h�"L#5#�B*#CJ##OJ##QJ##^J##aJ##ph#####,#h�d`##hV1�#5#�B*#CJ##OJ##QJ##^J##aJ##ph#######he#�#5#�CJ##OJ##QJ##^J##aJ####h�Y##5#�CJ##OJ##QJ##^J##aJ####h�d`##h5N�#5#�CJ##OJ##QJ##^J##aJ####h�d`##h</w:t>
        <w:tab/>
        <w:t>#'#5#�CJ##OJ##QJ##^J##aJ####h�d`##h�A##5#�CJ##OJ##QJ##^J##aJ####h�d`##h\~�#5#�CJ##OJ##QJ##^J##aJ####�###�###�###�####</w:t>
        <w:tab/>
        <w:t xml:space="preserve">## </w:t>
        <w:tab/>
        <w:t>##%</w:t>
        <w:tab/>
        <w:t>##'</w:t>
        <w:tab/>
        <w:t>##1</w:t>
        <w:tab/>
        <w:t>##3</w:t>
        <w:tab/>
        <w:t>##4</w:t>
        <w:tab/>
        <w:t>##B</w:t>
        <w:tab/>
        <w:t>##H</w:t>
        <w:tab/>
        <w:t>##I</w:t>
        <w:tab/>
        <w:t>##J</w:t>
        <w:tab/>
        <w:t>##��ʹ</w:t>
      </w:r>
      <w:r>
        <w:rPr/>
        <w:t>ۢ�</w:t>
      </w:r>
      <w:r>
        <w:rPr/>
        <w:t>v_�_vH1########################,#h�d`##hV1�#5#�B*#CJ##OJ##QJ##^J##aJ##ph#####,#h�d`##hNW�#5#�B*#CJ##OJ##QJ##^J##aJ##ph#####,#h�d`##hOC[#5#�B*#CJ##OJ##QJ##^J##aJ##ph#####)#h�d`##hOC[#B*#CJ##OJ##QJ##^J##aJ##ph####,#h�d`##h�p�#5#�B*#CJ##OJ##QJ##^J##aJ##ph#####,#h�d`##h�1�#5#�B*#CJ##OJ##QJ##^J##aJ##ph##### #h�d`##h�K�#CJ##OJ##QJ##^J##aJ### #h�d`##h�1�#CJ##OJ##QJ##^J##aJ#####h�d`##h�1�#5#�CJ##OJ##QJ##^J##aJ####h�d`##hBjB#5#�CJ##OJ##QJ##^J##aJ####J</w:t>
        <w:tab/>
        <w:t>##U</w:t>
        <w:tab/>
        <w:t>##\</w:t>
        <w:tab/>
        <w:t>##_</w:t>
        <w:tab/>
        <w:t>##m</w:t>
        <w:tab/>
        <w:t>##o</w:t>
        <w:tab/>
        <w:t>##v</w:t>
        <w:tab/>
        <w:t>##x</w:t>
        <w:tab/>
        <w:t>##�</w:t>
        <w:tab/>
        <w:t>##�</w:t>
        <w:tab/>
        <w:t>##�</w:t>
        <w:tab/>
        <w:t>##�̳��p[C[.######################################)#h�d`##h�#�#B*#CJ##OJ##QJ##^J##aJ##ph####/#h�d`##hNW�#5#�B*#CJ##OJ##QJ##\#�^J##aJ##ph####)#h�d`##hNW�#B*#CJ##OJ##QJ##^J##aJ##ph####)#h�d`##h�"L#B*#CJ##OJ##QJ##^J##aJ##ph####,#h�d`##h�"L#5#�B*#CJ##OJ##QJ##^J##aJ##ph#####,#h�d`##hV1�#5#�B*#CJ##OJ##QJ##^J##aJ##ph#####1#h�d`##hNW�#B*#CJ##OJ##QJ##^J##aJ##mH##ph####sH##1#h�d`##hV1�#B*#CJ##OJ##QJ##^J##aJ##mH##ph####sH##4#h�d`##hV1�#5#�B*#CJ##OJ##QJ##^J##aJ##mH##ph####sH##</w:t>
        <w:br/>
        <w:t>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������p[Cp.Cp.#############(#h�d`##hV1�#CJ##OJ##QJ##^J##aJ##mH##sH###.#h�d`##hV1�#5#�CJ##OJ##QJ##\#�^J##aJ##mH##sH###(#h�d`##h</w:t>
        <w:tab/>
        <w:t>#'#CJ##OJ##QJ##^J##aJ##mH##sH###(#h�d`##hNW�#CJ##OJ##QJ##^J##aJ##mH##sH###+#h�d`##h</w:t>
        <w:tab/>
        <w:t>#'#5#�CJ##OJ##QJ##^J##aJ##mH##sH##%#he#�#5#�CJ##OJ##QJ##^J##aJ##mH##sH##%#h�Y##5#�CJ##OJ##QJ##^J##aJ##mH##sH##+#h�d`##h�J##5#�CJ##OJ##QJ##^J##aJ##mH##sH##+#h�d`##htS�#5#�CJ##OJ##QJ##^J##aJ##mH##sH####h�d`##hNd�#5#�CJ##OJ##QJ##^J##aJ####�</w:t>
        <w:tab/>
        <w:t>##�</w:t>
        <w:tab/>
        <w:t>##�</w:t>
        <w:tab/>
        <w:t>##�</w:t>
        <w:tab/>
        <w:t>###</w:t>
        <w:br/>
        <w:t>##</w:t>
        <w:br/>
        <w:br/>
        <w:t>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%</w:t>
        <w:br/>
        <w:t>##'</w:t>
        <w:br/>
        <w:t>##�̴��r\@�*##############################+#h�d`##hNW�#5#�CJ##OJ##QJ##^J##aJ##mH##sH##7#h�d`##hNW�#5#�B*#CJ##OJ##QJ##\#�^J##aJ##mH##ph####sH##+#h�d`##hV1�#5#�CJ##OJ##QJ##^J##aJ##mH##sH##(#h�d`##hNW�#CJ##OJ##QJ##^J##aJ##mH##sH###(#h�d`##hV1�#CJ##OJ##QJ##^J##aJ##mH##sH###.#h�d`##hV1�#5#�CJ##OJ##QJ##\#�^J##aJ##mH##sH###.#h�d`##hNW�#5#�CJ##OJ##QJ##\#�^J##aJ##mH##sH###1#h�d`##hNW�#B*#CJ##OJ##QJ##^J##aJ##mH##ph####sH##4#h�d`##hNW�#5#�B*#CJ##OJ##QJ##^J##aJ##mH##ph####sH##</w:t>
        <w:br/>
        <w:t>'</w:t>
        <w:br/>
        <w:t>##3</w:t>
        <w:br/>
        <w:t>##5</w:t>
        <w:br/>
        <w:t>##?</w:t>
        <w:br/>
        <w:t>##@</w:t>
        <w:br/>
        <w:t>##Q</w:t>
        <w:br/>
        <w:t>##Y</w:t>
        <w:br/>
        <w:t>##Z</w:t>
        <w:br/>
        <w:t>##[</w:t>
        <w:br/>
        <w:t>##k</w:t>
        <w:br/>
        <w:t>##y</w:t>
        <w:br/>
        <w:t>##z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�í��q�[E[</w:t>
      </w:r>
      <w:r>
        <w:rPr/>
        <w:t>֭</w:t>
      </w:r>
      <w:r>
        <w:rPr/>
        <w:t>E[E�0##(#h�d`##hV1�#CJ##OJ##QJ##^J##aJ##mH##sH###+#h�d`##hNW�#CJ##OJ##QJ##\#�^J##aJ##mH##sH##+#h�d`##hNW�#5#�CJ##OJ##QJ##^J##aJ##mH##sH##%#hS###5#�CJ##OJ##QJ##^J##aJ##mH##sH##%#hS###CJ##OJ##QJ##\#�^J##aJ##mH##sH##+#h)_###hS###5#�CJ##OJ##QJ##^J##aJ##mH##sH##+#h�d`##hV1�#CJ##OJ##QJ##\#�^J##aJ##mH##sH##%#h�Y##CJ##OJ##QJ##\#�^J##aJ##mH##sH##+#h�d`##hV1�#5#�CJ##OJ##QJ##^J##aJ##mH##sH##%#h�Y##5#�CJ##OJ##QJ##^J##aJ##mH##sH##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&lt;###=###&gt;###?###C###��ð</w:t>
      </w:r>
      <w:r>
        <w:rPr/>
        <w:t>֝�</w:t>
      </w:r>
      <w:r>
        <w:rPr/>
        <w:t>wbwM8&amp;M##"#h�O�#CJ##OJ##QJ##^J##aJ##mH##sH###(#h�d`##hO#�#CJ##OJ##QJ##^J##aJ##mH##sH###(#h�d`##h"#�#CJ##OJ##QJ##^J##aJ##mH##sH###(#h�d`##h�8t#CJ##OJ##QJ##^J##aJ##mH##sH###(#h�d`##h7 +#CJ##OJ##QJ##^J##aJ##mH##sH### #h�d`##hV1�#CJ##OJ##QJ##^J##aJ###$#h�d`##hV1�#0J##CJ##OJ##QJ##^J##aJ###$#h�d`##h�o�#0J##CJ##OJ##QJ##^J##aJ###$#h�d`##h"#�#0J##CJ##OJ##QJ##^J##aJ###$#h�d`##h##p#0J##CJ##OJ##QJ##^J##aJ###,#he#�##h�.�#0J##CJ##OJ##QJ##^J##aJ##mH##sH###C###M###i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ǲ��s�bQbQbQ@�############################################ #h�d`##h:|�#CJ##OJ##QJ##^J##aJ### #h�d`##h�#�#CJ##OJ##QJ##^J##aJ### #h�d`##hNW�#CJ##OJ##QJ##^J##aJ###'#h�d`##hNW�#0J##5#�CJ##OJ##QJ##^J##aJ##'#h�d`##h:|�#0J##5#�CJ##OJ##QJ##^J##aJ##,#h�d`##h##p#0J##CJ##OJ##QJ##^J##aJ##mH</w:t>
        <w:tab/>
        <w:t>#sH</w:t>
        <w:tab/>
        <w:t>##(#h�d`##h7 +#CJ##OJ##QJ##^J##aJ##mH##sH###(#h�d`##hO#�#CJ##OJ##QJ##^J##aJ##mH##sH###"#h�O�#CJ##OJ##QJ##^J##aJ##mH##sH###"#h�.�#CJ##OJ##QJ##^J##aJ##mH##sH#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�###'###�###�###�###�###�###6###p###�###�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</w:t>
        <w:br/>
        <w:t>&amp;##F##gd�#�#####$#</w:t>
        <w:br/>
        <w:t>&amp;##F##a$#gd�.�#####$#</w:t>
        <w:br/>
        <w:t>&amp;##F##a$#gd�#�#####gd�.�####</w:t>
        <w:br/>
        <w:t>&amp;##F##gd�#�#####$#</w:t>
        <w:br/>
        <w:t>&amp;##F##a$#gd�#�######$#a$#gd�d`######��#^��#gdR#�####</w:t>
        <w:br/>
        <w:t>&amp;##F##gdR#�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�###�###�###�###�Ѻ���lWB1##############h�#�#CJ##OJ##QJ##^J##aJ### #h�d`##h�#�#CJ##OJ##QJ##^J##aJ###(#h�d`##h�#�#CJ##OJ##QJ##^J##aJ##mH</w:t>
        <w:tab/>
        <w:t>#sH</w:t>
        <w:tab/>
        <w:t>##)#h�d`##h�#�#B*#CJ##OJ##QJ##^J##aJ##ph####2#h�d`##h�#�#0J##5#�CJ##OJ##QJ##\#�^J##aJ##mH</w:t>
        <w:tab/>
        <w:t>#sH</w:t>
        <w:tab/>
        <w:t>##2#h�d`##h�d`#0J##5#�CJ##OJ##QJ##\#�^J##aJ##mH</w:t>
        <w:tab/>
        <w:t>#sH</w:t>
        <w:tab/>
        <w:t>##2#h�d`##hNW�#0J##5#�CJ##OJ##QJ##\#�^J##aJ##mH</w:t>
        <w:tab/>
        <w:t>#sH</w:t>
        <w:tab/>
        <w:t>##,#h�d`##h�d`#0J##CJ##OJ##QJ##^J##aJ##mH</w:t>
        <w:tab/>
        <w:t>#sH</w:t>
        <w:tab/>
        <w:t>##/#h�d`##h:|�#0J##5#�CJ##OJ##QJ##^J##aJ##mH</w:t>
        <w:tab/>
        <w:t>#sH</w:t>
        <w:tab/>
        <w:t>#,#h�d`##h:|�#0J##CJ##OJ##QJ##^J##aJ##mH</w:t>
        <w:tab/>
        <w:t>#sH</w:t>
        <w:tab/>
        <w:t>##�###�###�###�###�###6###G###�###�###�###############&gt;###?###@###C###�###�###��ͷ���r�aS�aS�Ea4########## #h�d`##h�d`#CJ##OJ##QJ##^J##aJ#####h�Y##CJ##OJ##QJ##^J##aJ#####h�#�#CJ##OJ##QJ##^J##aJ### #h�d`##h�#�#CJ##OJ##QJ##^J##aJ###/#h�.�##h�#�#0J##5#�CJ##OJ##QJ##^J##aJ##mH</w:t>
        <w:tab/>
        <w:t>#sH</w:t>
        <w:tab/>
        <w:t>#)#h�Y##0J##5#�CJ##OJ##QJ##^J##aJ##mH</w:t>
        <w:tab/>
        <w:t>#sH</w:t>
        <w:tab/>
        <w:t>#/#h�d`##h�#�#0J##5#�CJ##OJ##QJ##^J##aJ##mH</w:t>
        <w:tab/>
        <w:t>#sH</w:t>
        <w:tab/>
        <w:t>#*#h�d`##h�#�#0J##5#�CJ##OJ##QJ##\#�^J##aJ###'#h�d`##h�#�#0J##5#�CJ##OJ##QJ##^J##aJ## #h�d`##h�.�#CJ##OJ##QJ##^J##aJ#####h�.�#CJ##OJ##QJ##^J##aJ###########?###@###�###�###�###�###�###�###�###�###�###�###########6###Z###�###�#######/###b###c###d###j###k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gd�#�#####gd�d`#####gd�.�####</w:t>
        <w:br/>
        <w:t>&amp;##F##gd�#�######��#^��#gd�.�###�###�###�###�###�###�###�###�###########b###d###i###�###�###�#######%###K###�###�###2###3###4###b###�����ǶǤǶ����t���c�R&gt;�&amp;#h�d`##h�Y##5#�CJ##OJ##QJ##\#�^J##aJ### #h_S�#5#�CJ##OJ##QJ##\#�^J##aJ### #h�d`##h�'�#CJ##OJ##QJ##^J##aJ#####h�Y##CJ##OJ##QJ##^J##aJ#####h�.�#CJ##OJ##QJ##^J##aJ###&amp;#h�d`##h_S�#5#�CJ##OJ##QJ##\#�^J##aJ#####h�d`##h�#�#CJ##H*#OJ##QJ##^J##aJ## #h�d`##h_S�#CJ##OJ##QJ##^J##aJ### #h�d`##h�#�#CJ##OJ##QJ##^J##aJ###&amp;#h�d`##h�d`#5#�CJ##OJ##QJ##\#�^J##aJ###&amp;#h�d`##h�#�#5#�CJ##OJ##QJ##\#�^J##aJ###k###�###�###�###a###}###�###�#######=###�###�###�###T###�###�###�###$###%###I###J###k###z###�###�###�###�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gd_S�#####gd�#�#######3###4###I###`###a###b###�###�###�###�###,###X###�###�###�###�###�###########3###X###r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$#</w:t>
        <w:br/>
        <w:t>&amp;##F</w:t>
        <w:br/>
        <w:t>#a$#gd�'�######$##��#^��#a$#gd�d`####</w:t>
        <w:br/>
        <w:t>&amp;##F</w:t>
        <w:br/>
        <w:t>#gd_S�######$##��#^��#a$#gd_S�#####$#</w:t>
        <w:br/>
        <w:t>&amp;##F</w:t>
        <w:br/>
        <w:t>#a$#gd_S�#####gd_S�###b###q###v###�###�###�###X###p###�###�###�############### ###$###2###3###O###W###X###r###s###�###�###�###�#######2###Z###[###h###i###s###t###�###�###�###�###�###����</w:t>
      </w:r>
      <w:r>
        <w:rPr/>
        <w:t>춨�없�����������</w:t>
      </w:r>
      <w:r>
        <w:rPr/>
        <w:t>rǨ��������������#############################&amp;#h�d`##h�'�#5#�CJ##OJ##QJ##\#�^J##aJ### #h�d`##h�'�#CJ##OJ##QJ##^J##aJ### #h�d`##h�d`#CJ##OJ##QJ##^J##aJ#####h�.�#CJ##OJ##QJ##^J##aJ### #h�d`##h_S�#CJ##OJ##QJ##^J##aJ###&amp;#h�d`##h�d`#5#�CJ##OJ##QJ##\#�^J##aJ### #h�Y##5#�CJ##OJ##QJ##\#�^J##aJ###&amp;#h�d`##h_S�#5#�CJ##OJ##QJ##\#�^J##aJ##'r###s###�###�###�#######2###[###i###t###�###�#######&gt;###[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</w:t>
        <w:br/>
        <w:t>&amp;##F</w:t>
        <w:br/>
        <w:t>#gd�'�######$#a$#gd�d`#####gd�'�#####$#</w:t>
        <w:br/>
        <w:t>&amp;##F</w:t>
        <w:br/>
        <w:t>#a$#gd�'�####</w:t>
        <w:br/>
        <w:t>&amp;##F</w:t>
        <w:br/>
        <w:t>#gd�.�######��#^��#gd�.�#####$#</w:t>
        <w:br/>
        <w:t>&amp;##F</w:t>
        <w:br/>
        <w:t>#a$#gd�'�######$#a$#gd�'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3###8###=###&gt;###Z###[###�###�###�###�###�###�###############-###d###l###m###�###�###�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"###=###O###P###�###�###�###�###�###�###8###?###Q###R###y###�###�###�###�###�###�###�����������м���������������м��������������������###&amp;#h�d`##h_S�#5#�CJ##OJ##QJ##\#�^J##aJ### #h�d`##h�d`#CJ##OJ##QJ##^J##aJ###&amp;#h�d`##h�d`#5#�CJ##OJ##QJ##\#�^J##aJ###&amp;#h�d`##h�'�#5#�CJ##OJ##QJ##\#�^J##aJ### #h�d`##h�'�#CJ##OJ##QJ##^J##aJ### #h�d`##h_S�#CJ##OJ##QJ##^J##aJ#####h�Y##CJ##OJ##QJ##^J##aJ##3�#######-###m###�###�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###P###�###�###�###9###R###z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$#a$#gd�'�#####$#</w:t>
        <w:br/>
        <w:t>&amp;##F</w:t>
        <w:br/>
        <w:t>#a$#gd�'�######$##��#^��#a$#gd�d`#####$#</w:t>
        <w:br/>
        <w:t>&amp;##F</w:t>
        <w:br/>
        <w:t>#a$#gd�'�#####gd�'�#####gd�d`####</w:t>
        <w:br/>
        <w:t>&amp;##F</w:t>
        <w:br/>
        <w:t>#gd�'�###�###�###�###�#### ##: ##Q ##k ##� ##� ##� ##+!##�!##�!##�!##B"##�"##�"##-###P###g###|###�###�###,$##E$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</w:t>
        <w:br/>
        <w:t>&amp;##F</w:t>
        <w:br/>
        <w:t>#gd�d`####</w:t>
        <w:br/>
        <w:t>&amp;##F</w:t>
        <w:br/>
        <w:t>#gd�'�#####gd_S�#####$#</w:t>
        <w:br/>
        <w:t>&amp;##F</w:t>
        <w:br/>
        <w:t>#a$#gd�'�######$#a$#gd�'�###�###�###�###�###�###9 ##: ##&lt; ##&gt; ##P ##Q ##j ##k ##� ##� ##� ##� ##� ##� ##*!##+!##9!##S!##h!##�!##�!##�!##�!##�!##�!##�!##�!##�!##�!##�!##�!##B"##N"##n"##�"##�"##�"######,###-###O###P###f###g###{###|###�###�###�###�###��ʼ��ʪ��������ʙʙʋʙʋʪʙʙʙʙʋʙʙʙʙʙʙʙʋ######h�.�#CJ##OJ##QJ##^J##aJ### #h�d`##h�d`#CJ##OJ##QJ##^J##aJ#####h�d`##h_S�#CJ##H*#OJ##QJ##^J##aJ####h�Y##CJ##OJ##QJ##^J##aJ### #h�d`##h_S�#CJ##OJ##QJ##^J##aJ###&amp;#h�d`##h�'�#5#�CJ##OJ##QJ##\#�^J##aJ### #h�d`##h�'�#CJ##OJ##QJ##^J##aJ##6�###�###�###+$##,$##D$##E$##P$##Q$##R$##S$##U$##V$##X$##Y$##[$##\$##^$##_$##v$##w$##x$##y$##{$##|$##}$##~$##��������������������������######################################################################################################################################################################hj{�####j#####h�d`#U##mH##nH##u#####h�O�#mH##nH##u####h�d`####j#####h�d`#U####h�#+####j#####h�#+#U##*#h�d`##h�#�#0J##5#�CJ##OJ##QJ##\#�^J##aJ### #h�d`##h�d`#CJ##OJ##QJ##^J##aJ### #h�d`##h_S�#CJ##OJ##QJ##^J##aJ###E$##R$##T$##U$##W$##X$##Z$##[$##]$##^$##z$##{$##|$##}$##~$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$#a$#########gd�d`####</w:t>
        <w:br/>
        <w:t>&amp;##F</w:t>
        <w:br/>
        <w:t>#gd�d`###&lt;##P##1�h#:p�?�##��/ ��=!��#"��##�7#$�h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############################################################################################################################0###########################################################################################################################################################################################################################h###H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##sH</w:t>
        <w:tab/>
        <w:t>#tH######@##`��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S�#####N#o#r#m#a#l#########CJ##_H##aJ##mH</w:t>
        <w:tab/>
        <w:t>#sH</w:t>
        <w:tab/>
        <w:t>#tH</w:t>
        <w:tab/>
        <w:t>###################D#A 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R#i#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^#�@##�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&lt;�#####L#i#s#t# #P#a#r#a#g#r#a#p#h########��##d#####��#^��#m$####CJ##OJ##QJ##aJ##:#U`��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&lt;�###</w:t>
        <w:tab/>
        <w:t>#H#y#p#e#r#l#i#n#k#####&gt;*#B*#^J##ph##�#�#e@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</w:t>
        <w:br/>
        <w:t>�#####H#T#M#L# #P#r#e#f#o#r#m#a#t#t#e#d###7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#�#(#�</w:t>
        <w:br/>
        <w:t>P#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4 �#\'�*�.#2�5@9###################CJ##OJ##QJ##^J##aJ##F#V`��!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J#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L#�O##2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#####s#t#y#l#e#2#0########�d##�d#[$#\$###CJ##aJ##mH##sH##tH##*#W`��A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#`###S#t#r#o#n#g#####5#�\#�.#X`��Q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yC#@###E#m#p#h#a#s#i#s#####6#�]#�L#�O##b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IC#####e#v#e#n#t#-#t#h#e#m#e########�d##�d#[$#\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##sH##tH##4#####r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d`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H#�$#####:#�o���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d`#####H#e#a#d#e#r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tH</w:t>
        <w:tab/>
        <w:t>#4# 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d`#0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H#�$#####:#�o���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d`#0###F#o#o#t#e#r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tH</w:t>
        <w:tab/>
        <w:t>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0�C)�###�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#��N�#��)#cbJ</w:t>
      </w:r>
    </w:p>
    <w:p>
      <w:pPr>
        <w:pStyle w:val="PreformattedText"/>
        <w:bidi w:val="0"/>
        <w:jc w:val="left"/>
        <w:rPr/>
      </w:pPr>
      <w:r>
        <w:rPr/>
        <w:t>#u�V�4����(Tn���</w:t>
        <w:br/>
        <w:t>7��#_?���m-</w:t>
      </w:r>
      <w:r>
        <w:rPr/>
        <w:t>ٛ�</w:t>
      </w:r>
      <w:r>
        <w:rPr/>
        <w:t>{U����B�#w�&lt;w�#��_���$�#�#�[Ի���8{���(�/�$Ϫ0#h</w:t>
      </w:r>
      <w:r>
        <w:rPr>
          <w:rtl w:val="true"/>
        </w:rPr>
        <w:t>݋</w:t>
      </w:r>
      <w:r>
        <w:rPr/>
        <w:t>�</w:t>
      </w:r>
      <w:r>
        <w:rPr/>
        <w:t>F</w:t>
      </w:r>
      <w:r>
        <w:rPr/>
        <w:t>۴��</w:t>
      </w:r>
      <w:r>
        <w:rPr/>
        <w:t>®{L##�)#7�i�%�=A##�:s�$�),��Qg20pp��f</w:t>
      </w:r>
    </w:p>
    <w:p>
      <w:pPr>
        <w:pStyle w:val="PreformattedText"/>
        <w:bidi w:val="0"/>
        <w:jc w:val="left"/>
        <w:rPr/>
      </w:pPr>
      <w:r>
        <w:rPr/>
        <w:t>#\}DU4�p</w:t>
        <w:br/>
        <w:t>M{��DB��#%J��â#������+{�l�C��##�]#��#=��5</w:t>
        <w:br/>
        <w:t>2F��#hsF+��Y��\Ɉ�n�ì��:3��#�#E�[��6�9���#�`��&amp;45#Z!��*��5k8�`F#mw��-�##�"#�d&gt;�z���n���ʜ"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J�Z��#p;����##���{#/�#&lt;�#P;��,)''K�Q�k5��#�q���pN��8#�K�Gb#�e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d�̛�\17</w:t>
        <w:tab/>
        <w:t>�p�a�&gt;��S#R!�#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��#K4'+�r#�zQ</w:t>
        <w:br/>
        <w:t>TT��I��#��I#vt]K�c⫲�K#�v�5+�|��#D�##�����~#��O@%\w���_�nN[�L��9K����q��#g�V�h��#n</w:t>
        <w:br/>
        <w:t>R!�y+�#�U�n�;�*&amp;�/H�r#��T��</w:t>
        <w:tab/>
        <w:t>�&gt;�#�#&gt;\</w:t>
      </w:r>
    </w:p>
    <w:p>
      <w:pPr>
        <w:pStyle w:val="PreformattedText"/>
        <w:bidi w:val="0"/>
        <w:jc w:val="left"/>
        <w:rPr/>
      </w:pPr>
      <w:r>
        <w:rPr/>
        <w:t>#�t��=.Tġ</w:t>
        <w:br/>
        <w:t>�#��###S; Z�~#�!�����#�P��9gi���C�</w:t>
      </w:r>
      <w:r>
        <w:rPr>
          <w:rtl w:val="true"/>
        </w:rPr>
        <w:t>ڧ</w:t>
      </w:r>
      <w:r>
        <w:rPr/>
        <w:t>!##�##</w:t>
        <w:tab/>
        <w:t>B��,��;�X=</w:t>
      </w:r>
      <w:r>
        <w:rPr>
          <w:rtl w:val="true"/>
        </w:rPr>
        <w:t>ۻ</w:t>
      </w:r>
      <w:r>
        <w:rPr/>
        <w:t>,I�#2#U#W�V�#9$l�k���=#A��j��#�;#�{�A�P79�|s*Y���#��;#�̠�[�MC�</w:t>
      </w:r>
      <w:r>
        <w:rPr>
          <w:rtl w:val="true"/>
        </w:rPr>
        <w:t>ۿ</w:t>
      </w:r>
      <w:r>
        <w:rPr/>
        <w:t>#�h#f��]o��{oY#=1k�#yV#��V����5E8�Vk+</w:t>
      </w:r>
      <w:r>
        <w:rPr/>
        <w:t>֜���</w:t>
      </w:r>
      <w:r>
        <w:rPr/>
        <w:t>\8���0X4D)�!!�#�?*|f�v�</w:t>
      </w:r>
    </w:p>
    <w:p>
      <w:pPr>
        <w:pStyle w:val="PreformattedText"/>
        <w:bidi w:val="0"/>
        <w:jc w:val="left"/>
        <w:rPr/>
      </w:pPr>
      <w:r>
        <w:rPr/>
        <w:t>u����"�x��A�@T_��#�#�#��q��6�4)k</w:t>
      </w:r>
      <w:r>
        <w:rPr>
          <w:rtl w:val="true"/>
        </w:rPr>
        <w:t>ڬ</w:t>
      </w:r>
      <w:r>
        <w:rPr/>
        <w:t>u�V�7�#�t#�'��%;���i�9s�9�x���,��</w:t>
      </w:r>
      <w:r>
        <w:rPr>
          <w:rtl w:val="true"/>
        </w:rPr>
        <w:t>ڎ</w:t>
      </w:r>
      <w:r>
        <w:rPr>
          <w:rtl w:val="true"/>
        </w:rPr>
        <w:t>-</w:t>
      </w:r>
      <w:r>
        <w:rPr/>
        <w:t>45</w:t>
      </w:r>
      <w:r>
        <w:rPr/>
        <w:t>x�d���8?�#ǘ�d�/Y|t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LI#L�J`�#&amp;# �-G�t�/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0�C)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~######X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###*###*###-#######�###�###J</w:t>
        <w:tab/>
        <w:t>##�</w:t>
        <w:tab/>
        <w:t>##�</w:t>
        <w:tab/>
        <w:t>##'</w:t>
        <w:br/>
        <w:t>##�</w:t>
        <w:br/>
        <w:t>##C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b###�###�###�###~$##############################################!###$###&amp;###)###*#####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k#######r###�###�###E$##~$########## ###"#######%###'###(###+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&amp;###-####!����###�8######�########################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�###�### ###%###'###-###:###@###J###\###_###d###e###m###�###�###�###�###�###�###�###�###�###�###�###�###�###�###�###�###�###�###�###�###�###�###�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%###'###3###7###?###K###Q###S###Y###b###k###m###y###z###�###�###�################### ###&lt;###?###C###F###I###N###h###j###�###�#######</w:t>
        <w:tab/>
        <w:t>###################(###p###</w:t>
        <w:br/>
        <w:t>#######�###�###�###�###�###�</w:t>
        <w:br/>
        <w:t>##�</w:t>
        <w:br/>
        <w:t>##�###�###,###1###R###T###U###W###X###Z###[###]###^###|################################################################################################################################################################################################################################�###�###�###�###&lt;###C###R###T###U###W###X###Z###[###]###^###|################3###########################S###t###�###�###M###�###�###�###�###�###p###�###�</w:t>
        <w:tab/>
        <w:t>##�</w:t>
        <w:tab/>
        <w:t>##�</w:t>
        <w:tab/>
        <w:t>###</w:t>
        <w:br/>
        <w:t>##d###i###k###�###4###`###�###�###�###�#######q###s###�#######2###[###t###�###�###&gt;###[###�###�###�###�###�###-###m###�###�###�###9###R###z###�###�###�###:###k###�###�###�###�###P###|###�###�###,###Q###R###T###U###W###X###Z###[###]###^###|####################################################################################################################################################################q###r###�###�###�###�###�###�###�###�###2###3###&gt;###?###@###[###&gt;###?###h###i###�###�###E###G###�###�####</w:t>
        <w:tab/>
        <w:t>###</w:t>
        <w:tab/>
        <w:t>##&gt;</w:t>
        <w:tab/>
        <w:t>##?</w:t>
        <w:tab/>
        <w:t>##C</w:t>
        <w:tab/>
        <w:t>##C</w:t>
        <w:tab/>
        <w:t>##�#######�###�###2###3###q###v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3###8###d###l###�###�###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Q�##p�U�#�#�#�#�#�#�#�#�##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^#�#�#�#�#�#�#�#�#�###--c#|p.��#�#�#�#�#�#�#�#�####L�#��$��#�#�#�#�#�#�#�#�###]!i#��*P�#�#�#�#�#�#�#�#�#####&gt;(�W&amp;��#�#�#�#�#�#�#�#�###�"q0��";�#�#�#�#�#�#�#�#�###9&amp;qInTHH�#�#�#�#�#�#�#�#�###Y!#W�)�#�#�#�#�#�#�#�#�#�###�&amp;�Y�H�#�#�#�#�#�#�#�#�#�###�fX}v��#�#�#�#�#�#�#�#�#�###�#�~���M�#�#�#�#�#�#�#�#�################################��##���^��#`���o(#sH######.######�##################</w:t>
        <w:br/>
        <w:t>####�P</w:t>
        <w:tab/>
        <w:t>#���^�P</w:t>
        <w:tab/>
        <w:t>`����h####�H######.######�##################</w:t>
        <w:br/>
        <w:t xml:space="preserve">####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�L�^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L��h####�H######.######�##################</w:t>
        <w:br/>
        <w:t>####��##���^��#`����h####�H######.######�##################</w:t>
        <w:br/>
        <w:t>####��##���^��#`����h####�H######.######�##################</w:t>
        <w:br/>
        <w:t>####��##�L�^��#`�L��h####�H######.######�##################</w:t>
        <w:br/>
        <w:t>####�`##���^�`#`����h####�H######.######�##################</w:t>
        <w:br/>
        <w:t>####�0##���^�0#`����h####�H######.######�##################</w:t>
        <w:br/>
        <w:t>####�###�L�^�##`�L��h####�H######.##############################��##���^��#`���OJ##PJ##QJ##^J##o(###-######�#######################��</w:t>
        <w:br/>
        <w:t>#���^��</w:t>
        <w:br/>
        <w:t>`���OJ##QJ##^J##o(#�h####�H####o######�#######################��</w:t>
      </w:r>
    </w:p>
    <w:p>
      <w:pPr>
        <w:pStyle w:val="PreformattedText"/>
        <w:bidi w:val="0"/>
        <w:jc w:val="left"/>
        <w:rPr/>
      </w:pPr>
      <w:r>
        <w:rPr/>
        <w:t>#���^��</w:t>
      </w:r>
    </w:p>
    <w:p>
      <w:pPr>
        <w:pStyle w:val="PreformattedText"/>
        <w:bidi w:val="0"/>
        <w:jc w:val="left"/>
        <w:rPr/>
      </w:pPr>
      <w:r>
        <w:rPr/>
        <w:t>`���OJ##QJ##o(#�h####�H####��#####�#######################�X##���^�X#`���OJ##QJ##o(#�h####�H####��#####�#######################�(##���^�(#`���OJ##QJ##^J##o(#�h####�H####o######�#######################��##���^��#`���OJ##QJ##o(#�h####�H####��#####�#######################��##���^��#`���OJ##QJ##o(#�h####�H####��#####�#######################��##���^��#`���OJ##QJ##^J##o(#�h####�H####o######�#######################�h##���^�h#`���OJ##QJ##o(#�h####�H####��################h############��##���^��#`���OJ##QJ##o(#�h####�H####��######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#############��##���#�###�##^��#`���o(####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h############��##���^��#`���OJ##QJ##o(#�h####�H####��################h############��##���^��#`���OJ##QJ##^J##o(#�h####�H####o#######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#############��##���^��#`���o(#####.######�##################</w:t>
        <w:br/>
        <w:t>####��</w:t>
        <w:br/>
        <w:t>#���^��</w:t>
        <w:br/>
        <w:t>`����h####�H######.######�##################</w:t>
        <w:br/>
        <w:t>####��</w:t>
      </w:r>
    </w:p>
    <w:p>
      <w:pPr>
        <w:pStyle w:val="PreformattedText"/>
        <w:bidi w:val="0"/>
        <w:jc w:val="left"/>
        <w:rPr/>
      </w:pPr>
      <w:r>
        <w:rPr/>
        <w:t>#�L�^��</w:t>
      </w:r>
    </w:p>
    <w:p>
      <w:pPr>
        <w:pStyle w:val="PreformattedText"/>
        <w:bidi w:val="0"/>
        <w:jc w:val="left"/>
        <w:rPr/>
      </w:pPr>
      <w:r>
        <w:rPr/>
        <w:t>`�L��h####�H######.######�##################</w:t>
        <w:br/>
        <w:t>####�X##���^�X#`����h####�H######.######�##################</w:t>
        <w:br/>
        <w:t>####�(##���^�(#`����h####�H######.######�##################</w:t>
        <w:br/>
        <w:t>####��##�L�^��#`�L��h####�H######.######�##################</w:t>
        <w:br/>
        <w:t>####��##���^��#`����h####�H######.######�##################</w:t>
        <w:br/>
        <w:t>####��##���^��#`����h####�H######.######�##################</w:t>
        <w:br/>
        <w:t>####�h##�L�^�h#`�L��h####�H######.#################h############��##���^��#`���OJ##QJ##o(#�h####�H####��######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</w:t>
      </w:r>
    </w:p>
    <w:p>
      <w:pPr>
        <w:pStyle w:val="PreformattedText"/>
        <w:bidi w:val="0"/>
        <w:jc w:val="left"/>
        <w:rPr/>
      </w:pPr>
      <w:r>
        <w:rPr/>
        <w:t>############################�###���^�##`���OJ##PJ##QJ##^J##o(###-######�#######################��</w:t>
        <w:tab/>
        <w:t>#���^��</w:t>
        <w:tab/>
        <w:t>`���OJ##QJ##^J##o(#�h####�H####o######�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�h####�H####��#####�#######################�x##���^�x#`���OJ##QJ##o(#�h####�H####��#####�#######################�H##���^�H#`���OJ##QJ##^J##o(#�h####�H####o######�#######################�###���^�##`���OJ##QJ##o(#�h####�H####��#####�#######################��##���^��#`���OJ##QJ##o(#�h####�H####��#####�#######################��##���^��#`���OJ##QJ##^J##o(#�h####�H####o######�#######################��##���^��#`���OJ##QJ##o(#�h####�H####��######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#############��##���^��#`���^J######.##############################��##���^��#`���^J######.######�#######################�p##�L�^�p#`�L�^J######.######�#######################�@##���^�@#`���^J######.######�#######################�###���^�##`���^J######.######�#######################��##�L�^��#`�L�^J######.######�#######################��##���^��#`���^J######.######�#######################��##���^��#`���^J######.######�#######################�P##�L�^�P#`�L�^J######.#######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fX}############]!i#############�Q�############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"q0############Y!#W############9&amp;qI############--c#############�&amp;�Y##############&gt;(############�#�~#############L�#############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Dv0�##################################$�&lt;�############################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�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$�� ############################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ƌ��############################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@`[#?q�#######�*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$#######3################`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Y######t/�#WT�|######?q�#</w:t>
        <w:tab/>
        <w:t>'05######�N�#^38+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t/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$}#�9######�R�&amp;##############^38+4R�8######</w:t>
        <w:tab/>
        <w:t>'05#3########4R�8�R�&amp;####�###���#####���#####}#�9#0gj######�C#=@`[#######�&lt;�Y##[f########[fC,Bg######C,B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#######0gj`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WT�|�N�#######Z###########�#######Y#######�P###N##</w:t>
      </w:r>
    </w:p>
    <w:p>
      <w:pPr>
        <w:pStyle w:val="PreformattedText"/>
        <w:bidi w:val="0"/>
        <w:jc w:val="left"/>
        <w:rPr/>
      </w:pPr>
      <w:r>
        <w:rPr/>
        <w:t>%##R^##]T##Ro##�0##�J###1##�^###E</w:t>
        <w:tab/>
        <w:t>#�a</w:t>
        <w:tab/>
        <w:t>##m</w:t>
        <w:tab/>
        <w:t>##{##/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-&lt;##Mi##s_##�J##�W##�d##g###�Y##�x##`(##�###�A##SB##�m##S###�[##}`##ds##�D##Y|##v#$#�h$#�]%#</w:t>
        <w:tab/>
        <w:t>#'##5'#� )#�[)#�y)#�#+#7 +#�O+#)d+#�),#�?,#�@,#�I,#;!.#(5.#�V.#�b.#�#0#5;0#�~0#C(1#9t1##33#+#4#5W5#�o7#�#:#�#;#�X;#�#&gt;##s&gt;#�(?#�Y?#�#@#v'@#T9@#�#A#�KA#7EB#BjB#�IC#�aC#�yC#�#E#.5E#�qE#�#F###F#�tF##/G#xmG#�LI#�XI#�"L#�&amp;L##FL#�2M#d#N#1O#3#P#�FQ#�QQ#wYQ#m</w:t>
      </w:r>
    </w:p>
    <w:p>
      <w:pPr>
        <w:pStyle w:val="PreformattedText"/>
        <w:bidi w:val="0"/>
        <w:jc w:val="left"/>
        <w:rPr/>
      </w:pPr>
      <w:r>
        <w:rPr/>
        <w:t>S#GWS#8iS#�:U#\VV#�YV#�}V##EW#�(X#M;X#GTX#B</w:t>
        <w:tab/>
        <w:t>Y#\@[#�A[#OC[#�I[#�#\#�#]#�M^#&amp;#_###_#�L_#�j_#�/`#�d`#</w:t>
      </w:r>
    </w:p>
    <w:p>
      <w:pPr>
        <w:pStyle w:val="PreformattedText"/>
        <w:bidi w:val="0"/>
        <w:jc w:val="left"/>
        <w:rPr/>
      </w:pPr>
      <w:r>
        <w:rPr/>
        <w:t>#a#�vc#�se#�_f#-if#�#h#b h#�eh#�wh#EVi#M</w:t>
        <w:tab/>
        <w:t>k###l#�#l##Ql#t]n#`)o#�~o###p#_Up#�|p#t*r#~8r#�8t#8#x#�?y#�#z#/-{#]~{##c|#:#~#�f~####K!#�,#/9#O�#�^�#h#�#j{�#�&amp;�#U0�#�s�#�#�#)1�#�'�#�)�#Wq�#Eb�#</w:t>
        <w:tab/>
        <w:t>#�#//�#f8�#L#�#�L�#�v�#�I�#�O�#\#�#�(�#ba�#_S�#tS�#e#�#/#�#�#�#L#�#Z&lt;�#lA�#;!�#j#�###�#wX�#7z�#�#�#�</w:t>
        <w:tab/>
        <w:t>�#�p�#EW�#�Q�#U[�#WM�#�V�#�#�#�]�#eC�#� �#�1�#P#�#�G�#eU�#�#�#�#�#B*�#�Q�#�#�#fe�#�y�#NW�#�Z�#</w:t>
      </w:r>
    </w:p>
    <w:p>
      <w:pPr>
        <w:pStyle w:val="PreformattedText"/>
        <w:bidi w:val="0"/>
        <w:jc w:val="left"/>
        <w:rPr/>
      </w:pPr>
      <w:r>
        <w:rPr/>
        <w:t>^�#�r�#�#�#�X�###�#uA�#�#�#zC�#�</w:t>
        <w:br/>
        <w:t>�###�#�.�#�K�#V1�#,:�#�E�#�P�#_c�#O#�#�2�#�y�#P{�#D#�#�G�#�#�#�o�#�y�#�2�#9d�#�.�#x#�#f_�#�2�#�&gt;�#4O�#Q[�#'#�#C|�#f`�#�c�###�#"#�#\s�#�t�#�T�#l#�#�#�#NK�##M�##[�#*f�#0w�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3�#�?�#,2�#+S�##y�#Z#�#vL�#s:�#�&gt;�#�O�##M�#\~�#�$�#=#�#�#�#�@�#}#�#R#�#�&lt;�#�I�#�i�#�l�#:|�#�1�#�D�#CW�#� �#+=�#~D�#�#�##}�#�l�#�p�#�'�#�#�#�#�#�9�#</w:t>
        <w:tab/>
        <w:t>#�#o#�##'�#DA�#�N�#�f�#�@�#�p�#�#�#K(�#2B�#a#�#Nd�#�e�#�,�#�E�#Pk�#s?�#�b�#�#�##;�#.#�#&amp;\�#�v�#I#�#e#�## �#LP�#5N�#�_�##L�#�Z�#####R###T###########�@#�##i###i###########i#######i################~###�####@##��######U#n#k#n#o#w#n#��##############��######��####��####��####��########G#�#############�*# ###�########�#######T#i#m#e#s# #N#e#w# #R#o#m#a#n###5#�################################�####S#y#m#b#o#l###3.�#############�*# ###�########�#######A#r#i#a#l###7.�#############�##���#@</w:t>
        <w:tab/>
        <w:t>#######�#######C#a#l#i#b#r#i###?=�######</w:t>
        <w:tab/>
        <w:t>######�*# ###�########�#######C#o#u#r#i#e#r# #N#e#w###;#�################################�####W#i#n#g#d#i#n#g#s###A#�#############�##��$#B########�#######C#a#m#b#r#i#a# #M#a#t#h###"###q#�##��#�#h#####�k#'�k#'ƚ�f##</w:t>
        <w:tab/>
        <w:t>###:#################3###:#############3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7#�#�#��24##############D###D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3�Q#�####��##########################HX####</w:t>
        <w:tab/>
        <w:t>��####?##�###���������������������Z&lt;�#####2#####################!#################################x###x###########�###############�###��##########H#B#S# #B#u#s#i#n#e#s#s# #I# #M#e#e#t#i#n#g# #A#g#e#n#d#a#########p#e#k#k#a#r#i#n###C#o#n#s#a#l#e#s#,# #J#u#d#y#####################&lt;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�#######�###################</w:t>
        <w:tab/>
        <w:t>###(#######4###</w:t>
        <w:br/>
        <w:t>###T#######`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</w:t>
      </w:r>
    </w:p>
    <w:p>
      <w:pPr>
        <w:pStyle w:val="PreformattedText"/>
        <w:bidi w:val="0"/>
        <w:jc w:val="left"/>
        <w:rPr/>
      </w:pPr>
      <w:r>
        <w:rPr/>
        <w:t>###x#######�#######�#######�#######�#######�####### ###HBS Business I Meeting Agenda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ekkarin####################################Normal##########Consales, Judy##########6###########Microsoft Office Word###@####v�A####@####t��}��#@####�3^#P�#@####Ծ�!P�##########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University of Helsinki######3###############D#######################################################HBS Business I Meeting Agenda#####HBS Business I Meeting Agend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Otsikk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����.###/###0###1###2###3###4###5###6###7###8###9###:###;###&lt;###=###&gt;###?###@###A###B###C###D###E###F###G###H###I###J###K###L###M###N###O###P###Q###R###����T###U###V###W###X###Y###Z###����\###]###^###_###`###a###b###��������e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0#��!P�#g###�#######1#T#a#b#l#e#########################################################����####����####################################-###</w:t>
        <w:tab/>
        <w:t>K######W#o#r#d#D#o#c#u#m#e#n#t#################################################��������########################################&gt;X########S#u#m#m#a#r#y#I#n#f#o#r#m#a#t#i#o#n###########################(###########����####################################S#############D#o#c#u#m#e#n#t#S#u#m#m#a#r#y#I#n#f#o#r#m#a#t#i#o#n###########8###������������####################################[#############C#o#m#p#O#b#j#####################################################������������########################################r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 ###Microsoft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#o#o#t# #E#n#t#r#y#################################################��������#####</w:t>
        <w:tab/>
        <w:t>######�######F############`�*y�1�#n###@#######1#T#a#b#l#e#########################################################����####����####################################-###</w:t>
        <w:tab/>
        <w:t>K######W#o#r#d#D#o#c#u#m#e#n#t#################################################��������########################################&gt;X########S#u#m#m#a#r#y#I#n#f#o#r#m#a#t#i#o#n###########################(###########����####################################S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����.###/###0###1###2###3###4###5###6###7###8###9###:###;###&lt;###=###&gt;###?###@###A###B###C###D###E###F###G###H###I###J###K###L###M###N###O###P###Q###R###����T###U###V###W###X###Y###Z###��������������������������������������������������������m###��������l###��������k###��������������������������������������������������������������������####����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Otsikko###########�###########H#######$######�,#######4#######&lt;#######H#######�#######�###############_#A#d#H#o#c#R#e#v#i#e#w#C#y#c#l#e#I#D###########_#N#e#w#R#e#v#i#e#w#C#y#c#l#e###########_#E#m#a#i#l#S#u#b#j#e#c#t#######</w:t>
      </w:r>
    </w:p>
    <w:p>
      <w:pPr>
        <w:pStyle w:val="PreformattedText"/>
        <w:bidi w:val="0"/>
        <w:jc w:val="left"/>
        <w:rPr/>
      </w:pPr>
      <w:r>
        <w:rPr/>
        <w:t>###_#A#u#t#h#o#r#E#m#a#i#l#############_#A#u#t#h#o#r#E#m#a#i#l#D#i#s#p#l#a#y#N#a#m#e#######�#######</w:t>
        <w:tab/>
        <w:t>#######e�'�####################W#e#b# #s#i#t#e# #u#p#d#a#t#e#s# #-# #I#F#L#A# #H#B#S###########c#o#n#s#a#l#e#s#@#l#i#b#r#a#r#y#.#u#c#l#a#.#e#d#u###########C#o#n#s#a#l#e#s#,# #J#u#d#y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o#c#u#m#e#n#t#S#u#m#m#a#r#y#I#n#f#o#r#m#a#t#i#o#n###########8###������������########################################�#########C#o#m#p#O#b#j#####################################################������������########################################r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��#</w:t>
        <w:br/>
        <w:t>##����#</w:t>
        <w:tab/>
        <w:t>######�######F ###Microsoft Word 97-2003 Document#</w:t>
        <w:br/>
        <w:t>###MSWordDoc#####Word.Document.8#�9�q##########################��###########################��՜.##��##+,��D####��՜.##��##+,���#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University of Helsinki######3###############D#######################################################HBS Business I Meeting Agenda#####HBS Business I Meeting Agend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