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W#######����####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�</w:t>
        <w:tab/>
        <w:t>###�#�######0########d#####bjbj#V#V##################</w:t>
        <w:tab/>
        <w:t>###&gt;4##r&lt;##r&lt;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+#######################��##########��##########��##################�#####�#######�###&gt;#######&gt;#######&gt;#######&gt;#######&gt;###############����####R#######R#######R###8###�###\###�###$###R#######%D##�###</w:t>
        <w:br/>
        <w:t>#######</w:t>
        <w:br/>
        <w:t xml:space="preserve">####### ####### ####### #######�#######�#######�#######�C######�C######�C######�C######�C######�C######�C##$###�E##�###�H##�###�C######################&gt;#######�#######################�#######�#######�#######�#######�C##############&gt;#######&gt;####### ############### ###�###�C###########################�###�###&gt;####### #######&gt;####### #######�C#####################################################################�#######�C########################R####:##�###########################################################################�&lt;###### #######����####p��o#P�#########����####�###j###�:##############�C######�C##0###%D#######;##�####I##########�####I##&lt;###�&lt;######################################################################�&lt;##4####I##############&gt;########&gt;##x###�#######�##############�#######�#######################################�#######�#######�#######�C######�C######################################�###�###################################�#######�#######�#######%D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I######�#######�#######�#######�#######�#######�###############################################################�#######�#######�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Health and Biosciences Section Standing Committee Business Meeting 2 -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August 14,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Committee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an Galvin, Ireland UK (chair);  Judy Consales,  USA (secretary);  Ann De Meulemeester, Belgium, (Information Coordinator); Ellen Sayed, Quatar/USA;  Maria Musoke, Uganda; Terhi Sandgren, Finland; Princess Uju Nwafor-Orizu, Nig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la Funk, USA; Jane Blumenthal, USA; Ruth Holst, USA; Michael Homan, USA; Hong Chen, China;  Ann Ritchie, Australia;  Laitonen, Piijo; Finland; Nissila, Paula, Finland; Laskujarui, Maarit, Finland;   Zhayvoronok, Maigarit,  Russia; Mohammad Mahdi, Jahani Yekta, Iran; Simon, Koudjam Yameni, Cameroon; Mouhouelo, Pascal, Congo ; Cecile Coulibaly, Ivory Coast; Maria Elena Dore-Duque, Cuba; Barbara Lozo Rodriquez,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come and introd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Galvin welcomed all HBS members and observers to the meeting, gave a special welcome to the new members and invited all present to introduce themselves.</w:t>
      </w:r>
    </w:p>
    <w:p>
      <w:pPr>
        <w:pStyle w:val="PreformattedText"/>
        <w:bidi w:val="0"/>
        <w:jc w:val="left"/>
        <w:rPr/>
      </w:pPr>
      <w:r>
        <w:rPr/>
        <w:t>Apologies for absence</w:t>
      </w:r>
    </w:p>
    <w:p>
      <w:pPr>
        <w:pStyle w:val="PreformattedText"/>
        <w:bidi w:val="0"/>
        <w:jc w:val="left"/>
        <w:rPr/>
      </w:pPr>
      <w:r>
        <w:rPr/>
        <w:t>Apologies for absence were provided by Claire Nguyen, France; Jackie Cheeseborough, UK; Nazzim Uddin, Bangladesh; Wenju Zhang, China; and Louisa Lam, China</w:t>
      </w:r>
    </w:p>
    <w:p>
      <w:pPr>
        <w:pStyle w:val="PreformattedText"/>
        <w:bidi w:val="0"/>
        <w:jc w:val="left"/>
        <w:rPr/>
      </w:pPr>
      <w:r>
        <w:rPr/>
        <w:t>Adoption of the agenda</w:t>
      </w:r>
    </w:p>
    <w:p>
      <w:pPr>
        <w:pStyle w:val="PreformattedText"/>
        <w:bidi w:val="0"/>
        <w:jc w:val="left"/>
        <w:rPr/>
      </w:pPr>
      <w:r>
        <w:rPr/>
        <w:t>Agenda was adopted a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/Reports/Reviews</w:t>
      </w:r>
    </w:p>
    <w:p>
      <w:pPr>
        <w:pStyle w:val="PreformattedText"/>
        <w:bidi w:val="0"/>
        <w:jc w:val="left"/>
        <w:rPr/>
      </w:pPr>
      <w:r>
        <w:rPr/>
        <w:t>Introductions</w:t>
      </w:r>
    </w:p>
    <w:p>
      <w:pPr>
        <w:pStyle w:val="PreformattedText"/>
        <w:bidi w:val="0"/>
        <w:jc w:val="left"/>
        <w:rPr/>
      </w:pPr>
      <w:r>
        <w:rPr/>
        <w:t>Most of work is done by members of  HBS standing committee</w:t>
      </w:r>
    </w:p>
    <w:p>
      <w:pPr>
        <w:pStyle w:val="PreformattedText"/>
        <w:bidi w:val="0"/>
        <w:jc w:val="left"/>
        <w:rPr/>
      </w:pPr>
      <w:r>
        <w:rPr/>
        <w:t>Would like to change from past practice and involve more non-committee members</w:t>
      </w:r>
    </w:p>
    <w:p>
      <w:pPr>
        <w:pStyle w:val="PreformattedText"/>
        <w:bidi w:val="0"/>
        <w:jc w:val="left"/>
        <w:rPr/>
      </w:pPr>
      <w:r>
        <w:rPr/>
        <w:t>Gave brief report at first 2012 HBS business meeting of events and conferences attended by members</w:t>
      </w:r>
    </w:p>
    <w:p>
      <w:pPr>
        <w:pStyle w:val="PreformattedText"/>
        <w:bidi w:val="0"/>
        <w:jc w:val="left"/>
        <w:rPr/>
      </w:pPr>
      <w:r>
        <w:rPr/>
        <w:t xml:space="preserve">FAIFE  due to meet � meeting was cancelled </w:t>
      </w:r>
    </w:p>
    <w:p>
      <w:pPr>
        <w:pStyle w:val="PreformattedText"/>
        <w:bidi w:val="0"/>
        <w:jc w:val="left"/>
        <w:rPr/>
      </w:pPr>
      <w:r>
        <w:rPr/>
        <w:t>Main business of this meeting � our plans for the open session in 2013</w:t>
      </w:r>
    </w:p>
    <w:p>
      <w:pPr>
        <w:pStyle w:val="PreformattedText"/>
        <w:bidi w:val="0"/>
        <w:jc w:val="left"/>
        <w:rPr/>
      </w:pPr>
      <w:r>
        <w:rPr/>
        <w:t>Partner with another section � public libraries?</w:t>
      </w:r>
    </w:p>
    <w:p>
      <w:pPr>
        <w:pStyle w:val="PreformattedText"/>
        <w:bidi w:val="0"/>
        <w:jc w:val="left"/>
        <w:rPr/>
      </w:pPr>
      <w:r>
        <w:rPr/>
        <w:t>Libraries as Partners � Transformative Partnerships</w:t>
      </w:r>
    </w:p>
    <w:p>
      <w:pPr>
        <w:pStyle w:val="PreformattedText"/>
        <w:bidi w:val="0"/>
        <w:jc w:val="left"/>
        <w:rPr/>
      </w:pPr>
      <w:r>
        <w:rPr/>
        <w:t>Public library</w:t>
      </w:r>
    </w:p>
    <w:p>
      <w:pPr>
        <w:pStyle w:val="PreformattedText"/>
        <w:bidi w:val="0"/>
        <w:jc w:val="left"/>
        <w:rPr/>
      </w:pPr>
      <w:r>
        <w:rPr/>
        <w:t>Partner with faculty</w:t>
      </w:r>
    </w:p>
    <w:p>
      <w:pPr>
        <w:pStyle w:val="PreformattedText"/>
        <w:bidi w:val="0"/>
        <w:jc w:val="left"/>
        <w:rPr/>
      </w:pPr>
      <w:r>
        <w:rPr/>
        <w:t>Partner with schools</w:t>
      </w:r>
    </w:p>
    <w:p>
      <w:pPr>
        <w:pStyle w:val="PreformattedText"/>
        <w:bidi w:val="0"/>
        <w:jc w:val="left"/>
        <w:rPr/>
      </w:pPr>
      <w:r>
        <w:rPr/>
        <w:t>Brian, Ellen, Judy, Terhi � subgroup to brainstorm topics</w:t>
      </w:r>
    </w:p>
    <w:p>
      <w:pPr>
        <w:pStyle w:val="PreformattedText"/>
        <w:bidi w:val="0"/>
        <w:jc w:val="left"/>
        <w:rPr/>
      </w:pPr>
      <w:r>
        <w:rPr/>
        <w:t>Call for papers � December 2012</w:t>
      </w:r>
    </w:p>
    <w:p>
      <w:pPr>
        <w:pStyle w:val="PreformattedText"/>
        <w:bidi w:val="0"/>
        <w:jc w:val="left"/>
        <w:rPr/>
      </w:pPr>
      <w:r>
        <w:rPr/>
        <w:t xml:space="preserve">Despite agreeing not to have a satellite session in 2012 we should pursue if the opportunity exists </w:t>
      </w:r>
    </w:p>
    <w:p>
      <w:pPr>
        <w:pStyle w:val="PreformattedText"/>
        <w:bidi w:val="0"/>
        <w:jc w:val="left"/>
        <w:rPr/>
      </w:pPr>
      <w:r>
        <w:rPr/>
        <w:t>Ann and Terhi will contact potential Singapore hosts and identify a location for satellite session</w:t>
      </w:r>
    </w:p>
    <w:p>
      <w:pPr>
        <w:pStyle w:val="PreformattedText"/>
        <w:bidi w:val="0"/>
        <w:jc w:val="left"/>
        <w:rPr/>
      </w:pPr>
      <w:r>
        <w:rPr/>
        <w:t>Open sessions can be tight</w:t>
      </w:r>
    </w:p>
    <w:p>
      <w:pPr>
        <w:pStyle w:val="PreformattedText"/>
        <w:bidi w:val="0"/>
        <w:jc w:val="left"/>
        <w:rPr/>
      </w:pPr>
      <w:r>
        <w:rPr/>
        <w:t>Have satellite session on Saturday?</w:t>
      </w:r>
    </w:p>
    <w:p>
      <w:pPr>
        <w:pStyle w:val="PreformattedText"/>
        <w:bidi w:val="0"/>
        <w:jc w:val="left"/>
        <w:rPr/>
      </w:pPr>
      <w:r>
        <w:rPr/>
        <w:t>Topic for open session:  ESTABLISHING THE LIBRARIAN IN THE RESEARCH PROCESS</w:t>
      </w:r>
    </w:p>
    <w:p>
      <w:pPr>
        <w:pStyle w:val="PreformattedText"/>
        <w:bidi w:val="0"/>
        <w:jc w:val="left"/>
        <w:rPr/>
      </w:pPr>
      <w:r>
        <w:rPr/>
        <w:t>Full quota for committee</w:t>
      </w:r>
    </w:p>
    <w:p>
      <w:pPr>
        <w:pStyle w:val="PreformattedText"/>
        <w:bidi w:val="0"/>
        <w:jc w:val="left"/>
        <w:rPr/>
      </w:pPr>
      <w:r>
        <w:rPr/>
        <w:t>Can increase corresponding members</w:t>
      </w:r>
    </w:p>
    <w:p>
      <w:pPr>
        <w:pStyle w:val="PreformattedText"/>
        <w:bidi w:val="0"/>
        <w:jc w:val="left"/>
        <w:rPr/>
      </w:pPr>
      <w:r>
        <w:rPr/>
        <w:t>Princess will work on the action plan</w:t>
      </w:r>
    </w:p>
    <w:p>
      <w:pPr>
        <w:pStyle w:val="PreformattedText"/>
        <w:bidi w:val="0"/>
        <w:jc w:val="left"/>
        <w:rPr/>
      </w:pPr>
      <w:r>
        <w:rPr/>
        <w:t>Also assign Claire to work on the action plan</w:t>
      </w:r>
    </w:p>
    <w:p>
      <w:pPr>
        <w:pStyle w:val="PreformattedText"/>
        <w:bidi w:val="0"/>
        <w:jc w:val="left"/>
        <w:rPr/>
      </w:pPr>
      <w:r>
        <w:rPr/>
        <w:t>Add document to web site</w:t>
      </w:r>
    </w:p>
    <w:p>
      <w:pPr>
        <w:pStyle w:val="PreformattedText"/>
        <w:bidi w:val="0"/>
        <w:jc w:val="left"/>
        <w:rPr/>
      </w:pPr>
      <w:r>
        <w:rPr/>
        <w:t>Anne attended meeting of web masters</w:t>
      </w:r>
    </w:p>
    <w:p>
      <w:pPr>
        <w:pStyle w:val="PreformattedText"/>
        <w:bidi w:val="0"/>
        <w:jc w:val="left"/>
        <w:rPr/>
      </w:pPr>
      <w:r>
        <w:rPr/>
        <w:t>Do we need a blog?</w:t>
      </w:r>
    </w:p>
    <w:p>
      <w:pPr>
        <w:pStyle w:val="PreformattedText"/>
        <w:bidi w:val="0"/>
        <w:jc w:val="left"/>
        <w:rPr/>
      </w:pPr>
      <w:r>
        <w:rPr/>
        <w:t xml:space="preserve">Terhi can host blog in Finland </w:t>
      </w:r>
    </w:p>
    <w:p>
      <w:pPr>
        <w:pStyle w:val="PreformattedText"/>
        <w:bidi w:val="0"/>
        <w:jc w:val="left"/>
        <w:rPr/>
      </w:pPr>
      <w:r>
        <w:rPr/>
        <w:t>Is there any point in maintaining a blog/newsletter � will people read?</w:t>
      </w:r>
    </w:p>
    <w:p>
      <w:pPr>
        <w:pStyle w:val="PreformattedText"/>
        <w:bidi w:val="0"/>
        <w:jc w:val="left"/>
        <w:rPr/>
      </w:pPr>
      <w:r>
        <w:rPr/>
        <w:t>Brian reported on Division Leadership Forum</w:t>
      </w:r>
    </w:p>
    <w:p>
      <w:pPr>
        <w:pStyle w:val="PreformattedText"/>
        <w:bidi w:val="0"/>
        <w:jc w:val="left"/>
        <w:rPr/>
      </w:pPr>
      <w:r>
        <w:rPr/>
        <w:t>400 Euros - Instructed not to spend on lunch for speakers</w:t>
      </w:r>
    </w:p>
    <w:p>
      <w:pPr>
        <w:pStyle w:val="PreformattedText"/>
        <w:bidi w:val="0"/>
        <w:jc w:val="left"/>
        <w:rPr/>
      </w:pPr>
      <w:r>
        <w:rPr/>
        <w:t>Lynn Rudasill � Division 1 chair stopped by to meet with group</w:t>
      </w:r>
    </w:p>
    <w:p>
      <w:pPr>
        <w:pStyle w:val="PreformattedText"/>
        <w:bidi w:val="0"/>
        <w:jc w:val="left"/>
        <w:rPr/>
      </w:pPr>
      <w:r>
        <w:rPr/>
        <w:t>Agreed that having lunch or dinner for speakers is appropriate</w:t>
      </w:r>
    </w:p>
    <w:p>
      <w:pPr>
        <w:pStyle w:val="PreformattedText"/>
        <w:bidi w:val="0"/>
        <w:jc w:val="left"/>
        <w:rPr/>
      </w:pPr>
      <w:r>
        <w:rPr/>
        <w:t xml:space="preserve">Board will not support translations </w:t>
      </w:r>
    </w:p>
    <w:p>
      <w:pPr>
        <w:pStyle w:val="PreformattedText"/>
        <w:bidi w:val="0"/>
        <w:jc w:val="left"/>
        <w:rPr/>
      </w:pPr>
      <w:r>
        <w:rPr/>
        <w:t>Much of website is in English � will be starting with adding other languages - French and Spanish this year</w:t>
      </w:r>
    </w:p>
    <w:p>
      <w:pPr>
        <w:pStyle w:val="PreformattedText"/>
        <w:bidi w:val="0"/>
        <w:jc w:val="left"/>
        <w:rPr/>
      </w:pPr>
      <w:r>
        <w:rPr/>
        <w:t>New conference planning � sites for satellite meetings are being articulated</w:t>
      </w:r>
    </w:p>
    <w:p>
      <w:pPr>
        <w:pStyle w:val="PreformattedText"/>
        <w:bidi w:val="0"/>
        <w:jc w:val="left"/>
        <w:rPr/>
      </w:pPr>
      <w:r>
        <w:rPr/>
        <w:t>Takes pressure off committees to identify sites</w:t>
      </w:r>
    </w:p>
    <w:p>
      <w:pPr>
        <w:pStyle w:val="PreformattedText"/>
        <w:bidi w:val="0"/>
        <w:jc w:val="left"/>
        <w:rPr/>
      </w:pPr>
      <w:r>
        <w:rPr/>
        <w:t xml:space="preserve">Will try to virtually meet with section officers at least once a year  </w:t>
      </w:r>
    </w:p>
    <w:p>
      <w:pPr>
        <w:pStyle w:val="PreformattedText"/>
        <w:bidi w:val="0"/>
        <w:jc w:val="left"/>
        <w:rPr/>
      </w:pPr>
      <w:r>
        <w:rPr/>
        <w:t>Another section would want to have a strong component of health to co-sponsor programs</w:t>
      </w:r>
    </w:p>
    <w:p>
      <w:pPr>
        <w:pStyle w:val="PreformattedText"/>
        <w:bidi w:val="0"/>
        <w:jc w:val="left"/>
        <w:rPr/>
      </w:pPr>
      <w:r>
        <w:rPr/>
        <w:t xml:space="preserve">Special Needs is a possibility </w:t>
      </w:r>
    </w:p>
    <w:p>
      <w:pPr>
        <w:pStyle w:val="PreformattedText"/>
        <w:bidi w:val="0"/>
        <w:jc w:val="left"/>
        <w:rPr/>
      </w:pPr>
      <w:r>
        <w:rPr/>
        <w:t>Information Technology</w:t>
      </w:r>
    </w:p>
    <w:p>
      <w:pPr>
        <w:pStyle w:val="PreformattedText"/>
        <w:bidi w:val="0"/>
        <w:jc w:val="left"/>
        <w:rPr/>
      </w:pPr>
      <w:r>
        <w:rPr/>
        <w:t>Ann is promoting Emerging Technologies in Academic Libraries</w:t>
      </w:r>
    </w:p>
    <w:p>
      <w:pPr>
        <w:pStyle w:val="PreformattedText"/>
        <w:bidi w:val="0"/>
        <w:jc w:val="left"/>
        <w:rPr/>
      </w:pPr>
      <w:r>
        <w:rPr/>
        <w:t>International Conference 1-3 October 2012  Trondheim, N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6###A###G###I###P###Q###R###S###[###\###]###b###j###k###l###o###p###q###r###s###����</w:t>
      </w:r>
      <w:r>
        <w:rPr>
          <w:rtl w:val="true"/>
        </w:rPr>
        <w:t>޽</w:t>
      </w:r>
      <w:r>
        <w:rPr/>
        <w:t>������</w:t>
      </w:r>
      <w:r>
        <w:rPr/>
        <w:t>veWFve8v##########h�t�#CJ##OJ##QJ##^J##aJ### #h�d`##hV1�#CJ##OJ##QJ##^J##aJ#####h�JV#CJ##OJ##QJ##^J##aJ### #h�d`##hfe�#CJ##OJ##QJ##^J##aJ### #h�d`##hZ&lt;�#CJ##OJ##QJ##^J##aJ#####h�d`##h�#F#5#�CJ##OJ##QJ##^J##aJ####h�d`##hZ&lt;�#5#�CJ##OJ##QJ##^J##aJ####h�d`##h�d`#5#�CJ##OJ##QJ##^J##aJ####h�d`##h:#~#5#�CJ##OJ##QJ##^J##aJ####h�JV#5#�CJ##OJ##QJ##^J##aJ####h�.�#5#�CJ##OJ##QJ##^J##aJ####h�d`##h�v�#5#�CJ##OJ##QJ##^J##aJ########Q###R###S###\###]###s###t###�###�###�###�###�</w:t>
        <w:tab/>
        <w:t>##�</w:t>
        <w:tab/>
        <w:t>##�</w:t>
        <w:tab/>
        <w:t>##�</w:t>
        <w:tab/>
        <w:t>##8###9###:###U###V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br/>
        <w:t>&amp;##F##gdR#�######��#^��#gdR#�#####gd)_######gdNW�#####gdR#�#####gdV1�#####gd�d`#####gdZ&lt;�#####gd�.�###s###t###�###�###�###�###�###�###�###�###�###�###�###�###�###�###��ǵ���kT?Tk?*T#####)#h�d`##hNW�#B*#CJ##OJ##QJ##^J##aJ##ph####)#h�d`##hV1�#B*#CJ##OJ##QJ##^J##aJ##ph####,#h�d`##h�"L#5#�B*#CJ##OJ##QJ##^J##aJ##ph#####,#h�d`##hV1�#5#�B*#CJ##OJ##QJ##^J##aJ##ph#######h�d`##h5N�#5#�CJ##OJ##QJ##^J##aJ####h)_##5#�CJ##OJ##QJ##^J##aJ####h�d`##h</w:t>
        <w:tab/>
        <w:t>#'#5#�CJ##OJ##QJ##^J##aJ####h�d`##h�A##5#�CJ##OJ##QJ##^J##aJ####h�d`##h\~�#5#�CJ##OJ##QJ##^J##aJ####h�d`##hZ&lt;�#5#�CJ##OJ##QJ##^J##aJ##(#h�d`##h�#F#CJ##OJ##QJ##^J##aJ##mH</w:t>
        <w:tab/>
        <w:t>#sH</w:t>
        <w:tab/>
        <w:t>##�###�###�###�###�###�####</w:t>
        <w:tab/>
        <w:t>###</w:t>
        <w:tab/>
        <w:t>##$</w:t>
        <w:tab/>
        <w:t>##&amp;</w:t>
        <w:tab/>
        <w:t>##0</w:t>
        <w:tab/>
        <w:t>##2</w:t>
        <w:tab/>
        <w:t>##3</w:t>
        <w:tab/>
        <w:t>##A</w:t>
        <w:tab/>
        <w:t>##G</w:t>
        <w:tab/>
        <w:t>##H</w:t>
        <w:tab/>
        <w:t>##���</w:t>
      </w:r>
      <w:r>
        <w:rPr>
          <w:rtl w:val="true"/>
        </w:rPr>
        <w:t>޻�ޓ</w:t>
      </w:r>
      <w:r>
        <w:rPr/>
        <w:t>|gP�Pg9###################################,#h�d`##hNW�#5#�B*#CJ##OJ##QJ##^J##aJ##ph#####,#h�d`##hOC[#5#�B*#CJ##OJ##QJ##^J##aJ##ph#####)#h�d`##hOC[#B*#CJ##OJ##QJ##^J##aJ##ph####,#h�d`##h�p�#5#�B*#CJ##OJ##QJ##^J##aJ##ph#####,#h�d`##h�1�#5#�B*#CJ##OJ##QJ##^J##aJ##ph##### #h�d`##h�K�#CJ##OJ##QJ##^J##aJ### #h�d`##h�1�#CJ##OJ##QJ##^J##aJ#####h�d`##hBjB#5#�CJ##OJ##QJ##^J##aJ####h�d`##h�1�#5#�CJ##OJ##QJ##^J##aJ####h�#�#5#�CJ##OJ##QJ##^J##aJ####H</w:t>
        <w:tab/>
        <w:t>##W</w:t>
        <w:tab/>
        <w:t>##Y</w:t>
        <w:tab/>
        <w:t>##`</w:t>
        <w:tab/>
        <w:t>##b</w:t>
        <w:tab/>
        <w:t>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ҽ���{iS=+###########################"#h)_##CJ##OJ##QJ##^J##aJ##mH##sH###+#h�d`##h�J##5#�CJ##OJ##QJ##^J##aJ##mH##sH##+#h�d`##htS�#5#�CJ##OJ##QJ##^J##aJ##mH##sH####h�d`##hNd�#5#�CJ##OJ##QJ##^J##aJ##)#h�d`##h�#�#B*#CJ##OJ##QJ##^J##aJ##ph####/#h�d`##hNW�#5#�B*#CJ##OJ##QJ##\#�^J##aJ##ph####)#h�d`##hNW�#B*#CJ##OJ##QJ##^J##aJ##ph####)#h�d`##h�"L#B*#CJ##OJ##QJ##^J##aJ##ph####,#h�d`##h�"L#5#�B*#CJ##OJ##QJ##^J##aJ##ph#####,#h�d`##hV1�#5#�B*#CJ##OJ##QJ##^J##aJ##ph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Կ�Ԓ}�ԒbI1}########################.#h�d`##hNW�#5#�CJ##OJ##QJ##\#�^J##aJ##mH##sH###1#h�d`##hNW�#B*#CJ##OJ##QJ##^J##aJ##mH##ph####sH##4#h�d`##hNW�#5#�B*#CJ##OJ##QJ##^J##aJ##mH##ph####sH###(#h)_##5#�CJ##OJ##QJ##\#�^J##aJ##mH##sH###(#h�d`##hV1�#CJ##OJ##QJ##^J##aJ##mH##sH###.#h�d`##hV1�#5#�CJ##OJ##QJ##\#�^J##aJ##mH##sH###(#h�d`##h</w:t>
        <w:tab/>
        <w:t>#'#CJ##OJ##QJ##^J##aJ##mH##sH###(#h�d`##hNW�#CJ##OJ##QJ##^J##aJ##mH##sH###+#h�d`##h</w:t>
        <w:tab/>
        <w:t>#'#5#�CJ##OJ##QJ##^J##aJ##mH##sH####�</w:t>
        <w:tab/>
        <w:t>##�</w:t>
        <w:tab/>
        <w:t>##�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%</w:t>
        <w:br/>
        <w:t>##&amp;</w:t>
        <w:br/>
        <w:t>##4</w:t>
        <w:br/>
        <w:t>##?</w:t>
        <w:br/>
        <w:t>##���</w:t>
      </w:r>
      <w:r>
        <w:rPr/>
        <w:t>֦�</w:t>
      </w:r>
      <w:r>
        <w:rPr/>
        <w:t>oU8%####################%#h�RD#CJ##OJ##QJ##\#�^J##aJ##mH##sH##8#h#[�##h�RD#0J##5#�6#�CJ##OJ##QJ##\#�]#�^J##aJ##mH##sH###2#h#[�##h�RD#0J##6#�CJ##OJ##QJ##]#�^J##aJ##mH##sH###2#h#[�##h)_##0J##6#�CJ##OJ##QJ##]#�^J##aJ##mH##sH###8#h#[�##h)_##0J##5#�6#�CJ##OJ##QJ##\#�]#�^J##aJ##mH##sH###8#h#[�##h)_##0J##5#�6#�CJ##OJ##QJ##\#�]#�^J##aJ##mH##sH###%#h)_##5#�CJ##OJ##QJ##^J##aJ##mH##sH##%#h)_##CJ##OJ##QJ##\#�^J##aJ##mH##sH##+#h�d`##hV1�#CJ##OJ##QJ##\#�^J##aJ##mH##sH###</w:t>
        <w:br/>
        <w:t>?</w:t>
        <w:br/>
        <w:t>##R</w:t>
        <w:br/>
        <w:t>##[</w:t>
        <w:br/>
        <w:t>##\</w:t>
        <w:br/>
        <w:t>##^</w:t>
        <w:br/>
        <w:t>##s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</w:t>
      </w:r>
      <w:r>
        <w:rPr/>
        <w:t>֗�</w:t>
      </w:r>
      <w:r>
        <w:rPr/>
        <w:t>n[E/+#h�d`##hNW�#CJ##OJ##QJ##\#�^J##aJ##mH##sH##+#h�d`##hNW�#5#�CJ##OJ##QJ##^J##aJ##mH##sH##%#h)_##5#�CJ##OJ##QJ##^J##aJ##mH##sH##+#h�d`##h)_##5#�CJ##OJ##QJ##^J##aJ##mH##sH##%#h)_##CJ##OJ##QJ##\#�^J##aJ##mH##sH##+#h�RD##h)_##5#�CJ##OJ##QJ##^J##aJ##mH##sH##%#h�RD#5#�CJ##OJ##QJ##^J##aJ##mH##sH##+#h)_###h)_##5#�CJ##OJ##QJ##^J##aJ##mH##sH##%#h�RD#CJ##OJ##QJ##\#�^J##aJ##mH##sH##+#h�RD##h�RD#5#�CJ##OJ##QJ##^J##aJ##mH##sH####�</w:t>
        <w:br/>
        <w:t>##�</w:t>
        <w:br/>
        <w:t>##############3###7###8###9###:###T###U###V###b###�ӽ�</w:t>
      </w:r>
      <w:r>
        <w:rPr/>
        <w:t>駽�</w:t>
      </w:r>
      <w:r>
        <w:rPr/>
        <w:t>{hXH7######################################### #h�d`##hV1�#CJ##OJ##QJ##^J##aJ#####h)_##0J##CJ##OJ##QJ##^J##aJ#####hV1�#0J##CJ##OJ##QJ##^J##aJ###$#h�d`##h##p#0J##CJ##OJ##QJ##^J##aJ###,#h)_###h�.�#0J##CJ##OJ##QJ##^J##aJ##mH##sH###(#h�d`##hV1�#CJ##OJ##QJ##^J##aJ##mH##sH###+#h�d`##hNW�#CJ##OJ##QJ##\#�^J##aJ##mH##sH##+#h�d`##hV1�#CJ##OJ##QJ##\#�^J##aJ##mH##sH##+#h�d`##hV1�#5#�CJ##OJ##QJ##^J##aJ##mH##sH##+#h�d`##hNW�#5#�CJ##OJ##QJ##^J##aJ##mH##sH###</w:t>
      </w:r>
    </w:p>
    <w:p>
      <w:pPr>
        <w:pStyle w:val="PreformattedText"/>
        <w:bidi w:val="0"/>
        <w:jc w:val="left"/>
        <w:rPr/>
      </w:pPr>
      <w:r>
        <w:rPr/>
        <w:t>b###p###t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q]I]8################################# #h�d`##hNW�#CJ##OJ##QJ##^J##aJ###'#h�d`##hNW�#0J##5#�CJ##OJ##QJ##^J##aJ##'#h�d`##h:|�#0J##5#�CJ##OJ##QJ##^J##aJ##,#h�d`##h##p#0J##CJ##OJ##QJ##^J##aJ##mH</w:t>
        <w:tab/>
        <w:t>#sH</w:t>
        <w:tab/>
        <w:t>##"#h�RD#CJ##OJ##QJ##^J##aJ##mH##sH###"#h�.�#CJ##OJ##QJ##^J##aJ##mH##sH###(#h�d`##hO#�#CJ##OJ##QJ##^J##aJ##mH##sH###(#h�d`##h"#�#CJ##OJ##QJ##^J##aJ##mH##sH###(#h�d`##h�8t#CJ##OJ##QJ##^J##aJ##mH##sH###(#h�d`##h7 +#CJ##OJ##QJ##^J##aJ##mH##sH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����Ͷ��pV?.####################### #h#[�##h�RD#CJ##OJ##QJ##^J##aJ###,#hNW�#0J##5#�CJ##OJ##QJ##\#�^J##aJ##mH</w:t>
        <w:tab/>
        <w:t>#sH</w:t>
        <w:tab/>
        <w:t>##2#h�d`##hNW�#0J##5#�CJ##OJ##QJ##\#�^J##aJ##mH</w:t>
        <w:tab/>
        <w:t>#sH</w:t>
        <w:tab/>
        <w:t>##,#h�d`##h�d`#0J##CJ##OJ##QJ##^J##aJ##mH</w:t>
        <w:tab/>
        <w:t>#sH</w:t>
        <w:tab/>
        <w:t>##/#h�d`##h:|�#0J##5#�CJ##OJ##QJ##^J##aJ##mH</w:t>
        <w:tab/>
        <w:t>#sH</w:t>
        <w:tab/>
        <w:t>#,#h�d`##h:|�#0J##CJ##OJ##QJ##^J##aJ##mH</w:t>
        <w:tab/>
        <w:t>#sH</w:t>
        <w:tab/>
        <w:t>##,#h�d`##h##p#0J##CJ##OJ##QJ##^J##aJ##mH</w:t>
        <w:tab/>
        <w:t>#sH</w:t>
        <w:tab/>
        <w:t>## #h�d`##h:|�#CJ##OJ##QJ##^J##aJ### #h�d`##hNW�#CJ##OJ##QJ##^J##aJ### #h�d`##h�#�#CJ##OJ##QJ##^J##aJ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a###�###�###�###�###�###9###Y###�###!###&lt;###`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</w:t>
        <w:br/>
        <w:t>&amp;##F##gd�RD####</w:t>
        <w:br/>
        <w:t>&amp;##F##gd�RD#####$#</w:t>
        <w:br/>
        <w:t>&amp;##F##a$#gd�#�######$#a$#gd�d`######��#^��#gdR#�####</w:t>
        <w:br/>
        <w:t>&amp;##F##gdR#�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!###`###y###�###7###8###9###;###&lt;###&gt;###?###A###B###D###E###\###]###^###_###b###c###d###���������������������ǿ�������################################################################################################################################################################################j#####h�RD#U##mH##nH##u#####hp}L#mH##nH##u####h�RD####j#####h�RD#U####h#[�####j#####h#[�#U####h�fk##h�RD#CJ##aJ### #h#[�##h�RD#CJ##OJ##QJ##^J##aJ### #h#[�##hp}L#CJ##OJ##QJ##^J##aJ###�###�###�#######&lt;###U###z###�###�###�###!###[###�###�###�###j###�###�###/###�###�###�###�###7###8###: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gd�d`######�v#^�v#gdp}L######��#^��#gdp}L####</w:t>
        <w:br/>
        <w:t>&amp;##F##gdp}L###:###;###=###&gt;###@###A###C###D###`###a###b###c###d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�v#^�v#gdp}L##########$#a$#####gd�d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P##1�h#:p�?�##��/ ��=!��#"��##�7#$�h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h###H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##sH</w:t>
        <w:tab/>
        <w:t>#tH#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S�#####N#o#r#m#a#l#########CJ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�@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&lt;�#####L#i#s#t# #P#a#r#a#g#r#a#p#h########��##d#####��#^��#m$####CJ##OJ##QJ##aJ##:#U`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&lt;�###</w:t>
        <w:tab/>
        <w:t>#H#y#p#e#r#l#i#n#k#####&gt;*#B*#^J##ph##�#�#e@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�#####H#T#M#L# #P#r#e#f#o#r#m#a#t#t#e#d###7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(#�</w:t>
        <w:br/>
        <w:t>P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 �#\'�*�.#2�5@9###################CJ##OJ##QJ##^J##aJ##F#V`��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L#�O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###s#t#y#l#e#2#0########�d##�d#[$#\$###CJ##aJ##mH##sH##tH##*#W`��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`###S#t#r#o#n#g#####5#�\#�.#X`��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C#@###E#m#p#h#a#s#i#s#####6#�]#�L#�O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C#####e#v#e#n#t#-#t#h#e#m#e########�d##�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4###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`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:#�o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`#####H#e#a#d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4# 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`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:#�o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`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##�o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_######f#t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d</w:t>
      </w:r>
    </w:p>
    <w:p>
      <w:pPr>
        <w:pStyle w:val="PreformattedText"/>
        <w:bidi w:val="0"/>
        <w:jc w:val="left"/>
        <w:rPr/>
      </w:pPr>
      <w:r>
        <w:rPr/>
        <w:t>#####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s###�###H</w:t>
        <w:tab/>
        <w:t>##�</w:t>
        <w:tab/>
        <w:t>##�</w:t>
        <w:tab/>
        <w:t>##?</w:t>
        <w:br/>
        <w:t>##�</w:t>
        <w:br/>
        <w:t>##b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�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####$###&amp;###,###9###?###I###N###O###W###k###n###o###{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&amp;###4###6###R###^###i###k###s###v###|###~###�###�###�###�###�###�###�###�###�###�###�###�###�###�###�###############3###c###k###p###t###|###�###�###�###�###�###�###�###�###�###P###]###c###i###j###o###}###�###########�###�###�</w:t>
        <w:tab/>
        <w:t>##�</w:t>
        <w:tab/>
        <w:t>##`</w:t>
        <w:br/>
        <w:t>##h</w:t>
        <w:b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�###�###�###7#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##########3###########################T###t###�###�###�###</w:t>
        <w:br/>
        <w:t>###�###�###�#######�###�###�###�###9###Y###�###�#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###�###�###�###a###a###1###1###�###�###`###y###�###�###�</w:t>
        <w:tab/>
        <w:t>##�</w:t>
        <w:tab/>
        <w:t>##�</w:t>
        <w:tab/>
        <w:t>##�</w:t>
        <w:tab/>
        <w:t>##*</w:t>
        <w:br/>
        <w:t>##-</w:t>
        <w:br/>
        <w:t>##[</w:t>
        <w:br/>
        <w:t>##7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##p�U�#�#�#�#�#�#�#�#�##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#�#�#�#�#�#�#�#�#�###--c#|p.��#�#�#�#�#�#�#�#�####L�#��$��#�#�#�#�#�#�#�#�###]!i#��*P�#�#�#�#�#�#�#�#�#####&gt;(�W&amp;��#�#�#�#�#�#�#�#�###�"q0��";�#�#�#�#�#�#�#�#�###9&amp;qInTHH�#�#�#�#�#�#�#�#�###Y!#W�)�#�#�#�#�#�#�#�#�#�###�&amp;�Y�H�#�#�#�#�#�#�#�#�#�###�fX}v��#�#�#�#�#�#�#�#�#�###�#�~���M�#�#�#�#�#�#�#�#�################################��##���^��#`���o(#sH######.######�##################</w:t>
        <w:br/>
        <w:t>####�P</w:t>
        <w:tab/>
        <w:t>#���^�P</w:t>
        <w:tab/>
        <w:t>`����h####�H######.######�##################</w:t>
        <w:br/>
        <w:t xml:space="preserve">##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L�^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`##���^�`#`����h####�H######.######�##################</w:t>
        <w:br/>
        <w:t>####�0##���^�0#`����h####�H######.######�##################</w:t>
        <w:br/>
        <w:t>####�###�L�^�##`�L��h####�H######.##############################��##���^��#`���OJ##PJ##QJ##^J##o(###-######�#######################��</w:t>
        <w:br/>
        <w:t>#���^��</w:t>
        <w:br/>
        <w:t>`���OJ##QJ##^J##o(#�h####�H####o######�######################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^�X#`���OJ##QJ##o(#�h####�H####��#####�#######################�(##���^�(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h##���^�h#`���OJ##QJ##o(#�h####�H####��################h############��##���^��#`���OJ##QJ##o(#�h####�H####��######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#�###�##^��#`���o(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^��#`���OJ##QJ##o(#�h####�H####��################h############��##���^��#`���OJ##QJ##^J##o(#�h####�H####o#######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(#####.######�##################</w:t>
        <w:br/>
        <w:t>####��</w:t>
        <w:br/>
        <w:t>#���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L�^��</w:t>
      </w:r>
    </w:p>
    <w:p>
      <w:pPr>
        <w:pStyle w:val="PreformattedText"/>
        <w:bidi w:val="0"/>
        <w:jc w:val="left"/>
        <w:rPr/>
      </w:pPr>
      <w:r>
        <w:rPr/>
        <w:t>`�L��h####�H######.######�##################</w:t>
        <w:br/>
        <w:t>####�X##���^�X#`����h####�H######.######�##################</w:t>
        <w:br/>
        <w:t>####�(##���^�(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h##�L�^�h#`�L��h####�H######.#################h############�v##���^�v#`���OJ##QJ##o(#�h####�H####��################h############��##���^��#`���OJ##QJ##^J##o(#�h####�H####o#######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</w:t>
      </w:r>
    </w:p>
    <w:p>
      <w:pPr>
        <w:pStyle w:val="PreformattedText"/>
        <w:bidi w:val="0"/>
        <w:jc w:val="left"/>
        <w:rPr/>
      </w:pPr>
      <w:r>
        <w:rPr/>
        <w:t>############################�###���^�##`���OJ##PJ##QJ##^J##o(###-######�#######################��</w:t>
        <w:tab/>
        <w:t>#���^��</w:t>
        <w:tab/>
        <w:t>`���OJ##QJ##^J##o(#�h####�H#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^�x#`���OJ##QJ##o(#�h####�H####��#####�#######################�H##���^�H#`���OJ##QJ##^J##o(#�h####�H####o######�#######################�###���^�##`���OJ##QJ##o(#�h####�H####��#####�#######################��##���^��#`���OJ##QJ##o(#�h####�H####��#####�#######################��##���^��#`���OJ##QJ##^J##o(#�h####�H####o######�#######################��##���^��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^J######.##############################��##���^��#`���^J######.######�#######################�p##�L�^�p#`�L�^J######.######�#######################�@##���^�@#`���^J######.######�#######################�###���^�##`���^J######.######�#######################��##�L�^��#`�L�^J######.######�#######################��##���^��#`���^J######.######�#######################��##���^��#`���^J######.######�#######################�P##�L�^�P#`�L�^J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X}############]!i#############�Q�############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"q0############Y!#W############9&amp;qI############--c#############�&amp;�Y##############&gt;(############�#�~#############L�#############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v0�##################################$�&lt;�#########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�� #########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ƌ��#########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`[#?q�#######�*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$#######3################`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Y######t/�#WT�|######?q�#</w:t>
        <w:tab/>
        <w:t>'05######�N�#^38+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t/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$}#�9######�R�&amp;##############^38+4R�8######</w:t>
        <w:tab/>
        <w:t>'05#3########4R�8�R�&amp;####�###���#####���#####}#�9#0gj######�C#=@`[#######�&lt;�Y##[f########[fC,Bg######C,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#####0gj`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WT�|�N�#######X###########�#######W#######�P###N##</w:t>
      </w:r>
    </w:p>
    <w:p>
      <w:pPr>
        <w:pStyle w:val="PreformattedText"/>
        <w:bidi w:val="0"/>
        <w:jc w:val="left"/>
        <w:rPr/>
      </w:pPr>
      <w:r>
        <w:rPr/>
        <w:t>%##R^##]T##Ro##�0##�J###1##�^###E</w:t>
        <w:tab/>
        <w:t>#�a</w:t>
        <w:tab/>
        <w:t>##m</w:t>
        <w:tab/>
        <w:t>#)_###{##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-&lt;##Mi##s_##�J##�W##�d##g###�x##`(##�###�A##SB##�m##�[##}`##ds##�D##Y|##v#$#�h$#�]%#_D&amp;#</w:t>
        <w:tab/>
        <w:t>#'##5'#� )#�[)#�y)#7 +#�O+#)d+#�),#�?,#�@,#�I,#;!.#(5.#�V.#�b.#�#0#5;0#C(1#9t1##33#+#4#5W5#�o7#�#:#�#;#�X;#�#&gt;##s&gt;#�(?#�Y?#�#@#v'@#T9@#�#A#�KA#7EB#BjB#�IC#�yC#�RD#�#E#.5E#�qE#�#F###F#�tF##/G#xmG#�LI#�XI#�"L#�&amp;L##FL#p}L#�2M#d#N#1O#3#P#�FQ#�QQ#wYQ#m</w:t>
      </w:r>
    </w:p>
    <w:p>
      <w:pPr>
        <w:pStyle w:val="PreformattedText"/>
        <w:bidi w:val="0"/>
        <w:jc w:val="left"/>
        <w:rPr/>
      </w:pPr>
      <w:r>
        <w:rPr/>
        <w:t>S#GWS#8iS#�:U#�JV#\VV#�YV#�}V##EW#�(X#M;X#GTX#B</w:t>
        <w:tab/>
        <w:t>Y#\@[#�A[#OC[#�I[#�#\#�#]#�M^#&amp;#_###_#�L_#�j_#�/`#�d`#</w:t>
      </w:r>
    </w:p>
    <w:p>
      <w:pPr>
        <w:pStyle w:val="PreformattedText"/>
        <w:bidi w:val="0"/>
        <w:jc w:val="left"/>
        <w:rPr/>
      </w:pPr>
      <w:r>
        <w:rPr/>
        <w:t>#a#�vc#�se#�_f#-if#�#h#�eh#�wh#EVi#M</w:t>
        <w:tab/>
        <w:t>k###l#�#l##Ql#t]n#`)o#�~o###p#_Up#�|p#~8r#�8t#8#x#�?y#�#z#/-{#]~{##c|#:#~#�f~####K!#�,#/9#O�#�^�#h#�#j{�#�&amp;�#U0�#�s�#�#�#)1�#�'�#�)�#Wq�#Eb�#</w:t>
        <w:tab/>
        <w:t>#�#//�#f8�#L#�##[�#�L�#�v�#�I�#\#�#�(�#ba�#_S�#tS�#e#�#/#�#�#�#L#�#Z&lt;�#lA�#;!�#j#�###�#wX�#7z�#�#�#�</w:t>
        <w:tab/>
        <w:t>�#�p�#EW�#�Q�#U[�#WM�#�V�#�#�#�]�#eC�#� �#�1�#P#�#�G�#eU�#�#�#�#�#B*�#�Q�#�#�#fe�#�y�#NW�#�Z�#</w:t>
      </w:r>
    </w:p>
    <w:p>
      <w:pPr>
        <w:pStyle w:val="PreformattedText"/>
        <w:bidi w:val="0"/>
        <w:jc w:val="left"/>
        <w:rPr/>
      </w:pPr>
      <w:r>
        <w:rPr/>
        <w:t>^�#�r�#�#�#�X�###�#uA�#�#�#zC�#�</w:t>
        <w:br/>
        <w:t>�###�#�.�#�K�#V1�#,:�#�E�#�P�#_c�#O#�#�2�#�y�#P{�#D#�#�G�#�#�#�o�#�y�#�2�#9d�#�#�#�.�#x#�#f_�#�2�#�&gt;�#4O�#Q[�#'#�#C|�#f`�#�c�###�#"#�#\s�#�t�#�T�#l#�#�#�#NK�##M�##[�#*f�#0w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3�#�?�#,2�#+S�##y�#Z#�#vL�#s:�#�&gt;�#�O�##M�#\~�#�$�#=#�#�#�#�@�#}#�#R#�#�&lt;�#�I�#�i�#�l�#:|�#�1�#�D�#CW�#� �#+=�#~D�#�#�##}�#�l�#�p�#�'�#�#�#�#�#�9�#</w:t>
        <w:tab/>
        <w:t>#�#o#�##'�#DA�#�N�#�f�#�@�#�p�#�#�#K(�#2B�#a#�#Nd�#�e�#�,�#�E�#Pk�#s?�#�b�#�#�##;�#.#�#&amp;\�#�v�#I#�## �#LP�#5N�#�_�##L�#�Z�###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########�@#�##7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########7</w:t>
      </w:r>
    </w:p>
    <w:p>
      <w:pPr>
        <w:pStyle w:val="PreformattedText"/>
        <w:bidi w:val="0"/>
        <w:jc w:val="left"/>
        <w:rPr/>
      </w:pPr>
      <w:r>
        <w:rPr/>
        <w:t>######7</w:t>
      </w:r>
    </w:p>
    <w:p>
      <w:pPr>
        <w:pStyle w:val="PreformattedText"/>
        <w:bidi w:val="0"/>
        <w:jc w:val="left"/>
        <w:rPr/>
      </w:pPr>
      <w:r>
        <w:rPr/>
        <w:t>###############d</w:t>
      </w:r>
    </w:p>
    <w:p>
      <w:pPr>
        <w:pStyle w:val="PreformattedText"/>
        <w:bidi w:val="0"/>
        <w:jc w:val="left"/>
        <w:rPr/>
      </w:pPr>
      <w:r>
        <w:rPr/>
        <w:t>##�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7.�#############�##���#@</w:t>
        <w:tab/>
        <w:t>#######�#######C#a#l#i#b#r#i###?=�######</w:t>
        <w:tab/>
        <w:t>######�*# ###�########�#######C#o#u#r#i#e#r# #N#e#w###;#�################################�####W#i#n#g#d#i#n#g#s###A#�#############�##��$#B########�#######C#a#m#b#r#i#a# #M#a#t#h###"###q#�##��#�#h#####�k#'�k#'ƚ�f######�###?#################�###?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7#�#�#��24##############2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#�####��##########################HX####</w:t>
        <w:tab/>
        <w:t>��####?##�###���������������������Z&lt;�#####2#####################!#################################x###x###########�###############�###��##########H#B#S# #B#u#s#i#n#e#s#s# #I# #M#e#e#t#i#n#g# #A#g#e#n#d#a#########p#e#k#k#a#r#i#n###C#o#n#s#a#l#e#s#,# #J#u#d#y##################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 ###HBS Business I Meeting Agenda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kkarin####################################Normal##########Consales, Judy##########2###########Microsoft Office Word###@###########@####t��}��#@####b�e#P�#@####b�e#P�#############�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University of Helsinki######################2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HBS Business I Meeting Agenda#####HBS Business I Meeting Agend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Otsikk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)###*###+###,###-###.###/###0###1###2###3###4###5###6###7###8###9###:###;###&lt;###=###&gt;###?###����A###B###C###D###E###F###G###����I###J###K###L###M###N###O###��������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�o#P�#T###�#######1#T#a#b#l#e#########################################################����####����########################################OI######W#o#r#d#D#o#c#u#m#e#n#t#################################################��������########################################&gt;4########S#u#m#m#a#r#y#I#n#f#o#r#m#a#t#i#o#n###########################(###########����####################################@#############D#o#c#u#m#e#n#t#S#u#m#m#a#r#y#I#n#f#o#r#m#a#t#i#o#n###########8###������������####################################H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P,-y�1�#[###@#######1#T#a#b#l#e#########################################################����####����########################################OI######W#o#r#d#D#o#c#u#m#e#n#t#################################################��������########################################&gt;4########S#u#m#m#a#r#y#I#n#f#o#r#m#a#t#i#o#n###########################(###########����####################################@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)###*###+###,###-###.###/###0###1###2###3###4###5###6###7###8###9###:###;###&lt;###=###&gt;###?###����A###B###C###D###E###F###G###��������������������������������������������������������Z###��������Y###��������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Otsikko###########�###########H#######$######�,#######4#######&lt;#######H#######�#######�###############_#A#d#H#o#c#R#e#v#i#e#w#C#y#c#l#e#I#D###########_#N#e#w#R#e#v#i#e#w#C#y#c#l#e###########_#E#m#a#i#l#S#u#b#j#e#c#t#######</w:t>
      </w:r>
    </w:p>
    <w:p>
      <w:pPr>
        <w:pStyle w:val="PreformattedText"/>
        <w:bidi w:val="0"/>
        <w:jc w:val="left"/>
        <w:rPr/>
      </w:pPr>
      <w:r>
        <w:rPr/>
        <w:t>###_#A#u#t#h#o#r#E#m#a#i#l#############_#A#u#t#h#o#r#E#m#a#i#l#D#i#s#p#l#a#y#N#a#m#e#######�#######</w:t>
        <w:tab/>
        <w:t>#######�!ę####################W#e#b# #s#i#t#e# #u#p#d#a#t#e#s# #-# #I#F#L#A# #H#B#S###########c#o#n#s#a#l#e#s#@#l#i#b#r#a#r#y#.#u#c#l#a#.#e#d#u###########C#o#n#s#a#l#e#s#,# #J#u#d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o#c#u#m#e#n#t#S#u#m#m#a#r#y#I#n#f#o#r#m#a#t#i#o#n###########8###������������########################################�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��###########################��՜.##��##+,��D####��՜.##��##+,��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University of Helsinki######################2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HBS Business I Meeting Agenda#####HBS Business I Meeting Agend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