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0/####bjbj�#�###################</w:t>
        <w:tab/>
        <w:t>###�8##�##�##D#######�#######################��##########��##########��##################�#####�#######�###�#######�#######�#######�#######�###4###################�#######�#######�###h###&gt;###T###�###$###########�&lt;##�###�###(###�#######�#######�###############�#######�#######�#######�;######�;######�;######�;######�;######�;######�;##$###K&gt;##h###�@##z###�;##E###################�#######�#######################�###"###�#######�#######�#######�;##############�#######�#######�###################�###A&lt;##############################�#######�###8###�#######�###############�;######################################################################�#######�;######################################�#######�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{@by�#########�#######�###�###################�;######W&lt;##0###�&lt;##############-A######�###*###-A######################################################################################-A##############�###########�###�###�###h###|###########�###d###H###�###################################�#######�#######�#######�;######�;######################################�###^###################################�#######�#######�#######�&lt;######�#######�#######�#######�###################################D</w:t>
        <w:br/>
        <w:t>##R###�###########################R#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ent de par�itre: Manuel UNIMARC: Format bibliographique</w:t>
      </w:r>
    </w:p>
    <w:p>
      <w:pPr>
        <w:pStyle w:val="PreformattedText"/>
        <w:bidi w:val="0"/>
        <w:jc w:val="left"/>
        <w:rPr/>
      </w:pPr>
      <w:r>
        <w:rPr/>
        <w:t>Nouvell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 manuel est la traduction fran�aise de la deuxi�me �dition de UNIMARC Manual�: bibliographic format publi�e en anglais en 1994 et compl�t�e par 5 mises � jour publi�es entre 1996 et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tte 5i�me �dition fran�aise est composite. Elle reprend � l�identique une partie de la 4i�me �dition publi�e en 2002 et, pour les zones du format modif�es dans le Mise � jour 5, elle offre une nouvelle pr�sentation plus structur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est l�ouvrage de r�f�rence destin� aux professionnels francophones utilisant le format UNIMARC pour les descriptions bibliograph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EL UNIMARC. Format bibliographique</w:t>
      </w:r>
    </w:p>
    <w:p>
      <w:pPr>
        <w:pStyle w:val="PreformattedText"/>
        <w:bidi w:val="0"/>
        <w:jc w:val="left"/>
        <w:rPr/>
      </w:pPr>
      <w:r>
        <w:rPr/>
        <w:t xml:space="preserve">5e �dition. Version fran�aise </w:t>
      </w:r>
    </w:p>
    <w:p>
      <w:pPr>
        <w:pStyle w:val="PreformattedText"/>
        <w:bidi w:val="0"/>
        <w:jc w:val="left"/>
        <w:rPr/>
      </w:pPr>
      <w:r>
        <w:rPr/>
        <w:t># HYPERLINK "http://www.saur.de/index.cfm?lang=DE&amp;ID=0000011600" \t "_top" #IFLA Series on Bibliographic Control #3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�  #8#8#,##  #/# #s#F#r# #1#4#1#,##  #/# #*#U#S#$# #1#3#1#.#0#0#</w:t>
      </w:r>
    </w:p>
    <w:p>
      <w:pPr>
        <w:pStyle w:val="PreformattedText"/>
        <w:bidi w:val="0"/>
        <w:jc w:val="left"/>
        <w:rPr/>
      </w:pPr>
      <w:r>
        <w:rPr/>
        <w:t>#I#S#B#N# #9#7#8#-#3#-#5#9#8#-#1#1#7#7#9#-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n#g#u#e# #:# #f#r#a#n#�#a#i#s#</w:t>
      </w:r>
    </w:p>
    <w:p>
      <w:pPr>
        <w:pStyle w:val="PreformattedText"/>
        <w:bidi w:val="0"/>
        <w:jc w:val="left"/>
        <w:rPr/>
      </w:pPr>
      <w:r>
        <w:rPr/>
        <w:t>#D#a#t#e# #d#e# #p#a#r#u#t#i#o#n# #:# #1#1#/#2#0#0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o#n# #d#e# #c#o#m#m#a#n#d#e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 #c#o#m#m#a#n#d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</w:t>
        <w:tab/>
        <w:t>#E#x#.# #M#A#N#U#E#L# #U#N#I#M#A#R#C#.# #F#o#r#m#a#t# #b#i#b#l#i#o#g#r#a#p#h#i#q#u#e# #5#e# #�#d#i#t#i#o#n#.# #V#e#r#s#i#o#n# #f#r#a#n#�#a#i#s#e#.# #</w:t>
      </w:r>
    </w:p>
    <w:p>
      <w:pPr>
        <w:pStyle w:val="PreformattedText"/>
        <w:bidi w:val="0"/>
        <w:jc w:val="left"/>
        <w:rPr/>
      </w:pPr>
      <w:r>
        <w:rPr/>
        <w:t>#</w:t>
        <w:tab/>
        <w:t>#I#S#B#N# #9#7#8#-#3#-#5#9#8#-#1#1#7#7#9#-#4# #</w:t>
      </w:r>
    </w:p>
    <w:p>
      <w:pPr>
        <w:pStyle w:val="PreformattedText"/>
        <w:bidi w:val="0"/>
        <w:jc w:val="left"/>
        <w:rPr/>
      </w:pPr>
      <w:r>
        <w:rPr/>
        <w:t>#</w:t>
        <w:tab/>
        <w:t>#�  #8#8#,# ##  #[#D#]# #/# #s#F#r# #1#4#1#,# ##  #/# #*#U#S#$# #1#3#1#.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N#o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R#u#e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C#o#d#e# #p#o#s#t#a#l#,# #v#i#l#l#e#,# #p#a#y#s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E#-#M#a#i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m#m#a#n#d#e#s# #�# #:#</w:t>
      </w:r>
    </w:p>
    <w:p>
      <w:pPr>
        <w:pStyle w:val="PreformattedText"/>
        <w:bidi w:val="0"/>
        <w:jc w:val="left"/>
        <w:rPr/>
      </w:pPr>
      <w:r>
        <w:rPr/>
        <w:t>#�% #s#u#r# #f#a#c#t#u#r#e#</w:t>
      </w:r>
    </w:p>
    <w:p>
      <w:pPr>
        <w:pStyle w:val="PreformattedText"/>
        <w:bidi w:val="0"/>
        <w:jc w:val="left"/>
        <w:rPr/>
      </w:pPr>
      <w:r>
        <w:rPr/>
        <w:t>#�% #p#a#r# #c#a#r#t#e# #d#e# #c#r#�#d#i#t# #:# #</w:t>
      </w:r>
    </w:p>
    <w:p>
      <w:pPr>
        <w:pStyle w:val="PreformattedText"/>
        <w:bidi w:val="0"/>
        <w:jc w:val="left"/>
        <w:rPr/>
      </w:pPr>
      <w:r>
        <w:rPr/>
        <w:t>#�% #M#a#s#t#e#r#-#/#E#u#r#o#c#a#r#d# # #�%V#i#s#a# # #�%A#m#e#r#i#c#a#n# #E#x#p#r#e#s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 #d#e# #c#a#r#t#e# #d#e# #c#r#�#d#i#t# 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C#r#y#p#t#o#g#r#a#m#m#e# #(#a#u# #v#e#r#s#o#)# #:#_#_#_#_#_#_#_#_#_#_#_#_#_#_#_#</w:t>
      </w:r>
    </w:p>
    <w:p>
      <w:pPr>
        <w:pStyle w:val="PreformattedText"/>
        <w:bidi w:val="0"/>
        <w:jc w:val="left"/>
        <w:rPr/>
      </w:pPr>
      <w:r>
        <w:rPr/>
        <w:t>#D#a#t#e# #d#e# #v#a#l#i#d#i#t#�# #:# #_#_#_#_# #/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D#a#t#e# # # # # #####*###9###K###M###s###�###�####</w:t>
        <w:tab/>
        <w:t>###</w:t>
        <w:tab/>
        <w:t>##f</w:t>
        <w:tab/>
        <w:t>##j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rRrR4r#####;#h�` ##hJF##5#�B*#CJ##KH##OJ##QJ##\#�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h�` ##h�B�#5#�B*#CJ##KH##NH##OJ##QJ##\#�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h�` ##h�B�#5#�B*#CJ##KH##OJ##QJ##\#�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�` #5#�B*#CJ##KH##OJ##QJ##\#�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###h�` #H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` #6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`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S###h�`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` 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#h�#~#5#�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###h�` #5#�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K###L###M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&gt;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d��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B�######d�###gd�` #</w:t>
        <w:tab/>
        <w:t>###d�###*$#gd�` ##</w:t>
        <w:tab/>
        <w:t>###d�####�##gd�` ######d�####�###�##[$#\$#gd�` #####gd�` ######$#a$#gd�`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-##./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########:###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ź���������s`JFA&lt;######</w:t>
        <w:tab/>
        <w:t>#h�B�#5#�</w:t>
        <w:tab/>
        <w:t>#hJF##5#�##h�B�##+#h�B�##h�B�#CJ##OJ##QJ##\#�^J##aJ##mH</w:t>
        <w:tab/>
        <w:t>#sH</w:t>
        <w:tab/>
        <w:t>#%#hJF##CJ##OJ##QJ##\#�^J##aJ##mH</w:t>
        <w:tab/>
        <w:t>#sH</w:t>
        <w:tab/>
        <w:t>#*#h�#�##h�B�#5#�CJ##OJ##Q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�#�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` ##hKh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` ##h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` ##hJ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` ##hW#=####h�` ##h�B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h�` ##h�B�#B*#CJ##KH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j#####h�` ##h�B�#B*#CJ##KH##OJ##QJ##U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6###8###:###�###�###�###�###4###h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��##gd�B�#####gd�B�####*$#gd�B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u####*$#gd�B�######d�###gd�B�######d�####�###�##[$#\$#gd�B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~�l]lD-###########-#h�&amp;.##h�B�#0J##B*#CJ##OJ##QJ##^J##aJ##ph####0#h�&amp;.##h�B�#0J##5#�B*#CJ##OJ##QJ##^J##aJ##ph#######h�B�#CJ##OJ##QJ##\#�^J##aJ####h�&amp;.##h�B�#CJ##OJ##QJ##\#�^J##aJ##&amp;#h�5�##h�5�#6#�CJ##OJ##QJ##\#�^J##aJ###)#h</w:t>
        <w:tab/>
        <w:t>Z�##h�B�#6#�CJ##H*#OJ##QJ##\#�^J##aJ##&amp;#h�&amp;.##h�B�#6#�CJ##OJ##QJ##\#�^J##aJ#####h�&amp;.##h�B�#6#�CJ##OJ##QJ##^J##aJ## #h�&amp;.##h�B�#CJ##OJ##QJ##^J##aJ#####h�B�#5#�CJ##OJ##QJ##^J##aJ####h�&amp;.##h�B�#5#�CJ##OJ##QJ##^J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2###4###8###:###�###�###�###�###4###J###N###X###\###d###�###�###�###�</w:t>
      </w:r>
      <w:r>
        <w:rPr/>
        <w:t>ֽ�������</w:t>
      </w:r>
      <w:r>
        <w:rPr/>
        <w:t>uguguguguguYF#####################%#hJF##5#�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B�#CJ##OJ##QJ##^J##aJ#####h</w:t>
        <w:tab/>
        <w:t>Z�#CJ##OJ##QJ##^J##aJ### #h�B�##h�B�#CJ##OJ##QJ##^J##aJ#####h�B�#mH</w:t>
        <w:tab/>
        <w:t>#sH</w:t>
        <w:tab/>
        <w:t>####h�B�####h�&amp;.##h�B�#CJ##OJ##QJ##\#�^J##aJ##0#h�&amp;.##h�5�#0J##CJ##KH##OJ##QJ##^J##aJ##mH</w:t>
        <w:tab/>
        <w:t>#sH</w:t>
        <w:tab/>
        <w:t>##0#h�&amp;.##h�B�#0J##CJ##KH##OJ##QJ##^J##aJ##mH</w:t>
        <w:tab/>
        <w:t>#sH</w:t>
        <w:tab/>
        <w:t>##(#h�B�##h�B�#0J##CJ##KH##OJ##QJ##^J##aJ###'#h�B�#0J##B*#CJ##OJ##QJ##^J##aJ##ph######�###�###�###�###�###############(###*###,###.###4###j###�###�������p[pI�;*########## #h�B�##h�B�#CJ##OJ##QJ##^J##aJ#####h�B�#CJ##OJ##QJ##^J##aJ###"#h`#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</w:t>
        <w:tab/>
        <w:t>Z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JF#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JF###hJF#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JF#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JF#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hJF###h�B�#5#�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`#�#5#�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4###�###�###�#######b###�###�###�###L(##P(##�(##�(###)##:)##p)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d�###gd�B�#####gd�B�######��##d��##^��#gdVe}######��##d��##^��#gd�B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#�###��##d��##^��#gd�B�######d��##gd�B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,###&lt;###&gt;###@###B###`###b###�###�###�###�###�###��˶���zePzP�P��;�P�P#########(#h</w:t>
        <w:tab/>
        <w:t>Z�##hJF#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</w:t>
        <w:tab/>
        <w:t>Z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</w:t>
        <w:tab/>
        <w:t>Z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Ve}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JF#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`#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JF###hJF#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B�#CJ##OJ##QJ##^J##aJ###�###�###�###�###�###�###�###�########(##6(##H(##L(##N(##P(##�(###)##$)##&amp;)##0)##2)##8)##R)##Z)##\)##f)##h)##n)##������|�z�|�lhdYQFQFQFQFQFQ###h#k�##h�B�#mH</w:t>
        <w:tab/>
        <w:t>#sH</w:t>
        <w:tab/>
        <w:t>####h�B�#mH</w:t>
        <w:tab/>
        <w:t>#sH</w:t>
        <w:tab/>
        <w:t>####h�B�##h�B�#mH</w:t>
        <w:tab/>
        <w:t>#sH</w:t>
        <w:tab/>
        <w:t>####h�B�####hVe}####j#####h�` #U##mH##nH##u####U####hJF##CJ##OJ##QJ##^J##aJ### #hVe}##h�B�#CJ##OJ##QJ##^J##aJ### #h�B�##h�B�#CJ##OJ##QJ##^J##aJ###(#h</w:t>
        <w:tab/>
        <w:t>Z�##hVe}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Ve}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�5�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 # # # # # # # # # # # # # # # # # # # # # # # # # #S#i#g#n#a#t#u#r#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R#h#e#n#u#s# #M#e#d#i#e#n# #L#o#g#i#s#t#i#k# #G#m#b#H# #&amp;# #C#o#.# #K#G#</w:t>
      </w:r>
    </w:p>
    <w:p>
      <w:pPr>
        <w:pStyle w:val="PreformattedText"/>
        <w:bidi w:val="0"/>
        <w:jc w:val="left"/>
        <w:rPr/>
      </w:pPr>
      <w:r>
        <w:rPr/>
        <w:t>#J#u#s#t#u#s#-#v#o#n#-#L#i#e#b#i#g#-#S#t#r#a#�#e# #1#</w:t>
      </w:r>
    </w:p>
    <w:p>
      <w:pPr>
        <w:pStyle w:val="PreformattedText"/>
        <w:bidi w:val="0"/>
        <w:jc w:val="left"/>
        <w:rPr/>
      </w:pPr>
      <w:r>
        <w:rPr/>
        <w:t>#8#6#8#9#9# #L#a#n#d#s#b#e#r#g#,# #G#e#r#m#a#n#y#</w:t>
      </w:r>
    </w:p>
    <w:p>
      <w:pPr>
        <w:pStyle w:val="PreformattedText"/>
        <w:bidi w:val="0"/>
        <w:jc w:val="left"/>
        <w:rPr/>
      </w:pPr>
      <w:r>
        <w:rPr/>
        <w:t>#T#e#l#.#:#</w:t>
        <w:tab/>
        <w:t>#+#4#9# #(#0#)#8#1#9#1#-#9#7#0#0#0#-#2#1#4#</w:t>
      </w:r>
    </w:p>
    <w:p>
      <w:pPr>
        <w:pStyle w:val="PreformattedText"/>
        <w:bidi w:val="0"/>
        <w:jc w:val="left"/>
        <w:rPr/>
      </w:pPr>
      <w:r>
        <w:rPr/>
        <w:t>#F#a#x#:#</w:t>
        <w:tab/>
        <w:t>#+#4#9# #(#0#)#8#1#9#1#-#9#7#0#0#0#-#5#6#0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d#e#G#r#u#y#t#e#r#@#d#e#.#r#h#e#n#u#s#.#"# #####d#e#G#r#u#y#t#e#r#@#d#e#.#r#h#e#n#u#s#.##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 #v#o#u#s# #c#o#m#m#a#n#d#e#z# #p#a#r# #c#a#r#t#e# #d#e# #c#r#�#d#i#t#,# #n## o#u#b#l#i#e#z# #p#a#s# #d## a#p#p#o#s#e#r# #v#o#t#r#e# #s#i#g#n#a#t#u#r#e#,# #d#e# #p#r#�#c#i#s#e#r# #l#a# #d#a#t#e# #d#e# #v#a#l#i#d#i#t#�# #d#e# #v#o#t#r#e# #c#a#r#t#e# #e#t# #l#e# #c#r#y#p#t#o#g#r#a#m#m#e# #(#N#�# #�# #3# #c#h#i#f#f#r#e#s# #a#u# #d#o#s# #d#e# #l#a# #c#a#r#t#e#)# #a#i#n#s#i# #q#u#e# #l## a#d#r#e#s#s#e# #d#u# #t#i#t#u#l#a#i#r#e# #d#e# #l#a# #c#a#r#t#e# #d#e# #c#r#�#d#i#t#.# #P#r#i#x# #T#T#C#,# #f#r#a#i#s# #d#e# #p#o#r#t# #e#n# #s#u#s#.# #P#r#i#x# #s#o#u#s# #r#�#s#e#r#v#e# #d#e# #c#h#a#n#g#e#m#e#n#t#.# # #V#e#r#l#a#g# #W#a#l#t#e#r# #d#e# #G#r#u#y#t#e#r# #G#m#b#H# #&amp;# #C#o# #K#G#,# #G#e#n#t#h#i#n#e#r# #S#t#r#.# #1#3#,# #1#0#7#8#5# #B#e#r#l#i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F#o#r# #o#r#d#e#r#s# #f#r#o#m# #t#h#e# #U#S#A#,# #C#a#n#a#d#a# #a#n#d# #M#e#x#i#c#o#:#</w:t>
      </w:r>
    </w:p>
    <w:p>
      <w:pPr>
        <w:pStyle w:val="PreformattedText"/>
        <w:bidi w:val="0"/>
        <w:jc w:val="left"/>
        <w:rPr/>
      </w:pPr>
      <w:r>
        <w:rPr/>
        <w:t>#W#a#l#t#e#r# #d#e# #G#r#u#y#t#e#r#,# #I#n#c#.# #P#O# #B#o#x# #9#6#0#</w:t>
      </w:r>
    </w:p>
    <w:p>
      <w:pPr>
        <w:pStyle w:val="PreformattedText"/>
        <w:bidi w:val="0"/>
        <w:jc w:val="left"/>
        <w:rPr/>
      </w:pPr>
      <w:r>
        <w:rPr/>
        <w:t>#H#e#r#n#d#o#n#,# #V#A# #2#0#1#7#2#-#0#9#6#0#,# #U#S#A#</w:t>
      </w:r>
    </w:p>
    <w:p>
      <w:pPr>
        <w:pStyle w:val="PreformattedText"/>
        <w:bidi w:val="0"/>
        <w:jc w:val="left"/>
        <w:rPr/>
      </w:pPr>
      <w:r>
        <w:rPr/>
        <w:t>#P#h#o#n#e# #T#o#l#l#-#f#r#e#e#:#</w:t>
        <w:tab/>
        <w:t># #+#1# #8#0#0# #2#0#8# #8#1#4#4#</w:t>
      </w:r>
    </w:p>
    <w:p>
      <w:pPr>
        <w:pStyle w:val="PreformattedText"/>
        <w:bidi w:val="0"/>
        <w:jc w:val="left"/>
        <w:rPr/>
      </w:pPr>
      <w:r>
        <w:rPr/>
        <w:t>#F#a#x#:#</w:t>
        <w:tab/>
        <w:t>#</w:t>
        <w:tab/>
        <w:t># #+#1# #7#0#3# #6#6#1# #1#5#0#1#</w:t>
        <w:tab/>
        <w:t>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d#e#g#r#u#y#t#e#r#m#a#i#l#@#p#r#e#s#s#w#a#r#e#h#o#u#s#e#.#c#o#m#"# #####d#e#g#r#u#y#t#e#r#m#a#i#l#@#p#r#e#s#s#w#a#r#e#h#o#u#s#e#.#c#o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n)##p)##�)##�)##�)##�)##�)###*###*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 *##$*##"+##&amp;+##�+##�+##�+###,##&gt;,##��������</w:t>
      </w:r>
      <w:r>
        <w:rPr>
          <w:rtl w:val="true"/>
        </w:rPr>
        <w:t>ػ</w:t>
      </w:r>
      <w:r>
        <w:rPr/>
        <w:t>�������������</w:t>
      </w:r>
      <w:r>
        <w:rPr/>
        <w:t>o]H##########(#hW#=##h�I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�I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W#=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</w:t>
        <w:tab/>
        <w:t>Z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</w:t>
        <w:tab/>
        <w:t>Z�##h</w:t>
        <w:tab/>
        <w:t>Z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h�####j#####h�h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B�####hVe}##h�B�#OJ##QJ##^J######�#j########h�@�##h�B�#0J##U####hVe}##h�B�#0J#####j#####h�@�##h�B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e}##h�B�####h#k�##h�B�#mH</w:t>
        <w:tab/>
        <w:t>#sH</w:t>
        <w:tab/>
        <w:t>###*###*###*###*##"*##$*###-###-###-##t-##�-##�-##6.##f.##*/##,/##./##0/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d�###gd�B�#</w:t>
        <w:tab/>
        <w:t>###d�###1$#gdVe}#</w:t>
        <w:tab/>
        <w:t>###d�###1$#gdVe}#####d�####�###�##1$#[$#\$#gdVe}######d�###gd�B�#######&gt;,##@,##B,##L,##�,##�,###-###-###-###-###-##$-##&lt;-##t-##�-##�-##�-##���������nYGY@&lt;1################h#k�##hVe}#mH</w:t>
        <w:tab/>
        <w:t>#sH</w:t>
        <w:tab/>
        <w:t>####hVe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5�##hVe}##"#h`#�#CJ##OJ##QJ##^J##aJ##mH</w:t>
        <w:tab/>
        <w:t>#sH</w:t>
        <w:tab/>
        <w:t>##(#h�B�##hVe}#CJ##OJ##QJ##^J##aJ##mH</w:t>
        <w:tab/>
        <w:t>#sH</w:t>
        <w:tab/>
        <w:t>##0#h`#�##h`#�#0J##CJ##KH##OJ##QJ##^J##aJ##mH</w:t>
        <w:tab/>
        <w:t>#sH</w:t>
        <w:tab/>
        <w:t>####h�h�####h6a�####hW#=##h�B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W#=##h�B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W#=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W#=##h�+#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W#=##h�I�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W#=##hW#=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##4.##b.##v.##x.##�.##�.##�.##�.##�.##&amp;/##(/##,/##./##0/##���������ᳯ�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B�####h6a�####hVe}####h;K�##hVe}#0J##mH</w:t>
        <w:tab/>
        <w:t>#sH</w:t>
        <w:tab/>
        <w:t>#####�#j�#######h;K�##hVe}#U##mH</w:t>
        <w:tab/>
        <w:t>#sH</w:t>
        <w:tab/>
        <w:t>###h�@�##hVe}#mH</w:t>
        <w:tab/>
        <w:t>#sH</w:t>
        <w:tab/>
        <w:t>####j#####hVe}#U##mH</w:t>
        <w:tab/>
        <w:t>#sH</w:t>
        <w:tab/>
        <w:t>###h/�##hVe}#mH</w:t>
        <w:tab/>
        <w:t>#sH</w:t>
        <w:tab/>
        <w:t>####hVe}#mH</w:t>
        <w:tab/>
        <w:t>#sH</w:t>
        <w:tab/>
        <w:t>##,#1�h##��. ��A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</w:t>
        <w:tab/>
        <w:t>0#1�h#:p�B�##��. ��A!��#"��##��#$�n#%�###��##��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</w:t>
        <w:tab/>
        <w:t>0#1�h#:p�B�##��. ��A!��#"��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####d#e#G#r#u#y#t#e#r#@#d#e#.#r#h#e#n#u#s#.###���y���#��#�#K�#P###m#a#i#l#t#o#:#d#e#G#r#u#y#t#e#r#@#d#e#.#r#h#e#n#u#s#.###yX��;#H�,�]ą'c####��######D################################################################���y���#��#�#K�#########!###d#e#g#r#u#y#t#e#r#m#a#i#l#@#p#r#e#s#s#w#a#r#e#h#o#u#s#e#.#c#o#m###���y���#��#�#K�#h###m#a#i#l#t#o#:#d#e#g#r#u#y#t#e#r#m#a#i#l#@#p#r#e#s#s#w#a#r#e#h#o#u#s#e#.#c#o#m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N#o#r#m#a#l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d#�##a$#(#CJ##KH##OJ##QJ##^J##_H##aJ##mH##sH##t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tab/>
        <w:t>#H#e#a#d#i#n#g# #1###&amp;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##d�####�d##�d#@&amp;#[$#\$#a$#'#5#�B*#CJ##KH$#OJ##QJ##\#�^J##aJ##ph##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tab/>
        <w:t>#H#e#a#d#i#n#g# #2########$##��##�&lt;#@&amp;# #5#�6#�CJ##OJ##QJ##\#�]#�^J##aJ##j##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##d�####�&lt;#@&amp;#a$#!#B*#CJ</w:t>
      </w:r>
    </w:p>
    <w:p>
      <w:pPr>
        <w:pStyle w:val="PreformattedText"/>
        <w:bidi w:val="0"/>
        <w:jc w:val="left"/>
        <w:rPr/>
      </w:pPr>
      <w:r>
        <w:rPr/>
        <w:t>#KH##OJ##QJ##^J##aJ</w:t>
      </w:r>
    </w:p>
    <w:p>
      <w:pPr>
        <w:pStyle w:val="PreformattedText"/>
        <w:bidi w:val="0"/>
        <w:jc w:val="left"/>
        <w:rPr/>
      </w:pPr>
      <w:r>
        <w:rPr/>
        <w:t>#ph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,#�O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4# #H#r#s#g#####CJ##aJ##:#�O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2# #T#i#t#e#l#####CJ0#KH##OJ##^J##aJ0#0#U@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tab/>
        <w:t>#H#y#p#e#r#l#i#n#k#####&gt;*#B*#*#W@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S#t#r#o#n#g#####5#�\#�6##@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7##�#p######6# 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F#o#o#t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7##�#p#####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####</w:t>
        <w:br/>
        <w:t>###�</w:t>
        <w:tab/>
        <w:t>############����########����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��########Z###d###�</w:t>
        <w:tab/>
        <w:t>#####8####����##.8####����##i8####����####:###K###L###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&gt;###_###v###w###�###�###�###�###�###�###�###�#######0###X###Y###Z###[###�###�###�###�###�###�####### ###!###"#######1###?###X###�###�###�###�###�###</w:t>
      </w:r>
    </w:p>
    <w:p>
      <w:pPr>
        <w:pStyle w:val="PreformattedText"/>
        <w:bidi w:val="0"/>
        <w:jc w:val="left"/>
        <w:rPr/>
      </w:pPr>
      <w:r>
        <w:rPr/>
        <w:t>#######5###d###f###�###�###�###�###�###C###D###F###G###I###J###L###M###O###P###�###�###�###�####</w:t>
        <w:tab/>
        <w:t>##7</w:t>
        <w:tab/>
        <w:t>##Y</w:t>
        <w:tab/>
        <w:t>##q</w:t>
        <w:tab/>
        <w:t>##�</w:t>
        <w:tab/>
        <w:t>##�</w:t>
        <w:tab/>
        <w:t>##�</w:t>
        <w:tab/>
        <w:t>##�#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#####0#######�###�###############0#######�###�###############0#######�###�###############0#######�###�###############0#######�###�##########(####0#######�)#############�####0#######�###�##########�####0#######�H#############�####0#######�H#############�####0#######�H#############�####0#######�H#############�####0#######�###�###############0#######�###�###############0#######�###�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C#############�####0#######�###�##########�####0#######�###�##########�@###0#######�C#############�####0#######�###�##########�####0#######�C#############�####0#######�C#############�####0#######�C#############�####0#######�C#############�####0#######�###�##########�@###0#######�###�##########��#0#0####################�#�@###0#######�###�########�#��#0#0####################�#�@###0#######�###�########�#��#0#0####################�#�@###0#######�###�########�#��#0#0####################�#�@###0#######�###�##########�@###0#######�###�########�#��#0#0###########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######�###�##########�@###0#######�##############�@###0#######�##############�@###0#######�##############�@###0#######�##############�@###0#######�##############�####0#######�#######�######�############�###��0,4 #�#######:###K###L###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&gt;###v###w###�###�###�###�###0###X###�###�###�###�###�###�###�###�###�###�####</w:t>
        <w:tab/>
        <w:t>##7</w:t>
        <w:tab/>
        <w:t>##Y</w:t>
        <w:tab/>
        <w:t>##q</w:t>
        <w:tab/>
        <w:t>##�</w:t>
        <w:tab/>
        <w:t>##�</w:t>
        <w:tab/>
        <w:t>##��#0#0##########</w:t>
        <w:tab/>
        <w:t>#########�#��#0#0##########</w:t>
        <w:tab/>
        <w:t>#########�#��#0#0##########</w:t>
        <w:tab/>
        <w:t>#########�#��#0#0##########</w:t>
        <w:tab/>
        <w:t>#########�#��#0#0##########</w:t>
        <w:tab/>
        <w:t>#########�#��#0#0##########</w:t>
        <w:tab/>
        <w:t>#########�#��#0#0##########</w:t>
        <w:tab/>
        <w:t>#########�#��#0#0##########</w:t>
        <w:tab/>
        <w:t>#########�#��#0#0##########</w:t>
        <w:tab/>
        <w:t>#########�#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�#�@###0#######�###�###0####�#�#0#0######################�#0#0######################�#0#0####################�#�#0#0######################</w:t>
        <w:br/>
        <w:t>####0######################�#0#0##############</w:t>
        <w:tab/>
        <w:t>###\��#�#0#0####################�#�#0#0##########</w:t>
      </w:r>
    </w:p>
    <w:p>
      <w:pPr>
        <w:pStyle w:val="PreformattedText"/>
        <w:bidi w:val="0"/>
        <w:jc w:val="left"/>
        <w:rPr/>
      </w:pPr>
      <w:r>
        <w:rPr/>
        <w:t>#########�#j�#0e0####################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�2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</w:t>
      </w:r>
    </w:p>
    <w:p>
      <w:pPr>
        <w:pStyle w:val="PreformattedText"/>
        <w:bidi w:val="0"/>
        <w:jc w:val="left"/>
        <w:rPr/>
      </w:pPr>
      <w:r>
        <w:rPr/>
        <w:t>#########�#j�#0e0######################j�#0e0######################j�#0e0######################j�#0e0######################j�#0e0######################�############�###��0�.�#�###{�#0#0####################�#{�#0#0####################�#{�#0#0####################�#{�#0#0####################�#{�#0#0####################�#</w:t>
        <w:br/>
        <w:t>@###0######################�############�###��0,4 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�#######�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n)##&gt;,##�-##0/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*##0/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./######�#######:###�###)###&gt;###�</w:t>
        <w:tab/>
        <w:t>###X#�#�#X#�#��###�#######</w:t>
      </w:r>
    </w:p>
    <w:p>
      <w:pPr>
        <w:pStyle w:val="PreformattedText"/>
        <w:bidi w:val="0"/>
        <w:jc w:val="left"/>
        <w:rPr/>
      </w:pPr>
      <w:r>
        <w:rPr/>
        <w:t>####X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 ##�###############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d###�</w:t>
        <w:tab/>
        <w:t>######H###�###�###�###t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�&amp;####��######�b�###��######4�###��######��</w:t>
        <w:br/>
        <w:t>###��######��###��######�r"###��######T��###��######�I�###��######��###��######�v####��#######�###��######��#�###�###�###�###�###�###�####</w:t>
        <w:tab/>
        <w:t>###</w:t>
        <w:tab/>
        <w:t>##$</w:t>
        <w:tab/>
        <w:t>##'</w:t>
        <w:tab/>
        <w:t>##3</w:t>
        <w:tab/>
        <w:t>##�</w:t>
        <w:tab/>
        <w:t>############################################</w:t>
        <w:br/>
        <w:t>#################</w:t>
        <w:tab/>
        <w:t>###########�###�###�###�###�###�###�###"</w:t>
        <w:tab/>
        <w:t>##&amp;</w:t>
        <w:tab/>
        <w:t>##1</w:t>
        <w:tab/>
        <w:t>##6</w:t>
        <w:tab/>
        <w:t>##6</w:t>
        <w:tab/>
        <w:t>##�</w:t>
        <w:tab/>
        <w:t>##################################</w:t>
        <w:tab/>
        <w:t>###</w:t>
        <w:br/>
        <w:t>###############B###</w:t>
        <w:br/>
        <w:t>###*�urn:schemas-microsoft-com:office:smarttags#�country-region#�&gt;#######*�urn:schemas-microsoft-com:office:smarttags</w:t>
        <w:br/>
        <w:t>�PostalCode#�9#######*�urn:schemas-microsoft-com:office:smarttags#�State#�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#�City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</w:t>
        <w:br/>
        <w:t>#####</w:t>
        <w:br/>
        <w:t>###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</w:t>
        <w:tab/>
        <w:t>#######�###�###�###�###G###J###�###�###�###�###�###############?###B###�###�###�###�###Y###b###�###�###�###�###D###D###F###F###G###G###I###J###L###M###O###P###�###�###�###�###�</w:t>
        <w:tab/>
        <w:t>##�</w:t>
        <w:tab/>
        <w:t>##################################################################################################B###D###�###�###3###6###A###D###D###D###F###F###G###G###I###J###L###M###O###P###�###�###�</w:t>
        <w:tab/>
        <w:t>##�</w:t>
        <w:tab/>
        <w:t>####3###3###3###3#####################################�###�###�###�###&gt;###_###w###�###�###�#######5###8###F###I###X###[###�###�###�###�###�###�#######5###d###�###�###D###D###F###F###G###G###I###J###L###M###O###P###_###�###�###�###7</w:t>
        <w:tab/>
        <w:t>##Y</w:t>
        <w:tab/>
        <w:t>##q</w:t>
        <w:tab/>
        <w:t>##�</w:t>
        <w:tab/>
        <w:t>##�</w:t>
        <w:tab/>
        <w:t>########################################################################################################D###D###F###F###G###G###I###J###L###M###O###P###�###�###�</w:t>
        <w:tab/>
        <w:t>################################+###########�#######*###J###�###G###O3###L###X##�o##,"##�"##�+##E4##�8##</w:t>
        <w:br/>
        <w:t>G##�H##�X##�a##Kx##(##�#### ##�7##�=###K##�a##�d##Pe###i##�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###�###H###g$###2##�:##�Z##�m##Cr##�v##~</w:t>
        <w:br/>
        <w:t>##�###�"##}###�$##|5##�A##�P##NT##�####+##f[##�e##: ##(*##h*##�4##�9##Q&lt;###N##�Q##�|######!"##�%##�*##c-##�=###J##uc##/####!##;!##!"##gB##XN##U_##�m##"}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</w:t>
        <w:tab/>
        <w:t>#~#</w:t>
        <w:tab/>
        <w:t>#�-</w:t>
        <w:tab/>
        <w:t>#*Q</w:t>
        <w:tab/>
        <w:t>##</w:t>
        <w:tab/>
        <w:t>#�#</w:t>
        <w:br/>
        <w:t>#�#</w:t>
        <w:br/>
        <w:t>#&amp;#</w:t>
        <w:br/>
        <w:t>#�A</w:t>
        <w:br/>
        <w:t>#�H</w:t>
        <w:br/>
        <w:t>#TU</w:t>
        <w:br/>
        <w:t>#�|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###i###�+###3##</w:t>
      </w:r>
    </w:p>
    <w:p>
      <w:pPr>
        <w:pStyle w:val="PreformattedText"/>
        <w:bidi w:val="0"/>
        <w:jc w:val="left"/>
        <w:rPr/>
      </w:pPr>
      <w:r>
        <w:rPr/>
        <w:t>4##g4##(=##/T##Tj##�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2)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�2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iU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+###D###&gt;###*###g$##%z##g###+###�###g,##�P##CV##�Y##Zj##�###�###�###t(##JF##je##�e##b|##�###�</w:t>
        <w:br/>
        <w:t>##,###\5##�9##�&gt;##hF##�L##�###�&gt;##�\##�o##�##4&amp;###M##WV##�g##Pv######|####0###F##�L##+P###T##"W##�##?###�###�/##?S###i##�x##S###Y###�A##�_###</w:t>
      </w:r>
    </w:p>
    <w:p>
      <w:pPr>
        <w:pStyle w:val="PreformattedText"/>
        <w:bidi w:val="0"/>
        <w:jc w:val="left"/>
        <w:rPr/>
      </w:pPr>
      <w:r>
        <w:rPr/>
        <w:t>##{####6###`##�b##�q##�###_###&lt;!##M"##fM##_V##�e##�{##9&lt;##�###�###�4##i@##Ud##�</w:t>
        <w:br/>
        <w:t>##�</w:t>
        <w:br/>
        <w:t>##^####)##�1##?B##Q[##�r##Dy##9z##*###@###9###�)##A7##�&gt;##�_##g###�###�+##�/##�&lt;##�W###r###s##�###�/##c]###`##`d##�e##�# #�# #�# ##$ ##' #�3 #�` #Vu ##w #�#!###!##O!#</w:t>
        <w:tab/>
        <w:t>#"#F#"#@#"#[+"#�M"#$^"#�e"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/##�4##�i##�w####$#m#$#c%$#e5$#�v$#r#%#!#%#b#%#/B%#�B%#DL%#�%##</w:t>
      </w:r>
    </w:p>
    <w:p>
      <w:pPr>
        <w:pStyle w:val="PreformattedText"/>
        <w:bidi w:val="0"/>
        <w:jc w:val="left"/>
        <w:rPr/>
      </w:pPr>
      <w:r>
        <w:rPr/>
        <w:t>&amp;##1&amp;#�9&amp;#W?&amp;#\[&amp;###'#�#'#�#'#�-'#C0'#NC'#yI'#�M'##d'#�f'#�o'#mp'#�s'#�~'#�#(#MB(#5}(#�#)#6#)###)#J#)#�))#�0)#�D)#�Q)#�</w:t>
        <w:tab/>
        <w:t>*#�1*#�?*#�C*#�E*#IO*#&lt;T*#�Y*#�c*#�#+#�#+#�%+#�-+#�;+#�D+#�J+#nq+#�</w:t>
        <w:br/>
        <w:t>,#�",#ZM,#[S,#�T,##],#�,#�#-#�#-#q=-#�?-#'D-##L-#�L-#+\-#�_-##m-#:r-#jr-#�x-#=#.#J#.#�#.#�</w:t>
        <w:br/>
        <w:t>.#h</w:t>
      </w:r>
    </w:p>
    <w:p>
      <w:pPr>
        <w:pStyle w:val="PreformattedText"/>
        <w:bidi w:val="0"/>
        <w:jc w:val="left"/>
        <w:rPr/>
      </w:pPr>
      <w:r>
        <w:rPr/>
        <w:t>.#n#.#8#.#�=.##@.#�[.##k.#�k.#&lt;.#�$/#�A/#nO/#�R/#%U/#�W/#�j/#�~/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�#0#P#0#�#0#M)0#4?0#JD0#�L0#�c0#�~0#b0#�#1#�#1#?=1#!&gt;1#$Q1#|^1#$d1#�#2#�-2#�22#,;2#�&gt;2#�N2#]O2#�W2#V_2##c2#�e2#�#3#�#3###3#~C3#;X3##j3#ul3#�q3#�&amp;4#3,4#�Q4#0_4#{q4#�,5#oF5#%G5#�Q5#�v5#�#6#�#6#b#6#0*6##06#�?6#�V6#�e6#�j6#�#7#�!7#�'7#�37#�97##_7#�n7##y7#,y7#p#8#�#8#�#8#� 8#�&lt;8##C8#�M8#�R8#�w8#�#9#�#9#�#9#&amp;&amp;9#'.9#A29#�J9#�y9#�#:#�(:##A:#�^:##_:#�a:#`s:#�y:#j#;#�';#�2;#"M;##T;#�#&lt;#$#&lt;#�#&lt;#=#&lt;#�</w:t>
      </w:r>
    </w:p>
    <w:p>
      <w:pPr>
        <w:pStyle w:val="PreformattedText"/>
        <w:bidi w:val="0"/>
        <w:jc w:val="left"/>
        <w:rPr/>
      </w:pPr>
      <w:r>
        <w:rPr/>
        <w:t>&lt;#K#&lt;#�$&lt;##+&lt;#�.&lt;#Q&lt;&lt;#�f&lt;#�</w:t>
        <w:br/>
        <w:t>=#W#=#�#=##'=#12=#�K=#�R=#�[=#�]=#�p=#?#&gt;#B</w:t>
        <w:tab/>
        <w:t>&gt;#�%&gt;#n-&gt;#�;&gt;#jC&gt;##f&gt;#Qs&gt;#�</w:t>
        <w:br/>
        <w:t>?#�#?#�3?#�??#�I?#�w?###@#�</w:t>
        <w:tab/>
        <w:t>@#/#@#34@#LW@#?\@#�#A##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A#�#A#|#A#JVA#aiA#-rA##tA#QtA#YwA#�|A#�</w:t>
        <w:tab/>
        <w:t>B###B#�)B# FB#YFB#�UB#�ZB#NmB#�#C#�</w:t>
        <w:br/>
        <w:t>C#5$C#�AC#�HC#apC#4#D#6$D#�%D#K(D#�WD#�_D#�#E#3"E#R0E#4:E#4WE#dgE#�gE#,jE#i#F#�&gt;F#[bF#�bF#�vF#�~F###G#�</w:t>
      </w:r>
    </w:p>
    <w:p>
      <w:pPr>
        <w:pStyle w:val="PreformattedText"/>
        <w:bidi w:val="0"/>
        <w:jc w:val="left"/>
        <w:rPr/>
      </w:pPr>
      <w:r>
        <w:rPr/>
        <w:t>G#9#G#�)G#�3G#&lt;KG#</w:t>
        <w:tab/>
        <w:t>WG#+[G#�oG##rG#8sG#�~G#d#H##H#X#H#�#H###H#� H#U&amp;H#t8H##RH#MRH#�vH#@#I#J*I#&amp;+I##PI#�TI#�cI#�-J#�;J#�&gt;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f-K#�&lt;K#�IK#�JK##aK#y#L#�#L#b1L#�9L#�XL#p\L#QfL#TmL#�#M#�,M#�qM#�#N#6PN#VyN#�yN###O#/"O##%O#�P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#fdO#DO#�#P#�NP#�qP#0rP#wP#�#Q#6#Q#N#Q#*.Q#�0Q#�uQ#S&lt;R#�FR#SOR#</w:t>
        <w:br/>
        <w:t>XR#�[R#�tR#�}R###S#�&amp;S##CS##LS#�PS#�qS#�yS#s</w:t>
        <w:br/>
        <w:t xml:space="preserve">T#�$T#�]T#(wT#vT#�#U# </w:t>
      </w:r>
    </w:p>
    <w:p>
      <w:pPr>
        <w:pStyle w:val="PreformattedText"/>
        <w:bidi w:val="0"/>
        <w:jc w:val="left"/>
        <w:rPr/>
      </w:pPr>
      <w:r>
        <w:rPr/>
        <w:t>U#D#U#�)U#�.U#k8U#9hU#loU#�wU##zU#�zU#�2V#�5V#�BV#�oV#.#W#�#W#D#W#9$W#�&amp;W#q1W##@W##GW#*\W#)^W#j{W#c#X#&lt;#X#u#X#2?X#�]X#8yX#�</w:t>
        <w:tab/>
        <w:t>Y#�#Y#�#Y#�MY#tjY#�vY#�</w:t>
        <w:tab/>
        <w:t>Z#)#Z#�#Z#�#Z#�#Z#�(Z#nBZ#lWZ#�oZ#Q#[#:#[#�5[#V&lt;[#;W[#�Y[#.][#yt[#�v[#�w[#�#\#`</w:t>
        <w:br/>
        <w:t>\#�,\#qF\#�U\#�</w:t>
      </w:r>
    </w:p>
    <w:p>
      <w:pPr>
        <w:pStyle w:val="PreformattedText"/>
        <w:bidi w:val="0"/>
        <w:jc w:val="left"/>
        <w:rPr/>
      </w:pPr>
      <w:r>
        <w:rPr/>
        <w:t>]##!]##0]#gM]#�k]##p]##s]#�u]#�#^#�'^#�g^#�#_#!#_#:#_##0_##3_#I&gt;_#l@_#�#`###`#m#`#z#`#�(`#�8`#�;`#H`#vT`#�c`#�#a#8/a#G8a#UDa#[Oa#�Pa#=Xa#IXa#Bya###b###b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b#:#b#;#b#p/b#�8b#�=b#�Db#�mb###c#�#c#�#c#�#c#=4c#�&gt;c#�nc#�oc#�}c#�#d#�)d#{4d#�Kd#cVd##bd#�cd#%jd#�ld#R}d#V#e#�#e#�#e##6e#h7e#`8e#tAe#�\e#se#�#f##,f#�8f#iLf#�Yf#Npf#^xf##f#�#g#�#g#-Dg#�hg#�ng#�sg#8tg#�vg#n8h#�Ih#�zh#�|h##}h#{8i#�Ti#!4j#�9j#�=j#�Kj##cj#$fj#&amp;sj#�|j##</w:t>
        <w:tab/>
        <w:t>k#�#k#J#k#P%k#�4k#_bk##pk#�$l#x7l#�7l#�ml#�ml#�sl#O#m#�8m#09m#</w:t>
        <w:br/>
        <w:t>Fm##Jm#�Jm#1Pm###n#�gn#aon#h</w:t>
        <w:br/>
        <w:t>o#m#o##Uo###p#0(p#�Kp#�`p#�fp#�np##{p#�#q#@#q#�$q##9q#�Nq#�Sq#mZq#Edq#:wq#Iyq###r#�</w:t>
      </w:r>
    </w:p>
    <w:p>
      <w:pPr>
        <w:pStyle w:val="PreformattedText"/>
        <w:bidi w:val="0"/>
        <w:jc w:val="left"/>
        <w:rPr/>
      </w:pPr>
      <w:r>
        <w:rPr/>
        <w:t>r#�#r#-"r#�$r#0%r#�&amp;r#�-r#CNr#&gt;nr#�vr#*xr#�#s#Z#s#� s#M,s#l:s##&gt;s##Cs#$Hs#&amp;Js#�is#�ks#.#t#�#t##Lt#�Tt#�#u#� u#9$u#�$u#OZu#f`u#�cu#[gu#M#v#�</w:t>
        <w:tab/>
        <w:t>v#v</w:t>
      </w:r>
    </w:p>
    <w:p>
      <w:pPr>
        <w:pStyle w:val="PreformattedText"/>
        <w:bidi w:val="0"/>
        <w:jc w:val="left"/>
        <w:rPr/>
      </w:pPr>
      <w:r>
        <w:rPr/>
        <w:t>v#�#v#r#v#y0v#kKv#jlv##yv#_zv#x#w#}#w#�%w#�(w#�Aw##Hw#sQw#/Ww#fbw##</w:t>
        <w:tab/>
        <w:t>x#�"x#�/x#�5x#�tx#@#y#�3y#f&gt;y#�Ky#V4z#�8z##Yz#�ez#Khz##x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</w:t>
      </w:r>
    </w:p>
    <w:p>
      <w:pPr>
        <w:pStyle w:val="PreformattedText"/>
        <w:bidi w:val="0"/>
        <w:jc w:val="left"/>
        <w:rPr/>
      </w:pPr>
      <w:r>
        <w:rPr/>
        <w:t>{#h#{#T#{## {#�1{#�Z{#6b{#vu{#�|{#_#|#74|##W|##h|#Up|#'#}#�#}#?'}#4}#ZV}#Ve}#�n}#�{}#�#~#d$~#�'~#�7~#h:~#�?~#�D~#�G~#YQ~#�V~#�o~#�&amp;#�/##F#�W#r#�#�#�#�#�#N.�#�M�#�N�#[O�#{O�#v/�#�8�#�f�#�f�#�g�#�</w:t>
        <w:br/>
        <w:t>�#N#�#�%�#�D�#�W�#�[�#�q�#x}�#�#�#�#�##$�#�@�#ES�#AV�#!j�#�#�#�!�#�3�##L�##U�#ZY�#�b�#@f�#</w:t>
        <w:tab/>
        <w:t>v�#�w�#A#�###�#�#�#�'�#�(�#?G�#4H�#:W�#�i�#�*�#�3�#1L�#�V�#�%�#�'�##F�##</w:t>
        <w:tab/>
        <w:t>�#�</w:t>
        <w:br/>
        <w:t>�#�#�#�/�#�k�#�l�#�</w:t>
        <w:br/>
        <w:t>�#�#�#�#�#�*�#�9�##E�#�J�#�Y�#ju�#1#�##-�#�6�#aa�#�k�#�u�#}v�#'#�###�#�#�#�1�#�:�#�S�##V�#,[�#�b�#sl�##r�#�v�#F~�#�#�#�+�#�,�#�/�#�E�#!_�#�~�#�</w:t>
        <w:tab/>
        <w:t>�#�#�#�#�#8#�##H�#�j�#�o�#l</w:t>
        <w:br/>
        <w:t>�#*#�#�#�#�#�##H�#�o�#�u�#��##�#U#�##(�#�N�#;\�#�~�#&lt;#�#�#�#�H�#�I�#)Q�#@Y�#�c�#�g�#|v�#m#�#@#�#�#�#�#�#</w:t>
        <w:tab/>
        <w:t>`�#.f�#!�#�#�#�7�#�C�#dG�#�2�#KR�#�v�#�#�#+/�#�1�#JE�#ST�#�b�#Z#�###�#�&amp;�##5�#=?�##u�#.u�#�#�#�#�#�B�#AK�##d�#�#�#�#�###�#c,�#�B�#�M�#K]�#�]�#fb�#Ue�##g�#�}�#��#�#�#b</w:t>
        <w:tab/>
        <w:t>�#�#�#�#�###�#�#�##!�#6Z�#�[�#�j�#�j�#�j�#�o�#�p�#O}�#�#�#s</w:t>
        <w:br/>
        <w:t>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CT�##\�#�]�#��#{#�#�#�#�#�#�#�###�#6#�#%"�#�c�#{m�#�&amp;�#A,�#n0�#�O�#�_�#ey�#&gt;"�#D#�##P�##Q�#q[�#�w�#�#�#j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!�#7@�#{G�#�Z�#�k�#</w:t>
        <w:br/>
        <w:t>~�#�#�#�K�#�P�#�</w:t>
        <w:tab/>
        <w:t>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I#�#�4�#=5�#�Z�#U\�#ml�#�#�#�4�#�?�##o�#Ws�#�#�#W#�#�(�#�F�#�c�#)}�#�!�#�[�#�m�#�r�#O#�#C-�##:�#�H�#.N�#Y�#{]�#�a�#�4�#�N�##X�#gc�#</w:t>
        <w:tab/>
        <w:t>i�##t�#0#�#�#�#G:�#KR�#�g�#^#�#�6�#�F�#�#�#�#�#E#�#�#�#�*�#|0�#�L�#�R�#!T�#�e�#�k�###�#�#�#B3�#�5�#�B�#Cs�#�s�#�#�#�#�###�#�7�#Q@�#Ob�#,u�#\C�#&amp;_�#&amp;{�#F#�#�O�##a�#&gt;K�#�M�#�R�#�V�#�[�#�^�#Wc�#)#�#L#�#�#�#G=�#\M�#�Y�#�Z�#�q�#i#�#�#�#�#�#�2�#E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Bb�#�k�##r�#z{�#�#�#t#�#r#�#m#�#�#�#�G�#�V�#2#�#�/�#�2�##4�#(8�#|=�#MB�#?D�#0i�#Ot�#`#�#a/�#Y0�#�0�#ME�#[i�#�k�#�#�#�4�##D�#db�#+s�#`"�#=C�#DD�#�E�#7I�#3`�##j�#�l�#�q�#��#^#�#&lt;M�#�`�#�#�#�Z�#�#�#�</w:t>
        <w:br/>
        <w:t>�##!�##.�#�:�#6B�#�W�#�l�#�f�#�#�#)2�#�D�#�U�#][�#m�#�#�##'�#�2�#�4�#?&lt;�#�=�##J�#xY�#[d�#ai�#7#�#�/�##4�#�5�#�B�#[T�#�i�#�q�#Os�#�w�#�#�#L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1b�#�u�#&amp;h�#�j�#Er�#Z#�#�#�#�'�#4�#�#�#h9�#�E�#�I�#�[�#kc�#4q�#us�#�#�#�!�#�&gt;�#9z�#�}�#�#�#�#�#�&amp;�#�?�#�@�#�B�#�L�#�c�#g|�#�#�#E*�#m*�#�9�#�A�#�B�#eb�#�|�#��###�#�6�#�A�##|�#T~�#�4�#+&gt;�#�V�#�\�#]]�#f�#\#�#�#�#�4�#�@�#oB�#�c�#�g�#�#�#�#�#5+�#�3�#�A�#&amp;_�#�#�#Y#�#�(�#�3�#nF�#�h�#�s�#�u�#v�#a#�##0�#}?�#/</w:t>
        <w:br/>
        <w:t>�#S#�#�#�#�%�#$K�#�[�#f �#G2�##4�##K�#h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�#X</w:t>
        <w:br/>
        <w:t>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n�#�w�#&gt;#�#u#�#�#�#�K�#�Q�#</w:t>
        <w:tab/>
        <w:t>Z�#�c�##l�#z|�#�#�#U#�#e8�#�x�#�{�#m#�##A�#,J�#9z�#:#�#y6�#�6�#ME�#�#�#z#�#�#�#�#�#�#�#�5�#Nc�#�i�#;#�#�#�#�I�#IQ�#�X�#�y�##</w:t>
        <w:tab/>
        <w:t>�#2(�#�+�#�.�#�j�#_|�#4</w:t>
        <w:br/>
        <w:t>�#�@�#6K�#�x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2�#G:�##H�#�N�#BO�#�^�#Yd�#�#�#f#�#B#�#�9�#�=�#�W�#M_�##l�#�#�#</w:t>
        <w:tab/>
        <w:t>$�#�+�##0�#�5�#|[�#6a�#�z�#9|�#^</w:t>
        <w:tab/>
        <w:t>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W,�#</w:t>
      </w:r>
    </w:p>
    <w:p>
      <w:pPr>
        <w:pStyle w:val="PreformattedText"/>
        <w:bidi w:val="0"/>
        <w:jc w:val="left"/>
        <w:rPr/>
      </w:pPr>
      <w:r>
        <w:rPr/>
        <w:t>5�#�K�#.W�#N[�#�!�#�+�#�=�#�Z�##]�#�s�#\#�#�#�#?7�#vN�#)]�#�d�#�$�#�0�#5;�#�A�#6B�#HC�#�K�##P�#ks�#H#�#F#�#o �#�(�#�0�##1�##6�#�8�#mB�#�J�#�M�#X]�#�l�#�#�#�y�#)#�#^#�#p#�#�+�##5�#�O�#</w:t>
        <w:br/>
        <w:t>Y�#~#�#z#�#}#�#�!�#38�#�D�#�E�#�]�#xf�#^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G#�#�#�#�#�#V#�#+)�#�h�#�i�#�l�#[x�#�}�#jF�#yI�#gK�#YP�#�h�#|j�#�y�#</w:t>
        <w:br/>
        <w:t>#�#�#�#�#�#�&amp;�##O�#</w:t>
        <w:br/>
        <w:t>S�#�^�#�#�##5�#�6�#B]�##l�#Wm�#n#�#�,�#9/�#�V�#�a�#kb�#�j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�P�#a�#�c�#�j�##+�#�a�#W#�#^H�#�g�#�y�##|�#�|�#B �#5-�##H�#e\�##h�#{h�#${�#�{�#�*�#1,�#0?�#&lt;K�#qM�##^�#�e�#5j�#�k�#�v�#� �#�&gt;�##`�#�r�#�~�#%#�#�#�#V!�#�@�#+K�#�K�#rT�#�u�#�{�#�8�#'9�#wD�##_�#�`�#+~�#�#�#�#�###�#�8�#�&lt;�#�T�#�X�#�u�###�#�#�#e</w:t>
        <w:tab/>
        <w:t>�#*#�#A$�#42�##I�##Q�#Lc�#Oe�#ql�###�#�'�#[5�#p&lt;�#�[�#�g�#`#�#�#�#�#�#�*�#�7�#9&lt;�#�I�##K�#�r�#�u�#�z�#�"�##z�#�#�#�#�#m1�#�J�#�M�#�Y�#�p�#wu�#)y�#�#�###�#�3�#(Z�#kk�#j~�#�#�#�#�#r#�#�#�#�=�#�I�#�Y�#�\�##^�#rm�#m�#F"�#�.�#D=�#:B�##Q�# k�#�~�##�#_.�#�D�#�Q�#�Q�#tl�#)#�##6�#�X�#�t�#�#�#~#�#�8�#WD�#�F�#�F�#�g�#&amp;i�#�#�#.K�#~Q�#�$�#�.�#0^�#}c�#�h�#�k�#Yq�#�r�#�</w:t>
        <w:tab/>
        <w:t>�#�#�#� �#LE�#:_�#O#�#�&amp;�#�5�#�m�#�o�#�|�#s#�#�"�#�7�#�7�#?]�#�#�#�W�#�a�#�u�###�#t#�#k#�#UG�#DP�#kh�#�j�#gt�#8</w:t>
        <w:br/>
        <w:t>�#y#�#:,�#�-�##L�#*V�#)c�##{�#�#�#� �##$�##1�#�C�#�C�#"F�##I�#�Y�#�u�#�@#�##^###^###hl�#####^#######^########@#######&gt;###&gt;###&gt;###&gt;###�</w:t>
        <w:tab/>
        <w:t>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(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############'##�####################A#G#a#r#a#m#o#n#d###7&amp;�#############�## ############�#######V#e#r#d#a#n#a###c#�###��####����########################B# #O#p#t#i#m#a# #B#o#l#d###T#i#m#e#s# #N#e#w# #R#o#m#a#n###5&amp;�#############�z#a###�########�#######T#a#h#o#m#a###"###1#�##��###�#####���f���f�</w:t>
        <w:br/>
        <w:t>¦##########/#############</w:t>
      </w:r>
    </w:p>
    <w:p>
      <w:pPr>
        <w:pStyle w:val="PreformattedText"/>
        <w:bidi w:val="0"/>
        <w:jc w:val="left"/>
        <w:rPr/>
      </w:pPr>
      <w:r>
        <w:rPr/>
        <w:t>#######/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A###A##########################################################################2�Q#�################################HP####</w:t>
        <w:tab/>
        <w:t>��####?##�###����������������������B�#####2#################��##########n� #M#A#N#U#E#L# #U#N#I#M#A#R#C#######</w:t>
        <w:tab/>
        <w:t>#F#i#l#i#p#o#v#i#c###S#o#p#h#i#e# #F#e#l#f#o#l#d#i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�########## MANUEL UNIMAR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lipovic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Sophie Felfoldi#########2###########Microsoft Office Word###@####xA�####@####(�ùd�#@####h</w:t>
      </w:r>
    </w:p>
    <w:p>
      <w:pPr>
        <w:pStyle w:val="PreformattedText"/>
        <w:bidi w:val="0"/>
        <w:jc w:val="left"/>
        <w:rPr/>
      </w:pPr>
      <w:r>
        <w:rPr/>
        <w:t>0by�#@####h</w:t>
      </w:r>
    </w:p>
    <w:p>
      <w:pPr>
        <w:pStyle w:val="PreformattedText"/>
        <w:bidi w:val="0"/>
        <w:jc w:val="left"/>
        <w:rPr/>
      </w:pPr>
      <w:r>
        <w:rPr/>
        <w:t>0by�########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Walter de Gruyter#######</w:t>
      </w:r>
    </w:p>
    <w:p>
      <w:pPr>
        <w:pStyle w:val="PreformattedText"/>
        <w:bidi w:val="0"/>
        <w:jc w:val="left"/>
        <w:rPr/>
      </w:pPr>
      <w:r>
        <w:rPr/>
        <w:t>###############A#######�############################################### MANUEL UNIMAR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�#############-#################################m#a#i#l#t#o#:#d#e#G#r#u#y#t#e#r#@#d#e#.#r#h#e#n#u#s#.#############:</w:t>
        <w:tab/>
        <w:t>####e#$#############################3###h#t#t#p#:#/#/#w#w#w#.#s#a#u#r#.#d#e#/#i#n#d#e#x#.#c#f#m#?#l#a#n#g#=#D#E#&amp;#I#D#=#0#0#0#0#0#1#1#6#0#0###############:</w:t>
        <w:tab/>
        <w:t>###### #############################(###m#a#i#l#t#o#:#d#e#g#r#u#y#t#e#r#m#a#i#l#@#p#r#e#s#s#w#a#r#e#h#o#u#s#e#.#c#o#m#############: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6###7###8###9###:###;###&lt;###=###&gt;###?###@###A###B###C###D###E###����G###H###I###J###K###L###M###����O###P###Q###R###S###T###U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}@by�#Z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-A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