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뿯붿</w:t>
      </w:r>
      <w:r>
        <w:rPr/>
        <w:t>&lt;html 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unic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ProgId content=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Generator content=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Originator content=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File-List href="ifla-santiago-declaration-form-en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Preview href="ifla-santiago-declaration-form-en_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Edit-Tim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ifla-santiago-declaration-form-en_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FLA Santiago Declaration For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fla@ifla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eywords&gt;English&lt;/o: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Violeta Bertolin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11-21T09:4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11-21T09:4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59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09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67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the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ifla-santiago-declaration-form-en_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ifla-santiago-declaration-form-en_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GB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"false" DefUnhideWhenUsed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"false" DefQFormat="false" Def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"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0" QFormat="true" 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QFormat="true" 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QFormat="true" 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QFormat="true" 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QFormat="true" 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QFormat="true" 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5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QFormat="true" 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10" QFormat="true" 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1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11" QFormat="true" 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22" QFormat="true" 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20" QFormat="true" 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Name=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1" QFormat="true" Name=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2" 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3" 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4" 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5" 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6" 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7" 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8" 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9" 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0" 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1" 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2" 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3" 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2" 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3" 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4" 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5" 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Name=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4" QFormat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29" QFormat="true" Name=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0" QFormat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6" 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7" 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8" 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9" 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0" 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1" 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2" 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3" 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2" 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3" 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4" 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5" 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6" 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7" 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8" 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9" 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0" 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1" 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2" 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3" 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2" 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3" 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4" 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5" 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6" 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7" 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8" 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9" 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0" 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1" 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2" 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3" 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2" 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3" 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4" 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5" 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6" 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7" 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8" 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9" 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0" 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1" 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2" 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3" 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2" 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3" 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4" 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5" 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6" 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7" 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8" 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9" 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0" 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1" 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2" 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3" 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2" 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3" 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4" 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5" 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6" 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7" 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8" 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9" 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0" 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1" 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2" 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3" 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19" QFormat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21" QFormat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1" QFormat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2" QFormat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3" QFormat="true" Name=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7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Name=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SemiHidden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true" QFormat="true" Name=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1" Name=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2" Name=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3" Name=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4" Name=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5" Name=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0" Name="Grid Table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 Name="Grid Table 1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Grid Table 5 Dar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 Name="Grid Table 6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 Name="Grid Table 7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Grid Table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Grid Table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Grid Table 4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Grid Table 5 Dar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Grid Table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Grid Table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Grid Table 4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Grid Table 5 Dar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Grid Table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Grid Table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Grid Table 4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Grid Table 5 Dar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Grid Table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Grid Table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Grid Table 4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Grid Table 5 Dar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Grid Table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Grid Table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Grid Table 4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Grid Table 5 Dar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Grid Table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Grid Table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Grid Table 4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Grid Table 5 Dar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 Name="List Table 1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List Table 5 Dar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 Name="List Table 6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 Name="List Table 7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List Table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List Table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List Table 4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List Table 5 Dar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List Table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List Table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List Table 4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List Table 5 Dar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List Table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List Table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List Table 4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List Table 5 Dar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List Table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List Table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List Table 4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List Table 5 Dar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List Table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List Table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List Table 4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List Table 5 Dar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7" Name="List Table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8" Name="List Table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49" Name="List Table 4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0" Name="List Table 5 Dar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SemiHidden="true" 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able.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border-alt: solid windowtext 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 0cm pt 0cm 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 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 pt solid 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TABLEWITHOUT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dding-alt: 0cm pt 0cm 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 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 pt solid 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rmaltext, li.normaltext, div.norma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ormal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8523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03408371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47006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0265598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88225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1959518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</w:t>
      </w:r>
      <w:r>
        <w:rPr/>
        <w:t>뿯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Tabelacom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a com gra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Tabelasem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a sem gra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EN-GB link=blue vlink=purple style=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fareast-font-family:"Times New Roman"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bidi-theme-font:minor-latin;mso-no-proof:yes'&gt;&lt;img width=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99 id="_x005F_x0000_i1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"https://surveygizmolibrary.s3.amazonaws.com/library/398650/IFLAlogoofficialgreen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"https://surveygizmolibrary.s3.amazonaws.com/library/398650/IFLAlogoofficialgreen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The Santiago Declaration: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chieve Sustainable Development in Latin Americ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MsoNormal align=center style=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2 width="100%" ali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'font-size:12.0pt;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fareast-font-family:"Times New Roman"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bidi-theme-font:minor-latin'&gt;The Santiago Decla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libraries’ commitment to sustainable development in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ribbean, and a call on governments to provide the suppor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se this potential.&amp;nbsp;It is a tool for librarians, libraries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and friends of libraries in advocating to governments, the 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&amp;nbsp;&lt;/span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fareast-font-family:"Times New Roman"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bidi-theme-font:minor-latin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'font-size:12.0pt;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, institutions and other organisations sign up to this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werful it is, and the stronger the message it send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access to information.&amp;nbsp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 style='font-size:12.0pt;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you to sign your association, institution or organisatio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 Declaration below:&lt;/span&gt;&lt;/strong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&lt;/span&gt;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i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 DECLARATION: ACCESS TO INFORMATION TO ACHIEVE SUSTAINA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IN AMERICA AND THE CARIBBEAN&lt;/span&gt;&lt;/i&gt;&lt;/strong&gt; 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'mso-outline-level:4'&gt;&lt;b&gt;&lt;span style='font-size:13.5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bidi-theme-font:minor-latin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trong&gt;&lt;i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&lt;/span&gt;&lt;/i&gt;&lt;/strong&gt;&lt;b&gt;&lt;span style='font-size:13.5pt;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formation and knowledge is a universal human right and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achieving sustainable development in Latin America and the Caribbean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formation and knowledge allows people to exercise other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and to gain knowledge, learn and take conscious decis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ir lives,&lt;/span&gt;&lt;/em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ccess to relevant and timely information can be better pla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e poverty and inequality, to optimise agriculture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provide quality education, and promote health, 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life, research and innovation;&lt;/span&gt;&lt;/em&gt;&lt;span style=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paces which support life-long learning, &lt;span class=GramE&gt;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&lt;/span&gt; people with low levels of literacy, in situations of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 have disabilities;&lt;/span&gt;&lt;/em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'mso-outline-level:4'&gt;&lt;strong&gt;&lt;i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Acknowledging that:&lt;/span&gt;&lt;/i&gt;&lt;/strong&gt;&lt;b&gt;&lt;span style=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offer the physical and virtual infrastructure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and tailored public access to information and knowledge, co-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novation to all citizens, reducing the digital divide through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novative information services.&lt;/span&gt;&lt;/em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a billion registered library users in the World, and for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libraries represent a unique space enabling access to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networks, e-Government services, publications, data, and other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information resources;&lt;/span&gt;&lt;/em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ectly suited places to empower people through media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cy as a pre-requisite for equitable and critical acces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ledge, allowing for full engagement in democratic and civic life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vital social role in their communities, promoting values such as eq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 and trust;&lt;/span&gt;&lt;/em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 clear position by the &lt;a href="https://www.lyondeclaration.org/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"_blank"&gt;International Federation of Library Assoc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(IFLA)&lt;/a&gt; concerning the post-2015 sustaina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, which engages and mobilises libraries to work in support of the SDGs.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'mso-outline-level:4'&gt;&lt;strong&gt;&lt;i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We therefore commit to:&lt;/span&gt;&lt;/i&gt;&lt;/strong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size:13.5pt;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2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Re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libraries as strategic allies in the &lt;span class=SpellE&gt;fulfillment&lt;/span&gt;&amp;nbsp;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Gs, with a &lt;span class=GramE&gt;particular focus&lt;/span&gt; on public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knowledge for all citizens and all communities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2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among governments of the need to develop strategies and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ational and local levels, which will facilitate and reinforc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braries in order to maintain and reinforce the work of libraries in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ribbean, and &lt;span class=GramE&gt;in particular which&lt;/span&gt;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decent, egalitarian and trusted public spaces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2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of libraries in the promotion and dissemina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produced in Latin America and the Caribbean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2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to enter into agreements and pass laws, including on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cilitate public access to information and knowledge withou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itizens of the region;&lt;/span&gt;&lt;/em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2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and provision of the resources necessary for the invol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Latin America and the Caribbean in national and regio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im to implement one or more of the SDGs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2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and exchange of knowledge, experience and good practi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national and regional initiatives in Latin America and the Caribbean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2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round library policies for access to information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approach to human rights, as well as the right to knowledge.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'margin-left:36.0pt;text-indent:-18.0pt;mso-list:l2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3.5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mso-list:Ignore'&gt;</w:t>
      </w:r>
      <w:r>
        <w:rPr/>
        <w:t>뿯</w:t>
      </w:r>
      <w:r>
        <w:rPr/>
        <w:t>½&lt;span style='font:7.0pt "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em&gt;&lt;span style='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mber States of the United Nations, in the context of discus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 16 at the 2019 High Level Political Forum, to include discussion on 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0 and the relevance of public access to information and knowledge for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GramE&gt;all of&lt;/span&gt; the 2030 Agenda&lt;/span&gt;&lt;/em&gt;&lt;span style=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ascii-theme-font:minor-latin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theme-font:minor-latin;mso-bidi-theme-font:minor-latin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up your association, institution or organisation, please complet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elow:&lt;/span&gt;&lt;/strong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'margin-bottom:12.0pt'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Organisation name*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main working language used by your association, instit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.&amp;nbsp;The names of all signatories will be listed in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s://www.ifla.org/publications/node/81792" target="_blank"&gt;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page&lt;/a&gt; within the IFLA websi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__________________________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'margin-bottom:12.0pt'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span 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Country*&lt;o:p&gt;&lt;/o:p&gt;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lobal operations, please indicate the headquarters loc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re than one country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fghanist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&lt;span class=SpellE&gt;</w:t>
      </w:r>
      <w:r>
        <w:rPr/>
        <w:t>뿯</w:t>
      </w:r>
      <w:r>
        <w:rPr/>
        <w:t>½land&lt;/span&gt;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lban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lge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merican Samo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ndor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ng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nguil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ntarc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ntigua and Barbud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rgen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rmen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rub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ustral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ust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Azerbaij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ahama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ahrai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angladesh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arbado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elaru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elgiu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eliz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eni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ermud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hut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olivia (&lt;span class=SpellE&gt;Plurinational&lt;/span&gt; State of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onaire, Sint Eustatius and Sab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osnia and Herzegov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otsw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ouvet Is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razi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ritish Indian Ocean Territor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ritish Virgin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runei Darussala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ulga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urkina Fas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Burun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abo Verd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ambod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amero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anad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ayman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entral African Republi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ha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hi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h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hina, Hong Kong Special Administrative Reg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hina, Macao Special Administrative Reg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hristmas Is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ocos (Keeling)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olomb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omoro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ong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ook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osta 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</w:t>
      </w:r>
      <w:r>
        <w:rPr/>
        <w:t>뿯</w:t>
      </w:r>
      <w:r>
        <w:rPr/>
        <w:t>½te d’Ivoir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roat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ub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ura</w:t>
      </w:r>
      <w:r>
        <w:rPr/>
        <w:t>뿯</w:t>
      </w:r>
      <w:r>
        <w:rPr/>
        <w:t>½a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ypru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Czech Republi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Democratic People's Republic of Kor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Democratic Republic of the Cong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Denmark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Djibou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Domin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Dominican Republi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Ecuad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Egyp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El Salvad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Equatorial Gui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Eritr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Eston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&lt;span class=SpellE&gt;Eswatini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Ethiop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Falkland Islands (Malvinas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Faroe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Fij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Fin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Fran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French Gu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French Polynes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French Southern Territori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ab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amb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eorg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erman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h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ibralta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ree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reen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renad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uadelou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ua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uatema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uernse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ui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uinea-Bissau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Guy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Hai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Heard Island and McDonald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Holy Se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Hondura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Hungar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Ice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Ind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Indones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Iran (Islamic Republic of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Iraq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Ire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Isle of M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Israe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Ital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Jama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Jap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Jerse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Jord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Kazakhst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Keny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Kiriba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Kuwai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Kyrgyzst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Lao People's Democratic Republi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Latv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Leban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Lesoth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Libe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Liby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Liechtenstei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Lithuan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Luxembour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dagasca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law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lays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ldiv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lt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rshall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rtiniqu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uritan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uritiu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ayot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exic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icronesia (Federated States of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onac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ongol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onteneg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ontserra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orocc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ozambiqu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Myanma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amib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auru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epa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ether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ew Caledon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ew Zea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icaragu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ig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ige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iu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orfolk Is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orthern Mariana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Norwa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Om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akist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alau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ana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apua New Gui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aragua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eru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hilippin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itcair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o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ortuga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Puerto Ric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Qata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Republic of Kor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Republic of Moldov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R</w:t>
      </w:r>
      <w:r>
        <w:rPr/>
        <w:t>뿯</w:t>
      </w:r>
      <w:r>
        <w:rPr/>
        <w:t>½un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Roman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Russian Federat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Rwand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int &lt;span class=SpellE&gt;Barth</w:t>
      </w:r>
      <w:r>
        <w:rPr/>
        <w:t>뿯</w:t>
      </w:r>
      <w:r>
        <w:rPr/>
        <w:t>½lemy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int Hele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int Kitts and Nevi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int Luc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int Martin (French Part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int Pierre and Miquel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int Vincent and the Grenadin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mo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n Marin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o Tome and Princi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rk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audi Arab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enega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erb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eychell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ierra Le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ingapor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int Maarten (Dutch part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lovak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loven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olomon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omal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outh Af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outh Georgia and the South Sandwich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outh Sud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pai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ri Lank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tate of Palesti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ud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urinam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valbard and Jan Mayen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wede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witzer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Syrian Arab Republi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ajikist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hai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he former Yugoslav Republic of Macedon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imor-Les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og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okelau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ong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rinidad and Tobag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unis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urke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urkmenist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urks and Caicos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Tuvalu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Ugand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Ukrai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United Arab Emirate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United Kingdom of Great Britain and Northern Irelan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United Republic of Tanzan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United States Minor Outlying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United States of Ame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United States Virgin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Urugua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Uzbekist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Vanuatu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Venezuela (Bolivarian Republic of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Viet Na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Wallis and Futuna Island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Western Saha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Yeme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Zamb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class=GramE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( )&lt;/span&gt;&lt;/span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 Zimbabw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'margin-bottom:12.0pt'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Contact e-mail*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is e-mail address to be in touch about the Declaration and IF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work on development, and to seek any clarifications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IFLA's Data Protection Policy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s://www.ifla.org/data-protection-policy" target="_blank"&gt;here&lt;/a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mailto:DA2I@ifla.org?subject=Questions%20regarding%20the%20Santiago%20Declaration%20sign%20up%20page"&gt;DA2I@ifla.or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__________________________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'margin-bottom:12.0pt'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Website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website of your association, institution or organis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browser. We will include a link alongside your organis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our site, so that visitors can find out mor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__________________________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'margin-bottom:12.0pt'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MsoNormal align=center style=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2 width="100%" ali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Thank You!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normaltext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SpellE&gt;&lt;strong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Than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 you for signing your organisatio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 Declaration.&lt;/span&gt;&lt;/strong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latin;mso-bidi-theme-font:minor-latin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'font-family:"Calibri",sans-serif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theme-font:minor-latin'&gt;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 and what else you can do to contribut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s://bit.ly/2N1GWOo" target="_blank"&gt;here&lt;/a&gt;.&lt;/span&gt;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us at: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mailto:DA2I@ifla.org?subject=Follow%20up%20regarding%20the%20Santiago%20Declaration"&gt;DA2I@ifla.org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'margin-bottom:12.0pt'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'margin-bottom:12.0pt'&gt;&lt;span style=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theme-font:minor-latin;mso-bid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MsoNormal align=center style=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family:"Calibri",sans-serif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lati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2 width="100%" ali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