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####################����####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############################################################ ###!###"#######$###%###&amp;###'###(###)###*###����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��##########################�����Oh#��##+'��0###�###</w:t>
        <w:tab/>
        <w:t>#######P#######X#######h#######x###</w:t>
        <w:tab/>
        <w:t>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�##########WarezBB#########Normal##########WarezBB#########2###@####@��J�##@####κ�##�#@####�&lt;��#�#@####�&lt;��#�#############��###########################��՜.##��##+,��D####��՜.##��##+,��##@#</w:t>
        <w:br/>
        <w:t>###[###########h###��##h#####N#o#r#m#a#l########d####1$##�###��#A$#*$##/#B*#OJ##QJ##CJ##mH</w:t>
        <w:tab/>
        <w:t>#sH</w:t>
        <w:tab/>
        <w:t>#PJ##^J##aJ##_H##nH##tH###############################.#�#���#.###</w:t>
        <w:tab/>
        <w:t>#W#W#8#N#u#m#1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##.###</w:t>
        <w:tab/>
        <w:t>#W#W#8#N#u#m#1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##.###</w:t>
        <w:tab/>
        <w:t>#W#W#8#N#u#m#1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!#.###</w:t>
        <w:tab/>
        <w:t>#W#W#8#N#u#m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1#.###</w:t>
        <w:tab/>
        <w:t>#W#W#8#N#u#m#2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A#.###</w:t>
        <w:tab/>
        <w:t>#W#W#8#N#u#m#2#z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Q#.###</w:t>
        <w:tab/>
        <w:t>#W#W#8#N#u#m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a#.###</w:t>
        <w:tab/>
        <w:t>#W#W#8#N#u#m#3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q#.###</w:t>
        <w:tab/>
        <w:t>#W#W#8#N#u#m#3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:#�#���#:###</w:t>
        <w:tab/>
        <w:t>#W#W#8#N#u#m#4#z#0#####OJ##QJ##CJ##5##^J##aJ###"#�#���#"###</w:t>
        <w:tab/>
        <w:t>#W#W#8#N#u#m#4#z#1#####"#�#���#"###</w:t>
        <w:tab/>
        <w:t>#W#W#8#N#u#m#4#z#2#####"#�#���#"###</w:t>
        <w:tab/>
        <w:t>#W#W#8#N#u#m#4#z#3#####"#�#���#"###</w:t>
        <w:tab/>
        <w:t>#W#W#8#N#u#m#4#z#4#####"#�#���#"###</w:t>
        <w:tab/>
        <w:t>#W#W#8#N#u#m#4#z#5#####"#�#���#"###</w:t>
        <w:tab/>
        <w:t>#W#W#8#N#u#m#4#z#6#####"#�#���#"###</w:t>
        <w:tab/>
        <w:t>#W#W#8#N#u#m#4#z#7#####"#�#��##"###</w:t>
        <w:tab/>
        <w:t>#W#W#8#N#u#m#4#z#8#####.#�#��##.###</w:t>
        <w:tab/>
        <w:t>#W#W#8#N#u#m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!#.###</w:t>
        <w:tab/>
        <w:t>#W#W#8#N#u#m#6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1#.###</w:t>
        <w:tab/>
        <w:t>#W#W#8#N#u#m#7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"#�#��A#"###</w:t>
        <w:tab/>
        <w:t>#W#W#8#N#u#m#8#z#0#####"#�#��Q#"###</w:t>
        <w:tab/>
        <w:t>#W#W#8#N#u#m#8#z#1#####"#�#��a#"###</w:t>
        <w:tab/>
        <w:t>#W#W#8#N#u#m#8#z#2#####"#�#��q#"###</w:t>
        <w:tab/>
        <w:t>#W#W#8#N#u#m#8#z#3#####"#�#���#"###</w:t>
        <w:tab/>
        <w:t>#W#W#8#N#u#m#8#z#4#####"#�#���#"###</w:t>
        <w:tab/>
        <w:t>#W#W#8#N#u#m#8#z#5#####"#�#���#"###</w:t>
        <w:tab/>
        <w:t>#W#W#8#N#u#m#8#z#6#####"#�#���#"###</w:t>
        <w:tab/>
        <w:t>#W#W#8#N#u#m#8#z#7#####"#�#���#"###</w:t>
        <w:tab/>
        <w:t>#W#W#8#N#u#m#8#z#8#####D#�#���#D###</w:t>
        <w:tab/>
        <w:t>#W#W#8#N#u#m#9#z#0###!#B*#ph####OJ##QJ##CJ##PJ##^J##aJ###.#�#���#.###</w:t>
        <w:tab/>
        <w:t>#W#W#8#N#u#m#9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�#.###</w:t>
        <w:tab/>
        <w:t>#W#W#8#N#u#m#9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##.###</w:t>
        <w:tab/>
        <w:t>#W#W#8#N#u#m#9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##0###</w:t>
        <w:br/>
        <w:t>#W#W#8#N#u#m#1#0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&lt;#�#��!#&lt;#####D#e#f#a#u#l#t# #P#a#r#a#g#r#a#p#h# #F#o#n#t#####.#�#"#1#.#####H#e#a#d#e#r# #C#h#a#r#####CJ##aJ##.#�#"#A#.#####F#o#o#t#e#r# #C#h#a#r#####CJ##aJ##D#�###b#D#####R#u#b#r#i#k###</w:t>
      </w:r>
    </w:p>
    <w:p>
      <w:pPr>
        <w:pStyle w:val="PreformattedText"/>
        <w:bidi w:val="0"/>
        <w:jc w:val="left"/>
        <w:rPr/>
      </w:pPr>
      <w:r>
        <w:rPr/>
        <w:t>#5##��##�x##$####OJ##QJ##CJ##PJ##^J##aJ##,#B###b#,#####B#r#�#d#t#e#x#t###</w:t>
        <w:br/>
        <w:t>#6##�###�x###"#/#a#r#"#####L#i#s#t#a#####7###^J##B#"###�#B#####B#i#l#d#t#e#x#t###</w:t>
      </w:r>
    </w:p>
    <w:p>
      <w:pPr>
        <w:pStyle w:val="PreformattedText"/>
        <w:bidi w:val="0"/>
        <w:jc w:val="left"/>
        <w:rPr/>
      </w:pPr>
      <w:r>
        <w:rPr/>
        <w:t>#8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2#�###�#2#####F#�#r#t#e#c#k#n#i#n#g####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H#�###�#H#####L#i#s#t# #P#a#r#a#g#r#a#p#h#####:#^��#]�##`�###�###��#m$####b#�#���#b#####D#e#f#a#u#l#t#####;#1$#7$#*$##5#B*#ph####OJ##QJ##CJ##mH</w:t>
        <w:tab/>
        <w:t>#sH</w:t>
        <w:tab/>
        <w:t>#PJ##^J##aJ##_H##nH##tH###0#####�#0#####S#i#d#h#u#v#u#d###</w:t>
      </w:r>
    </w:p>
    <w:p>
      <w:pPr>
        <w:pStyle w:val="PreformattedText"/>
        <w:bidi w:val="0"/>
        <w:jc w:val="left"/>
        <w:rPr/>
      </w:pPr>
      <w:r>
        <w:rPr/>
        <w:t>#&l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,# ###�#,#####S#i#d#f#o#t###</w:t>
      </w:r>
    </w:p>
    <w:p>
      <w:pPr>
        <w:pStyle w:val="PreformattedText"/>
        <w:bidi w:val="0"/>
        <w:jc w:val="left"/>
        <w:rPr/>
      </w:pPr>
      <w:r>
        <w:rPr/>
        <w:t>#=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4#�###�#4#####T#a#b#e#l#l#i#n#n#e#h#�#l#l#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&lt;#�#�#�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e#l#l#r#u#b#r#i#k#####?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5##\######�W#####�####����############################################################*(##�d##��##��##B�##\###]###^###_###`#######&gt;"###'##n'##,(##`(##T.##�C##nf##&amp;�##��##&gt;�##D�##a###b###c###d###e###f###g###h###i###j###k###l###########</w:t>
        <w:br/>
        <w:t>########!#�#�###��######�###############################��###b##�$#####����####"bC6d#####�G######6�######b##�$#####�DN</w:t>
        <w:br/>
        <w:t>####�vT#2#####yZ######�!######b##�$#####���`#####V#23#####�X######;|######@##�################�#######�,######�###############��######�(#####</w:t>
        <w:tab/>
        <w:t>�#############���#���##</w:t>
        <w:br/>
        <w:t>�###############��###�#</w:t>
        <w:br/>
        <w:t>�#########</w:t>
        <w:br/>
        <w:t>##�##��###�#####�#####�#####�######A##########?#####�#���#�#####�#####�#####��.###�#��##�#��##�# # #######����####����#T##`T###T##`T######����####C#"�####�#####�#####�#####�########�###########�###########��###�#</w:t>
        <w:br/>
        <w:t>�#########</w:t>
        <w:br/>
        <w:t>##�##��###�#####�#####�#####�######A##########?#####�#���#�#####�#####�#####��.###�#��##�#��##�# # #######���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`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`T######����####C#"�####�#####�#####�#####�########�###########�###########��###�#</w:t>
        <w:br/>
        <w:t>�#########</w:t>
        <w:br/>
        <w:t>##�##��###�#####�#####�#####�######A##########?#####�#���#�#####�#####�#####��.###�#��##�#��##�# # #######����####����#T##`T###T##`T######����####C#"�####�#####�#####�#####�########�###########�###########�&lt;#####</w:t>
        <w:br/>
        <w:t>�############C##�####�#####�#####�##############�########�###�E##�F##�W######l</w:t>
        <w:tab/>
        <w:t>######�%######�@########�#######�&amp;##�###�@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amp;##[###�@##############�#�#�#�#�#�#�#�#�###########�#�#�#�#�#�#�#�#�###########�#�#�#�#�#�#�#�#�###############################^��#`���#�######OJ##QJ##CJ##5##^J##aJ######.#############################^��#`���#�######OJ##QJ##B*#ph####CJ##^J##aJ####-#####�#######################^��#`�P�#�###�########�#######################^�@#`���#�###@########�#######################^��#`�0�#�###�########�#######################^�`#`���#�###`########�#######################^��#`�#�#�###�########�#######################^��#`���#�###�########�#######################^�##`���#�############�#######################^��#`�`�#�###�########�#######################^�0#`���#�###0########################################################��������������######W#W#8#N#u#m#4###W#W#8#N#u#m#9###�@####�W###############�W##P#######</w:t>
        <w:tab/>
        <w:t>###G#�#####################################T#i#m#e#s# #N#e#w# #R#o#m#a#n###5#�#####################################S#y#m#b#o#l###3&amp;�#####################################A#r#i#a#l###7&amp;�#####################################C#a#l#i#b#r#i###?4�#####################################C#o#u#r#i#e#r# #N#e#w###;#�#####################################W#i#n#g#d#i#n#g#s###G#�#####################################M#i#c#r#o#s#o#f#t# #Y#a#H#e#i###5#�#####################################M#a#n#g#a#l###5#�#####################################M#a#n#g#a#l###B#####�###�###h######{###{##</w:t>
        <w:tab/>
        <w:t>|########|</w:t>
      </w:r>
    </w:p>
    <w:p>
      <w:pPr>
        <w:pStyle w:val="PreformattedText"/>
        <w:bidi w:val="0"/>
        <w:jc w:val="left"/>
        <w:rPr/>
      </w:pPr>
      <w:r>
        <w:rPr/>
        <w:t>###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##��U###|</w:t>
      </w:r>
    </w:p>
    <w:p>
      <w:pPr>
        <w:pStyle w:val="PreformattedText"/>
        <w:bidi w:val="0"/>
        <w:jc w:val="left"/>
        <w:rPr/>
      </w:pPr>
      <w:r>
        <w:rPr/>
        <w:t>###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U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�####��#################################0################################################�###########��##################W#a#r#e#z#B#B###W#a#r#e#z#B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4##D#d###N#################�#�#�#)#######��###########################�l###�#</w:t>
        <w:br/>
        <w:t>�#########</w:t>
        <w:br/>
        <w:t>##�##�H###�#####�#####�#####�#######�&lt;###A##########?#####�#���#�#####�#####�########�#######�b##��3####m"(2####`SI"2#####�3###############n#�3##m"(2####`SI"2###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3#####��"k####sRGB#��#�####gAMA##��#�a#### cHRM##z&amp;##��##�###��##u0##�`##:�###p��Q&lt;###</w:t>
        <w:tab/>
        <w:t xml:space="preserve">pHYs#########�&amp;�?##3#IDATx^���#Gy�տ�4#H�9���$�#� </w:t>
        <w:tab/>
        <w:t>��K1I�#&gt;�I1�#�!&amp;4��9ZĖ8#�4`G#��(��#�#lK1m��W�TIZ�/����~�}�W������&lt;���~������s���~�����v���#?���#��\(�#(�#(�#�#8X=Y�� �#m�6@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Ʒ���Zp�#</w:t>
        <w:br/>
        <w:t>�#</w:t>
        <w:br/>
        <w:t>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&gt;J#� �x##P##P##�V#��"P##P##P �#�5��D�#(�#(�#��6�#(�#(�####�#�$*#@##@###��##@##@##��#`#)f9���#�</w:t>
      </w:r>
      <w:r>
        <w:rPr/>
        <w:t>ܑ</w:t>
      </w:r>
      <w:r>
        <w:rPr/>
        <w:t>#G�g��</w:t>
      </w:r>
      <w:r>
        <w:rPr>
          <w:rtl w:val="true"/>
        </w:rPr>
        <w:t>ܯ</w:t>
      </w:r>
      <w:r>
        <w:rPr/>
        <w:t>�</w:t>
      </w:r>
      <w:r>
        <w:rPr/>
        <w:t>Ǐ#{����`����ɓ'G#�K�</w:t>
      </w:r>
      <w:r>
        <w:rPr>
          <w:rtl w:val="true"/>
        </w:rPr>
        <w:t>ݻ</w:t>
      </w:r>
      <w:r>
        <w:rPr/>
        <w:t>w#���+�#=:*�T#&gt;t�P�Y#�/_;##Y�#��,R�#�fH#R���hCʵQ�;##�#j����g��#�#�`�Ƣ�m4#��,</w:t>
        <w:br/>
        <w:t>#�</w:t>
        <w:tab/>
        <w:t>�'N�#��&amp;MO�:U}����zN��g�$�r</w:t>
      </w:r>
      <w:r>
        <w:rPr>
          <w:rtl w:val="true"/>
        </w:rPr>
        <w:t>ه</w:t>
      </w:r>
      <w:r>
        <w:rPr/>
        <w:t>d����a�C_�S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5R�u5n��^,9X��J#7#�@�Z�{��#�l������e#�R#��&gt;������m�g#�F]�6F#</w:t>
      </w:r>
      <w:r>
        <w:rPr/>
        <w:t>뎣</w:t>
      </w:r>
      <w:r>
        <w:rPr/>
        <w:t>O#R�#���2���#�k}�d�#��#�Y[���j�zat�}l��~��0�t��L/�zJ9o�u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</w:t>
      </w:r>
    </w:p>
    <w:p>
      <w:pPr>
        <w:pStyle w:val="PreformattedText"/>
        <w:bidi w:val="0"/>
        <w:jc w:val="left"/>
        <w:rPr/>
      </w:pPr>
      <w:r>
        <w:rPr/>
        <w:t>M]��)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</w:t>
        <w:br/>
        <w:t>_#����##,Y{M.Ve�)�&gt;�#&gt;|��#4VY���/[�]�#�,#&gt;#m_K��c�</w:t>
      </w:r>
      <w:r>
        <w:rPr>
          <w:rtl w:val="true"/>
        </w:rPr>
        <w:t>ߕ</w:t>
      </w:r>
      <w:r>
        <w:rPr/>
        <w:t>W�jʿO�6#�_�.d#�2#��&gt;B���ne�Pm*�</w:t>
      </w:r>
      <w:r>
        <w:rPr>
          <w:rtl w:val="true"/>
        </w:rPr>
        <w:t>چ</w:t>
      </w:r>
      <w:r>
        <w:rPr/>
        <w:t>���</w:t>
      </w:r>
      <w:r>
        <w:rPr/>
        <w:t>ѿʿ�</w:t>
        <w:br/>
        <w:t>iG!�h�w�N��N��a_;n��~�</w:t>
      </w:r>
      <w:r>
        <w:rPr>
          <w:rtl w:val="true"/>
        </w:rPr>
        <w:t>ڝ</w:t>
      </w:r>
      <w:r>
        <w:rPr/>
        <w:t>���</w:t>
      </w:r>
      <w:r>
        <w:rPr/>
        <w:t>E�[�g|m8T��66�/��]/kW�0���L#�]���</w:t>
        <w:br/>
        <w:t>��о3</w:t>
      </w:r>
      <w:r>
        <w:rPr>
          <w:rtl w:val="true"/>
        </w:rPr>
        <w:t>׺</w:t>
      </w:r>
      <w:r>
        <w:rPr/>
        <w:tab/>
        <w:t>}���#��Up�������R�^��7M�Q#��W#r��8B~W��z!��g/x7}u�:P|��</w:t>
      </w:r>
      <w:r>
        <w:rPr/>
        <w:t>㢾񳮗</w:t>
      </w:r>
      <w:r>
        <w:rPr/>
        <w:t>X=ζ��?���B�ʿ#g�#6~lq#`]#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]�`�ka#%�#</w:t>
      </w:r>
      <w:r>
        <w:rPr/>
        <w:t>ܶ</w:t>
      </w:r>
      <w:r>
        <w:rPr/>
        <w:t>Q�����v�t���k{��6�|#T}�</w:t>
      </w:r>
      <w:r>
        <w:rPr>
          <w:rtl w:val="true"/>
        </w:rPr>
        <w:t>ݽ</w:t>
      </w:r>
      <w:r>
        <w:rPr/>
        <w:t>��</w:t>
      </w:r>
      <w:r>
        <w:rPr/>
        <w:t>r5��</w:t>
        <w:br/>
        <w:t>����~��Ѫ-oCt#�vH�P=X��������ӧ��;�����#�#�#��}��k�~#m</w:t>
      </w:r>
      <w:r>
        <w:rPr>
          <w:rtl w:val="true"/>
        </w:rPr>
        <w:t>ܮ</w:t>
      </w:r>
      <w:r>
        <w:rPr/>
        <w:t>ud�X#�1�#�6��^����~}b���o���4��iB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v��7��nM:�V�}P�#��#�՘:jj3.@���ӎB�Qϋ��y3�&gt;����������ZXz!Z5�m�.n~Ƥ#�'</w:t>
      </w:r>
      <w:r>
        <w:rPr>
          <w:rtl w:val="true"/>
        </w:rPr>
        <w:t>׋</w:t>
      </w:r>
      <w:r>
        <w:rPr/>
        <w:t>#C</w:t>
      </w:r>
      <w:r>
        <w:rPr>
          <w:rtl w:val="true"/>
        </w:rPr>
        <w:t>ߐ</w:t>
      </w:r>
      <w:r>
        <w:rPr/>
        <w:t>�</w:t>
      </w:r>
      <w:r>
        <w:rPr/>
        <w:t>g�#��S���x�;#k$-cX��8B#s_K�����Y�!�o�BW'��:n���cEy��T�y#�7�&amp;#̒o�#��շ�</w:t>
      </w:r>
      <w:r>
        <w:rPr/>
        <w:t>꺘</w:t>
      </w:r>
      <w:r>
        <w:rPr/>
        <w:t>E�~��i#M��������</w:t>
      </w:r>
      <w:r>
        <w:rPr/>
        <w:t>শ</w:t>
      </w:r>
      <w:r>
        <w:rPr/>
        <w:t>#��</w:t>
      </w:r>
      <w:r>
        <w:rPr>
          <w:rtl w:val="true"/>
        </w:rPr>
        <w:t>ߧ</w:t>
      </w:r>
      <w:r>
        <w:rPr/>
        <w:t>�</w:t>
      </w:r>
      <w:r>
        <w:rPr/>
        <w:t>c�r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��.OG�G}H;�S#M���OH^#��#G#X#Kw���Fg�����fi��#�����#�6���Ĝ���\��M�#���=}��[wu�e]�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�u�7�!z�=4�2�M����*$�P]��SH�c?�B�=M#��{#���#�����o�#�FR��q�6nwlL�������</w:t>
      </w:r>
      <w:r>
        <w:rPr/>
        <w:t>ۘ</w:t>
      </w:r>
      <w:r>
        <w:rPr/>
        <w:t>C^n!���|�ǁ�J�7?!��pO</w:t>
      </w:r>
      <w:r>
        <w:rPr>
          <w:rtl w:val="true"/>
        </w:rPr>
        <w:t>ߺ</w:t>
      </w:r>
      <w:r>
        <w:rPr/>
        <w:t>3#</w:t>
      </w:r>
      <w:r>
        <w:rPr/>
        <w:t>�&amp;�#�a��xb��PO�#/��4C�#Z#m��+�#y##G�g��gH;����M��#k$5C^�]_����#��4V�s��mt!�s-�Pw��</w:t>
      </w:r>
      <w:r>
        <w:rPr>
          <w:rtl w:val="true"/>
        </w:rPr>
        <w:t>ى��</w:t>
      </w:r>
      <w:r>
        <w:rPr/>
        <w:t>69</w:t>
      </w:r>
      <w:r>
        <w:rPr/>
        <w:t>j��!yv�#�H�n&lt;M��1i��;����2#x[YB�QH9�u��+��VM##ѥo=�m#&gt;OD�%��{c��7������1�#</w:t>
      </w:r>
      <w:r>
        <w:rPr>
          <w:rtl w:val="true"/>
        </w:rPr>
        <w:t>־�</w:t>
      </w:r>
      <w:r>
        <w:rPr/>
        <w:t>5</w:t>
      </w:r>
      <w:r>
        <w:rPr>
          <w:rtl w:val="true"/>
        </w:rPr>
        <w:t>�#���#� ��</w:t>
      </w:r>
      <w:r>
        <w:rPr/>
        <w:t>#2#</w:t>
      </w:r>
      <w:r>
        <w:rPr/>
        <w:t>��л+���;)��z���-iP&gt;�|�i��#�bL^j�������N�[��9#�V�#��\��</w:t>
      </w:r>
      <w:r>
        <w:rPr>
          <w:rtl w:val="true"/>
        </w:rPr>
        <w:t>ݾ</w:t>
      </w:r>
      <w:r>
        <w:rPr/>
        <w:t>����</w:t>
      </w:r>
      <w:r>
        <w:rPr/>
        <w:t>r�5wg�Z[���.���VMu1D���Է#�yr=X!m���#R</w:t>
      </w:r>
      <w:r>
        <w:rPr>
          <w:rtl w:val="true"/>
        </w:rPr>
        <w:t>޾</w:t>
      </w:r>
      <w:r>
        <w:rPr/>
        <w:t>���</w:t>
      </w:r>
      <w:r>
        <w:rPr/>
        <w:t>?e�Dz�#E#X�dj�����#c�W�{�#c}���#̺l#w#�|.(</w:t>
      </w:r>
      <w:r>
        <w:rPr>
          <w:rtl w:val="true"/>
        </w:rPr>
        <w:t>ݝ</w:t>
      </w:r>
      <w:r>
        <w:rPr/>
        <w:t>q#��LMk/-��</w:t>
      </w:r>
      <w:r>
        <w:rPr/>
        <w:t>䢐</w:t>
      </w:r>
      <w:r>
        <w:rPr/>
        <w:t>&lt;��}5�s!�#̓���]J��</w:t>
      </w:r>
      <w:r>
        <w:rPr/>
        <w:t>ٞ</w:t>
      </w:r>
      <w:r>
        <w:rPr/>
        <w:t>c�jʃ[�SA��s_Hz�����j�</w:t>
      </w:r>
      <w:r>
        <w:rPr/>
        <w:t>ܻ�</w:t>
      </w:r>
      <w:r>
        <w:rPr/>
        <w:t>QH9|�#�m�#��q�G���#�K��C�d��</w:t>
      </w:r>
      <w:r>
        <w:rPr/>
        <w:t>됸��</w:t>
      </w:r>
      <w:r>
        <w:rPr/>
        <w:t>~#��X7#^��Q#�`��7</w:t>
      </w:r>
      <w:r>
        <w:rPr/>
        <w:t>֭��</w:t>
      </w:r>
      <w:r>
        <w:rPr/>
        <w:t>#��bn���\�jt�j.�z�uW��E</w:t>
      </w:r>
      <w:r>
        <w:rPr/>
        <w:t>얬���</w:t>
      </w:r>
      <w:r>
        <w:rPr/>
        <w:t>#�#U�S�B-</w:t>
      </w:r>
      <w:r>
        <w:rPr>
          <w:rtl w:val="true"/>
        </w:rPr>
        <w:t>־</w:t>
      </w:r>
      <w:r>
        <w:rPr/>
        <w:t>���</w:t>
      </w:r>
      <w:r>
        <w:rPr/>
        <w:t>M{_����6@hӪ--_#Y��#�ǔ�7�|��#�[��#�mG�u^���L�i��&gt;�7����P���6D�#i��#����m�amSi�}ԏ)o�:h�?�&gt;j�C�f</w:t>
      </w:r>
      <w:r>
        <w:rPr/>
        <w:t>䫾�〵�</w:t>
      </w:r>
      <w:r>
        <w:rPr/>
        <w:t>\</w:t>
      </w:r>
      <w:r>
        <w:rPr/>
        <w:t>뽹�</w:t>
      </w:r>
      <w:r>
        <w:rPr>
          <w:rtl w:val="true"/>
        </w:rPr>
        <w:t>ػ�</w:t>
      </w:r>
      <w:r>
        <w:rPr>
          <w:rtl w:val="true"/>
        </w:rPr>
        <w:t>#�</w:t>
      </w:r>
      <w:r>
        <w:rPr/>
        <w:t>77</w:t>
      </w:r>
      <w:r>
        <w:rPr/>
        <w:t>�&gt;W#hGs�9�#�5��ԗg�r#</w:t>
      </w:r>
      <w:r>
        <w:rPr/>
        <w:t>ۢ</w:t>
      </w:r>
      <w:r>
        <w:rPr/>
        <w:t>.�</w:t>
      </w:r>
      <w:r>
        <w:rPr/>
        <w:t>쒕</w:t>
      </w:r>
      <w:r>
        <w:rPr/>
        <w:t>D#�#%Z1dk1</w:t>
        <w:br/>
        <w:t>#ք�Z�4�K��#;*m�Ql</w:t>
        <w:tab/>
        <w:t>#���Q#��#�%j##P#�#���[#T�[������qx���@:�+@;��#���##�ˮJ�#(�#(#Y#�#YP�C##@##X�#�u��O�Q##P##"+#X##Jt(�#(�#�V#�.��)=</w:t>
        <w:br/>
        <w:t>�#</w:t>
        <w:br/>
        <w:t>�@d##kdA�##P##P`�</w:t>
        <w:br/>
        <w:t>#�e�?�G�N#</w:t>
      </w:r>
      <w:r>
        <w:rPr>
          <w:rtl w:val="true"/>
        </w:rPr>
        <w:t>ڶ</w:t>
      </w:r>
      <w:r>
        <w:rPr/>
        <w:t>��</w:t>
      </w:r>
      <w:r>
        <w:rPr/>
        <w:t>|�#P`�</w:t>
        <w:br/>
        <w:t>#�#V:EF��</w:t>
        <w:br/>
        <w:t>t��7&gt;�G��##�9�.eC�H</w:t>
        <w:br/>
        <w:t>#�HB#�"##���f</w:t>
        <w:br/>
        <w:t>�#�##�����e)#X�U</w:t>
      </w:r>
      <w:r>
        <w:rPr>
          <w:rtl w:val="true"/>
        </w:rPr>
        <w:t>ߔ</w:t>
      </w:r>
      <w:r>
        <w:rPr/>
        <w:t>6##</w:t>
      </w:r>
      <w:r>
        <w:rPr/>
        <w:t>���c��H0�h8�сV#�#7{V���#�{t��0k:8B��K���;m�Y?#1�*##(#�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 �#.�#(]���n�</w:t>
        <w:br/>
        <w:t>���vȵ�����qq:�A��Y;�!F:n#v#��W��#���'_�S�����*Ml(�Y##�f�&amp;5#�V�ɽ��.���#�~���</w:t>
      </w:r>
      <w:r>
        <w:rPr/>
        <w:t>݃��</w:t>
      </w:r>
      <w:r>
        <w:rPr/>
        <w:t>&gt;;�&lt;F:�8#S��=�]y�/+�#��J'��#�u�5H�g�@#�����7��#V��c��#��V�</w:t>
      </w:r>
      <w:r>
        <w:rPr/>
        <w:t>ꛯ�</w:t>
      </w:r>
      <w:r>
        <w:rPr/>
        <w:t>Q���T2�#�#��f�##)�#+#�ʢ���#�o�i�t�`_ϫ/�M</w:t>
      </w:r>
      <w:r>
        <w:rPr/>
        <w:t>器</w:t>
      </w:r>
      <w:r>
        <w:rPr/>
        <w:t>*H##�*#X��Id(#��:��#~]���k]#f#��##�u^�En3R #���</w:t>
      </w:r>
      <w:r>
        <w:rPr>
          <w:rtl w:val="true"/>
        </w:rPr>
        <w:t>ٳ</w:t>
      </w:r>
      <w:r>
        <w:rPr/>
        <w:t>m��&amp;#�Y�}�</w:t>
      </w:r>
      <w:r>
        <w:rPr>
          <w:rtl w:val="true"/>
        </w:rPr>
        <w:t>ﺷ</w:t>
      </w:r>
      <w:r>
        <w:rPr/>
        <w:t>&gt;�jL�2�b��P##�B+�bO�@#�B\�63W�j]�El��b��Ý��N�R#��k��!#(0N#�:N?�F��</w:t>
        <w:br/>
        <w:t>�#�&amp;�����,G�</w:t>
      </w:r>
      <w:r>
        <w:rPr>
          <w:rtl w:val="true"/>
        </w:rPr>
        <w:t>ښ</w:t>
      </w:r>
      <w:r>
        <w:rPr/>
        <w:t>RAշ</w:t>
      </w:r>
      <w:r>
        <w:rPr>
          <w:rtl w:val="true"/>
        </w:rPr>
        <w:t>ܦ��۔���</w:t>
      </w:r>
      <w:r>
        <w:rPr>
          <w:rtl w:val="true"/>
        </w:rPr>
        <w:t>-������</w:t>
      </w:r>
      <w:r>
        <w:rPr/>
        <w:t>3</w:t>
      </w:r>
      <w:r>
        <w:rPr/>
        <w:t>��Ƙ|</w:t>
      </w:r>
    </w:p>
    <w:p>
      <w:pPr>
        <w:pStyle w:val="PreformattedText"/>
        <w:bidi w:val="0"/>
        <w:jc w:val="left"/>
        <w:rPr/>
      </w:pPr>
      <w:r>
        <w:rPr/>
        <w:t>#�#Q ###k"#A6��@Ȅ#����u���K#x�#���\�Z#+��</w:t>
      </w:r>
      <w:r>
        <w:rPr/>
        <w:t>ܼ�</w:t>
      </w:r>
      <w:r>
        <w:rPr>
          <w:rtl w:val="true"/>
        </w:rPr>
        <w:t>׵��</w:t>
      </w:r>
      <w:r>
        <w:rPr/>
        <w:t>58$</w:t>
      </w:r>
      <w:r>
        <w:rPr/>
        <w:t>_�j#�6W##k�5K�P##P##&amp;Q#�N";��#</w:t>
        <w:br/>
        <w:t>�#</w:t>
        <w:br/>
        <w:t>�#`͵f)#</w:t>
        <w:br/>
        <w:t>�#</w:t>
        <w:br/>
        <w:t>��$</w:t>
        <w:br/>
        <w:t>#�Id'Q#@##@�\##���,�B##@##�D#�:��$�#(�#(��#�5</w:t>
      </w:r>
      <w:r>
        <w:rPr>
          <w:rtl w:val="true"/>
        </w:rPr>
        <w:t>ך</w:t>
      </w:r>
      <w:r>
        <w:rPr/>
        <w:t>�</w:t>
      </w:r>
      <w:r>
        <w:rPr/>
        <w:t>\(�#(�#�(#X'��DQ##P##rU#��Z��##P##P`###�$��(</w:t>
        <w:br/>
        <w:t>�#</w:t>
        <w:br/>
        <w:t>�@�</w:t>
        <w:br/>
        <w:t>#�\k�r�#</w:t>
        <w:br/>
        <w:t>�#</w:t>
        <w:br/>
        <w:t>L�#`�Dv#E##@##�U#��k�R.#@##@�I##���N�(�#(�#�*#Xs�Yʅ#(�#(0�#�u#�I##P##P W##k�5K�P##P##&amp;Q#�N";��#</w:t>
        <w:br/>
        <w:t>�#</w:t>
        <w:br/>
        <w:t>�#`͵f)#</w:t>
        <w:br/>
        <w:t>�#</w:t>
        <w:br/>
        <w:t>��$</w:t>
        <w:br/>
        <w:t>#�Id'Q#@##@�\##���,�B##@##�D#�:��$�#(�#(��#�5</w:t>
      </w:r>
      <w:r>
        <w:rPr>
          <w:rtl w:val="true"/>
        </w:rPr>
        <w:t>ך</w:t>
      </w:r>
      <w:r>
        <w:rPr/>
        <w:t>�</w:t>
      </w:r>
      <w:r>
        <w:rPr/>
        <w:t>\(�#(�#�(#X'��DQ##P##rU#��Z��##P##P`###�$��(</w:t>
        <w:br/>
        <w:t>�#</w:t>
        <w:br/>
        <w:t>�@�</w:t>
        <w:br/>
        <w:t>#�\k�r�#</w:t>
        <w:br/>
        <w:t>�#</w:t>
        <w:br/>
        <w:t>L�#`�Dv#E##@##�U#��k�R.#@##@�I##���N�(�#(�#�*#Xs�Yʅ#(�#(0�#�u#�I##P##P W##k�5K�P##P##&amp;Q#�N";��#</w:t>
        <w:br/>
        <w:t>�#</w:t>
        <w:br/>
        <w:t>�#`͵f)#</w:t>
        <w:br/>
        <w:t>�#</w:t>
        <w:br/>
        <w:t>��$</w:t>
        <w:br/>
        <w:t>#�Id'Q#@##@�\##���,�B##@##�D#�:��$�#(�#(��#�5</w:t>
      </w:r>
      <w:r>
        <w:rPr>
          <w:rtl w:val="true"/>
        </w:rPr>
        <w:t>ך�</w:t>
      </w:r>
      <w:r>
        <w:rPr>
          <w:rtl w:val="true"/>
        </w:rPr>
        <w:t>\(</w:t>
      </w:r>
      <w:r>
        <w:rPr/>
        <w:t>0</w:t>
      </w:r>
      <w:r>
        <w:rPr/>
        <w:t>�#'O�,#��S�N#G�#-�#9R�8q"8�z����{���s�</w:t>
        <w:br/>
        <w:t>IK�#:t�</w:t>
      </w:r>
      <w:r>
        <w:rPr>
          <w:rtl w:val="true"/>
        </w:rPr>
        <w:t>ط</w:t>
      </w:r>
      <w:r>
        <w:rPr/>
        <w:t>o_�o�u���b��������*#X�[��##�+ 8�</w:t>
      </w:r>
      <w:r>
        <w:rPr>
          <w:rtl w:val="true"/>
        </w:rPr>
        <w:t>ر</w:t>
      </w:r>
      <w:r>
        <w:rPr/>
        <w:t>�</w:t>
      </w:r>
      <w:r>
        <w:rPr/>
        <w:br/>
        <w:t>&gt;�</w:t>
        <w:br/>
        <w:t>\�w�wϞ=�#�u՟����v�д���)��</w:t>
      </w:r>
      <w:r>
        <w:rPr>
          <w:rtl w:val="true"/>
        </w:rPr>
        <w:t>ݻ</w:t>
      </w:r>
      <w:r>
        <w:rPr/>
        <w:t>�</w:t>
      </w:r>
      <w:r>
        <w:rPr/>
        <w:br/>
        <w:t>�K�</w:t>
      </w:r>
      <w:r>
        <w:rPr>
          <w:rtl w:val="true"/>
        </w:rPr>
        <w:t>۽</w:t>
      </w:r>
      <w:r>
        <w:rPr/>
        <w:t>{w�A��#]</w:t>
        <w:br/>
        <w:t>L#</w:t>
      </w:r>
      <w:r>
        <w:rPr/>
        <w:t>֦</w:t>
      </w:r>
      <w:r>
        <w:rPr/>
        <w:t>/P�</w:t>
      </w:r>
      <w:r>
        <w:rPr>
          <w:rtl w:val="true"/>
        </w:rPr>
        <w:t>ק</w:t>
      </w:r>
      <w:r>
        <w:rPr/>
        <w:br/>
        <w:t>���</w:t>
      </w:r>
      <w:r>
        <w:rPr/>
        <w:t>娯</w:t>
      </w:r>
      <w:r>
        <w:rPr/>
        <w:t>]���RzzV���</w:t>
      </w:r>
      <w:r>
        <w:rPr>
          <w:rtl w:val="true"/>
        </w:rPr>
        <w:t>ڍ</w:t>
      </w:r>
      <w:r>
        <w:rPr/>
        <w:t>W�5u|�v��#�</w:t>
      </w:r>
      <w:r>
        <w:rPr/>
        <w:t>窀��</w:t>
      </w:r>
      <w:r>
        <w:rPr/>
        <w:t>`gp���Ç#Ww�B�ʞ�ҥ�b�x]</w:t>
      </w:r>
      <w:r>
        <w:rPr/>
        <w:t>腦�</w:t>
      </w:r>
      <w:r>
        <w:rPr/>
        <w:t>&lt;*}{�#���z#l����/_�#���#��KT�_�q���###Xu#}�v}�i�#u������r;#%?[#�EY~�&gt;�UW�_fY�X�&gt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hZ�W���I�G��Q|M#��##�+�#X��Y�\��#�@g�oj�!�^�C#��t\h��~�#�uZ��*_�t(#�R@����#��oM#���&lt;��j}е���ei7����3#L�@�$�#�՗�</w:t>
      </w:r>
      <w:r>
        <w:rPr/>
        <w:t>벱�</w:t>
      </w:r>
      <w:r>
        <w:rPr/>
        <w:t>#</w:t>
      </w:r>
      <w:r>
        <w:rPr/>
        <w:t>픾�</w:t>
      </w:r>
      <w:r>
        <w:rPr/>
        <w:t>Ms�ԡi�6K����.###��g�G���#�������Ru��v��e�#��#��5�TW&gt;�;</w:t>
        <w:br/>
        <w:t>�</w:t>
        <w:br/>
        <w:t>�#�Mpk�D!U#2������n��</w:t>
      </w:r>
      <w:r>
        <w:rPr>
          <w:rtl w:val="true"/>
        </w:rPr>
        <w:t>ܓ</w:t>
      </w:r>
      <w:r>
        <w:rPr/>
        <w:t>�</w:t>
      </w:r>
      <w:r>
        <w:rPr/>
        <w:t>#����ms#˪�_���#�m}�&lt;Y!iY~��</w:t>
      </w:r>
      <w:r>
        <w:rPr>
          <w:rtl w:val="true"/>
        </w:rPr>
        <w:t>ݡ</w:t>
      </w:r>
      <w:r>
        <w:rPr/>
        <w:t>%A��ε#)W&lt;#f#Vs�4M�#��O2��]S</w:t>
      </w:r>
      <w:r>
        <w:rPr/>
        <w:t>軠��</w:t>
      </w:r>
      <w:r>
        <w:rPr/>
        <w:t>n�#IL�R��P}L�7�j##�d#����{�#V#��ͱ#��[#�\�##�Us�v�</w:t>
        <w:br/>
        <w:t>$#VwB�:]���8GSǳ��</w:t>
        <w:br/>
        <w:t>e���Om��k���</w:t>
      </w:r>
      <w:r>
        <w:rPr>
          <w:rtl w:val="true"/>
        </w:rPr>
        <w:t>ܟ</w:t>
      </w:r>
      <w:r>
        <w:rPr/>
        <w:t>�</w:t>
      </w:r>
      <w:r>
        <w:rPr/>
        <w:t>#�u�n�Ūr���~#�X�����i���;&amp;-�ms/B&amp;(�T��e�#��U</w:t>
      </w:r>
      <w:r>
        <w:rPr>
          <w:rtl w:val="true"/>
        </w:rPr>
        <w:t>ٷ</w:t>
      </w:r>
      <w:r>
        <w:rPr/>
        <w:t>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u#`�8C�ЇX�|�o��0/#l���і�</w:t>
      </w:r>
      <w:r>
        <w:rPr>
          <w:rtl w:val="true"/>
        </w:rPr>
        <w:t>ل</w:t>
      </w:r>
      <w:r>
        <w:rPr/>
        <w:t>?���Tf#�� di��qHZʿ�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F��,#&amp;#�On�6�&gt;#�}�B��</w:t>
        <w:tab/>
        <w:t>�M�����-#_���DK-���m�#</w:t>
      </w:r>
      <w:r>
        <w:rPr>
          <w:rtl w:val="true"/>
        </w:rPr>
        <w:t>ߘ</w:t>
      </w:r>
      <w:r>
        <w:rPr/>
        <w:t>j]/���GG������ee�wO�#�&gt;���e(�$X�1�</w:t>
      </w:r>
      <w:r>
        <w:rPr>
          <w:rtl w:val="true"/>
        </w:rPr>
        <w:t>إ��</w:t>
      </w:r>
      <w:r>
        <w:rPr/>
        <w:t>6</w:t>
      </w:r>
      <w:r>
        <w:rPr/>
        <w:t>���#��F�)C����?�����#���#E=#{��EW�3�^����U������Ё</w:t>
      </w:r>
      <w:r>
        <w:rPr/>
        <w:t>状��</w:t>
      </w:r>
      <w:r>
        <w:rPr/>
        <w:t>,����_</w:t>
      </w:r>
      <w:r>
        <w:rPr/>
        <w:t>ᆹ</w:t>
      </w:r>
      <w:r>
        <w:rPr/>
        <w:t>k��</w:t>
        <w:br/>
        <w:t>��ͷ\����|��m%@���&gt;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ݕ</w:t>
      </w:r>
      <w:r>
        <w:rPr/>
        <w:t>���̽���</w:t>
      </w:r>
      <w:r>
        <w:rPr/>
        <w:t>z#H#��kHpk�j���K�T}���b��</w:t>
      </w:r>
      <w:r>
        <w:rPr>
          <w:rtl w:val="true"/>
        </w:rPr>
        <w:t>׮</w:t>
      </w:r>
      <w:r>
        <w:rPr/>
        <w:t>��</w:t>
      </w:r>
      <w:r>
        <w:rPr/>
        <w:tab/>
        <w:t>������a�`��v�o.�� ^�+a|�M`���u[����m;2�6���OZ��ow���8��"�##H#�6��~��D���in��ZX�</w:t>
      </w:r>
      <w:r>
        <w:rPr>
          <w:rtl w:val="true"/>
        </w:rPr>
        <w:t>׮</w:t>
      </w:r>
      <w:r>
        <w:rPr/>
        <w:t>���</w:t>
      </w:r>
      <w:r>
        <w:rPr/>
        <w:t>g,'#�)}�</w:t>
        <w:br/>
        <w:t>�.8eQƆe��#�#�#�6=c�#x���ee`��U��</w:t>
      </w:r>
      <w:r>
        <w:rPr/>
        <w:t>뺎��</w:t>
      </w:r>
      <w:r>
        <w:rPr/>
        <w:t>N�#�^���#�2�IKϵ���4AqJ�I;m#&amp;#��E</w:t>
        <w:br/>
        <w:t>t#�:����#��q#]�g��|nZ�</w:t>
      </w:r>
      <w:r>
        <w:rPr>
          <w:rtl w:val="true"/>
        </w:rPr>
        <w:t>׮</w:t>
      </w:r>
      <w:r>
        <w:rPr/>
        <w:t>�</w:t>
      </w:r>
      <w:r>
        <w:rPr/>
        <w:t>Y��$#���K���Ұ�����B��k�#���l#��|�ki��#��g��^WpLp��ˠ�#p]#oȦ0#�e�Q�ѭ+.��-#7�</w:t>
      </w:r>
      <w:r>
        <w:rPr/>
        <w:t>箼���</w:t>
      </w:r>
      <w:r>
        <w:rPr/>
        <w:t>#�#��</w:t>
        <w:br/>
        <w:t>�/�i��L@#���x}_��#��#n��U�4)���u��#�Mp���| ��00�����'</w:t>
      </w:r>
    </w:p>
    <w:p>
      <w:pPr>
        <w:pStyle w:val="PreformattedText"/>
        <w:bidi w:val="0"/>
        <w:jc w:val="left"/>
        <w:rPr/>
      </w:pPr>
      <w:r>
        <w:rPr/>
        <w:t>ֶ��</w:t>
      </w:r>
      <w:r>
        <w:rPr/>
        <w:t>T,</w:t>
      </w:r>
      <w:r>
        <w:rPr>
          <w:rtl w:val="true"/>
        </w:rPr>
        <w:t>܁</w:t>
      </w:r>
      <w:r>
        <w:rPr/>
        <w:t>��</w:t>
      </w:r>
      <w:r>
        <w:rPr/>
        <w:t>#</w:t>
        <w:br/>
        <w:t>$���`5U���4Q����r��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[�}\��u���1#�=��e�J�&amp;#(�W�$��7ӹ�o�}`5�{#k�`m�l�F�B###W#��k#���AZ�&gt;`�'X</w:t>
      </w:r>
      <w:r>
        <w:rPr/>
        <w:t>박</w:t>
      </w:r>
      <w:r>
        <w:rPr/>
        <w:t>Uk��h���P C##�#*�@��k�������n@�i�x�m#�n�5��Xq#�)M���#�*</w:t>
        <w:br/>
        <w:t>��#`]S�X�U�#[�����#dw�vM]�hQ`6</w:t>
        <w:br/>
        <w:t>#ֈU%�.�*#���3��#�#_*D5K##��j#��;5a�.#��2#��x##f�#`#PU�y�aj#�37�*#���[�3���#</w:t>
        <w:br/>
        <w:t>�F#�#XU�4#��[x</w:t>
        <w:tab/>
        <w:t>`�y��N`</w:t>
        <w:br/>
        <w:t>u#�f#��'���m�S#�vT���w#,���0`�Z�/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(#X###��,��G#`#�]`u]�X�0+###�S��{��#W0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ӎO#6#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��@5�&gt;���'/]���e��s��#�</w:t>
      </w:r>
      <w:r>
        <w:rPr>
          <w:rtl w:val="true"/>
        </w:rPr>
        <w:t>ڳ</w:t>
      </w:r>
      <w:r>
        <w:rPr/>
        <w:t>��</w:t>
      </w:r>
      <w:r>
        <w:rPr/>
        <w:t>##����</w:t>
        <w:br/>
        <w:t>P�#T���##���xn/W�\##</w:t>
        <w:tab/>
        <w:t>V��~�#V�##�X�˅�#K�(�#��#�#</w:t>
      </w:r>
      <w:r>
        <w:rPr/>
        <w:t>끝</w:t>
      </w:r>
      <w:r>
        <w:rPr/>
        <w:t>Wϱo#��%��T�</w:t>
        <w:br/>
        <w:t>��G#.���M#)�#��;��j`=t��#`�&lt;x�a-�#'�t&amp;�#�v*�=X�R����#���</w:t>
      </w:r>
      <w:r>
        <w:rPr/>
        <w:t>ۙ����</w:t>
      </w:r>
      <w:r>
        <w:rPr/>
        <w:t>K!0#���yn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ق</w:t>
      </w:r>
      <w:r>
        <w:rPr/>
        <w:t>#�N#�%Y�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Ar�</w:t>
        <w:br/>
        <w:t>d#V</w:t>
      </w:r>
      <w:r>
        <w:rPr/>
        <w:t>ܾ</w:t>
      </w:r>
      <w:r>
        <w:rPr/>
        <w:t>i##��#�#�/�{�^�]</w:t>
        <w:br/>
        <w:br/>
        <w:t>d#V�Դ�j���7��bM�#B��B��#�#����#T#VM\�#��#��՗SY��i*�,;�</w:t>
      </w:r>
      <w:r>
        <w:rPr>
          <w:rtl w:val="true"/>
        </w:rPr>
        <w:t>ك</w:t>
      </w:r>
      <w:r>
        <w:rPr>
          <w:rtl w:val="true"/>
        </w:rPr>
        <w:t>#+</w:t>
      </w:r>
      <w:r>
        <w:rPr/>
        <w:t>5</w:t>
      </w:r>
      <w:r>
        <w:rPr/>
        <w:t>M��+#��g��#ΐ�0��l�MQ�Y�#��</w:t>
      </w:r>
    </w:p>
    <w:p>
      <w:pPr>
        <w:pStyle w:val="PreformattedText"/>
        <w:bidi w:val="0"/>
        <w:jc w:val="left"/>
        <w:rPr/>
      </w:pPr>
      <w:r>
        <w:rPr/>
        <w:t>U,V�##�M</w:t>
      </w:r>
      <w:r>
        <w:rPr>
          <w:rtl w:val="true"/>
        </w:rPr>
        <w:t>܃</w:t>
      </w:r>
      <w:r>
        <w:rPr/>
        <w:t>kx</w:t>
        <w:br/>
        <w:t>�,7�Y���~�"G��n�9#O�����G�(p#��##��ra�ɒ�#�X��#���#�#�c##l�Mo4-#+���#���7�E#�</w:t>
      </w:r>
      <w:r>
        <w:rPr>
          <w:rtl w:val="true"/>
        </w:rPr>
        <w:t>ج</w:t>
      </w:r>
      <w:r>
        <w:rPr/>
        <w:t>�</w:t>
      </w:r>
      <w:r>
        <w:rPr/>
        <w:br/>
        <w:t>T�#U�:#�l�#�Z#�u���X�g#V�:/�#V��#L��#�#���#�#X����</w:t>
        <w:br/>
        <w:t>X#k�`U���☷�#'#V�:O��`���c#i�S$bc��p3�#</w:t>
        <w:tab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s�N3i�#��BU`}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䥜�</w:t>
      </w:r>
      <w:r>
        <w:rPr/>
        <w:t>z��#�Y��u�`�r�#rS�.Y�#�yC#��#4sp���#n�)#�g�I�#��#��#��#�&amp;�#�y�nӥJ#�l��#T#+`�##</w:t>
      </w:r>
      <w:r>
        <w:rPr>
          <w:rtl w:val="true"/>
        </w:rPr>
        <w:t>ב</w:t>
      </w:r>
      <w:r>
        <w:rPr/>
        <w:t>#p�4��K/9��a7!�##��#9��#c��}D�CS~��d��#+'Ԅ#k.`_#X9:./�2Sx�#�/�d�ʸj^P��X5+8�K#+`�#��#ν</w:t>
      </w:r>
      <w:r>
        <w:rPr>
          <w:rtl w:val="true"/>
        </w:rPr>
        <w:t>׮</w:t>
      </w:r>
      <w:r>
        <w:rPr/>
        <w:t>�</w:t>
      </w:r>
      <w:r>
        <w:rPr/>
        <w:t>|I��q���</w:t>
        <w:br/>
        <w:t>X�#�:�3S�����#(�</w:t>
      </w:r>
      <w:r>
        <w:rPr/>
        <w:t>ؓ</w:t>
      </w:r>
      <w:r>
        <w:rPr/>
        <w:t>#+.`�:�#�Ś�GĜ�&amp;y�F������'T�p#�u�w�� GǕ�#�n}#�#V�4p�s���#k#�ι#)�5_�#���F��f#�#�LX�#�X���f�#8��Z7#���6)X�l�|#�#Ќ�g�w�}�3�X�����l#</w:t>
      </w:r>
      <w:r>
        <w:rPr>
          <w:rtl w:val="true"/>
        </w:rPr>
        <w:t>܀</w:t>
      </w:r>
      <w:r>
        <w:rPr/>
        <w:t>#+#&amp;#+c��`5#�?s�j#�%��N��y�l�#�he��3V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`2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x �-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B�##&amp;#+�j�P]�!���#+`</w:t>
      </w:r>
    </w:p>
    <w:p>
      <w:pPr>
        <w:pStyle w:val="PreformattedText"/>
        <w:bidi w:val="0"/>
        <w:jc w:val="left"/>
        <w:rPr/>
      </w:pPr>
      <w:r>
        <w:rPr/>
        <w:t>y�r�r##�</w:t>
      </w:r>
      <w:r>
        <w:rPr/>
        <w:t>幡</w:t>
      </w:r>
      <w:r>
        <w:rPr/>
        <w:t>sq��)��</w:t>
        <w:br/>
        <w:t>�b]#tb�^S�#w�r�8����#7p�0_"X9�&lt;��#�:#7�yv#����"��&gt;#��uC5y�'Ǐe</w:t>
      </w:r>
      <w:r>
        <w:rPr>
          <w:rtl w:val="true"/>
        </w:rPr>
        <w:t>ߛ</w:t>
      </w:r>
      <w:r>
        <w:rPr/>
        <w:t>�</w:t>
      </w:r>
      <w:r>
        <w:rPr/>
        <w:t>&gt;�b�A#`�#���f</w:t>
      </w:r>
      <w:r>
        <w:rPr>
          <w:rtl w:val="true"/>
        </w:rPr>
        <w:t>ߝ</w:t>
      </w:r>
      <w:r>
        <w:rPr/>
        <w:t>�</w:t>
      </w:r>
      <w:r>
        <w:rPr/>
        <w:t>#p�`e|u#��#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Ȥ�]w�8R.</w:t>
        <w:br/>
        <w:t>{��#�2ƺ�1f�</w:t>
        <w:br/>
        <w:t>X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5#�#n�`e�%,�(-7�H�#��q���#�</w:t>
        <w:tab/>
        <w:t>u�D��q�2q</w:t>
        <w:tab/>
        <w:t>�&amp;�##g#�.#�f!#��]e1##V\�ku#/�'i��T�I��#�#:��R�5�#�#`#��u`�q##��#��##�5B��&lt;</w:t>
        <w:br/>
        <w:t>�</w:t>
        <w:br/>
        <w:t>X#k�N#X#k�fD#�(#X#+`�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ğ?`�X#t�̣#��u-`=t���8���#�5�2y)s#F,����r�e�</w:t>
        <w:br/>
        <w:t>^#X�LV,��#ˬ��#�4*��Ŋ�#�s#X��0���R�#S���ɓ�#�0ƍ����zp-/�m��{~�\�+#��#Ts#/#�#]#����e</w:t>
      </w:r>
      <w:r>
        <w:rPr>
          <w:rtl w:val="true"/>
        </w:rPr>
        <w:t>ޑ</w:t>
      </w:r>
      <w:r>
        <w:rPr/>
        <w:t>#G�#;v�JoBf#%</w:t>
      </w:r>
    </w:p>
    <w:p>
      <w:pPr>
        <w:pStyle w:val="PreformattedText"/>
        <w:bidi w:val="0"/>
        <w:jc w:val="left"/>
        <w:rPr/>
      </w:pPr>
      <w:r>
        <w:rPr/>
        <w:t>X�X��#X�#����l2}���!HΗ )�)�</w:t>
      </w:r>
      <w:r>
        <w:rPr>
          <w:rtl w:val="true"/>
        </w:rPr>
        <w:t>޽���</w:t>
      </w:r>
      <w:r>
        <w:rPr>
          <w:rtl w:val="true"/>
        </w:rPr>
        <w:t>{��</w:t>
      </w:r>
      <w:r>
        <w:rPr>
          <w:rtl w:val="true"/>
        </w:rPr>
        <w:t>پ</w:t>
      </w:r>
      <w:r>
        <w:rPr/>
        <w:t>�</w:t>
      </w:r>
      <w:r>
        <w:rPr/>
        <w:t>ԩS���o#��%;������|��7��e��#8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9��?(#</w:t>
      </w:r>
      <w:r>
        <w:rPr/>
        <w:t>֔��</w:t>
      </w:r>
      <w:r>
        <w:rPr/>
        <w:t>|�H##��a`5`#?~���'N����w���V'`�Т#��o�#�fn)#�K8�</w:t>
      </w:r>
      <w:r>
        <w:rPr/>
        <w:t>ܺ������</w:t>
      </w:r>
      <w:r>
        <w:rPr/>
        <w:t>#��7�+#���#��##�,�}��5</w:t>
      </w:r>
      <w:r>
        <w:rPr>
          <w:rtl w:val="true"/>
        </w:rPr>
        <w:t>޻</w:t>
      </w:r>
      <w:r>
        <w:rPr/>
        <w:t>��B###�1ϦZ##w#K�'��</w:t>
        <w:tab/>
        <w:t>X#k�}bP�#k�@5w��U�|�#��w�С�#=}��9��o���k��ѣG+0�kY ��</w:t>
      </w:r>
      <w:r>
        <w:rPr>
          <w:rtl w:val="true"/>
        </w:rPr>
        <w:t>ݶ</w:t>
      </w:r>
      <w:r>
        <w:rPr/>
        <w:t>�</w:t>
      </w:r>
      <w:r>
        <w:rPr/>
        <w:t>Up7�YV���5#X�Z�^v�T�����#�������##�#3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8�7Y�����,`�</w:t>
      </w:r>
      <w:r>
        <w:rPr/>
        <w:t>悺</w:t>
      </w:r>
      <w:r>
        <w:rPr/>
        <w:tab/>
        <w:t>�#���s.�}yI�N#k��T�#w^�HW0`�#�r#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F�$&amp;�&amp;#T�#�&gt;+W</w:t>
      </w:r>
      <w:r>
        <w:rPr/>
        <w:t>㵂�</w:t>
      </w:r>
      <w:r>
        <w:rPr/>
        <w:t>,Y����)�fA�#�I���#��#�9�#</w:t>
      </w:r>
      <w:r>
        <w:rPr/>
        <w:t>֟���</w:t>
      </w:r>
      <w:r>
        <w:rPr/>
        <w:t>K���8��'Xe��n�#VAP�s'1# 5y�</w:t>
        <w:tab/>
        <w:t>���o#�\��#���,��eϷM�J�3)Xq#��#^2X�})?��Z#X5���#�#le#X�IL����fu�o�Z#fY�z�f#w�Ֆ��#7��O�&gt;&amp;#��&amp;#����қ&lt;�</w:t>
        <w:br/>
        <w:t>X��&amp;</w:t>
      </w:r>
      <w:r>
        <w:rPr>
          <w:rtl w:val="true"/>
        </w:rPr>
        <w:t>׋</w:t>
      </w:r>
      <w:r>
        <w:rPr/>
        <w:t>���</w:t>
      </w:r>
      <w:r>
        <w:rPr/>
        <w:t>Y�K#�</w:t>
      </w:r>
      <w:r>
        <w:rPr/>
        <w:t>낵</w:t>
      </w:r>
      <w:r>
        <w:rPr/>
        <w:t>q�.8�U+#�8������j��mr����͜#`'#�v_2�b�#</w:t>
      </w:r>
      <w:r>
        <w:rPr/>
        <w:t>֔</w:t>
      </w:r>
      <w:r>
        <w:rPr/>
        <w:t>:�м��`,</w:t>
      </w:r>
      <w:r>
        <w:rPr/>
        <w:t>ּ</w:t>
      </w:r>
      <w:r>
        <w:rPr/>
        <w:t>&gt;*�Z#XS�#b]#��`5q����#�;Wc��U��C]��6vh�����*��1�Z�[~�d��M"�#���N.Z2X#*��$�</w:t>
        <w:tab/>
        <w:t>�]`���u�m(�e�jR��#����PU�I��#�k�#�)4�M��^��5#��.`�</w:t>
      </w:r>
      <w:r>
        <w:rPr>
          <w:rtl w:val="true"/>
        </w:rPr>
        <w:t>ۥ</w:t>
      </w:r>
      <w:r>
        <w:rPr/>
        <w:t>Z��#%�l</w:t>
      </w:r>
      <w:r>
        <w:rPr>
          <w:rtl w:val="true"/>
        </w:rPr>
        <w:t>ݦ</w:t>
      </w:r>
      <w:r>
        <w:rPr/>
        <w:tab/>
        <w:t>H�W0��*</w:t>
      </w:r>
      <w:r>
        <w:rPr>
          <w:rtl w:val="true"/>
        </w:rPr>
        <w:t>װ</w:t>
      </w:r>
      <w:r>
        <w:rPr/>
        <w:t>�</w:t>
      </w:r>
      <w:r>
        <w:rPr/>
        <w:t>X[��6&gt;�����l/b[#��~=$�I��</w:t>
      </w:r>
      <w:r>
        <w:rPr>
          <w:rtl w:val="true"/>
        </w:rPr>
        <w:t>ݗ</w:t>
      </w:r>
      <w:r>
        <w:rPr/>
        <w:t>�</w:t>
      </w:r>
      <w:r>
        <w:rPr/>
        <w:t>#�#V�</w:t>
      </w:r>
      <w:r>
        <w:rPr/>
        <w:t>ּ</w:t>
      </w:r>
      <w:r>
        <w:rPr/>
        <w:t>\²X�v#�&lt;�j</w:t>
      </w:r>
      <w:r>
        <w:rPr/>
        <w:t>㻮</w:t>
      </w:r>
      <w:r>
        <w:rPr/>
        <w:t>#x.`���|�Z��dc��t|`����#,��Z��6v��</w:t>
        <w:tab/>
        <w:t>Muk9F�c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+`�</w:t>
      </w:r>
      <w:r>
        <w:rPr>
          <w:rtl w:val="true"/>
        </w:rPr>
        <w:t>ݸ</w:t>
      </w:r>
      <w:r>
        <w:rPr/>
        <w:t>7</w:t>
      </w:r>
      <w:r>
        <w:rPr/>
        <w:t>##`�#�&gt;����Ҧ�{hz#�#��&amp;*</w:t>
        <w:tab/>
        <w:t>��OXr��#��@�b#X�k#p}��]�#-V;: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�#</w:t>
        <w:br/>
        <w:t>#�[�#I����#W����1�t��#��^��\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l��U�$���#�#�3</w:t>
      </w:r>
      <w:r>
        <w:rPr>
          <w:rtl w:val="true"/>
        </w:rPr>
        <w:t>ޙ</w:t>
      </w:r>
      <w:r>
        <w:rPr/>
        <w:t>i�`e��p��#}�d%�Z#�i�+��L#V���\�f��</w:t>
      </w:r>
      <w:r>
        <w:rPr/>
        <w:t>߯</w:t>
      </w:r>
      <w:r>
        <w:rPr/>
        <w:t>_wM#\�[�SY�K#��p#X�#�.��a;ÔA���%#V�</w:t>
        <w:br/>
        <w:t>X��##���*�9#�s�uin�%��&amp;</w:t>
      </w:r>
    </w:p>
    <w:p>
      <w:pPr>
        <w:pStyle w:val="PreformattedText"/>
        <w:bidi w:val="0"/>
        <w:jc w:val="left"/>
        <w:rPr/>
      </w:pPr>
      <w:r>
        <w:rPr/>
        <w:t>V�:O�b��T��Srs�#?�C�</w:t>
        <w:br/>
        <w:t>Xs�`��M#Vw[���%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\�r�#IW`�����o����Z��5}�m��;�j���#��w�Eeo#`�</w:t>
      </w:r>
      <w:r>
        <w:rPr>
          <w:rtl w:val="true"/>
        </w:rPr>
        <w:t>ڵ</w:t>
      </w:r>
      <w:r>
        <w:rPr/>
        <w:t>�</w:t>
      </w:r>
      <w:r>
        <w:rPr/>
        <w:t>#�+���a�.#��#�&gt;L�r�#�9lg�(r%^�</w:t>
      </w:r>
      <w:r>
        <w:rPr>
          <w:rtl w:val="true"/>
        </w:rPr>
        <w:t>ـ</w:t>
      </w:r>
      <w:r>
        <w:rPr/>
        <w:t>UpU#���#��T��a��##U��8�#��d`�mkh3��`������#Y���r��v</w:t>
      </w:r>
      <w:r>
        <w:rPr>
          <w:rtl w:val="true"/>
        </w:rPr>
        <w:t>ݰ</w:t>
      </w:r>
      <w:r>
        <w:rPr/>
        <w:t>HW��6�/�#TY�C�</w:t>
        <w:br/>
        <w:t>X##W�</w:t>
      </w:r>
      <w:r>
        <w:rPr/>
        <w:t>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/u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</w:t>
        <w:br/>
        <w:t>X�XS�,5#��������%���`��#�oomX_��µn�</w:t>
        <w:br/>
        <w:t>�</w:t>
        <w:br/>
        <w:t>�6�#viJ�##�#</w:t>
      </w:r>
      <w:r>
        <w:rPr/>
        <w:t>֔�</w:t>
      </w:r>
      <w:r>
        <w:rPr/>
        <w:t>##�l#�#�f��I���s�#V�$�</w:t>
        <w:tab/>
        <w:t>�.X#W�ȇ�^����#</w:t>
      </w:r>
      <w:r>
        <w:rPr/>
        <w:t>֛</w:t>
      </w:r>
      <w:r>
        <w:rPr/>
        <w:br/>
        <w:t>�#��%���M���f���ƌ�#�,�,&amp;#</w:t>
      </w:r>
      <w:r>
        <w:rPr/>
        <w:t>֮</w:t>
      </w:r>
      <w:r>
        <w:rPr/>
        <w:t>%7��Z#�#����#�5#����F��#u�X�#���Ú#S�J���`#:��#����Ϋ�o^�#�ub�#</w:t>
      </w:r>
      <w:r>
        <w:rPr/>
        <w:t>֛�</w:t>
      </w:r>
      <w:r>
        <w:rPr/>
        <w:t>IL)�C��#�}cY��j##�*09X���m#���*�&gt;v�U�w</w:t>
      </w:r>
      <w:r>
        <w:rPr>
          <w:rtl w:val="true"/>
        </w:rPr>
        <w:t>ވ</w:t>
      </w:r>
      <w:r>
        <w:rPr/>
        <w:t>{x*W���ʶ��Y�1�R}�*�C���#���Di�2�i=�m�#X�#&lt;��^#X7#�u#� �#x�]yT�'#��##�##b�</w:t>
        <w:br/>
        <w:t>�x͕U�F</w:t>
        <w:tab/>
        <w:t>����#���`�,ǻ#+�#����n�r��(�,��$�j���`�#g#T]�</w:t>
        <w:br/>
        <w:t>�_��#ly$��nz#c�k#�#�[c��#�#�u#@�Z]4#G#&gt;</w:t>
        <w:tab/>
        <w:t>��պn�</w:t>
        <w:br/>
        <w:t>�������#���E�d��_�z`����]Kn#[#͗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e��#�c+W�Y�#V�u�UWT{##���#�[#+�#ǁ�&amp;-T#���.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�P�</w:t>
        <w:br/>
        <w:t>���6��R���6g���#��#\Au#�GK�*#</w:t>
      </w:r>
      <w:r>
        <w:rPr>
          <w:rtl w:val="true"/>
        </w:rPr>
        <w:t>ظ</w:t>
      </w:r>
      <w:r>
        <w:rPr/>
        <w:t>p#��5���T@elu4W&amp;���ɓ���ē#��h</w:t>
      </w:r>
    </w:p>
    <w:p>
      <w:pPr>
        <w:pStyle w:val="PreformattedText"/>
        <w:bidi w:val="0"/>
        <w:jc w:val="left"/>
        <w:rPr/>
      </w:pPr>
      <w:r>
        <w:rPr/>
        <w:t>݈</w:t>
      </w:r>
      <w:r>
        <w:rPr/>
        <w:t>?&amp;X�\���W]^����[7r���INK#�:##�#�T#�)����#�#'_8u����j���#G�#;vTy��J</w:t>
        <w:br/>
        <w:t>�#��#�#���n�����5+�r#�,�mw��Z��j`�R</w:t>
        <w:tab/>
        <w:t>�/^�##�0�i�D/��e���a8`S�)#������#��</w:t>
      </w:r>
      <w:r>
        <w:rPr/>
        <w:t>훒</w:t>
      </w:r>
      <w:r>
        <w:rPr/>
        <w:t>W�i#�#�~z�x���.�##��#l�`#�#�/�p������#�w�l0d#</w:t>
      </w:r>
      <w:r>
        <w:rPr/>
        <w:t>֟</w:t>
      </w:r>
      <w:r>
        <w:rPr/>
        <w:t>#?��</w:t>
        <w:tab/>
        <w:t>r��^Ѐ�#��X��*#���UA�СC�X��O�N��#</w:t>
      </w:r>
      <w:r>
        <w:rPr/>
        <w:t>֖�</w:t>
      </w:r>
      <w:r>
        <w:rPr/>
        <w:tab/>
        <w:t>�Z�</w:t>
      </w:r>
      <w:r>
        <w:rPr/>
        <w:t>ֲ�</w:t>
      </w:r>
      <w:r>
        <w:rPr/>
        <w:t>X����BP����%\#&gt;W#Y�#�{&lt;v�`e��f��#Ӝ&amp;,��/�.BC�+��*H��#�#5&amp;�����7yɝ#|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qi��*&lt;#d#-XM([��j`e��-��#Ӝ\��P�}��z���bϞ=���w�</w:t>
      </w:r>
      <w:r>
        <w:rPr>
          <w:rtl w:val="true"/>
        </w:rPr>
        <w:t>ޢ</w:t>
      </w:r>
      <w:r>
        <w:rPr>
          <w:rtl w:val="true"/>
        </w:rPr>
        <w:t>#��#�\���</w:t>
      </w:r>
      <w:r>
        <w:rPr>
          <w:rtl w:val="true"/>
        </w:rPr>
        <w:t>ݻ</w:t>
      </w:r>
      <w:r>
        <w:rPr/>
        <w:t>���,���R�]G�#��1#��������+�1?"�#cu#�##��,�v�pc#�#��#�X]�</w:t>
        <w:br/>
        <w:t>��U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8\��#rx#�&gt;�=�)���9�1#��#U�;7</w:t>
      </w:r>
    </w:p>
    <w:p>
      <w:pPr>
        <w:pStyle w:val="PreformattedText"/>
        <w:bidi w:val="0"/>
        <w:jc w:val="left"/>
        <w:rPr/>
      </w:pPr>
      <w:r>
        <w:rPr/>
        <w:t>V�t��</w:t>
      </w:r>
      <w:r>
        <w:rPr/>
        <w:t>݅�</w:t>
      </w:r>
      <w:r>
        <w:rPr/>
        <w:t>%�</w:t>
        <w:tab/>
        <w:t>�#���.���f�</w:t>
        <w:br/>
        <w:t>��O�l��e��г�W�����</w:t>
        <w:br/>
        <w:t>�{�</w:t>
        <w:tab/>
        <w:t>�!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��3Yό�^��}��K#���#�</w:t>
        <w:br/>
        <w:t>�.�Y�K����������ԺN����a��s#W�</w:t>
        <w:tab/>
        <w:t>V�#k#v�#�#W#��Nps/�&gt;�~w��#</w:t>
      </w:r>
      <w:r>
        <w:rPr>
          <w:rtl w:val="true"/>
        </w:rPr>
        <w:t>ە</w:t>
      </w:r>
      <w:r>
        <w:rPr/>
        <w:t>%��e��!�Z�M���sQ`�i9</w:t>
        <w:tab/>
        <w:t>����b=�_�o�#s#��`w�U3�5y�#cm�X]�~��K�w��ŧ#.��� %���Y��ĶŚ</w:t>
      </w:r>
      <w:r>
        <w:rPr/>
        <w:t>붆</w:t>
      </w:r>
      <w:r>
        <w:rPr/>
        <w:t>#Ҕf�##lNP�m��f#�n^�t�PT#l�V��e`;q��Y����kɌo,�#��|.</w:t>
        <w:br/>
        <w:t>�*��56X���;�##V#��</w:t>
        <w:br/>
        <w:t>n#�#�</w:t>
        <w:br/>
        <w:t>p�E</w:t>
      </w:r>
      <w:r>
        <w:rPr>
          <w:rtl w:val="true"/>
        </w:rPr>
        <w:t>ۓ</w:t>
      </w:r>
      <w:r>
        <w:rPr/>
        <w:t>�</w:t>
      </w:r>
      <w:r>
        <w:rPr/>
        <w:t>#</w:t>
      </w:r>
      <w:r>
        <w:rPr/>
        <w:t>ٜ</w:t>
      </w:r>
      <w:r>
        <w:rPr/>
        <w:t>A#X�#�-�&amp;��#��`��X#^�bey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c��e��:U��^=##�.�C�8�#\��</w:t>
      </w:r>
      <w:r>
        <w:rPr>
          <w:rtl w:val="true"/>
        </w:rPr>
        <w:t>ھ</w:t>
      </w:r>
      <w:r>
        <w:rPr/>
        <w:t>#}[Í��ҋ�[�Uᓫ��#��Z3��=O</w:t>
      </w:r>
      <w:r>
        <w:rPr>
          <w:rtl w:val="true"/>
        </w:rPr>
        <w:t>ﺱ</w:t>
      </w:r>
      <w:r>
        <w:rPr/>
        <w:br/>
        <w:t>���l���</w:t>
      </w:r>
      <w:r>
        <w:rPr/>
        <w:t>庂�</w:t>
      </w:r>
      <w:r>
        <w:rPr/>
        <w:t>h�^�r��յ#j��eaLWp</w:t>
      </w:r>
      <w:r>
        <w:rPr>
          <w:rtl w:val="true"/>
        </w:rPr>
        <w:t>׬</w:t>
      </w:r>
      <w:r>
        <w:rPr/>
        <w:t>`#K</w:t>
      </w:r>
      <w:r>
        <w:rPr/>
        <w:t>֠��</w:t>
      </w:r>
      <w:r>
        <w:rPr/>
        <w:t>+8t��#���Uz6�j�\7��gC�#�m���zAe�#\��</w:t>
      </w:r>
      <w:r>
        <w:rPr/>
        <w:t>۬</w:t>
      </w:r>
      <w:r>
        <w:rPr/>
        <w:t>#�Z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6�Up��##�����W\V����\S���v�#��#��#_{����w�^qѻ?^���##?s��2�\��#�6��-�h�</w:t>
      </w:r>
      <w:r>
        <w:rPr>
          <w:rtl w:val="true"/>
        </w:rPr>
        <w:t>ڻ</w:t>
      </w:r>
      <w:r>
        <w:rPr/>
        <w:t>r�`����������~YƂ�{���m�rLpv�5+���k�`��YWn��#�#V#�#�������</w:t>
      </w:r>
    </w:p>
    <w:p>
      <w:pPr>
        <w:pStyle w:val="PreformattedText"/>
        <w:bidi w:val="0"/>
        <w:jc w:val="left"/>
        <w:rPr/>
      </w:pPr>
      <w:r>
        <w:rPr/>
        <w:t>##�\�#ȗ#��##WH#�����5����##��p#^��⟿�#��pᛋ�Q���7Xs�jlWp��j3{��9�#V�A�#Mc��˹�##��.X�����jp�����#yl\�+X�#��#j�R�#�6��#V���]��j#X#�S��]x~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�d�K���</w:t>
        <w:br/>
        <w:t>�y�</w:t>
      </w:r>
    </w:p>
    <w:p>
      <w:pPr>
        <w:pStyle w:val="PreformattedText"/>
        <w:bidi w:val="0"/>
        <w:jc w:val="left"/>
        <w:rPr/>
      </w:pPr>
      <w:r>
        <w:rPr/>
        <w:t>e��</w:t>
        <w:br/>
        <w:t>S�W`]�5��z��_+.y�'W�����tO��K�V��#��#?{�/#?{��/�AP]#X���</w:t>
      </w:r>
      <w:r>
        <w:rPr>
          <w:rtl w:val="true"/>
        </w:rPr>
        <w:t>ڤ</w:t>
      </w:r>
      <w:r>
        <w:rPr/>
        <w:t>�</w:t>
      </w:r>
      <w:r>
        <w:rPr/>
        <w:t>j#�,I�jmoa[ojZ�#��}#L��ғ###��|�l#�#�</w:t>
        <w:tab/>
        <w:t xml:space="preserve"> ��%#�#�~��#�'WP#</w:t>
        <w:br/>
        <w:t>�</w:t>
        <w:br/>
        <w:t>�#�B�</w:t>
      </w:r>
      <w:r>
        <w:rPr/>
        <w:t>۫��</w:t>
      </w:r>
      <w:r>
        <w:rPr/>
        <w:t>_��</w:t>
      </w:r>
      <w:r>
        <w:rPr/>
        <w:t>翾</w:t>
      </w:r>
      <w:r>
        <w:rPr/>
        <w:br/>
        <w:t>#��#�,f�3��%t��</w:t>
        <w:tab/>
        <w:t>1#��ͻ��X�5v[����Fq�*\v</w:t>
      </w:r>
      <w:r>
        <w:rPr/>
        <w:t>맊</w:t>
      </w:r>
      <w:r>
        <w:rPr/>
        <w:t>K</w:t>
      </w:r>
      <w:r>
        <w:rPr>
          <w:rtl w:val="true"/>
        </w:rPr>
        <w:t>߻</w:t>
      </w:r>
      <w:r>
        <w:rPr/>
        <w:t>o;��-##�{�#��]����x�V�����.G��</w:t>
      </w:r>
      <w:r>
        <w:rPr>
          <w:rtl w:val="true"/>
        </w:rPr>
        <w:t>޾</w:t>
      </w:r>
      <w:r>
        <w:rPr>
          <w:rtl w:val="true"/>
        </w:rPr>
        <w:t>#.��</w:t>
      </w:r>
      <w:r>
        <w:rPr/>
        <w:t>3</w:t>
      </w:r>
      <w:r>
        <w:rPr>
          <w:rtl w:val="true"/>
        </w:rPr>
        <w:t>`��#�#</w:t>
      </w:r>
      <w:r>
        <w:rPr/>
        <w:t>6</w:t>
      </w:r>
      <w:r>
        <w:rPr/>
        <w:t>Y�y���#�M[�JO�2��,b[o##����t�F��#�Ϙ�Y�UB#;x�#</w:t>
      </w:r>
      <w:r>
        <w:rPr/>
        <w:t>ֶ</w:t>
      </w:r>
      <w:r>
        <w:rPr/>
        <w:t>M"|Gǭ#��;x{Vp�</w:t>
        <w:br/>
        <w:t>�[��#�o��U��/��xp#&gt;T���</w:t>
      </w:r>
      <w:r>
        <w:rPr>
          <w:rtl w:val="true"/>
        </w:rPr>
        <w:t>׿��׫</w:t>
      </w:r>
      <w:r>
        <w:rPr/>
        <w:t>�</w:t>
      </w:r>
      <w:r>
        <w:rPr/>
        <w:t>忿��</w:t>
      </w:r>
      <w:r>
        <w:rPr/>
        <w:t>T��#�</w:t>
        <w:br/>
        <w:t>rG�#��r��VXY�:�`u`�</w:t>
      </w:r>
      <w:r>
        <w:rPr/>
        <w:t>֞�</w:t>
      </w:r>
      <w:r>
        <w:rPr/>
        <w:t>[K�#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Ϝp#K�_�Hq���#�W</w:t>
      </w:r>
      <w:r>
        <w:rPr/>
        <w:t>ᡭ���</w:t>
      </w:r>
      <w:r>
        <w:rPr/>
        <w:t>*��u��#���2�j��</w:t>
        <w:br/>
        <w:t>;</w:t>
      </w:r>
      <w:r>
        <w:rPr/>
        <w:t>߷</w:t>
      </w:r>
      <w:r>
        <w:rPr/>
        <w:t>#���x�5�-^q�¿*�{��_��/��_yK##k#��#՘`�#�&amp;*</w:t>
        <w:tab/>
        <w:t>���KX��r=��}S��=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8�&amp;�b��K�A��c���&gt;�n��7d��#�#%\#�����V����{_��2</w:t>
      </w:r>
      <w:r>
        <w:rPr/>
        <w:t>ܽ</w:t>
      </w:r>
      <w:r>
        <w:rPr/>
        <w:br/>
        <w:t>w����e�C�U�U�#�g���7�N�9�</w:t>
      </w:r>
      <w:r>
        <w:rPr>
          <w:rtl w:val="true"/>
        </w:rPr>
        <w:t>ۊ</w:t>
      </w:r>
      <w:r>
        <w:rPr/>
        <w:t>�</w:t>
      </w:r>
      <w:r>
        <w:rPr/>
        <w:t>Wx#���~��r#������j�R#�R�O�9���#=�</w:t>
      </w:r>
      <w:r>
        <w:rPr>
          <w:rtl w:val="true"/>
        </w:rPr>
        <w:t>߼</w:t>
      </w:r>
      <w:r>
        <w:rPr/>
        <w:t>#Y�U�io�g�wu</w:t>
      </w:r>
      <w:r>
        <w:rPr/>
        <w:t>๻�����</w:t>
      </w:r>
      <w:r>
        <w:rPr/>
        <w:t>#k�$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W#D�#�6�*7p�+#�n�c�~��X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&gt;#�/�+�#�j|�6�z�+��j#`�J�|�'�3</w:t>
        <w:br/>
        <w:t>d#V+�#�k�&amp;�&lt;v�UE����\�m'</w:t>
      </w:r>
      <w:r>
        <w:rPr>
          <w:rtl w:val="true"/>
        </w:rPr>
        <w:t>ܜ</w:t>
      </w:r>
      <w:r>
        <w:rPr/>
        <w:t>��</w:t>
      </w:r>
      <w:r>
        <w:rPr/>
        <w:t>f�_��&amp;#5���`�</w:t>
        <w:br/>
        <w:t>6W�#�u,X�#��</w:t>
        <w:br/>
        <w:t>#c�~��Z�X�b#`���Xk`������r�</w:t>
        <w:br/>
        <w:t>TA��</w:t>
        <w:br/>
        <w:t>d#V�^���#�}���b#��+�r#�P#�[]z=`-�W��X#U�</w:t>
      </w:r>
      <w:r>
        <w:rPr/>
        <w:t>꺢</w:t>
      </w:r>
      <w:r>
        <w:rPr/>
        <w:t>#��8!}S K��</w:t>
      </w:r>
      <w:r>
        <w:rPr/>
        <w:t>֫�ٰ</w:t>
      </w:r>
      <w:r>
        <w:rPr/>
        <w:t>6#V�mb##�#k�#�#��/�</w:t>
      </w:r>
      <w:r>
        <w:rPr/>
        <w:t>ֱ</w:t>
      </w:r>
      <w:r>
        <w:rPr/>
        <w:t>#Y��8T[���r��-�I�b#�g�Tl��nW�&amp;.�M^��%���#��V���,�j��j�M&amp;�`�</w:t>
        <w:br/>
        <w:t>�RR k�J��{�X��z]#X</w:t>
      </w:r>
      <w:r>
        <w:rPr>
          <w:rtl w:val="true"/>
        </w:rPr>
        <w:t>ݣ</w:t>
      </w:r>
      <w:r>
        <w:rPr/>
        <w:t>����</w:t>
      </w:r>
      <w:r>
        <w:rPr/>
        <w:t>g#�r��oV�#W0`��UVe�#�#��:�����2-�������#�#���#3#c#�)</w:t>
      </w:r>
      <w:r>
        <w:rPr/>
        <w:t>ᄼ</w:t>
      </w:r>
      <w:r>
        <w:rPr/>
        <w:t>,�bu�����o���b��p�5y</w:t>
        <w:tab/>
        <w:t>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'#k��uY`#�@,e#��X��?���</w:t>
      </w:r>
      <w:r>
        <w:rPr>
          <w:rtl w:val="true"/>
        </w:rPr>
        <w:t>ݗ</w:t>
      </w:r>
      <w:r>
        <w:rPr/>
        <w:t>BN�#P-��##&lt;yi����#�-�q�</w:t>
      </w:r>
      <w:r>
        <w:rPr/>
        <w:t>۸</w:t>
      </w:r>
      <w:r>
        <w:rPr/>
        <w:t>`�~9;{</w:t>
      </w:r>
      <w:r>
        <w:rPr/>
        <w:t>闹�</w:t>
      </w:r>
      <w:r>
        <w:rPr/>
        <w:t>{Y�;m#kO�u$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Ū�k���</w:t>
      </w:r>
      <w:r>
        <w:rPr>
          <w:rtl w:val="true"/>
        </w:rPr>
        <w:t>ޕ</w:t>
      </w:r>
      <w:r>
        <w:rPr/>
        <w:t>~�##V���J�V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:.#X�-#���p#Xm�������6�M"���#kwǶ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֭�</w:t>
      </w:r>
      <w:r>
        <w:rPr/>
        <w:t>6��K�U�.</w:t>
      </w:r>
      <w:r>
        <w:rPr/>
        <w:t>٬</w:t>
      </w:r>
      <w:r>
        <w:rPr/>
        <w:t>�</w:t>
      </w:r>
      <w:r>
        <w:rPr/>
        <w:t>nW�\�</w:t>
        <w:br/>
        <w:t>P��#w���b��5��B��{��</w:t>
      </w:r>
      <w:r>
        <w:rPr/>
        <w:t>虬�����</w:t>
      </w:r>
      <w:r>
        <w:rPr/>
        <w:t>Ұ/X�m</w:t>
      </w:r>
    </w:p>
    <w:p>
      <w:pPr>
        <w:pStyle w:val="PreformattedText"/>
        <w:bidi w:val="0"/>
        <w:jc w:val="left"/>
        <w:rPr/>
      </w:pPr>
      <w:r>
        <w:rPr/>
        <w:t>ǂ�v_r�Xm�#w�#���y�#��-#D8c�=,�x`]m��Z���l#P��#w�����jU�J�#.#�m</w:t>
      </w:r>
    </w:p>
    <w:p>
      <w:pPr>
        <w:pStyle w:val="PreformattedText"/>
        <w:bidi w:val="0"/>
        <w:jc w:val="left"/>
        <w:rPr/>
      </w:pPr>
      <w:r>
        <w:rPr/>
        <w:t>C\����[m��</w:t>
      </w:r>
      <w:r>
        <w:rPr>
          <w:rtl w:val="true"/>
        </w:rPr>
        <w:t>ۈߎ���</w:t>
      </w:r>
      <w:r>
        <w:rPr>
          <w:rtl w:val="true"/>
        </w:rPr>
        <w:t>#�</w:t>
      </w:r>
      <w:r>
        <w:rPr/>
        <w:t>3</w:t>
      </w:r>
      <w:r>
        <w:rPr/>
        <w:t>+#��գ��h)Ȗ�</w:t>
        <w:br/>
        <w:t>X���$�#�d�6#�P#��#�с��9�</w:t>
      </w:r>
      <w:r>
        <w:rPr/>
        <w:t>欝�</w:t>
      </w:r>
      <w:r>
        <w:rPr/>
        <w:t>Ɯ�##��</w:t>
        <w:tab/>
        <w:t>7�\�X�q�#1���O�j#k�#+@��#�m###k��b������#��Y#0y��L</w:t>
      </w:r>
      <w:r>
        <w:rPr>
          <w:rtl w:val="true"/>
        </w:rPr>
        <w:t>־</w:t>
      </w:r>
      <w:r>
        <w:rPr/>
        <w:t>#+`����Iu�`�#V[�#2�Z;�ubW��ʾ�}Z#���#`���,#��=w#]�#��Xm��O�8�#Vs#�t#�####��#?c����#��b�t�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'�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V�;w�Y����#;$�</w:t>
        <w:br/>
        <w:t>�&gt;�6#v�6W0`</w:t>
      </w:r>
    </w:p>
    <w:p>
      <w:pPr>
        <w:pStyle w:val="PreformattedText"/>
        <w:bidi w:val="0"/>
        <w:jc w:val="left"/>
        <w:rPr/>
      </w:pPr>
      <w:r>
        <w:rPr/>
        <w:t>l#��#��1</w:t>
      </w:r>
      <w:r>
        <w:rPr/>
        <w:t>֭</w:t>
      </w:r>
      <w:r>
        <w:rPr/>
        <w:t>#��,�Y'X���o�b�:#լxx#</w:t>
        <w:br/>
        <w:t>#�#��/l#V�m#���#�}#��.�9g�u X�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5�G���}d�u[�����~�y�+��#m��u��/����</w:t>
      </w:r>
    </w:p>
    <w:p>
      <w:pPr>
        <w:pStyle w:val="PreformattedText"/>
        <w:bidi w:val="0"/>
        <w:jc w:val="left"/>
        <w:rPr/>
      </w:pPr>
      <w:r>
        <w:rPr/>
        <w:t>M���?6�����7%jV#��l#�PB��w�Q���=������m#�YKn#��##���e�#</w:t>
      </w:r>
      <w:r>
        <w:rPr/>
        <w:t>֑�</w:t>
      </w:r>
      <w:r>
        <w:rPr/>
        <w:t>#�q�D��kV�y��X�#��O��</w:t>
        <w:br/>
        <w:t>L#7(���#�5bU��#�#TB6�L�O�3��0��:�m�#��s�a�Z�����?���j=`��x���8g��Vk�AD�#�k��#��t�</w:t>
      </w:r>
      <w:r>
        <w:rPr/>
        <w:t>한�</w:t>
      </w:r>
      <w:r>
        <w:rPr/>
        <w:t>S#����#����W�o���B3��'</w:t>
      </w:r>
      <w:r>
        <w:rPr>
          <w:rtl w:val="true"/>
        </w:rPr>
        <w:t>ܬ</w:t>
      </w:r>
      <w:r>
        <w:rPr/>
        <w:t>#��#~���#</w:t>
        <w:br/>
        <w:t>�\���Wk�/Xo*��;#���#7/@#���J��#�O��(��kF�oV�Y�}���</w:t>
      </w:r>
      <w:r>
        <w:rPr>
          <w:rtl w:val="true"/>
        </w:rPr>
        <w:t>׿</w:t>
      </w:r>
      <w:r>
        <w:rPr/>
        <w:t>�</w:t>
      </w:r>
      <w:r>
        <w:rPr/>
        <w:t>:�F</w:t>
      </w:r>
      <w:r>
        <w:rPr/>
        <w:t>㫝</w:t>
      </w:r>
      <w:r>
        <w:rPr/>
        <w:t>c�#`ՙ�X�[��?X�W��~��</w:t>
      </w:r>
      <w:r>
        <w:rPr/>
        <w:t>ٓ����</w:t>
      </w:r>
      <w:r>
        <w:rPr/>
        <w:br/>
        <w:t>#�X�V��##mi��bm#����1#zy���##�#T��?�|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Ю�#&lt;#��QNZҶ���'/��zw�#�F��A��L�#x�����Z-�Qx�s#���X#��"����</w:t>
        <w:br/>
        <w:t>~���8@:�K�$g�#`M��#Y�'&gt;��*��m�L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s#�,V#X�+�����#+`mo&lt;��ZB�#�r|5l���ź5#�#�s#9�]���#W�6Kb#x1���*#X#����?W�T���=Uh�#�;��K�5�JM#�#�u���\��k�C�g���t#p��f�E#</w:t>
        <w:br/>
        <w:t>#�#���.a��#�#-����`##k�#8�#&lt;�b}{��a#td</w:t>
      </w:r>
      <w:r>
        <w:rPr>
          <w:rtl w:val="true"/>
        </w:rPr>
        <w:t>ܥ</w:t>
      </w:r>
      <w:r>
        <w:rPr/>
        <w:t>+��#�?��e�H�&lt;Y��P</w:t>
      </w:r>
      <w:r>
        <w:rPr>
          <w:rtl w:val="true"/>
        </w:rPr>
        <w:t>ڂ</w:t>
      </w:r>
      <w:r>
        <w:rPr/>
        <w:t>�</w:t>
      </w:r>
      <w:r>
        <w:rPr/>
        <w:t>;#�@#��A%��s�#</w:t>
        <w:br/>
        <w:t>�</w:t>
      </w:r>
      <w:r>
        <w:rPr/>
        <w:t>藋�</w:t>
      </w:r>
      <w:r>
        <w:rPr/>
        <w:t>o��x���#����b�j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Xq#��#l</w:t>
        <w:br/>
        <w:t>�����ⳏ}���#n��|����`Ď#(Ш#`]@����~T(���_����~�</w:t>
        <w:br/>
        <w:t>��!*XˉLL^:�AU`�6�P��8�z��#�</w:t>
      </w:r>
    </w:p>
    <w:p>
      <w:pPr>
        <w:pStyle w:val="PreformattedText"/>
        <w:bidi w:val="0"/>
        <w:jc w:val="left"/>
        <w:rPr/>
      </w:pPr>
      <w:r>
        <w:rPr/>
        <w:t>"��K�-�s�'��#�)#�·�G#�v�W�����##��#Z/ED��)#X�Wgk����я�z����X(&lt;���/l�g��~�W�W�[�Ϯ�g�wk��?~�õ�qn#��O#_��w��W�p�����</w:t>
        <w:br/>
        <w:t>�</w:t>
        <w:tab/>
        <w:t>s+#�E##�+#Xi#(�#(�#(#Q#�#QL�B##@##@#�J#@##@##@��</w:t>
        <w:br/>
        <w:t>#ֈb##</w:t>
        <w:br/>
        <w:t>�#</w:t>
        <w:br/>
        <w:t>�#</w:t>
        <w:br/>
        <w:t>#V�#</w:t>
        <w:br/>
        <w:t>�#</w:t>
        <w:br/>
        <w:t>�#</w:t>
        <w:br/>
        <w:t>DT#�F#��P##P##P#��#P##P##P �#�5��D�#(�#(�#��6�#(�#(�####�#�$*#@##@###��##@##@##��#`�(&amp;Q�#</w:t>
        <w:br/>
        <w:t>�#</w:t>
        <w:br/>
        <w:t>�#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#</w:t>
        <w:br/>
        <w:t>�@D##kD1�</w:t>
        <w:br/>
        <w:t>#P##P###+m##P##P##"*#X#�IT(�#(�#(#Xi#(�#(�#(#Q#�#QL�B##@##@#�J#@##@##@��</w:t>
        <w:br/>
        <w:t>#ֈb##</w:t>
        <w:br/>
        <w:t>�#</w:t>
        <w:br/>
        <w:t>�#</w:t>
        <w:br/>
        <w:t>#V�#</w:t>
        <w:br/>
        <w:t>�#</w:t>
        <w:br/>
        <w:t>�#</w:t>
        <w:br/>
        <w:t>DT#�F#��P##P##P#��#P##P##P �#�5��D�#(�#(�#��6�#(�#(�####�#�$*#@##@###��##@##@##��#`�(&amp;Q�#</w:t>
        <w:br/>
        <w:t>�#</w:t>
        <w:br/>
        <w:t>�#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#</w:t>
        <w:br/>
        <w:t>�@D##kD1�</w:t>
        <w:br/>
        <w:t>#P##P###+m##P##P##"*#X#�IT(�#(�#(#Xi#(�#(�#(#Q#�#QL�B##@##@#�J#@##@##@��</w:t>
        <w:br/>
        <w:t>#ֈb##</w:t>
        <w:br/>
        <w:t>�#</w:t>
        <w:br/>
        <w:t>�#</w:t>
        <w:br/>
        <w:t>#V�#</w:t>
        <w:br/>
        <w:t>�#</w:t>
        <w:br/>
        <w:t>�#</w:t>
        <w:br/>
        <w:t>DT#�F#��P##P##P#��#P##P##P �#�5��D�#(�#(�#��6�#(�#(�####�#�$*#@##@###��##@##@##��#`�(&amp;Q�#</w:t>
        <w:br/>
        <w:t>�#</w:t>
        <w:br/>
        <w:t>�#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#</w:t>
        <w:br/>
        <w:t>�@D##kD1�</w:t>
        <w:br/>
        <w:t>#P##P###+m##P##P##"*#X#�IT(�#(�#(#Xi#(�#(�#(#Q#�#QL�B##@##@#�J#@##@##@��</w:t>
        <w:br/>
        <w:t>#ֈb##</w:t>
        <w:br/>
        <w:t>�#</w:t>
        <w:br/>
        <w:t>�#</w:t>
        <w:br/>
        <w:t>#V�#</w:t>
        <w:br/>
        <w:t>�#</w:t>
        <w:br/>
        <w:t>�#</w:t>
        <w:br/>
        <w:t>DT#�F#��P##P##P#��#P##P##P �#�5��D�#(�#(�#��6�#(�#(�####�#�$*#@##@###��##@##@##��#`�(&amp;Q�#</w:t>
        <w:br/>
        <w:t>�#</w:t>
        <w:br/>
        <w:t>�#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#</w:t>
        <w:br/>
        <w:t>�@D##kD1�</w:t>
        <w:br/>
        <w:t>#P##P###+m##P##P##"*#X#�IT(�#(�#(#Xi#(�#(�#(#Q#�#QL�B##@##@#/X�G�}�@#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h#��!m��#C�?/�##E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M </w:t>
        <w:tab/>
        <w:t>###�#�######0########D�####Caolan80##################</w:t>
        <w:tab/>
        <w:t>###��##########�W##############################��##\#######��#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##############�#####�</w:t>
        <w:tab/>
        <w:t>######�</w:t>
        <w:tab/>
        <w:t>##################################�</w:t>
        <w:tab/>
        <w:t>######################################�</w:t>
        <w:tab/>
        <w:t>##8###�</w:t>
        <w:tab/>
        <w:t>##,###*</w:t>
        <w:br/>
        <w:t>##d###########################�</w:t>
        <w:br/>
        <w:t>######################################################�#######################################################6###b###�###F###########################################################�###^###########################################################################�</w:t>
        <w:br/>
        <w:t>##########################################################################################################################################################################################V###�###@###################################################################################################################################�###(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o#m#m#u#n#i#t#y# #L#e#a#r#n#i#n#g# #C#e#n#t#r#e#:# #G#o#n#o#k#e#n#d#r#o# #a#n#d# #L#i#b#r#a#r#y# #o#f# #H#O#P#E# #(#H#o#l#i#s#t#i#c# #O#p#p#o#r#t#u#n#i#t#i#e#s# #f#o#r# #P#r#o#m#o#t#i#n#g# #E#d#u#c#a#t#i#o#n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M#d#.# #N#a#z#r#u#l# #I#s#l#a#m### #B#R#A#C#</w:t>
      </w:r>
    </w:p>
    <w:p>
      <w:pPr>
        <w:pStyle w:val="PreformattedText"/>
        <w:bidi w:val="0"/>
        <w:jc w:val="left"/>
        <w:rPr/>
      </w:pPr>
      <w:r>
        <w:rPr/>
        <w:t># #D#h#a#k#a#,# # #B#a#n#g#l#a#d#e#s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a#n#g#l#a#d#e#s#h# #i#s# #f#a#r# #b#e#h#i#n#d# #i#n# #d#e#v#e#l#o#p#i#n#g# #l#i#b#r#a#r#y# #a#n#d# #i#n#f#o#r#m#a#t#i#o#n# #s#y#s#t#e#m#s#.# #T#o# #i#m#p#r#o#v#e# #t#h#i#s# #c#o#n#d#i#t#i#o#n# #a#n#d# #t#o# #i#n#c#r#e#a#s#e# #t#h#e# #l#i#t#e#r#a#c#y# #a#n#d# #l#e#a#r#n#i#n#g# #s#k#i#l#l# #o#f# #r#u#r#a#l# #d#i#s#a#d#v#a#n#t#a#g#e#d# #p#e#o#p#l#e#,# #B#R#A#C#,# #a#n# #N#G#O# #h#a#s# #e#s#t#a#b#l#i#s#h#e#d# #M#u#l#t#i#-#p#u#r#p#o#s#e# #C#o#m#m#u#n#i#t#y# #L#e#a#r#n#i#n#g# #C#e#n#t#e#r#s# #(#C#L#C#s#)#,# #l#o#c#a#l#l#y# #n#a#m#e#d# #a#s# #G#o#n#o#k#e#n#d#r#o#.# #T#h#e#s#e# #C#L#C#s# #r#e#a#c#h#i#n#g# #t#o# #a# #w#i#d#e#r# #r#a#n#g#e# #o#f# #r#u#r#a#l# #p#e#o#p#l#e# #a#c#r#o#s#s# #t#h#e# #c#o#u#n#t#r#y# #a#n#d# #s#a#t#i#s#f#y#i#n#g# #n#e#e#d# #o#f# #d#i#f#f#e#r#e#n#t# #a#g#e# #g#r#o#u#p# #o#f# #l#i#b#r#a#r#y# #u#s#e#r#s# # ##  #c#h#i#l#d#r#e#n#,# #s#t#u#d#e#n#t#,# #f#e#m#a#l#e#,# #a#d#u#l#t#s#,# #e#l#d#e#r#l#y#,# #h#a#n#d#i#c#a#p#p#e#d# #a#n#d# #p#o#o#r#,# #l#i#t#e#r#a#t#e#,# #n#e#o#-#l#i#t#e#r#a#t#e#,# #s#e#m#i#-#l#i#t#e#r#a#t#e# #a#n#d# #i#l#l#i#t#e#r#a#t#e# #p#e#o#p#l#e# #b#y# #p#r#o#v#i#d#i#n#g# #t#h#e#m# #w#i#t#h# #v#a#r#i#o#u#s# #p#r#i#n#t#e#d# #m#a#t#e#r#i#a#l#s# #a#n#d# #o#p#p#o#r#t#u#n#i#t#y# #t#o# #p#a#r#t#i#c#i#p#a#t#e# #i#n# #d#i#f#f#e#r#e#n#t# #a#c#t#i#v#i#t#i#e#s#.# #C#L#C#s# #i#n#t#e#n#d# #t#o# #t#a#k#e# #s#e#r#v#i#c#e#s# #-# #e#d#u#c#a#t#i#o#n#a#l#,# #s#k#i#l#l# #d#e#v#e#l#o#p#m#e#n#t#a#l#,# #t#e#c#h#n#o#l#o#g#i#c#a#l#,# #s#o#c#i#a#l# #a#n#d# #c#u#l#t#u#r#a#l#-# #t#o# #r#u#r#a#l# #c#o#m#m#u#n#i#t#i#e#s# #t#h#a#t# #h#a#v#e# #l#e#a#s#t# #a#c#c#e#s#s# #t#o# #s#u#c#h# #s#e#r#v#i#c#e#s# #o#t#h#e#r#w#i#s#e# #a#n#d# #t#h#e#r#e#f#o#r#e# #m#e#e#t#i#n#g# #n#e#e#d#s# #o#f# #d#i#f#f#e#r#e#n#t# #s#e#g#m#e#n#t#s# #o#f# #p#e#o#p#l#e# #o#f# #s#u#c#h# #c#o#m#m#u#n#i#t#i#e#s#.# #</w:t>
      </w:r>
    </w:p>
    <w:p>
      <w:pPr>
        <w:pStyle w:val="PreformattedText"/>
        <w:bidi w:val="0"/>
        <w:jc w:val="left"/>
        <w:rPr/>
      </w:pPr>
      <w:r>
        <w:rPr/>
        <w:t>#B#A#C#K#G#R#O#U#N#D#</w:t>
      </w:r>
    </w:p>
    <w:p>
      <w:pPr>
        <w:pStyle w:val="PreformattedText"/>
        <w:bidi w:val="0"/>
        <w:jc w:val="left"/>
        <w:rPr/>
      </w:pPr>
      <w:r>
        <w:rPr/>
        <w:t>#B#a#n#g#l#a#d#e#s#h# #i#s# #a# #r#u#r#a#l# #a#n#d# #a#g#r#o# #b#a#s#e#d# #c#o#u#n#t#r#y#.# #A#b#o#u#t# #8#5#%# #o#f# #t#h#e# #p#o#p#u#l#a#t#i#o#n# #l#i#v#e#s# #a#t# #r#u#r#a#l# #a#r#e#a#s#.# #A#m#o#n#g# #t#h#e# #l#e#a#s#t# #d#e#v#e#l#o#p#e#d# #c#o#u#n#t#r#i#e#s#,# #p#e#o#p#l#e# #o#f# #t#h#i#s# #c#o#u#n#t#r#y# #a#r#e# #f#a#r# #a#w#a#y# #f#r#o#m# #t#h#e#i#r# #b#a#s#i#c# #i#n#f#o#r#m#a#t#i#o#n# #n#e#e#d#s#.# #E#s#p#e#c#i#a#l#l#y# #i#n# #t#h#e# #r#u#r#a#l# #a#r#e#a#s#,# #p#e#o#p#l#e# #s#t#i#l#l# #c#a#n#n#o#t# #d#i#s#t#i#n#g#u#i#s#h# #b#e#t#w#e#e#n# #a# #l#i#b#r#a#r#y# #a#n#d# #a# #b#o#o#k# #s#t#a#l#l#.# #S#o# #t#o# #d#e#v#e#l#o#p# #t#h#e# #l#a#r#g#e#r# #p#o#r#t#i#o#n# #o#f# #h#u#m#a#n# #r#e#s#o#u#r#c#e#s# #a#n#d# #t#o# #c#r#e#a#t#e# #k#n#o#w#l#e#d#g#e# #b#a#s#e#d# #s#o#c#i#e#t#y#,# #r#u#r#a#l# #l#i#b#r#a#r#y# #o#r# #r#u#r#a#l# #i#n#f#o#r#m#a#t#i#o#n# #c#e#n#t#r#e# #i#s# #v#e#r#y# #i#m#p#o#r#t#a#n#t#.# # #</w:t>
      </w:r>
    </w:p>
    <w:p>
      <w:pPr>
        <w:pStyle w:val="PreformattedText"/>
        <w:bidi w:val="0"/>
        <w:jc w:val="left"/>
        <w:rPr/>
      </w:pPr>
      <w:r>
        <w:rPr/>
        <w:t>#B#a#n#g#l#a#d#e#s#h# #h#a#s# #r#u#r#a#l# #l#i#b#r#a#r#i#e#s# #s#i#n#c#e# #t#h#e# #b#e#g#i#n#n#i#n#g# #o#f# #n#i#n#e#t#e#e#n#t#h# #c#e#n#t#u#r#y#.# #B#u#t# #t#h#e# #n#u#m#b#e#r# #i#s# #i#n#s#u#f#f#i#c#i#e#n#t# #c#o#m#p#a#r#i#n#g# #t#o# #t#h#e# #9#0#,#0#0#0# #n#u#m#b#e#r# #o#f# #v#i#l#l#a#g#e#s#.# #M#o#r#e#o#v#e#r#,# #t#h#e# #r#a#t#e# #o#f# #s#t#u#d#e#n#t# #e#n#r#o#l#l#m#e#n#t# #i#n# #t#h#e# #s#e#c#o#n#d#a#r#y# #s#c#h#o#o#l#s# #i#s# #v#e#r#y# #l#o#w#e#r#.# #S#o#,# #i#n# #t#h#i#s# #s#i#t#u#a#t#i#o#n#,# #t#o# #p#r#o#m#o#t#e# #a#n#d# #a#r#t#i#c#u#l#a#t#e# #c#o#n#t#i#n#u#i#n#g# #e#d#u#c#a#t#i#o#n# #i#n# #t#h#e# #r#u#r#a#l# #a#r#e#a#s#,# #f#r#o#m# #1#9#9#5#,# #B#R#A#C# #(#a# #B#a#n#g#l#a#d#e#s#h#i# #N#G#O#)# #s#t#a#r#t#e#d# #t#o# #e#s#t#a#b#l#i#s#h# #a# #u#n#i#q#u#e# #c#o#n#c#e#p#t# #o#f# #r#u#r#a#l# #l#i#b#r#a#r#i#e#s#.# #B#e#s#i#d#e# #l#i#b#r#a#r#y# #s#e#r#v#i#c#e#s#,# #t#h#e#s#e# #c#e#n#t#e#r#s# #a#r#e# #o#p#e#r#a#t#i#n#g# #d#i#f#f#e#r#e#n#t# #k#i#n#d# #o#f# #s#e#r#v#i#c#e#s# #f#o#r# #h#u#m#a#n# #r#e#s#o#u#r#c#e# #d#e#v#e#l#o#p#m#e#n#t#.# #T#h#u#s# #t#h#e#s#e# #a#r#e# #k#n#o#w#n# #a#s# #M#u#l#t#i#-# #p#u#r#p#o#s#e# #C#o#m#m#u#n#i#t#y# #L#e#a#r#n#i#n#g# #C#e#n#t#e#r#s# #(#M#C#L#C#)#,# #l#o#c#a#l#l#y# #k#n#o#w#n# #a#s# #G#o#n#o#k#e#n#d#r#o#.# #T#h#e# #m#a#i#n# #p#u#r#p#o#s#e# #o#f# #t#h#e#s#e# #c#e#n#t#r#e#s# #i#s# #t#o# #c#r#e#a#t#e# #a# #k#n#o#w#l#e#d#g#e# #b#a#s#e#d# #a#n#d# #t#e#c#h#n#o#l#o#g#i#c#a#l#l#y# #o#r#i#e#n#t#e#d# #l#e#a#r#n#i#n#g# #s#o#c#i#e#t#y#.# #M#C#L#C#s# #a#r#e# #s#e#r#v#i#n#g# #a# #w#i#d#e#r# #r#a#n#g#e# #o#f# #r#u#r#a#l# #p#e#o#p#l#e# #a#c#r#o#s#s# #t#h#e# #c#o#u#n#t#r#y# ##  #c#h#i#l#d#r#e#n#,# #s#t#u#d#e#n#t#,# #m#e#n# #a#n#d# #w#o#m#e#n# #o#f# #d#i#f#f#e#r#e#n#t# #a#g#e#s#,# #e#l#d#e#r#l#y#,# #d#i#f#f#e#r#e#n#t#l#y# #a#b#l#e# #a#n#d# #p#o#o#r#,# #l#i#t#e#r#a#t#e#,# #n#e#o#-#l#i#t#e#r#a#t#e#,# #s#e#m#i#-#l#i#t#e#r#a#t#e# #a#n#d# #i#l#l#i#t#e#r#a#t#e# #p#e#o#p#l#e# #b#y# #p#r#o#v#i#d#i#n#g# #t#h#e#m# #w#i#t#h# #v#a#r#i#o#u#s# #p#r#i#n#t#e#d# #m#a#t#e#r#i#a#l#s# #a#n#d# #o#p#p#o#r#t#u#n#i#t#y# #t#o# #p#a#r#t#i#c#i#p#a#t#e# #i#n# #d#i#f#f#e#r#e#n#t# #a#c#t#i#v#i#t#i#e#s#.# #</w:t>
      </w:r>
    </w:p>
    <w:p>
      <w:pPr>
        <w:pStyle w:val="PreformattedText"/>
        <w:bidi w:val="0"/>
        <w:jc w:val="left"/>
        <w:rPr/>
      </w:pPr>
      <w:r>
        <w:rPr/>
        <w:t>#O#v#e#r# #t#h#e# #y#e#a#r# #M#C#L#C# #e#m#e#r#g#e#d# #a#s# #p#l#a#c#e#s# #t#h#a#t# #e#n#c#o#u#r#a#g#e# #a#n#d# #f#a#c#i#l#i#t#a#t#e# #t#h#e# #p#r#a#c#t#i#c#e# #o#f# #l#i#b#e#r#a#l# #t#h#i#n#k#i#n#g#.# #T#h#e#s#e# #l#i#b#r#a#r#i#e#s# #a#r#e# #m#u#l#t#i#p#u#r#p#o#s#e# #l#e#a#r#n#i#n#g# #c#e#n#t#r#e#s# #t#h#a#t# #a#r#e# #l#i#b#e#r#a#l# #i#n# #n#a#t#u#r#e# #a#n#d# #a#r#e# #i#n#s#t#i#t#u#t#i#o#n#s# #o#f# #m#a#s#s# #p#e#o#p#l#e#.# #T#h#e#s#e# #c#e#n#t#r#e#s# #p#r#i#m#a#r#i#l#y# #c#r#e#a#t#e# #a#n# #o#p#p#o#r#t#u#n#i#t#y# #t#o# #d#e#v#e#l#o#p# #a# #h#a#b#i#t# #o#f# #r#e#a#d#i#n#g# #f#r#o#m# #v#e#r#y# #e#a#r#l#y# #a#g#e# #w#h#i#c#h# #f#a#c#i#l#i#t#a#t#e#s# #h#i#g#h#e#r# #c#o#n#s#c#i#o#u#s#n#e#s#s#,# #h#u#m#a#n#i#t#y#,# #a#n#d# #s#e#l#f#-#a#w#a#r#e#n#e#s#s# #a#m#o#n#g# #t#h#e#s#e# #p#e#o#p#l#e# #a#n#d# #e#v#e#n#t#u#a#l#l#y# #t#r#a#n#s#f#o#r#m# #t#h#e# #s#o#c#i#e#t#y# #i#n#t#o# #a#n# #e#n#l#i#g#h#t#e#n#e#d# #o#n#e#.# #T#h#e# #l#i#b#r#a#r#i#e#s# #g#i#v#e# #p#e#o#p#l#e# #a#c#c#e#s#s# #t#o# #a# #w#i#d#e#r# #r#a#n#g#e# #o#f# #p#r#i#n#t#e#d# #m#a#t#e#r#i#a#l#s#,# #s#k#i#l#l# #d#e#v#e#l#o#p#m#e#n#t# #t#r#a#i#n#i#n#g#,# #i#n#f#o#r#m#a#t#i#o#n# #t#e#c#h#n#o#l#o#g#y#,# #a#n#d# #c#u#l#t#u#r#a#l# #a#c#t#i#v#i#t#i#e#s# #t#h#a#t# #d#i#s#c#o#v#e#r# #h#u#m#a#n# #c#r#e#a#t#i#v#i#t#y# #a#n#d# #h#e#l#p# #i#n# #t#h#e#i#r# #c#o#g#n#i#t#i#v#e# #d#e#v#e#l#o#p#m#e#n#t#.# #T#h#u#s#,# #.#M#C#L#C#s# #i#s# #m#a#k#i#n#g# #m#a#j#o#r# #q#u#a#l#i#t#a#t#i#v#e# #i#m#p#a#c#t# #i#n# #t#h#e# #s#c#e#n#a#r#i#o# #o#f# #r#u#r#a#l# #s#o#c#i#e#t#y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V#E#R#V#I#E#W# #O#F# #M#C#L#C#s#</w:t>
      </w:r>
    </w:p>
    <w:p>
      <w:pPr>
        <w:pStyle w:val="PreformattedText"/>
        <w:bidi w:val="0"/>
        <w:jc w:val="left"/>
        <w:rPr/>
      </w:pPr>
      <w:r>
        <w:rPr/>
        <w:t>#T#h#e# #m#a#i#n# #f#o#c#u#s# #o#f# #B#R#A#C# #c#o#m#m#u#n#i#t#y# #l#e#a#r#n#i#n#g# #c#e#n#t#e#r# #i#s# #t#o# #c#r#e#a#t#e# #a# ## l#e#a#r#n#i#n#g# #s#o#c#i#e#t#y##  #i#n# #r#u#r#a#l# #a#r#e#a#s# #o#f# #B#a#n#g#l#a#d#e#s#h#.# #T#o# #o#p#t#i#m#i#z#e# #t#h#e# #c#o#v#e#r#a#g#e# #a#r#e#a# #a#s# #w#e#l#l# #a#s# #t#o# #r#e#a#c#h# #a# #g#r#e#a#t#e#r# #c#o#m#m#u#n#i#t#y#,# #m#o#s#t# #o#f# #t#h#e# #M#C#L#C#s# #a#r#e# #e#s#t#a#b#l#i#s#h#e#d# #a#t# #t#h#e# #p#r#e#m#i#s#e#s# #o#f# #n#o#n#-# #g#o#v#e#r#n#m#e#n#t# #s#e#c#o#n#d#a#r#y# #s#c#h#o#o#l#s#.# #S#o#m#e# #o#f# #t#h#e# #M#C#L#C#s# #a#r#e# #a#t# #l#o#c#a#l# #c#l#u#b#s# #o#r# #a#t# #t#h#e# #p#l#a#c#e# #o#f# #u#n#i#o#n# #p#a#r#i#s#h#a#d# #(#u#n#i#o#n# #i#s# #t#h#e# #l#o#w#e#s#t# #u#n#i#t# #o#f# #l#o#c#a#l# #g#o#v#e#r#n#m#e#n#t# #s#t#r#u#c#t#u#r#e# #i#n# #B#a#n#g#l#a#d#e#s#h#)#.# # #C#u#r#r#e#n#t#l#y#,# #B#R#A#C# #h#a#s# #a#p#p#r#o#x#i#m#a#t#e#l#y# #2#,#5#0#0# #M#C#L#C#s# #(#a#s# #o#f# #M#a#r#c#h#,# #2#0#1#2#)# #a#t# #a#l#l# #o#v#e#r# #t#h#e# #c#o#u#n#t#r#y#.# #</w:t>
      </w:r>
    </w:p>
    <w:p>
      <w:pPr>
        <w:pStyle w:val="PreformattedText"/>
        <w:bidi w:val="0"/>
        <w:jc w:val="left"/>
        <w:rPr/>
      </w:pPr>
      <w:r>
        <w:rPr/>
        <w:t>#T#a#b#l#e# #1#:# #L#o#c#a#t#i#o#n#s# #o#f# #M#C#L#C#s#</w:t>
      </w:r>
    </w:p>
    <w:p>
      <w:pPr>
        <w:pStyle w:val="PreformattedText"/>
        <w:bidi w:val="0"/>
        <w:jc w:val="left"/>
        <w:rPr/>
      </w:pPr>
      <w:r>
        <w:rPr/>
        <w:t>#L#o#c#a#t#i#o#n#s###P#e#r#c#e#n#t#a#g#e#####A#t# #s#e#c#o#n#d#a#r#y# #s#c#h#o#o#l# #p#r#e#m#i#s#e#s###9#4#.#0#6#%#####A#t# #p#r#i#m#a#r#y# #s#c#h#o#o#l# #p#r#e#m#i#s#e#s###0#.#4#0#%#####A#t# #c#o#l#l#e#g#e###1#.#2#9#%#####A#t# #u#n#i#o#n# #p#a#r#i#s#h#a#d#/# #u#p#a#z#i#l#l#a# #c#o#m#p#l#e#x#(#l#o#c#a#l# #a#d#m#i#n#i#s#t#r#a#t#i#v#e# #i#n#s#t#i#t#u#t#i#o#n#)###1#.#8#9#%#####L#o#c#a#l# #c#l#u#b###2#.#0#1#%#####O#t#h#e#r#s###0#.#3#6#%#####T#o#t#a#l###1#0#0#%#####</w:t>
      </w:r>
    </w:p>
    <w:p>
      <w:pPr>
        <w:pStyle w:val="PreformattedText"/>
        <w:bidi w:val="0"/>
        <w:jc w:val="left"/>
        <w:rPr/>
      </w:pPr>
      <w:r>
        <w:rPr/>
        <w:t>#T#h#e# #o#b#j#e#c#t#i#v#e#s# #o#f# #B#R#A#C# #M#C#L#C#s# #a#r#e# #a#s# #f#o#l#l#o#w#s#:#</w:t>
      </w:r>
    </w:p>
    <w:p>
      <w:pPr>
        <w:pStyle w:val="PreformattedText"/>
        <w:bidi w:val="0"/>
        <w:jc w:val="left"/>
        <w:rPr/>
      </w:pPr>
      <w:r>
        <w:rPr/>
        <w:t>#T#o# #b#u#i#l#d# #u#p# #r#e#a#d#i#n#g# #h#a#b#i#t# #a#m#o#n#g# #t#h#e# #r#u#r#a#l# #p#e#o#p#l#e# #o#f# #B#a#n#g#l#a#d#e#s#h# #f#o#r# #t#h#e# #d#e#v#e#l#o#p#m#e#n#t# #o#f# #h#u#m#a#n# #r#e#s#o#u#r#c#e#s#,# #e#s#p#e#c#i#a#l#l#y# #t#o# #m#e#e#t# #t#h#e# #d#e#m#a#n#d# #o#f# #e#x#t#r#a# #b#o#o#k#s# #(#o#t#h#e#r# #t#h#a#n# #t#h#e# #t#e#x#t# #b#o#o#k#s#)# #o#f# #s#e#c#o#n#d#a#r#y# #s#c#h#o#o#l# #s#t#u#d#e#n#t#s#.#</w:t>
      </w:r>
    </w:p>
    <w:p>
      <w:pPr>
        <w:pStyle w:val="PreformattedText"/>
        <w:bidi w:val="0"/>
        <w:jc w:val="left"/>
        <w:rPr/>
      </w:pPr>
      <w:r>
        <w:rPr/>
        <w:t>#C#r#e#a#t#e# #a#c#c#e#s#s# #t#o# #a# #w#i#d#e#r# #r#a#n#g#e# #o#f# #p#r#i#n#t#e#d# #a#n#d# #e#l#e#c#t#r#o#n#i#c# #m#a#t#e#r#i#a#l#s# #f#o#r# #c#o#n#t#i#n#u#i#n#g# #e#d#u#c#a#t#i#o#n# #p#u#r#p#o#s#e# #t#o# #t#h#e# #r#u#r#a#l# #c#o#m#m#u#n#i#t#y#.#</w:t>
      </w:r>
    </w:p>
    <w:p>
      <w:pPr>
        <w:pStyle w:val="PreformattedText"/>
        <w:bidi w:val="0"/>
        <w:jc w:val="left"/>
        <w:rPr/>
      </w:pPr>
      <w:r>
        <w:rPr/>
        <w:t>#T#o# #d#e#v#e#l#o#p# #r#e#a#d#i#n#g# #h#a#b#i#t# #o#f# #t#h#e# #c#h#i#l#d#r#e#n# #f#r#o#m# #v#e#r#y# #e#a#r#l#y# #s#t#a#g#e#.#</w:t>
      </w:r>
    </w:p>
    <w:p>
      <w:pPr>
        <w:pStyle w:val="PreformattedText"/>
        <w:bidi w:val="0"/>
        <w:jc w:val="left"/>
        <w:rPr/>
      </w:pPr>
      <w:r>
        <w:rPr/>
        <w:t>#T#o# #i#n#c#r#e#a#s#e# #a#n#d# #i#m#p#r#o#v#e# #s#k#i#l#l# #a#n#d# #c#a#p#a#c#i#t#y# #o#f# #y#o#u#t#h# #c#i#t#i#z#e#n#s#.#</w:t>
      </w:r>
    </w:p>
    <w:p>
      <w:pPr>
        <w:pStyle w:val="PreformattedText"/>
        <w:bidi w:val="0"/>
        <w:jc w:val="left"/>
        <w:rPr/>
      </w:pPr>
      <w:r>
        <w:rPr/>
        <w:t>#C#r#e#a#t#e# #a#c#c#e#s#s# #t#o# #i#n#f#o#r#m#a#t#i#o#n# #t#e#c#h#n#o#l#o#g#y# #f#o#r# #r#u#r#a#l# #c#i#t#i#z#e#n#s#.# #</w:t>
      </w:r>
    </w:p>
    <w:p>
      <w:pPr>
        <w:pStyle w:val="PreformattedText"/>
        <w:bidi w:val="0"/>
        <w:jc w:val="left"/>
        <w:rPr/>
      </w:pPr>
      <w:r>
        <w:rPr/>
        <w:t>#E#n#h#a#n#c#e# #c#o#m#m#u#n#i#t#y# #p#a#r#t#i#c#i#p#a#t#i#o#n# #i#n# #v#a#r#i#o#u#s# #s#o#c#i#o#-#c#u#l#t#u#r#a#l# #a#c#t#i#v#i#t#i#e#s#.# # #</w:t>
      </w:r>
    </w:p>
    <w:p>
      <w:pPr>
        <w:pStyle w:val="PreformattedText"/>
        <w:bidi w:val="0"/>
        <w:jc w:val="left"/>
        <w:rPr/>
      </w:pPr>
      <w:r>
        <w:rPr/>
        <w:t>#T#o# #e#n#s#u#r#e# #p#a#r#t#i#c#i#p#a#t#i#o#n# #o#f# #w#o#m#e#n# #i#n# #d#i#f#f#e#r#e#n#t# #k#i#n#d# #o#f# #a#c#t#i#v#i#t#i#e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F#i#g#u#r#e# #1# #i#s# #p#r#e#s#e#n#t#i#n#g# #t#h#e# #n#u#m#b#e#r# #o#f# #M#C#L#C# #o#v#e#r# #t#h#e# #y#e#a#r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O#R#M#A#T#I#O#N# #P#R#O#C#E#D#U#R#E# #O#F# #M#C#L#C#s#</w:t>
      </w:r>
    </w:p>
    <w:p>
      <w:pPr>
        <w:pStyle w:val="PreformattedText"/>
        <w:bidi w:val="0"/>
        <w:jc w:val="left"/>
        <w:rPr/>
      </w:pPr>
      <w:r>
        <w:rPr/>
        <w:t>#M#u#l#t#i#p#u#r#p#o#s#e# #C#o#m#m#u#n#i#t#y# #L#e#a#r#n#i#n#g# #C#e#n#t#e#r#s# #i#n#v#o#l#v#e# #c#o#m#m#u#n#i#t#y# #i#n# #a#l#l# #o#f# #i#t#s# #a#c#t#i#v#i#t#i#e#s#-# #f#r#o#m# #i#t#s# #f#o#r#m#a#t#i#o#n# #t#o# #i#t#s# #r#u#n#n#i#n#g# #a#n#d# #m#a#n#a#g#e#m#e#n#t#.# #C#o#m#m#u#n#i#t#y# #p#e#o#p#l#e# #a#n#d# #m#e#m#b#e#r#s# #o#f# #s#c#h#o#o#l# #m#a#n#a#g#e#m#e#n#t# #c#o#m#m#i#t#t#e#e# #a#r#e# #r#e#s#p#o#n#s#i#b#l#e# #f#o#r# #t#h#e# #a#c#t#i#v#i#t#i#e#s# #o#f# #M#C#L#C#.# #</w:t>
      </w:r>
    </w:p>
    <w:p>
      <w:pPr>
        <w:pStyle w:val="PreformattedText"/>
        <w:bidi w:val="0"/>
        <w:jc w:val="left"/>
        <w:rPr/>
      </w:pPr>
      <w:r>
        <w:rPr/>
        <w:t>#A#n# #i#m#p#o#r#t#a#n#t# #f#e#a#t#u#r#e# #o#f# #M#C#L#C# #i#s# #i#t#s# #s#e#l#f#-# #s#u#s#t#a#i#n#a#b#i#l#i#t#y#.# #W#i#t#h#i#n# #t#w#o# #y#e#a#r#s# #o#f# #e#s#t#a#b#l#i#s#h#m#e#n#t#,# #M#C#L#C#s# #b#e#c#o#m#e# #t#r#u#s#t# #m#a#n#a#g#e#d# #a#n#d# #a#l#l# #o#f# #i#t#s# #e#x#p#e#n#s#e#s# #a#r#e# #m#a#n#a#g#e#d# #b#y# #t#h#e# #t#r#u#s#t#.# # #</w:t>
      </w:r>
    </w:p>
    <w:p>
      <w:pPr>
        <w:pStyle w:val="PreformattedText"/>
        <w:bidi w:val="0"/>
        <w:jc w:val="left"/>
        <w:rPr/>
      </w:pPr>
      <w:r>
        <w:rPr/>
        <w:t>#T#h#e# #s#e#t# #u#p# #p#r#o#c#e#d#u#r#e# #o#f# #M#C#L#C# #h#a#s# #s#e#v#e#r#a#l# #s#t#e#p#s#.# #T#h#e#s#e# #a#r#e# #a#s# #f#o#l#l#o#w#s#:#</w:t>
      </w:r>
    </w:p>
    <w:p>
      <w:pPr>
        <w:pStyle w:val="PreformattedText"/>
        <w:bidi w:val="0"/>
        <w:jc w:val="left"/>
        <w:rPr/>
      </w:pPr>
      <w:r>
        <w:rPr/>
        <w:t>#C#o#m#m#i#t#t#e#e# #f#o#r#m#a#t#i#o#n#:# # #B#e#f#o#r#e# #t#h#e# #e#s#t#a#b#l#i#s#h#m#e#n#t# #o#f# #C#L#C#,# #r#e#p#r#e#s#e#n#t#a#t#i#v#e# #f#r#o#m# #B#R#A#C# #(#g#e#n#e#r#a#l#l#y# #p#r#o#g#r#a#m# #o#r#g#a#n#i#z#e#r#)# #c#o#n#t#a#c#t# #w#i#t#h# #t#h#e# #c#o#m#m#u#n#i#t#y# #p#e#o#p#l#e#.# #T#h#r#o#u#g#h# #s#m#a#l#l# #a#n#d# #l#a#r#g#e# #g#r#o#u#p# #d#i#s#c#u#s#s#i#o#n#,# #t#h#e#y# #c#r#e#a#t#e# #a# #c#o#m#m#i#t#t#e#e# #w#h#i#c#h# #w#o#r#k#s# #u#n#t#i#l# #t#h#e# #f#o#r#m#a#t#i#o#n# #o#f# #t#r#u#s#t#.# #U#s#u#a#l#l#y# #o#n#e#-#t#h#i#r#d# #m#e#m#b#e#r# #o#f# #t#h#e# #c#o#m#m#i#t#t#e#e# #a#r#e# #w#o#m#e#n#.# #T#h#i#s# #i#n#i#t#i#a#l# #c#o#m#m#i#t#t#e#e# #c#o#n#t#r#i#b#u#t#e#s# #i#n# #r#a#i#s#i#n#g# #f#u#n#d#,# #i#n#c#r#e#a#s#i#n#g# #m#e#m#b#e#r#s#,# #f#o#r#m#i#n#g# #y#o#u#t#h# #c#o#m#m#i#t#t#e#e# #a#n#d# #r#e#c#r#u#i#t#i#n#g# #l#i#b#r#a#r#i#a#n# #f#o#r# #C#L#C#.# # # # # # #</w:t>
      </w:r>
    </w:p>
    <w:p>
      <w:pPr>
        <w:pStyle w:val="PreformattedText"/>
        <w:bidi w:val="0"/>
        <w:jc w:val="left"/>
        <w:rPr/>
      </w:pPr>
      <w:r>
        <w:rPr/>
        <w:t>#E#s#t#a#b#l#i#s#h#m#e#n#t# #o#f# #M#C#L#C#:# #T#o# #e#s#t#a#b#l#i#s#h# #M#C#L#C# #a#t# #t#h#e# #s#c#h#o#o#l# #p#r#e#m#i#s#e#s#,# #t#h#e# #c#o#m#m#u#n#i#t#y# #p#e#o#p#l#e# #p#r#o#v#i#d#e# #a# #4#0#0#-#5#0#0# #s#q#u#a#r#e# #f#e#e#t# #r#o#o#m# #a#t# #f#r#e#e# #o#f# #c#o#s#t#.# #T#h#e# #c#o#m#m#u#n#i#t#y# #h#a#s# #t#o# #c#o#l#l#e#c#t# #m#i#n#i#m#u#m# #5#0#,#0#0#0# #B#D#T# #t#o# #m#a#k#e# #a# #r#e#s#e#r#v#e# #f#u#n#d# #a#n#d# #i#n# #a# #s#a#v#i#n#g# #a#c#c#o#u#n#t# #o#f# #a# #l#o#c#a#l# #b#a#n#k#,# #t#h#i#s# #a#m#o#u#n#t# #o#f# #m#o#n#e#y# #i#s# #d#e#p#o#s#i#t#e#d#.# #M#o#r#e#o#v#e#r#,# #t#h#e#y# #a#l#s#o# #c#o#l#l#e#c#t# #m#o#r#e# #1#0#,#0#0#0# #B#D#T# #t#o# #m#a#k#e# #f#u#r#n#i#t#u#r#e# #(#b#o#o#k# #s#h#e#l#f#,# #t#a#b#l#e#,# #c#h#a#i#r# #e#t#c#.#)# #f#o#r# #t#h#e# #l#i#b#r#a#r#y#.# #B#R#A#C# #p#r#o#v#i#d#e# #3#5#,#0#0#0# #B#D#T# #a#s# #a# #g#r#a#n#t# #f#o#r# #b#u#y#i#n#g# #s#t#a#t#i#o#n#a#r#y# #m#a#t#e#r#i#a#l#s# #a#n#d# #m#a#k#i#n#g# #f#u#r#n#i#t#u#r#e# #a#t# #t#h#e# #t#i#m#e# #o#f# #e#s#t#a#b#l#i#s#h#m#e#n#t#.# #B#R#A#C# #a#l#s#o# #p#r#o#v#i#d#e# #1#,#0#0#0# #d#i#f#f#e#r#e#n#t# #k#i#n#d#s# #o#f# #b#o#o#k#s# #a#n#d# #1#o#r# #2# #d#a#i#l#y# #n#e#w#s#p#a#p#e#r# #t#o# #t#h#e# #l#i#b#r#a#r#y#.# #B#R#A#C# #b#e#a#r# #t#h#e# #c#o#s#t# #o#f# #l#i#b#r#a#r#i#a#n# #s#a#l#a#r#y# #a#n#d# #o#t#h#e#r# #c#o#r#r#e#s#p#o#n#d#i#n#g# #e#x#p#e#n#s#e#s# #u#n#t#i#l# #t#h#e# #f#o#r#m#a#t#i#o#n# #o#f# #t#r#u#s#t#.# # # # # # # # #</w:t>
      </w:r>
    </w:p>
    <w:p>
      <w:pPr>
        <w:pStyle w:val="PreformattedText"/>
        <w:bidi w:val="0"/>
        <w:jc w:val="left"/>
        <w:rPr/>
      </w:pPr>
      <w:r>
        <w:rPr/>
        <w:t>#N#a#m#i#n#g# #o#f# #M#C#L#C#:# #G#e#n#e#r#a#l#l#y# #M#C#L#C#s# #a#r#e# #n#a#m#e#d# #a#c#c#o#r#d#i#n#g# #t#o# #t#h#e# #n#a#m#e# #o#f# #t#h#e# #p#l#a#c#e#.# # # #</w:t>
      </w:r>
    </w:p>
    <w:p>
      <w:pPr>
        <w:pStyle w:val="PreformattedText"/>
        <w:bidi w:val="0"/>
        <w:jc w:val="left"/>
        <w:rPr/>
      </w:pPr>
      <w:r>
        <w:rPr/>
        <w:t>#M#e#m#b#e#r# #a#n#d# #s#u#b#s#c#r#i#p#t#i#o#n# #c#o#l#l#e#c#t#i#o#n#:# #I#n#i#t#i#a#l#l#y#,# #4#0#0#-#4#5#0# #m#e#m#b#e#r#s# #r#e#q#u#i#r#e#d# #t#o# #s#t#a#r#t# #a# #C#L#C#.# #T#h#e# #l#o#c#a#l# #p#e#o#p#l#e#,# #s#c#h#o#o#l# #t#e#a#c#h#e#r#s# #a#n#d# #s#t#u#d#e#n#t#s# #a#l#l# #a#r#e# #i#n#c#l#u#d#e#d# #a#s# #m#e#m#b#e#r# #o#f# #M#C#L#C#s#.#</w:t>
      </w:r>
    </w:p>
    <w:p>
      <w:pPr>
        <w:pStyle w:val="PreformattedText"/>
        <w:bidi w:val="0"/>
        <w:jc w:val="left"/>
        <w:rPr/>
      </w:pPr>
      <w:r>
        <w:rPr/>
        <w:t>#T#r#u#s#t# #f#o#r#m#a#t#i#o#n# #a#n#d# #i#n#v#e#s#t#m#e#n#t#:# #W#i#t#h#i#n# #t#w#o# #y#e#a#r#s# #o#f# #l#i#b#r#a#r#y# #e#s#t#a#b#l#i#s#h#m#e#n#t#,# #c#o#m#m#u#n#i#t#y# #h#a#s# #t#o# #c#o#l#l#e#c#t# #m#i#n#i#m#u#m# #5#0#,#0#0#0#-# #7#5#,#0#0#0# #B#D#T#.# #T#h#e#n# #B#R#A#C# #p#r#o#v#i#d#e#s# #5#0#,#0#0#0#-# #7#5#,#0#0#0# #B#D#T# #a#s# #a# #m#a#t#c#h#i#n#g# #f#u#n#d#.# #T#h#i#s# #t#o#t#a#l# #1#,# #5#0#,#0#0#0# #B#D#T# #t#h#e#n# #d#e#p#o#s#i#t#e#d# #i#n# #a# #l#o#c#a#l# #b#a#n#k# #a#n#d# #M#C#L#C#s# #a#r#e# #r#e#g#i#s#t#e#r#e#d# #a#s# #t#r#u#s#t# #a#t# #g#o#v#e#r#n#m#e#n#t# #i#n#s#t#i#t#u#t#i#o#n#.# #T#h#e# #i#n#t#e#r#e#s#t# #o#f# #t#h#i#s# #m#o#n#e#y# #i#s# #u#s#e#d# #t#o# #p#a#y# #t#h#e# #r#e#g#u#l#a#r# #e#x#p#e#n#s#e#s# #o#f# #t#h#e# #l#i#b#r#a#r#y# #s#u#c#h# #a#s#-# #s#a#l#a#r#y# #o#f# #l#i#b#r#a#r#i#a#n#,# #n#e#w#s#p#a#p#e#r# #b#i#l#l#,# #e#l#e#c#t#r#i#c#i#t#y# #b#i#l#l# #e#t#c#.# #A#f#t#e#r# #f#o#r#m#a#t#i#o#n# #o#f# #t#r#u#s#t#,# #M#C#L#C#s# #b#e#c#o#m#e# #s#e#l#f# #s#u#s#t#a#i#n#a#b#l#e#.# #A# #t#r#u#s#t#e#e# #b#o#a#r#d# #i#s# #f#o#r#m#e#d# #t#o# #m#a#i#n#t#a#i#n# #a#n#d# #m#a#n#a#g#e# #t#h#e# #a#c#t#i#v#i#t#i#e#s# #o#f# #M#C#L#C#.# #T#o#t#a#l# #1#1# #m#e#m#b#e#r#s# #s#e#l#e#c#t# #a#s# #t#h#e# #m#e#m#b#e#r#s# #o#f# #t#r#u#s#t#e#e# #b#o#a#r#d# #w#h#e#r#e# #f#i#v#e# #a#r#e# #p#e#r#m#a#n#e#n#t# #a#n#d# #r#e#s#t# #s#i#x# #a#r#e# #i#m#p#e#r#m#a#n#e#n#t#.# #O#n#e# #o#f# #t#h#e# #l#o#c#a#l# #e#m#p#l#o#y#e#e#s# #o#f# #B#R#A#C# #i#s# #a#l#s#o# #i#n#c#l#u#d#e#d# #i#n# #t#h#e# #t#r#u#s#t#e#e# #b#o#a#r#d#.# #A#m#o#n#g# #2#,#4#9#0# #M#C#L#C#s#,# #2#,#0#8#8# #a#r#e# #m#a#n#a#g#e#d# #b#y# #t#h#e# #t#r#u#s#t#.# # #</w:t>
      </w:r>
    </w:p>
    <w:p>
      <w:pPr>
        <w:pStyle w:val="PreformattedText"/>
        <w:bidi w:val="0"/>
        <w:jc w:val="left"/>
        <w:rPr/>
      </w:pPr>
      <w:r>
        <w:rPr/>
        <w:t>#M#a#n#a#g#e#m#e#n#t# #o#f# #M#C#L#C#:# #T#r#u#s#t#e#e# #b#o#a#r#d# #i#s# #r#e#s#p#o#n#s#i#b#l#e# #f#o#r# #t#h#e# #m#a#i#n#t#e#n#a#n#c#e# #a#n#d# #m#a#n#a#g#e#m#e#n#t# #o#f# #M#C#L#C#.# #T#o# #s#u#p#p#o#r#t# #t#h#e# #t#r#u#s#t#e#e# #b#o#a#r#d#,# #e#v#e#r#y# #C#L#C# #h#a#s# #a# #y#o#u#t#h# #c#o#m#m#i#t#t#e#e# #w#h#i#c#h# #i#s# #f#o#r#m#e#d# #w#i#t#h# #t#h#e# #y#o#u#t#h# #o#f# #t#h#e# #c#o#m#m#u#n#i#t#y#.# #T#h#e#y# #h#e#l#p# #t#o# #m#o#b#i#l#i#z#e# #f#u#n#d# #f#o#r# #t#h#e# #C#L#C# #a#s# #w#e#l#l# #a#s# #o#r#g#a#n#i#z#i#n#g# #d#i#f#f#e#r#e#n#t# #s#o#c#i#o# #c#u#l#t#u#r#a#l# #a#c#t#i#v#i#t#i#e#s#.# #T#h#i#s# #y#o#u#t#h# #c#o#m#m#i#t#t#e#e# #a#l#s#o# #c#o#l#l#e#c#t# #s#e#a#s#o#n#a#l# #c#r#o#p# #f#r#o#m# #t#h#e# #c#o#m#m#u#n#i#t#y# #t#o# #i#n#c#r#e#a#s#e# #t#h#e# #f#u#n#d# #o#f# #M#C#L#C#.#</w:t>
      </w:r>
    </w:p>
    <w:p>
      <w:pPr>
        <w:pStyle w:val="PreformattedText"/>
        <w:bidi w:val="0"/>
        <w:jc w:val="left"/>
        <w:rPr/>
      </w:pPr>
      <w:r>
        <w:rPr/>
        <w:t>#L#i#b#r#a#r#i#a#n# #s#e#l#e#c#t#i#o#n#:# #T#o# #p#e#r#f#o#r#m# #t#h#e# #d#a#i#l#y# #a#c#t#i#v#i#t#i#e#s# #o#f# #M#C#L#C#,# #a# #l#o#c#a#l# #w#o#m#a#n# #i#s# #r#e#c#r#u#i#t#e#d# #a#s# #l#i#b#r#a#r#i#a#n#.# #B#R#A#C# #p#r#e#f#e#r# #w#o#m#a#n# #a#s# #l#i#b#r#a#r#i#a#n# #b#e#c#a#u#s#e# #r#u#r#a#l# #w#o#m#e#n# #o#f# #B#a#n#g#l#a#d#e#s#h# #a#r#e# #d#i#s#a#d#v#a#n#t#a#g#e#d# #a#n#d# #t#h#e#y# #h#a#v#e# #l#a#c#k# #o#f# #o#p#p#o#r#t#u#n#i#t#y# #f#o#r# #j#o#b#.# #M#o#r#e#o#v#e#r#,# #d#u#e# #t#o# #w#o#m#e#n# #l#i#b#r#a#r#i#a#n#,# #w#o#m#e#n# #m#e#m#b#e#r#s# #o#f# #c#o#m#m#u#n#i#t#y# #f#e#e#l# #c#o#m#f#o#r#t# #a#n#d# #s#e#c#u#r#e#d#.# #A#t# #2#,#4#9#0# #M#C#L#C#,# #2#,#4#6#9# #a#r#e# #o#p#e#r#a#t#e#d# #b#y# #f#e#m#a#l#e# #l#i#b#r#a#r#i#a#n# #a#n#d# #2#1# #M#C#L#C# #b#y# #m#a#l#e# #l#i#b#r#a#r#i#a#n#.# #H#e# #o#r# #s#h#e# #i#s# #r#e#s#p#o#n#s#i#b#l#e# #f#o#r# #t#h#e# #o#p#e#n#i#n#g# #a#n#d# #c#l#o#s#i#n#g# #o#f# #l#i#b#r#a#r#y#,# #b#o#o#k# #i#s#s#u#i#n#g#,# #m#a#i#n#t#a#i#n#i#n#g# #r#e#g#i#s#t#e#r#s# #e#t#c#.# #T#h#e# #l#i#b#r#a#r#i#a#n#s# #r#e#c#e#i#v#e# #a#n# #1#1# #d#a#y#s# #s#h#o#r#t# #t#r#a#i#n#i#n#g# #c#o#u#r#s#e# #o#n# #b#a#s#i#c# #r#u#l#e#s# #a#n#d# #p#r#o#c#e#d#u#r#e#s# #o#f# #l#i#b#r#a#r#y# #m#a#n#a#g#e#m#e#n#t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C#L#C# #S#E#R#V#I#C#E#S# #</w:t>
      </w:r>
    </w:p>
    <w:p>
      <w:pPr>
        <w:pStyle w:val="PreformattedText"/>
        <w:bidi w:val="0"/>
        <w:jc w:val="left"/>
        <w:rPr/>
      </w:pPr>
      <w:r>
        <w:rPr/>
        <w:t>#M#C#L#C#s# #n#o#t# #o#n#l#y# #h#a#v#e# #l#i#b#r#a#r#y# #s#e#r#v#i#c#e#s#,# #b#u#t# #a#l#s#o# #p#r#o#v#i#d#i#n#g# #o#t#h#e#r# #s#e#r#v#i#c#e#s# #r#e#l#a#t#e#d# #t#o# #t#h#e# #d#e#v#e#l#o#p#m#e#n#t# #o#f# #h#u#m#a#n# #r#e#s#o#u#r#c#e#s#.# #C#L#C#s# #i#n#t#e#n#d# #t#o# #t#a#k#e# #s#e#r#v#i#c#e#s# #-# #e#d#u#c#a#t#i#o#n#a#l#,# #s#k#i#l#l# #d#e#v#e#l#o#p#m#e#n#t#a#l#,# #t#e#c#h#n#o#l#o#g#i#c#a#l#,# #s#o#c#i#a#l# #a#n#d# #c#u#l#t#u#r#a#l# #-# #t#o# #r#u#r#a#l# #c#o#m#m#u#n#i#t#i#e#s# #t#h#a#t# #h#a#v#e# #l#e#a#s#t# #a#c#c#e#s#s# #t#o# #s#u#c#h# #s#e#r#v#i#c#e#s# #o#t#h#e#r#w#i#s#e#.# #T#h#e#r#e#f#o#r#e#,# #v#a#r#i#o#u#s# #a#c#t#i#v#i#t#i#e#s# #o#f# #M#C#L#C#s# #a#r#e# #s#a#t#i#s#f#y#i#n#g# #t#h#e# #n#e#e#d#s# #o#f# #d#i#f#f#e#r#e#n#t# #g#r#o#u#p# #a#n#d# #s#e#g#m#e#n#t#s# #o#f# #p#e#o#p#l#e# #o#f# #c#o#m#m#u#n#i#t#i#e#s#.# # # #</w:t>
      </w:r>
    </w:p>
    <w:p>
      <w:pPr>
        <w:pStyle w:val="PreformattedText"/>
        <w:bidi w:val="0"/>
        <w:jc w:val="left"/>
        <w:rPr/>
      </w:pPr>
      <w:r>
        <w:rPr/>
        <w:t>#T#h#e# #r#e#g#u#l#a#r# #a#c#t#i#v#i#t#i#e#s# #o#f# #a# #M#C#L#C# #i#n#c#l#u#d#e#d#-# #c#o#m#m#u#n#i#t#y# #l#i#b#r#a#r#y# #s#e#r#v#i#c#e#,# #m#o#b#i#l#e# #l#i#b#r#a#r#y# #s#e#r#v#i#c#e#,# #s#p#e#c#i#a#l# #c#o#r#n#e#r# #f#o#r# #c#h#i#l#d#r#e#n#,# #r#e#a#d#e#r## s# #f#o#r#u#m#,# #o#r#g#a#n#i#z#i#n#g# #d#i#f#f#e#r#e#n#t# #s#o#c#i#o#-#c#u#l#t#u#r#a#l# #a#c#t#i#v#i#t#i#e#s#,# #s#k#i#l#l# #d#e#v#e#l#o#p#m#e#n#t# #t#r#a#i#n#i#n#g#,# #t#r#a#i#n#i#n#g# #o#n# #i#n#f#o#r#m#a#t#i#o#n# #t#e#c#h#n#o#l#o#g#y#,# #m#i#c#r#o# #m#u#s#e#u#m#,# #p#o#p#u#l#a#r# #t#h#e#a#t#r#e# #f#o#r# #a#w#a#r#e#n#e#s#s# #b#u#i#l#d#i#n#g#,# #i#n#v#o#l#v#i#n#g# #l#o#c#a#l# #r#e#s#o#u#r#c#e# #p#e#r#s#o#n#s#.#</w:t>
      </w:r>
    </w:p>
    <w:p>
      <w:pPr>
        <w:pStyle w:val="PreformattedText"/>
        <w:bidi w:val="0"/>
        <w:jc w:val="left"/>
        <w:rPr/>
      </w:pPr>
      <w:r>
        <w:rPr/>
        <w:t>#L#i#b#r#a#r#i#e#s#:# #</w:t>
        <w:tab/>
        <w:t>#</w:t>
      </w:r>
    </w:p>
    <w:p>
      <w:pPr>
        <w:pStyle w:val="PreformattedText"/>
        <w:bidi w:val="0"/>
        <w:jc w:val="left"/>
        <w:rPr/>
      </w:pPr>
      <w:r>
        <w:rPr/>
        <w:t>#L#i#b#r#a#r#i#e#s# #a#r#e# #t#h#e# #k#e#y# #c#o#m#p#o#n#e#n#t#s# #o#f# #M#C#L#C#s#.# #M#o#s#t# #l#i#b#r#a#r#i#e#s# #h#a#v#e# #a# #c#o#l#l#e#c#t#i#o#n# #o#f# #1#,#0#0#0# #v#a#r#i#o#u#s# #k#i#n#d#s# #o#f# #b#o#o#k#s# #i#n#c#l#u#d#i#n#g# #f#i#c#t#i#o#n#,# #n#o#n#f#i#c#t#i#o#n#,# #l#i#t#e#r#a#t#u#r#e#,# #b#i#o#g#r#a#p#h#y#,# #d#r#a#m#a# #e#t#c#.# #B#R#A#C# #i#s# #r#e#s#p#o#n#s#i#b#l#e# #f#o#r# #s#e#l#e#c#t#i#n#g# #a#n#d# #s#u#p#p#l#y#i#n#g# #o#f# #b#o#o#k#s#.# #C#h#o#i#c#e#s# #a#n#d# #i#n#t#e#r#e#s#t#s# #o#f# #d#i#f#f#e#r#e#n#t# #s#e#g#m#e#n#t# #o#r# #a#g#e# #o#f# #p#e#o#p#l#e# #i#s# #c#o#n#s#i#d#e#r#e#d# #i#n# #c#a#s#e# #o#f# #b#o#o#k# #s#e#l#e#c#t#i#o#n#.# #A#l#o#n#g# #w#i#t#h# #t#h#e# #b#o#o#k#s#,# #i#n# #a# #l#i#b#r#a#r#y# #t#h#e#r#e# #a#r#e# #a#l#s#o# #o#n#e# #n#a#t#i#o#n#a#l# #d#a#i#l#y# #n#e#w#s#p#a#p#e#r# #a#n#d# #o#n#e# #o#r# #t#w#o# #m#a#g#a#z#i#n#e#s#.# # #T#h#e# #l#i#b#r#a#r#i#e#s# #r#e#m#a#i#n# #o#p#e#n# #f#i#v#e# #t#o# #s#i#x# #h#o#u#r#s# #a# #d#a#y#,# #s#i#x# #d#a#y#s# #a# #w#e#e#k#.# #P#e#o#p#l#e# #b#e#c#o#m#e# #m#e#m#b#e#r#s# #o#f# #t#h#e# #l#i#b#r#a#r#i#e#s# #p#a#y#i#n#g# #a# #c#e#r#t#a#i#n# #(#n#o#m#i#n#a#l#)# #a#m#o#u#n#t# #o#f# #m#o#n#e#y# #f#o#r# #a# #y#e#a#r#.# #O#n# #a#n# #a#v#e#r#a#g#e# #6#0# #p#e#o#p#l#e# #u#s#e# #M#C#L#C#s# #e#v#e#r#y#d#a#y# #a#n#d# #a#b#o#u#t# #1#1# #b#o#o#k#s# #a#r#e# #i#s#s#u#e#d# #p#e#r# #d#a#y#.# # #</w:t>
      </w:r>
    </w:p>
    <w:p>
      <w:pPr>
        <w:pStyle w:val="PreformattedText"/>
        <w:bidi w:val="0"/>
        <w:jc w:val="left"/>
        <w:rPr/>
      </w:pPr>
      <w:r>
        <w:rPr/>
        <w:t>#M#o#b#i#l#e# #L#i#b#r#a#r#y#:# #</w:t>
      </w:r>
    </w:p>
    <w:p>
      <w:pPr>
        <w:pStyle w:val="PreformattedText"/>
        <w:bidi w:val="0"/>
        <w:jc w:val="left"/>
        <w:rPr/>
      </w:pPr>
      <w:r>
        <w:rPr/>
        <w:t>#A#n# #i#n#n#o#v#a#t#i#v#e# #c#o#n#c#e#p#t# #o#f# #M#C#L#C# #i#s# ## m#o#b#i#l#e# #l#i#b#r#a#r#y##  #w#h#i#c#h# #i#s# #a# #c#o#m#p#o#n#e#n#t# #o#f# #a# #p#a#r#t#i#c#u#l#a#r# #c#e#n#t#r#e#.# #C#L#C# #o#p#e#r#a#t#e# #t#h#i#s# #l#o#w# #c#o#s#t# #m#o#b#i#l#e# #l#i#b#r#a#r#i#e#s# #(#o#n# #m#a#n#u#a#l#l#y# #o#p#e#r#a#t#e#d# #t#h#r#e#e# #w#h#e#e#l#e#r#)# #t#o# #s#e#r#v#e# #a# #w#i#d#e#r# #r#a#n#g#e# #o#f# #p#e#o#p#l#e# #(#w#o#m#e#n#,# #d#i#s#a#b#l#e#d# #a#n#d# #e#l#d#e#r#)# #w#h#o# #a#r#e# #u#n#a#b#l#e# #t#o# #c#o#m#e# #t#o# #t#h#e# #c#e#n#t#r#e#s#.# # #U#s#u#a#l#l#y# #t#h#e# #l#i#b#r#a#r#i#a#n# #o#r# #a#n# #a#s#s#i#s#t#a#n#t# #l#i#b#r#a#r#i#a#n# #r#u#n#s# #t#h#e# #m#o#b#i#l#e# #l#i#b#r#a#r#y#.# #S#h#e# #g#o#e#s# #t#o# #t#h#e# #s#p#e#c#i#f#i#c# #s#p#o#t#s# #b#y# #a# #r#i#c#k#s#h#a#w# #o#r# #r#i#c#k#s#h#a#w# #v#a#n# #w#i#t#h# #1#0#0# #b#o#o#k#s# #i#n# #a# #t#r#u#n#k# #o#n#c#e# #o#r# #t#w#i#c#e# #a# #w#e#e#k#.# #S#h#e#/#h#e# #a#l#s#o# #c#a#r#r#i#e#s# #a# #l#i#s#t# #o#f# #a#l#l# #t#h#e# #b#o#o#k#s# #o#f# #t#h#e# #C#L#C# #s#o# #t#h#a#t# #t#h#e# #m#e#m#b#e#r#s# #o#f# #t#h#e# #m#o#b#i#l#e# #u#n#i#t# #c#a#n# #c#h#o#o#s#e# #b#o#o#k#s# #f#r#o#m# #t#h#a#t# #l#i#s#t#;# #t#h#e# #l#i#b#r#a#r#i#a#n# #w#o#u#l#d# #b#r#i#n#g# #t#h#o#s#e# #b#o#o#k#s# #n#e#x#t# #w#e#e#k#.# #W#o#m#e#n# #f#o#l#k#s# #o#f# #t#h#e# #v#i#l#l#a#g#e#,# #s#t#u#d#e#n#t#s# #w#h#o# #h#a#v#e# #p#a#s#s#e#d# #S#S#C# #e#x#a#m#i#n#a#t#i#o#n# #a#n#d# #p#a#s#s# #l#e#i#s#u#r#e# #t#i#m#e#,# #d#r#o#p# #o#u#t# #s#t#u#d#e#n#t#s# #a#n#d# #e#l#d#e#r#l#y# #p#e#o#p#l#e# #a#r#e# #m#e#m#b#e#r#s# #o#f# #m#o#b#i#l#e# #l#i#b#r#a#r#i#e#s#.# #I#t# #a#l#s#o# #o#f#f#e#r#s# #f#r#e#e# #m#e#m#b#e#r#s#h#i#p# #t#o# #u#l#t#r#a# #p#o#o#r# #a#n#d# #d#i#f#f#e#r#e#n#t#l#y# #a#b#l#e#.# #A#t# #p#r#e#s#e#n#t#,# #6#6#5# #M#C#L#C#s# #h#a#v#e# #m#o#b#i#l#e# #l#i#b#r#a#r#y# #w#h#e#r#e# #3#5#,#4#6#3# #m#e#m#b#e#r#s# #(#6#6#.#9#1#%# #f#e#m#a#l#e#)# #a#r#e# #g#e#t#t#i#n#g# #t#h#e# #o#p#p#o#r#t#u#n#i#t#y# #o#f# #t#h#i#s# #s#e#r#v#i#c#e#.# #R#e#c#e#n#t#l#y#,# #t#o# #a#d#d#r#e#s#s# #t#h#e# #n#e#e#d# #o#f# #t#h#e# #p#e#o#p#l#e# #o#f# #h#a#o#r# #a#r#e#a# #(#a#r#e#a#s# #t#h#a#t# #a#r#e# #s#u#b#m#e#r#g#e#d# #a#t# #a# #c#e#r#t#a#i#n# #p#e#r#i#o#d# #o#f# #a# #y#e#a#r#)# #a#n#d# #f#l#o#o#d# #p#r#o#n#e# #a#r#e#a#,# #m#o#b#i#l#e# #l#i#b#r#a#r#i#e#s# #o#n# #b#o#a#t# #h#a#s# #i#n#i#t#i#a#t#e#d#.# #</w:t>
      </w:r>
    </w:p>
    <w:p>
      <w:pPr>
        <w:pStyle w:val="PreformattedText"/>
        <w:bidi w:val="0"/>
        <w:jc w:val="left"/>
        <w:rPr/>
      </w:pPr>
      <w:r>
        <w:rPr/>
        <w:t>#C#h#i#l#d#r#e#n# #C#o#r#n#e#r#:# #</w:t>
      </w:r>
    </w:p>
    <w:p>
      <w:pPr>
        <w:pStyle w:val="PreformattedText"/>
        <w:bidi w:val="0"/>
        <w:jc w:val="left"/>
        <w:rPr/>
      </w:pPr>
      <w:r>
        <w:rPr/>
        <w:t>#I#n# #r#u#r#a#l# #B#a#n#g#l#a#d#e#s#h#,# #t#h#e# #n#e#e#d# #f#o#r# #l#e#a#r#n#i#n#g# #o#f# #c#h#i#l#d#r#e#n# #a#t# #e#a#r#l#y# #a#g#e# #r#e#m#a#i#n#s# #u#n#a#d#d#r#e#s#s#e#d# #a#p#a#r#t# #f#r#o#m# #s#c#h#o#o#l#s#.# #T#a#k#i#n#g# #t#h#i#s# #i#n#t#o# #a#c#c#o#u#n#t# #m#o#s#t# #M#C#L#C#s# #h#a#v#e# #a# #s#p#e#c#i#a#l# #c#o#r#n#e#r# #e#x#c#l#u#s#i#v#e#l#y# #f#o#r# #c#h#i#l#d#r#e#n# #w#i#t#h# #c#h#i#l#d# #f#r#i#e#n#d#l#y# #b#o#o#k#s#,# #t#o#y#s#,# #m#a#p#s#,# #p#i#c#t#u#r#e#s#,# #b#l#a#c#k#b#o#a#r#d# #a#n#d# #v#a#r#i#o#u#s# #i#n#d#o#o#r# #g#a#m#e#s#.# #C#h#i#l#d#r#e#n# #c#a#n# #r#e#a#d# #b#o#o#k#s#,# #p#l#a#y# #g#a#m#e#s#,# #s#h#a#r#e# #t#h#e#i#r# #t#h#o#u#g#h#t#s# #i#n# #t#h#e#s#e# #c#o#r#n#e#r#s# #w#h#i#c#h# #h#e#l#p# #t#o# #d#e#v#e#l#o#p# #r#e#a#d#i#n#g# #h#a#b#i#t# #a#m#o#n#g# #t#h#e#m# #a#n#d# #b#o#o#s#t# #u#p# #t#h#e#i#r# #c#r#e#a#t#i#v#i#t#y#.# #M#o#r#e#o#v#e#r#,# #l#i#b#r#a#r#i#a#n#s# #o#r#g#a#n#i#z#e# #s#t#o#r#y#t#e#l#l#i#n#g# #a#n#d# #d#r#a#w#i#n#g# #s#e#s#s#i#o#n# #o#n#c#e# #i#n# #e#v#e#r#y# #w#e#e#k# #f#o#r# #t#h#e# #c#h#i#l#d#r#e#n#.#</w:t>
      </w:r>
    </w:p>
    <w:p>
      <w:pPr>
        <w:pStyle w:val="PreformattedText"/>
        <w:bidi w:val="0"/>
        <w:jc w:val="left"/>
        <w:rPr/>
      </w:pPr>
      <w:r>
        <w:rPr/>
        <w:t>#M#i#c#r#o# #m#u#s#e#u#m#:#</w:t>
      </w:r>
    </w:p>
    <w:p>
      <w:pPr>
        <w:pStyle w:val="PreformattedText"/>
        <w:bidi w:val="0"/>
        <w:jc w:val="left"/>
        <w:rPr/>
      </w:pPr>
      <w:r>
        <w:rPr/>
        <w:t>#I#n# #e#v#e#r#y# #M#C#L#C#,# #a# #s#e#p#a#r#a#t#e# #s#h#e#l#f# #i#s# #k#e#p#t# #f#o#r# #t#h#e# #p#u#r#p#o#s#e# #o#f# #m#i#c#r#o# #m#u#s#e#u#m#.# #L#o#c#a#l#l#y# #c#o#l#l#e#c#t#e#d# #h#i#s#t#o#r#i#c#a#l# #i#t#e#m#s# #a#r#e# #k#e#p#t# #i#n# #t#h#i#s# #c#o#r#n#e#r#.# #M#i#c#r#o# #m#u#s#e#u#m# #g#i#v#e#s# #v#i#s#i#t#o#r#s# #a#n# #i#d#e#a# #o#f# #t#h#e# #l#o#c#a#l# #h#e#r#i#t#a#g#e#</w:t>
      </w:r>
    </w:p>
    <w:p>
      <w:pPr>
        <w:pStyle w:val="PreformattedText"/>
        <w:bidi w:val="0"/>
        <w:jc w:val="left"/>
        <w:rPr/>
      </w:pPr>
      <w:r>
        <w:rPr/>
        <w:t>#R#e#a#d#e#r#s##  #F#o#r#u#m#:# #</w:t>
        <w:tab/>
        <w:t>#</w:t>
      </w:r>
    </w:p>
    <w:p>
      <w:pPr>
        <w:pStyle w:val="PreformattedText"/>
        <w:bidi w:val="0"/>
        <w:jc w:val="left"/>
        <w:rPr/>
      </w:pPr>
      <w:r>
        <w:rPr/>
        <w:t>#M#C#L#C#s# #f#o#r#m# #R#e#a#d#e#r#s##  #F#o#r#u#m# #t#o# #i#n#c#r#e#a#s#e# #b#o#o#k# #t#r#a#n#s#a#c#t#i#o#n# #r#a#t#e# #a#s# #w#e#l#l# #a#s# #t#o# #e#n#h#a#n#c#e# #r#e#a#d#i#n#g# #h#a#b#i#t# #a#m#o#n#g# #i#t#s# #m#e#m#b#e#r#s# #t#h#r#o#u#g#h# #c#o#m#p#e#t#i#t#i#o#n#.# #T#w#o# #t#y#p#e#s# #o#f# #R#e#a#d#e#r#s##  #F#o#r#u#m# #a#r#e# #f#o#r#m#e#d# #-# #o#n#e# #f#o#r# #t#h#e# #s#t#u#d#e#n#t#s# #a#n#d# #t#h#e# #o#t#h#e#r# #i#s# #f#o#r# #g#e#n#e#r#a#l# #r#e#a#d#e#r#s#.# #T#h#e# #S#t#u#d#e#n#t# #R#e#a#d#e#r#s# #F#o#r#u#m# #i#s# #f#o#r#m#e#d# #w#i#t#h# #2#0# #t#o# #3#0# #s#t#u#d#e#n#t#s# #o#f# #t#h#e# #a#d#j#a#c#e#n#t# #s#e#c#o#n#d#a#r#y# #s#c#h#o#o#l# #a#n#d# #t#h#e# #G#e#n#e#r#a#l# #R#e#a#d#e#r#s##  #F#o#r#u#m# #i#s# #f#o#r#m#e#d# #w#i#t#h# #a#t# #l#e#a#s#t# #1#0#-# #1#5# #o#r#d#i#n#a#r#y# #m#e#m#b#e#r#s# #(#y#o#u#t#h#/#a#d#u#l#t#)# #o#f# #t#h#e# #M#C#L#C#s#.# #T#h#e# #m#e#m#b#e#r#s# #o#f# #t#h#e# #F#o#r#u#m#s# #a#r#e# #g#i#v#e#n# #a# #s#e#p#a#r#a#t#e# #b#o#o#k# #t#r#a#n#s#a#c#t#i#o#n# #c#a#r#d# #i#n# #a#d#d#i#t#i#o#n# #t#o# #t#h#e# #l#i#b#r#a#r#y# #c#a#r#d# #a#n#d# #b#y# #u#s#i#n#g# #t#h#i#s#;# #t#h#e#y# #c#a#n# #b#o#r#r#o#w# #m#o#r#e# #t#h#a#n# #o#n#e# #b#o#o#k# #(#2#/#3#)# #a#t# #a# #t#i#m#e#.# #D#u#r#a#t#i#o#n# #o#f# #e#a#c#h# #R#e#a#d#e#r#s# #F#o#r#u#m# #i#s# #2# #t#o# #3# #m#o#n#t#h#s# #a#n#d# #f#o#r#t#n#i#g#h#t#l#y# #m#e#m#b#e#r#s# #s#i#t# #t#o#g#e#t#h#e#r# #t#o# #d#i#s#c#u#s#s# #a#n#d# #s#h#a#r#e# #t#h#e#i#r# #t#h#o#u#g#h#t#s# #a#b#o#u#t# #t#h#e# #b#o#o#k#s# #t#h#e#y# #h#a#v#e# #r#e#a#d#.# #A#t# #t#h#e# #e#n#d# #o#f# #a# #F#o#r#u#m#,# #a#n# #e#v#a#l#u#a#t#i#o#n# #c#o#m#m#i#t#t#e#e# #s#e#l#e#c#t#s# #b#e#s#t# #t#h#r#e#e# #r#e#a#d#e#r#s# #f#r#o#m# #t#h#e# #g#r#o#u#p# #b#y# #a#n#a#l#y#z#i#n#g# #t#h#e#i#r# #p#e#r#f#o#r#m#a#n#c#e# #r#e#c#o#r#d#s#.# #R#e#a#d#e#r#s##  #f#o#r#u#m# #i#n#c#r#e#a#s#e#s# #t#h#e# #d#e#p#t#h# #o#f# #k#n#o#w#l#e#d#g#e# #a#n#d# #e#n#c#o#u#r#a#g#e#s# #t#h#e# #m#e#m#b#e#r#s# #t#o# #r#e#a#d# #b#o#o#k#s# #w#i#t#h# #u#n#d#e#r#s#t#a#n#d#i#n#g#.#</w:t>
      </w:r>
    </w:p>
    <w:p>
      <w:pPr>
        <w:pStyle w:val="PreformattedText"/>
        <w:bidi w:val="0"/>
        <w:jc w:val="left"/>
        <w:rPr/>
      </w:pPr>
      <w:r>
        <w:rPr/>
        <w:t>#S#k#i#l#l# #D#e#v#e#l#o#p#m#e#n#t# #T#r#a#i#n#i#n#g#:#</w:t>
      </w:r>
    </w:p>
    <w:p>
      <w:pPr>
        <w:pStyle w:val="PreformattedText"/>
        <w:bidi w:val="0"/>
        <w:jc w:val="left"/>
        <w:rPr/>
      </w:pPr>
      <w:r>
        <w:rPr/>
        <w:t>#M#C#L#C#s# #p#l#a#y# #a#n# #i#m#p#o#r#t#a#n#t# #r#o#l#e# #t#o# #i#m#p#r#o#v#e# #t#h#e# #s#o#c#i#o#-#e#c#o#n#o#m#i#c# #c#o#n#d#i#t#i#o#n# #o#f# #t#h#e# #r#u#r#a#l# #c#o#m#m#u#n#i#t#i#e#s# #b#y# #a#r#r#a#n#g#i#n#g# #s#k#i#l#l# #d#e#v#e#l#o#p#m#e#n#t# #t#r#a#i#n#i#n#g# #f#o#r# #y#o#u#t#h# #i#n# #c#o#l#l#a#b#o#r#a#t#i#o#n# #w#i#t#h# #t#h#e# #D#i#r#e#c#t#o#r#a#t#e# #o#f# #Y#o#u#t#h# #u#n#d#e#r# #t#h#e# #M#i#n#i#s#t#r#y# #o#f# #Y#o#u#t#h# #a#n#d# #S#p#o#r#t#s# #o#f# #B#a#n#g#l#a#d#e#s#h#.# #T#h#e#s#e# #t#r#a#i#n#i#n#g# #a#r#e# #s#e#l#e#c#t#e#d# #b#a#s#e#d# #o#n# #t#h#e# #m#a#r#k#e#t# #s#u#r#v#e#y# #a#n#d# #i#n#c#l#u#d#e#-# #c#o#m#p#u#t#e#r# #b#a#s#i#c# #t#r#a#i#n#i#n#g#,# #e#l#e#c#t#r#i#c#a#l# #w#o#r#k#s# #a#n#d# #e#l#e#c#t#r#o#n#i#c#s#,# #l#i#v#e#s#t#o#c#k# #r#e#a#r#i#n#g#,# #f#i#s#h#e#r#i#e#s#,# #p#o#u#l#t#r#y#,# #t#a#i#l#o#r#i#n#g# #e#t#c#.# #S#o#m#e# #o#f# #t#h#e#s#e# #t#r#a#i#n#i#n#g# #a#r#e# #i#n#s#t#i#t#u#t#i#o#n#a#l# #a#n#d# #a#r#e# #a#r#r#a#n#g#e#d# #i#n# #Y#o#u#t#h# #D#e#v#e#l#o#p#m#e#n#t# #T#r#a#i#n#i#n#g# #C#e#n#t#r#e#s#;# #o#t#h#e#r#s# #a#r#e# #n#o#n#-#i#n#s#t#i#t#u#t#i#o#n#a#l# #t#r#a#i#n#i#n#g# #a#n#d# #t#a#k#e#s# #p#l#a#c#e# #i#n# #t#h#e# #p#r#e#m#i#s#e#s# #o#f# #M#C#L#C#s# #b#y# #i#n#v#i#t#i#n#g# #t#r#a#i#n#e#r#s# #f#r#o#m# #t#h#e# #Y#o#u#t#h# #d#e#v#e#l#o#p#m#e#n#t# #T#r#a#i#n#i#n#g# #C#e#n#t#r#e#.# #S#k#i#l#l# #d#e#v#e#l#o#p#m#e#n#t# #t#r#a#i#n#i#n#g# #h#a#s# #b#r#o#u#g#h#t# #a#b#o#u#t# #s#i#g#n#i#f#i#c#a#n#t# #c#h#a#n#g#e#s# #i#n# #t#h#e# #s#o#c#i#o#-#e#c#o#n#o#m#i#c# #c#o#n#d#i#t#i#o#n# #o#f# #t#h#e# #r#e#c#i#p#i#e#n#t#s#.# #I#t# #h#a#s# #g#i#v#e#n# #t#h#e#m# #a#n# #o#p#p#o#r#t#u#n#i#t#y# #t#o# #b#e# #s#e#l#f# #d#e#p#e#n#d#e#n#t#.# #S#i#n#c#e# #1#9#9#8#,# #a# #t#o#t#a#l# #o#f# #6#9#,#5#5#1# #p#e#o#p#l#e# #i#n#c#l#u#d#i#n#g# #5#5#.#9#7#%# #f#e#m#a#l#e# #h#a#v#e# #r#e#c#e#i#v#e#d# #s#k#i#l#l# #d#e#v#e#l#o#p#m#e#n#t# #t#r#a#i#n#i#n#g#.#</w:t>
      </w:r>
    </w:p>
    <w:p>
      <w:pPr>
        <w:pStyle w:val="PreformattedText"/>
        <w:bidi w:val="0"/>
        <w:jc w:val="left"/>
        <w:rPr/>
      </w:pPr>
      <w:r>
        <w:rPr/>
        <w:t>#T#h#o#u#g#h# #t#h#e# #t#r#a#i#n#i#n#g# #c#o#m#m#e#n#c#e#d# #i#n# #1#9#9#8#,# #i#t# #w#a#s# #a#n# #i#n#f#o#r#m#a#l# #p#r#o#j#e#c#t# #b#e#t#w#e#e#n# #B#R#A#C# #a#n#d# #D#Y#D#.# #T#o# #m#a#k#e# #t#h#e# #c#o#l#l#a#b#o#r#a#t#i#o#n# #f#o#r#m#a#l#,# #i#n# #2#0#1#1# #a# #M#e#m#o#r#a#n#d#u#m# #o#f# #U#n#d#e#r#s#t#a#n#d#i#n#g# #(#M#o#U#)# #h#a#s# #s#i#g#n#e#d# #b#e#t#w#e#e#n# #t#h#e#s#e# #t#w#o# #o#r#g#a#n#i#z#a#t#i#o#n#s# #w#h#e#r#e# #t#h#e#y# #m#a#d#e# #a# #c#o#n#t#r#a#c#t# #t#h#a#t# #e#v#e#r#y# #y#e#a#r# #1#0#,#0#0#0# #y#o#u#t#h#s# #o#f# #B#R#A#C# #w#i#l#l# #r#e#c#e#i#v#e# #i#n#s#t#i#t#u#t#i#o#n#a#l# #a#n#d# #n#o#n# #i#n#s#t#i#t#u#t#i#o#n#a#l# #t#r#a#i#n#i#n#g# #f#r#o#m# #D#Y#D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o#c#i#o#-#c#u#l#t#u#r#a#l# #A#c#t#i#v#i#t#i#e#s#:#</w:t>
      </w:r>
    </w:p>
    <w:p>
      <w:pPr>
        <w:pStyle w:val="PreformattedText"/>
        <w:bidi w:val="0"/>
        <w:jc w:val="left"/>
        <w:rPr/>
      </w:pPr>
      <w:r>
        <w:rPr/>
        <w:t>#O#r#g#a#n#i#z#i#n#g# #s#o#c#i#o#-#c#u#l#t#u#r#a#l# #a#c#t#i#v#i#t#i#e#s# #i#s# #a#n# #i#m#p#o#r#t#a#n#t# #c#o#m#p#o#n#e#n#t# #o#f# #M#C#L#C# #w#h#i#c#h# #e#n#c#o#u#r#a#g#e#s# #l#o#c#a#l# #c#o#m#m#u#n#i#t#i#e#s# #t#o# #p#a#r#t#i#c#i#p#a#t#e# #i#n# #t#h#e# #a#c#t#i#v#i#t#i#e#s# #o#f# #M#C#L#C#s#.# #T#h#i#s# #g#e#n#e#r#a#l#l#y# #i#n#c#l#u#d#e#s# #c#o#m#p#e#t#i#t#i#o#n# #o#n# #d#r#a#w#i#n#g#,# #e#s#s#a#y# #w#r#i#t#i#n#g# #a#n#d# #r#e#c#i#t#a#t#i#o#n#,# #p#r#e#p#a#r#i#n#g# #w#a#l#l# #m#a#g#a#z#i#n#e#s#,# #p#u#b#l#i#s#h#i#n#g# #a#n#n#u#a#l# #m#a#g#a#z#i#n#e#s# #a#n#d# #c#a#l#e#n#d#a#r#s#,# #c#e#l#e#b#r#a#t#i#n#g# #i#m#p#o#r#t#a#n#t# #d#a#y#s# #l#i#k#e# #I#n#d#e#p#e#n#d#e#n#c#e# #D#a#y#,# #B#a#n#g#l#a# #N#e#w# #Y#e#a#r# #a#n#d# #a#r#r#a#n#g#i#n#g# #d#i#f#f#e#r#e#n#t# #f#a#i#r# #a#n#d# #e#x#h#i#b#i#t#i#o#n# #l#i#k#e# #b#o#o#k# #e#x#h#i#b#i#t#i#o#n#,# #I#T# #f#a#i#r# #e#t#c#.# #M#C#L#C# #a#l#s#o# #o#r#g#a#n#i#z#e# #d#i#f#f#e#r#e#n#t# #k#i#n#d# #o#f# #s#o#c#i#a#l# #w#o#r#k#s# #s#u#c#h# #a#s# #e#y#e# #c#a#m#p#,# #b#l#o#o#d# #d#o#n#a#t#i#o#n# #c#a#m#p# #e#t#c#.# #T#h#e# #Y#o#u#t#h# #C#o#m#m#i#t#t#e#e# #o#f# #t#h#e# #M#C#L#C#s# #u#s#u#a#l#l#y# #a#s#s#i#s#t#s# #i#n# #a#r#r#a#n#g#i#n#g# #t#h#e#s#e# #e#v#e#n#t#s#.# #S#u#c#h# #e#v#e#n#t#s# #p#r#o#m#o#t#e# #C#L#C#s#;# #p#e#o#p#l#e# #g#e#t# #t#o# #k#n#o#w# #a#n#d# #b#e#c#o#m#e# #a#w#a#r#e# #o#f# #i#t#s# #a#c#t#i#v#i#t#i#e#s#.# # #</w:t>
      </w:r>
    </w:p>
    <w:p>
      <w:pPr>
        <w:pStyle w:val="PreformattedText"/>
        <w:bidi w:val="0"/>
        <w:jc w:val="left"/>
        <w:rPr/>
      </w:pPr>
      <w:r>
        <w:rPr/>
        <w:t>#P#o#p#u#l#a#r# #T#h#e#a#t#r#e#:#</w:t>
      </w:r>
    </w:p>
    <w:p>
      <w:pPr>
        <w:pStyle w:val="PreformattedText"/>
        <w:bidi w:val="0"/>
        <w:jc w:val="left"/>
        <w:rPr/>
      </w:pPr>
      <w:r>
        <w:rPr/>
        <w:t>#T#o# #f#a#m#i#l#i#a#r#i#z#e# #t#h#e# #a#c#t#i#v#i#t#i#e#s# #o#f# #M#C#L#C#s# #a#n#d# #i#n#c#r#e#a#s#e# #c#o#m#m#u#n#i#t#y# #p#a#r#t#i#c#i#p#a#t#i#o#n#,# #f#r#o#m# #2#0#1#1#,# #w#i#t#h# #t#h#e# #c#o#l#l#a#b#o#r#a#t#i#o#n# #o#f# #B#R#A#C# #C#o#m#m#u#n#i#t#y# #E#m#p#o#w#e#r#m#e#n#t# #P#r#o#g#r#a#m# #(#C#E#P#)# #p#o#p#u#l#a#r# #t#h#e#a#t#e#r# #h#a#s# #b#e#e#n# #i#n#i#t#i#a#t#e#d# #i#n# #M#C#L#C#s#.# #I#n#i#t#i#a#l#l#y# #i#t# #h#a#s# #b#e#e#n# #s#t#a#r#t#e#d# #i#n# #1#4# #u#p#a#z#i#l#l#a#s# #o#f# #t#w#o# #d#i#s#t#r#i#c#t#s# #i#n# #B#a#n#g#l#a#d#e#s#h#.# #T#h#e# #m#a#i#n# #p#u#r#p#o#s#e# #o#f# #t#h#i#s# #i#s# #t#o# #l#e#t# #p#e#o#p#l#e# #k#n#o#w# #a#b#o#u#t# #t#h#e# #r#e#g#u#l#a#r# #a#c#t#i#v#i#t#i#e#s# #o#f# #M#C#L#C#s#,# #e#n#c#o#u#r#a#g#e# #p#e#o#p#l#e# #a#b#o#u#t# #r#e#a#d#i#n#g# #b#o#o#k#,# #i#n#c#r#e#a#s#e# #p#a#r#t#i#c#i#p#a#t#i#o#n# #o#f# #c#o#m#m#u#n#i#t#y# #i#n# #M#C#L#C# #a#c#t#i#v#i#t#i#e#s# #t#h#r#o#u#g#h# #p#e#r#f#o#r#m#i#n#g# #t#h#e#a#t#r#e#.# #T#o#t#a#l# #3#5#3# #t#h#e#a#t#e#r# #s#h#o#w#s# #p#l#a#y#e#d# #i#n# #t#h#e# #y#e#a#r# #o#f# #2#0#1#1# #o#n# #t#h#e# #s#e#l#e#c#t#e#d# #a#r#e#a#s#.# #N#u#m#b#e#r# #o#f# #r#e#a#d#e#r#s#,# #m#e#m#b#e#r#s#,# #r#a#t#e# #o#f# #b#o#o#k# #i#s#s#u#i#n#g# #h#a#s# #i#n#c#r#e#a#s#e#d# #w#i#t#h#i#n# #t#h#e#s#e# #a#r#e#a#s# #a#f#t#e#r# #t#h#e#s#e# #s#h#o#w#s#.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f#o#r#m#a#t#i#o#n# #T#e#c#h#n#o#l#o#g#y# #i#n# #M#C#L#C#s#:#</w:t>
      </w:r>
    </w:p>
    <w:p>
      <w:pPr>
        <w:pStyle w:val="PreformattedText"/>
        <w:bidi w:val="0"/>
        <w:jc w:val="left"/>
        <w:rPr/>
      </w:pPr>
      <w:r>
        <w:rPr/>
        <w:t>#T#o#d#a#y# #a#c#c#e#s#s# #t#o# #i#n#f#o#r#m#a#t#i#o#n# #i#s# #a#n# #i#m#p#o#r#t#a#n#t# #p#r#e#r#e#q#u#i#s#i#t#e# #o#f# #d#e#v#e#l#o#p#m#e#n#t#.# #T#o# #p#r#o#v#i#d#e# #b#a#s#i#c# #c#o#m#p#u#t#e#r# #s#k#i#l#l#s# #a#n#d# #c#r#e#a#t#e# #a#c#c#e#s#s# #t#o# #i#n#f#o#r#m#a#t#i#o#n# #t#e#c#h#n#o#l#o#g#y# #f#o#r# #t#h#e# #r#u#r#a#l# #p#e#o#p#l#e#,# #1#,#1#6#5# #M#C#L#C#s# #(#4#8#.#0#4#%# #o#f# #t#o#t#a#l# #M#C#L#C#)# #a#r#e# #e#q#u#i#p#p#e#d# #w#i#t#h# #c#o#m#p#u#t#e#r# #a#n#d# #c#o#m#p#u#t#e#r# #t#r#a#i#n#i#n#g# #f#a#c#i#l#i#t#i#e#s#.# #.# #M#C#L#C#s# #o#f#f#e#r# #c#o#m#p#u#t#e#r# #t#r#a#i#n#i#n#g# #t#o# #p#e#o#p#l#e# #o#f# #d#i#f#f#e#r#e#n#t# #a#g#e# #g#r#o#u#p#s#.# #T#h#e# #t#r#a#i#n#i#n#g# #i#s# #d#e#s#i#g#n#e#d# #i#n# #t#h#r#e#e# #d#i#f#f#e#r#e#n#t# #p#a#c#k#a#g#e#s# ##  #c#h#i#l#d#r#e#n# #p#a#c#k#a#g#e#,# #s#t#u#d#e#n#t# #p#a#c#k#a#g#e# #a#n#d# #g#e#n#e#r#a#l# #p#a#c#k#a#g#e# #f#o#r# #d#i#f#f#e#r#e#n#t# #d#u#r#a#t#i#o#n#.# #T#h#e# #d#u#r#a#t#i#o#n#s# #o#f# #C#h#i#l#d#r#e#n#'#s# #p#a#c#k#a#g#e# #a#n#d# #S#t#u#d#e#n#t#s#'# #p#a#c#k#a#g#e# #a#r#e# #o#n#e# #m#o#n#t#h# #e#a#c#h# #a#n#d# #t#h#e# #d#u#r#a#t#i#o#n# #o#f# #G#e#n#e#r#a#l# #p#a#c#k#a#g#e# #i#s# #3# #m#o#n#t#h#s#.# #T#h#e#s#e# #p#a#c#k#a#g#e#s# #c#o#s#t# #v#e#r#y# #n#o#m#i#n#a#l# #i#n# #c#o#m#p#a#r#i#s#o#n# #t#o# #o#t#h#e#r# #i#n#s#t#i#t#u#t#i#o#n#s# #o#f#f#e#r#i#n#g# #s#u#c#h# #t#r#a#i#n#i#n#g#.# #I#n# #e#a#c#h# #b#a#t#c#h# #o#f# #c#h#i#l#d#r#e#n# #a#n#d# #s#t#u#d#e#n#t# #p#a#c#k#a#g#e# #a#t# #l#e#a#s#t# #o#n#e# #u#l#t#r#a# #p#o#o#r# #o#r# #d#i#f#f#e#r#e#n#t#l#y# #a#b#l#e# #c#h#i#l#d#r#e#n# #o#r# #s#t#u#d#e#n#t# #a#r#e# #g#i#v#e#n# #t#r#a#i#n#i#n#g# #f#o#r# #f#r#e#e#.# #T#h#e# #l#i#b#r#a#r#i#a#n# #o#f# #t#h#e# #C#L#C# #f#a#c#i#l#i#t#a#t#e#s# #t#h#e#s#e# #t#r#a#i#n#i#n#g# #p#a#c#k#a#g#e#s#.# #S#h#e# #r#e#c#e#i#v#e#s# #a# #1#2#-#d#a#y# #b#a#s#i#c#,# #1#8#-#d#a#y# #a#d#v#a#n#c#e# #a#n#d# #6#-#d#a#y# #r#e#f#r#e#s#h#e#r# #t#r#a#i#n#i#n#g# #o#n# #I#T# #f#r#o#m# #B#R#A#C# #t#o# #r#u#n# #t#h#e# #c#o#m#p#u#t#e#r# #t#r#a#i#n#i#n#g# #p#a#c#k#a#g#e#s# #e#f#f#e#c#t#i#v#e#l#y#.# #S#o# #f#a#r#,# #a# #t#o#t#a#l# #o#f# #8#6#,#6#1#0# #p#e#o#p#l#e# #(#5#0#.#2#8#%# #f#e#m#a#l#e#)# #r#e#c#e#i#v#e#d# #c#o#m#p#u#t#e#r# #t#r#a#i#n#i#n#g# #f#r#o#m# #C#L#C#s#.# #F#r#o#m# #2#0#1#1#,# #a# #s#p#e#c#i#a#l# #t#r#a#i#n#i#n#g# #o#n# #c#o#m#p#u#t#e#r# #t#r#o#u#b#l#e# #s#h#o#o#t#i#n#g# #h#a#s# #b#e#e#n# #i#n#t#r#o#d#u#c#e#d# #f#o#r# #t#h#e# #l#i#b#r#a#r#i#a#n# #t#o# #s#o#l#v#e# #t#h#e# #g#e#n#e#r#a#l# #h#a#r#d#w#a#r#e# #a#n#d# #s#o#f#t#w#a#r#e# #r#e#l#a#t#e#d# #p#r#o#b#l#e#m#s#.# #A#l#r#e#a#d#y# #4#6#6# #l#i#b#r#a#r#i#a#n#s# #h#a#v#e# #b#e#e#n# #t#r#a#i#n#e#d# #u#p# #a#n#d# #n#o#w# #t#h#e#y# #o#w#n# #c#a#n# #s#o#l#v#e# #s#i#m#p#l#e# #p#r#o#b#l#e#m#s# #o#f# #c#o#m#p#u#t#e#r#s#.# #</w:t>
      </w:r>
    </w:p>
    <w:p>
      <w:pPr>
        <w:pStyle w:val="PreformattedText"/>
        <w:bidi w:val="0"/>
        <w:jc w:val="left"/>
        <w:rPr/>
      </w:pPr>
      <w:r>
        <w:rPr/>
        <w:t>#I#n# #2#0#1#1#,# #a#t# #5#0#0# #M#C#L#C#s#,# #t#e#l#e#v#i#s#i#o#n# #h#a#s# #b#e#e#n# #d#e#l#i#v#e#r#e#d#.# #T#h#i#s# #s#e#r#v#i#c#e# #h#a#s# #i#n#c#r#e#a#s#e#d# #t#h#e# #d#u#r#a#t#i#o#n# #o#f# #o#p#e#n#i#n#g# #t#i#m#e# #o#f# #t#h#e#s#e# #C#L#C#s# #a#s# #w#e#l#l# #a#s# #a#t#t#r#a#c#t#s# #a# #n#e#w# #g#r#o#u#p# #o#f# #u#s#e#r# #(#m#o#s#t#l#y# #i#l#l#i#t#e#r#a#t#e# #p#e#o#p#l#e#)#.# #F#o#r# #t#h#i#s# #e#x#t#r#a# #t#i#m#e#,# #t#h#e# #c#o#m#m#i#t#t#e#e# #m#e#m#b#e#r#s# #t#a#k#e# #r#e#s#p#o#n#s#i#b#i#l#i#t#y# #t#o# #r#u#n# #t#h#e# #M#C#L#C#s#.# #P#e#o#p#l#e# #a#r#e# #n#o#w# #s#p#e#n#d#i#n#g# #m#o#r#e# #t#i#m#e# #o#n# #C#L#C#s# #a#n#d# #g#e#t#t#i#n#g# #m#o#r#e# #i#n#f#o#r#m#a#t#i#o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S#E#R#S# #O#F# #G#O#N#O#K#E#N#D#R#O#</w:t>
      </w:r>
    </w:p>
    <w:p>
      <w:pPr>
        <w:pStyle w:val="PreformattedText"/>
        <w:bidi w:val="0"/>
        <w:jc w:val="left"/>
        <w:rPr/>
      </w:pPr>
      <w:r>
        <w:rPr/>
        <w:t>#M#C#L#C#s# #a#r#e# #r#e#a#c#h#i#n#g# #t#o# #a# #w#i#d#e#r# #r#a#n#g#e# #o#f# #r#u#r#a#l# #p#e#o#p#l#e# #a#c#r#o#s#s# #t#h#e# #c#o#u#n#t#r#y# #a#n#d# #s#a#t#i#s#f#y#i#n#g# #n#e#e#d# #o#f# #d#i#f#f#e#r#e#n#t# #a#g#e# #g#r#o#u#p# #o#f# #l#i#b#r#a#r#y# #u#s#e#r#s#-# #c#h#i#l#d#r#e#n#,# #s#t#u#d#e#n#t#,# #w#o#m#e#n#,# #y#o#u#t#h#s#,# #a#d#u#l#t#s#,# #l#i#t#e#r#a#t#e#,# #i#l#l#i#t#e#r#a#t#e# #p#e#o#p#l#e# #b#y# #p#r#o#v#i#d#i#n#g# #v#a#r#i#o#u#s# #p#r#i#n#t#e#d# #m#a#t#e#r#i#a#l#s# #a#n#d# #o#p#p#o#r#t#u#n#i#t#y# #t#o# #p#a#r#t#i#c#i#p#a#t#e# #i#n# #d#i#f#f#e#r#e#n#t# #a#c#t#i#v#i#t#i#e#s#.#</w:t>
      </w:r>
    </w:p>
    <w:p>
      <w:pPr>
        <w:pStyle w:val="PreformattedText"/>
        <w:bidi w:val="0"/>
        <w:jc w:val="left"/>
        <w:rPr/>
      </w:pPr>
      <w:r>
        <w:rPr/>
        <w:t>### #F#i#g#u#r#e# #2# #a#n#d# #3# #s#h#o#w#s# #t#h#e# #p#e#r#c#e#n#t#a#g#e# #o#f# #m#a#l#e# #a#n#d# #f#e#m#a#l#e# #m#e#m#b#e#r#,# #a#n#d# #p#e#r#c#e#n#t#a#g#e# #o#f# #s#t#u#d#e#n#t# #a#n#d# #g#e#n#e#r#a#l# #m#e#m#b#e#r# #r#e#s#p#e#c#t#i#v#e#l#y#.# #I#t# #i#s# #s#h#o#w#i#n#g# #t#h#a#t# #t#h#e# #p#e#r#c#e#n#t#a#g#e# #o#f# #f#e#m#a#l#e# #u#s#e#r# #i#s# #g#r#e#a#t#e#r# #t#h#a#n# #t#h#e# #m#a#l#e#.# #M#o#r#e#o#v#e#r#,# #s#t#u#d#e#n#t# #u#s#e# #M#C#L#C# #m#o#r#e# #t#h#a#n# #t#h#e# #g#e#n#e#r#a#l# #m#e#m#b#e#r#.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F#i#g#e#u#r#e# #4# #p#r#e#s#e#n#t#i#n#g# #t#h#e# #a#v#e#r#a#g#e# #n#u#m#b#e#r# #o#f# # #u#s#e#r#s# #p#e#r# #d#a#y# #a#c#c#r#d#i#n#g# #t#o# #t#h#e#i#r# #a#g#e# #g#r#o#u#p# #a#n#d# #t#h#e# #n#u#m#b#e#r# #i#s# #h#i#g#h#e#r# #f#o#r# #1#2#-# #1#5# #a#g#e# #g#r#o#u#p# #o#f# #u#s#e#r# #w#h#o# #a#r#e# #m#o#s#t#l#y# #t#h#e# #s#r#u#d#e#n#t#s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r#e#a#s#o#n# #b#e#h#i#n#d# #t#h#e# #h#i#g#h#e#r# #p#e#r#c#e#n#t#a#g#e# #o#f# #s#t#u#d#e#n#t# #a#s# #u#s#e#r# #o#f# #M#C#L#C# #i#s# #t#h#a#t#,# #m#o#s#t# #o#f# #t#h#e# #M#C#L#C# #a#r#e# #a#t# #t#h#e# #p#r#e#m#i#s#e#s# #o#f# #s#c#h#o#o#l#s#.# #I#n# #t#h#e# #c#l#a#s#s# #r#o#u#t#i#n#e# #o#f# #s#c#h#o#o#l#s# #w#i#t#h# #M#C#L#C#,# #a# #c#e#r#t#a#i#n# #p#e#r#i#o#d# #o#f# #e#v#e#r#y# #w#e#e#k# #i#s# #f#i#x#e#d# #f#o#r# #t#h#e# #u#s#e# #o#f# #M#C#L#C#.# #</w:t>
      </w:r>
    </w:p>
    <w:p>
      <w:pPr>
        <w:pStyle w:val="PreformattedText"/>
        <w:bidi w:val="0"/>
        <w:jc w:val="left"/>
        <w:rPr/>
      </w:pPr>
      <w:r>
        <w:rPr/>
        <w:t>#M#o#r#e#o#v#e#r#,# #i#f# #w#e# #s#u#m#m#a#r#i#z#e# #t#h#e# #r#e#g#u#l#a#r# #s#e#r#v#i#c#e#s# #f#o#r# #s#t#u#d#e#n#t#,# #w#e# #c#a#n# #s#e#e# #t#h#a#t#,# #f#o#r# #s#t#u#d#e#n#t#-# #t#h#e#y# #h#a#v#e# #s#p#e#c#i#a#l# #h#o#u#r# #f#o#r# #M#C#L#C# #u#s#e#,# #g#e#t# #o#p#p#o#r#t#u#n#i#t#y# #o#f# #b#e#i#n#g# #a# #m#e#m#b#e#r# #o#f# #r#e#a#d#e#r#s##  #f#o#r#u#m# #a#n#d# #b#e# #a#w#a#r#d#e#d# #a#s# #b#e#s#t# #r#e#a#d#e#r#,# #p#a#r#t#i#c#i#p#a#t#i#n#g# #i#n# #w#a#l#l# #m#a#g#a#z#i#n#e# #p#r#e#p#a#r#a#t#i#o#n# #a#n#d# #p#u#b#l#i#c#a#t#i#o#n#,# #g#e#t#t#i#n#g# #c#o#m#p#u#t#e#r# #t#r#a#i#n#i#n#g# #(#c#h#i#l#d#r#e#n# #a#n#d# #s#t#u#d#e#n#t# #p#a#c#k#a#g#e#)#,# #r#e#a#d#i#n#g# #b#o#o#k#s# #a#n#d# #n#e#w#s#p#a#p#e#r#s#,# #u#s#i#n#g# #r#e#f#e#r#e#n#c#e# #b#o#o#k#s# #b#e#s#i#d#e# #o#f# #t#e#x#t# #b#o#o#k#s#,# #p#a#r#t#i#c#i#p#a#t#i#n#g# #a#t# #s#o#c#i#o#-# #c#u#l#t#u#r#a#l# #a#c#t#i#v#i#t#i#e#s# #e#t#c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P#E#C#I#A#L# #F#E#A#T#U#R#E# #O#F# #M#C#L#C#:# #L#O#C#A#L# #R#E#S#O#U#R#C#E# #P#E#R#S#O#N#</w:t>
      </w:r>
    </w:p>
    <w:p>
      <w:pPr>
        <w:pStyle w:val="PreformattedText"/>
        <w:bidi w:val="0"/>
        <w:jc w:val="left"/>
        <w:rPr/>
      </w:pPr>
      <w:r>
        <w:rPr/>
        <w:t>#P#a#r#t#i#c#i#p#a#t#i#o#n# #a#n#d# #o#w#n#e#r#s#h#i#p# #f#e#e#l#i#n#g# #o#f# #c#o#m#m#u#n#i#t#y# #p#e#o#p#l#e# #i#s# #v#e#r#y# #n#e#c#e#s#s#a#r#y# #f#o#r# #s#u#s#t#a#i#n#a#b#l#e# #d#e#v#e#l#o#p#m#e#n#t# #o#f# #M#C#L#C#.# #M#o#r#e#o#v#e#r#,# #r#e#d#u#c#i#n#g# #c#o#s#t# #a#n#d# #d#e#p#e#n#d#e#n#c#y# #o#n# #B#R#A#C# #s#t#a#f#f#s# #i#s# #a#l#s#o# #i#m#p#o#r#t#a#n#t# #f#o#r# #M#C#L#C#s# #t#o# #b#e#c#o#m#e# #a# #s#u#c#c#e#s#s#f#u#l# #c#o#m#m#u#n#i#t#y# #o#r#g#a#n#i#z#a#t#i#o#n#.# #W#i#t#h# #t#h#i#s# #e#n#d# #i#n# #v#i#e#w#,# #f#r#o#m# #2#0#1#1#,# #M#C#L#C# #h#a#s# #s#t#a#r#t#e#d# #t#o# #r#e#c#r#u#i#t# #L#o#c#a#l# #r#e#s#o#u#r#c#e# #p#e#r#s#o#n#s# #(#L#R#P#)# #f#r#o#m# #t#h#e# #c#o#m#m#u#n#i#t#y#.# #T#h#e# #L#R#P#s# #a#r#e# #i#n#d#i#v#i#d#u#a#l#s# #d#r#a#w#n# #f#r#o#m# #t#h#e# #l#o#c#a#l# #c#o#m#m#u#n#i#t#y# #f#r#o#m# #a#m#o#n#g#s#t# #t#h#o#s#e# #w#i#t#h# #i#n#t#e#r#e#s#t# #a#n#d# #c#o#m#m#i#t#m#e#n#t# #t#o# #l#o#c#a#l# #d#e#v#e#l#o#p#m#e#n#t#.# #T#h#e#y# #a#r#e# #t#h#e#n# #t#r#a#i#n#e#d# #f#o#r# #t#h#e# #d#e#l#i#v#e#r#y# #o#f# #p#a#r#t#i#c#u#l#a#r# #s#e#r#v#i#c#e#s# #t#o# #t#h#e# #c#o#m#m#u#n#i#t#i#e#s# #t#o# #w#h#i#c#h# #t#h#e#y# #b#e#l#o#n#g#s# #t#o#.# #B#e#i#n#g# #l#o#c#a#l#,# #t#h#e# #L#R#P#s# #c#a#n# #b#e#t#t#e#r# #u#n#d#e#r#s#t#a#n#d# #t#h#e# #c#o#m#m#u#n#i#t#y# #c#h#a#r#a#c#t#e#r#i#s#t#i#c#s# #a#n#d# #d#e#l#i#v#e#r# #t#h#e# #s#e#r#v#i#c#e#s# #a#c#c#o#r#d#i#n#g#l#y#.# #T#h#e#y# #a#r#e# #n#o#t# #B#R#A#C## s# #p#e#r#m#a#n#e#n#t# #s#t#a#f#f#,# #t#h#e#y# #a#r#e# #w#o#r#k#i#n#g# #w#i#t#h# #B#R#A#C# #i#n# #p#a#r#t# #t#i#m#e# #b#a#s#i#s#.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L#R#P#s# #a#r#e# #r#e#s#p#o#n#s#i#b#l#e# #f#o#r# #a#r#r#a#n#g#i#n#g# #o#r#i#e#n#t#a#t#i#o#n#s# #f#o#r# #t#h#e# #c#o#m#m#i#t#t#e#e# #m#e#m#b#e#r#s#,# #o#r#g#a#n#i#z#i#n#g# #c#u#l#t#u#r#a#l# #p#r#o#g#r#a#m#s# #a#n#d# #c#o#m#p#e#t#i#t#i#o#n#s# #f#o#r# #c#h#i#l#d#r#e#n# #o#n# #v#a#r#i#o#u#s# #o#c#c#a#s#i#o#n#s#,# #e#s#t#a#b#l#i#s#h#i#n#g# #n#e#w# #C#L#C#,# #m#o#b#i#l#i#z#i#n#g# #f#u#n#d# #f#o#r# #t#h#e# #C#L#C#,# #i#n#c#r#e#a#s#i#n#g# #n#u#m#b#e#r# #o#f# #r#e#a#d#e#r#s# #a#n#d# #m#e#m#b#e#r#s#,# #i#n#c#r#e#a#s#i#n#g# #c#o#m#m#u#n#i#t#y# #p#a#r#t#i#c#i#p#a#t#i#o#n# #i#n# #M#C#L#C# #a#c#t#i#v#i#t#i#e#s# #e#t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O#N#C#L#U#S#I#O#N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v#e#r# #t#h#e# #y#e#a#r#,# #M#C#L#C# #a#r#e# #s#e#r#v#i#n#g# #a# #w#i#d#e#r# #r#a#n#g#e# #o#f# #c#o#m#m#u#n#i#t#y# #b#y# #c#r#a#t#i#n#g# #a#c#c#e#s#s# #t#o# #i#n#f#o#r#m#a#t#i#o#n#.# #M#C#L#C#s# #a#r#e# #b#e#c#o#m#i#n#g# #i#n#f#o#r#m#a#t#i#o#n# #h#u#b# #f#o#r# #t#h#e# #r#u#r#a#l# #d#i#s#a#d#v#a#n#t#a#g#e#d# #p#e#o#p#l#e#.# #T#h#e#s#e# #a#r#e# #t#h#e# #c#o#m#m#o#n# #p#l#a#c#e# #w#h#e#r#e# #p#e#o#p#l#e# #o#f# #d#i#f#f#e#r#e#n#t# #a#g#e#,# #s#t#a#t#u#s#,# #r#e#l#i#g#i#o#n# #c#o#m#e# #a#n#d# #i#n#t#e#r#a#c#t# #w#i#t#h# #e#a#c#h# #o#t#h#e#r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 M#C#L#C#s# #h#a#v#e# #r#e#m#a#����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����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k#a#b#l#e# #i#m#p#a#c#t# #o#n# #t#h#e# #r#e#s#p#e#c#t#i#v#e# #u#s#e#r# #c#o#m#m#u#n#i#t#y## -# #t#h#i#s# #f#i#n#d#i#n#g# #h#a#s# #b#e#e#n# #f#o#u#n#d# #o#u#t# #b#y# #t#h#e# #C#h#a#i#r#m#a#n# #o#f# #D#e#p#t#.# #o#f# #I#n#f#o#r#m#a#t#i#o#n# #S#c#i#e#n#c#e# #a#n#d# #L#i#b#r#a#r#y# #M#a#n#a#g#e#m#e#n#t#,# #U#n#i#v#e#r#s#i#t#y# #o#f# #R#a#j#s#h#a#h#i#,# #D#r#.# #M#d#.# #S#h#a#r#i#f#u#l# #I#s#l#a#m#,# #i#n# #h#i#s# #s#t#u#d#y# #o#n# ## I#m#p#a#c#t# #A#s#s#e#s#s#m#e#n#t# #o#f# #B#R#A#C# #R#u#r#a#l# #L#i#b#r#a#r#i#e#s# #(#G#o#n#o#k#e#n#d#r#a#)# #i#n# #B#a#n#g#l#a#d#e#s#h## .# #H#e# #a#l#s#o# #s#h#o#w#s# #i#n# #h#i#s# #s#t#u#d#y# #t#h#a#t#,# #M#C#L#C#s# #a#r#e# #m#e#e#t#i#n#g# #u#p# #t#h#e# #m#i#n#i#m#u#m# #i#n#f#o#r#m#a#t#i#o#n#a#l# #n#e#e#d#s# #o#f# #t#h#e# #l#o#c#a#l# #c#o#m#m#u#n#i#t#y# #a#s# #w#e#l#l# #a#s# #p#l#a#y#i#n#g# #i#m#p#o#r#t#a#n#t# #r#o#l#e# #i#n# #c#u#l#t#u#r#a#l# #a#d#v#a#n#c#e#m#e#n#t# #o#f# #r#u#r#a#l# #p#e#o#p#l#e#.# #M#o#r#e#o#v#e#r#,# #t#h#e#s#e# #c#e#n#t#e#r#s# #a#r#e# #c#r#e#a#t#i#n#g# #a#w#a#r#e#n#e#s#s# #a#m#o#n#g# #t#h#e# #r#u#r#a#l# #p#e#o#p#l#e# #a#b#o#u#t# #t#h#e# #n#e#e#d# #o#f# #l#e#a#r#n#i#n#g# #a#n#d# #e#n#h#a#n#c#i#n#g# #t#h#e#i#r# #r#e#a#d#i#n#g# #h#a#b#i#t#.# #M#C#L#C#s# #a#r#e# #p#r#o#v#i#d#i#n#g# #o#p#p#o#r#t#u#n#i#t#i#e#s# #t#o# #t#h#e# #r#u#r#a#l# #y#o#u#t#h#s# #t#o# #g#e#t# #s#k#i#l#l# #t#r#a#i#n#i#n#g#s# #a#n#d# #t#o# #b#e#c#o#m#e# #s#e#l#f# #e#m#p#l#o#y#e#d#.# #R#e#s#p#o#n#d#e#n#t#s# #(#M#C#L#C# #u#s#e#r#)# #o#f# #h#i#s# #s#t#u#d#y# #i#n#d#i#c#a#t#e#d# #t#h#a#t# #M#C#L#C# #h#e#l#p#e#d# #t#h#e#m# #g#a#i#n# #o#r# #i#m#p#r#o#v#e#d# #t#h#e#i#r# #c#o#m#p#u#t#e#r# #s#k#i#l#l#s#,# #a#n#d# #i#n#t#r#o#d#u#c#e#d# #t#h#e#m# #t#o# #n#e#w# #I#C#T#s#.# #O#n#e# #r#e#s#p#o#n#d#e#n#t#,# #a# #c#o#l#l#e#g#e# #s#t#u#d#e#n#t# #o#f# #K#a#r#b#a#l#a#,# #N#a#w#a#b#g#a#n#j# #m#e#n#t#i#o#n#e#d# #t#h#a#t# #M#C#L#C# #a#r#e# #h#e#l#p#i#n#g# #r#u#r#a#l# #s#t#u#d#e#n#t#s# #t#o# #l#e#a#r#n# #c#o#m#p#u#t#e#r#.# #H#e# #h#a#d# #t#a#k#e#n# #c#o#m#p#u#t#e#r# #t#r#a#i#n#i#n#g# #f#r#o#m# #a# #M#C#L#C# #a#n#d# #b#e#n#e#f#i#t#e#d# #f#r#o#m# #t#h#e# #t#r#a#i#n#i#n#g#.# #M#o#r#e#o#v#e#r#,# #M#C#L#C#s# #a#r#e# #m#a#k#i#n#g# #a#n# #i#m#p#o#r#t#a#n#t# #c#o#n#t#r#i#b#u#t#i#o#n# #t#o# #t#h#e# #e#d#u#c#a#t#i#o#n#,# #s#o#c#i#a#l#i#z#a#t#i#o#n#,# #a#n#d# #w#e#l#l#-#b#e#i#n#g# #o#f# #r#u#r#a#l# #c#h#i#l#d#r#e#n#.# #I#t# #a#r#r#a#n#g#e#s# #v#a#r#i#o#u#s# #p#r#o#g#r#a#m#m#e#s# #f#o#r# #c#h#i#l#d#r#e#n# #a#n#d# #f#a#c#i#l#i#t#a#t#e#s# #t#h#e# #r#u#r#a#l# #c#h#i#l#d#r#e#n# #t#o# #b#e# #a#t#t#e#n#t#i#v#e# #i#n# #r#e#a#d#i#n#g#.# #O#n#e# #f#e#m#a#l#e# #p#a#r#t#i#c#i#p#a#n#t# #a#t# #G#o#p#a#l#p#u#r#,# #R#a#n#g#p#u#r#,# #B#a#n#g#l#a#d#e#s#h# #s#t#a#t#e#d# #t#h#a#t#:# #</w:t>
      </w:r>
    </w:p>
    <w:p>
      <w:pPr>
        <w:pStyle w:val="PreformattedText"/>
        <w:bidi w:val="0"/>
        <w:jc w:val="left"/>
        <w:rPr/>
      </w:pPr>
      <w:r>
        <w:rPr/>
        <w:t>#</w:t>
        <w:tab/>
        <w:t xml:space="preserve">## M#y# #s#o#n# #p#a#i#d# #l#i#t#t#l#e# #a#t#t#e#n#t#i#o#n# #t#o# #h#i#s# #s#t#u#d#i#e#s#.# #H#e# #d#i#d# #n#o#t# #l#i#k#e# #t#o# #r#e#a#d# #a#t# #a#l#l#.# #I# #t#o#o#k# #h#i#m# #t#o# #t#h#e# #l#i#b#r#a#r#y# #e#v#e#r#y# #d#a#y#.# #W#h#e#n# #h#e# #s#t#a#r#t#e#d# #u#s#i#n#g# #t#h#e# #l#i#b#r#a#r#y# #r#e#g#u#l#a#r#l#y#,# #h#i#s# #r#e#a#d#i#n#g# #h#a#b#i#t#s# #g#r#e#w#.# #B#e#s#i#d#e#s#,# #h#e# #t#o#o#k# #p#a#r#t# #i#n# #l#i#b#r#a#r#y## s# #a#c#t#i#v#i#t#i#e#s# #w#h#i#c#h# #a#l#s#o# #b#r#o#u#g#h#t# #h#i#m# #a# #p#r#i#z#e# #f#r#o#m# #t#h#e# #l#i#b#r#a#r#y#.# #A#s# #a# #r#e#s#u#l#t# #h#e# #b#e#c#a#m#e# #a#d#d#i#c#t#e#d# #t#o# #r#e#a#d#i#n#g# #b#o#o#k#s#.##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##1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�###�###�###�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0</w:t>
        <w:tab/>
        <w:t>##4</w:t>
        <w:tab/>
        <w:t>##l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B###X###�###�###�###�###&lt;###6"##:"##&lt;"##&gt;"##`"##X&amp;##�&amp;##�&amp;##�&amp;##�&amp;##�&amp;###'###'##&lt;'##H'##L'##`'##l'##p'##�'###(##</w:t>
        <w:br/>
        <w:t>(###(##*(##�����������Ų󧧛�����|�nn#��#��#��#��#��##CJ##5##^J##aJ##\##OJ##QJ####CJ##mH</w:t>
        <w:tab/>
        <w:t>#sH</w:t>
        <w:tab/>
        <w:t>#^J##aJ##\##OJ##QJ###CJ##mH</w:t>
        <w:tab/>
        <w:t>#sH</w:t>
        <w:tab/>
        <w:t>#^J##aJ##OJ##QJ####CJ##6##^J##aJ##OJ##QJ###CJ##^J##aJ##OJ##QJ###%CJ##mH</w:t>
        <w:tab/>
        <w:t>#sH</w:t>
        <w:tab/>
        <w:t>#6##^J##aJ##]##\##OJ##QJ##"CJ##mH</w:t>
        <w:tab/>
        <w:t>#sH</w:t>
        <w:tab/>
        <w:t>#6##^J##aJ##]##OJ##QJ####CJ##6##^J##aJ##]##OJ##QJ####CJ##5##^J##aJ##\##OJ##QJ####CJ##5##^J##aJ##OJ##QJ###+*(##.(##:(##F(##J(##T(##^(##b(##d(##�(##X*##P+##�+##L,##�,##V-##�-##�-##�-##�-##P.##T.##V.##X.##Z.##\.##^.##`.##�.##v0##�1##Z2##�2##�5##�5##d;##�;###&lt;##P&lt;##^=##�=##�C##�C##�F###G##�K##�K##�K##�L###O##�Q##�Q##,W##NW###Z##f`##�`##�a##�c##�d##�d###��#��#���������#����������������������������������ųŤ���ų#########################CJ##mH</w:t>
        <w:tab/>
        <w:t>#sH</w:t>
        <w:tab/>
        <w:t>#^J##aJ##OJ##QJ###"CJ##mH</w:t>
        <w:tab/>
        <w:t>#sH</w:t>
        <w:tab/>
        <w:t>#5##^J##aJ##\##OJ##QJ####CJ##mH</w:t>
        <w:tab/>
        <w:t>#sH</w:t>
        <w:tab/>
        <w:t>#^J##aJ##\##OJ##QJ###CJ##5##^J##aJ##OJ##QJ##</w:t>
        <w:tab/>
        <w:t>#j####U###B*#ph####CJ##^J##aJ##OJ##QJ###CJ##^J##aJ##OJ##QJ##&lt;�d##Hf##lf##|g##Dh##\m##^m##6n##nn##�t##�t##�u##vx##zx##�x###~##8~##:~##f�##j�##��##T�##P�###�## �##h�###�###�## �##"�##$�##&amp;�##(�##*�##,�##R�##��##��##��##��##��##��##������ƺ���������</w:t>
      </w:r>
      <w:r>
        <w:rPr/>
        <w:t>ֺ�������������</w:t>
      </w:r>
      <w:r>
        <w:rPr/>
        <w:t>ƺ��#���#############################################################CJ##PJ##^J##aJ##OJ##QJ###</w:t>
        <w:tab/>
        <w:t>#j####U##%B*#ph�###CJ##mH</w:t>
        <w:tab/>
        <w:t>#sH</w:t>
        <w:tab/>
        <w:t>#^J##aJ##OJ##QJ###CJ##mH</w:t>
        <w:tab/>
        <w:t>#sH</w:t>
        <w:tab/>
        <w:t>#^J##aJ##OJ##QJ####CJ##5##^J##aJ##OJ##QJ###CJ##mH</w:t>
        <w:tab/>
        <w:t>#sH</w:t>
        <w:tab/>
        <w:t>#^J##aJ##\##OJ##QJ###CJ##^J##aJ##OJ##QJ###"CJ##mH</w:t>
        <w:tab/>
        <w:t>#sH</w:t>
        <w:tab/>
        <w:t>#5##^J##aJ##\##OJ##QJ####CJ##^J##aJ##\##OJ##QJ###)��##��##��##��##��###�###�###�##И##X�##\�##��##$�##��##��##��##��##��##��##��##��##��##��##</w:t>
      </w:r>
      <w:r>
        <w:rPr>
          <w:rtl w:val="true"/>
        </w:rPr>
        <w:t>ܩ</w:t>
      </w:r>
      <w:r>
        <w:rPr/>
        <w:t>##�##�##��##b�##��##��###�## �##B�##��##��##�#�������������������������y�yhy��################################## CJ##6##5##^J##aJ##]##\##OJ##QJ####CJ##5##^J##aJ##\##OJ##QJ####CJ##mH</w:t>
        <w:tab/>
        <w:t>#sH</w:t>
        <w:tab/>
        <w:t>#PJ##^J##aJ##\##OJ##QJ###CJ##mH</w:t>
        <w:tab/>
        <w:t>#sH</w:t>
        <w:tab/>
        <w:t>#^J##aJ##\##OJ##QJ###CJ##^J##aJ##\##OJ##QJ###CJ##5##^J##aJ##OJ##QJ###CJ##^J##aJ##OJ##QJ###$CJ##mH##sH##nH##tH##^J##aJ##OJ##QJ###</w:t>
        <w:tab/>
        <w:t>#j####U##6U###j####B*#ph�###CJ##mH##sH##nH##tH##^J##aJ##OJ##QJ##"��##��##��###�##@�##B�##�##�##��##6�##T�##&amp;�##,�##��###�## �##"�##.�##0�##4�##6�##B�##��������������þ#�#�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j####U###CJ##5##^J##aJ##OJ##QJ##"CJ##mH</w:t>
        <w:tab/>
        <w:t>#sH</w:t>
        <w:tab/>
        <w:t>#6##^J##aJ##]##OJ##QJ####CJ##mH</w:t>
        <w:tab/>
        <w:t>#sH</w:t>
        <w:tab/>
        <w:t>#^J##aJ##]##OJ##QJ###CJ##mH</w:t>
        <w:tab/>
        <w:t>#sH</w:t>
        <w:tab/>
        <w:t>#^J##aJ##OJ##QJ#######�###�###�###</w:t>
        <w:br/>
        <w:tab/>
        <w:t>##2</w:t>
        <w:tab/>
        <w:t>##4</w:t>
        <w:tab/>
        <w:t>##D###Z###�###&gt;###8"##:"##&lt;"##&gt;"##�############�############�############�############�############�############�############�############�############�############�############�############�############~###########################dh####$#a$######dh####$#a$######dh####$#a$######dh####$#a$######dh####$#a$######dh####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h####$#a$##$######dh####$#a$######dh####$#a$##</w:t>
      </w:r>
    </w:p>
    <w:p>
      <w:pPr>
        <w:pStyle w:val="PreformattedText"/>
        <w:bidi w:val="0"/>
        <w:jc w:val="left"/>
        <w:rPr/>
      </w:pPr>
      <w:r>
        <w:rPr/>
        <w:t>###dh####$#a$#^�##]�##`��######dh####$#a$######dh####$#a$######dh####$#a$##</w:t>
      </w:r>
    </w:p>
    <w:p>
      <w:pPr>
        <w:pStyle w:val="PreformattedText"/>
        <w:bidi w:val="0"/>
        <w:jc w:val="left"/>
        <w:rPr/>
      </w:pPr>
      <w:r>
        <w:rPr/>
        <w:t>###dh####$#a$#^�##]�##`�####&gt;"##b"##Z&amp;##�&amp;##�&amp;##�&amp;##�&amp;##�&amp;###'##�############�############�############�############�############�############�############�###################################################################################################################################R###$##$#If#####�0##���#� #########################################��#</w:t>
        <w:tab/>
        <w:t>�######�####�###�#####�###�##p�####�###�#####�###�##4�#######4�#####l#4�#######4�#####l##4#f4#####$#If#####d�####$#a$##�###��######dh####$#a$######dh####$#a$####</w:t>
        <w:br/>
        <w:t>&amp;##F###dh####$#a$####'###'##&gt;'##J'##L'##b'##n'##�############�############�############I############�############�#####################################################R###$##$#If#####�0##���#� #########################################��#</w:t>
        <w:tab/>
        <w:t>�######�####�###�#####�###�##p�####�###�#####�###�##4�#######4�#####l#4�#######4�#####l##4#f4#####$#If#####d�####$#a$##�###��##R###$##$#If#####�0##���#� #########################################�$#</w:t>
        <w:tab/>
        <w:t>�######�####�###�#####�###�##p�####�###�#####�###�##4�#######4�#####l#4�#######4�#####l##4#f4###n'##p'##�'###(##</w:t>
        <w:br/>
        <w:t>(## (##,(##�############�############�############I############�############�#####################################################R###$##$#If#####�0##���#� #########################################��#</w:t>
        <w:tab/>
        <w:t>�######�####�###�#####�###�##p�####�###�#####�###�##4�#######4�#####l#4�#######4�#####l##4#f4#####$#If#####d�####$#a$##�###��##R###$##$#If#####�0##���#� #########################################��#</w:t>
        <w:tab/>
        <w:t>�######�####�###�#####�###�##p�####�###�#####�###�##4�#######4�#####l#4�#######4�#####l##4#f4###,(##.(##&lt;(##H(##J(##V(##`(##�############�############�############I############�############�#####################################################R###$##$#If#####�0##���#� #########################################��#</w:t>
        <w:tab/>
        <w:t>�######�####�###�#####�###�##p�####�###�#####�###�##4�#######4�#####l#4�#######4�#####l##4#f4#####$#If#####d�####$#a$##�###��##R###$##$#If#####�0##���#� #########################################��#</w:t>
        <w:tab/>
        <w:t>�######�####�###�#####�###�##p�####�###�#####�###�##4�#######4�#####l#4�#######4�#####l##4#f4###`(##b(##d(##�(##Z*##R+##�+##N,##�,##X-##�-##�-##R.##T.##�############�############�############�############�############�############�############�############�############�############�############�############y##################################dh####$#a$######dh####$#a$###;##dh####$#a$####</w:t>
        <w:br/>
        <w:t>&amp;##F###dh####$#a$######dh####$#a$######dh####$#a$##R###$##$#If#####�0##���#� #########################################��#</w:t>
        <w:tab/>
        <w:t>�######�####�###�#####�###�##p�####�###�#####�###�##4�#######4�#####l#4�#######4�#####l##4#f4##</w:t>
      </w:r>
    </w:p>
    <w:p>
      <w:pPr>
        <w:pStyle w:val="PreformattedText"/>
        <w:bidi w:val="0"/>
        <w:jc w:val="left"/>
        <w:rPr/>
      </w:pPr>
      <w:r>
        <w:rPr/>
        <w:t>T.##V.##X.##Z.##\.##^.##`.##�.##x0##�1##\2##�5##f;###&lt;##`=##�C##�############�############�############�############�############�############�############�############�############�############�############�############�############�############�######################dh####$#a$######dh####$#a$######dh####$#a$######dh####$#a$######dh####$#a$######dh####$#a$######dh####$#a$######dh####$#a$####</w:t>
        <w:br/>
        <w:t>&amp;##F###dh####$#a$######dh####$#a$######dh####$#a$######dh####$#a$######dh####$#a$######dh####$#a$######dh####$#a$###�C##�F##�K##�K##�K###O##�Q##�Q##.W##PW##h`##�`##�d##�d##Jf##nf##�############�############�############�############�############�############�############�############�############�############�############�############�############�############�######################dh####$#a$######dh####$#a$######dh####$#a$######dh####$#a$######dh####$#a$######dh####$#a$######dh####$#a$######dh####$#a$######dh####$#a$######dh####$#a$######dh####$#a$####</w:t>
        <w:br/>
        <w:t>&amp;##F###dh####$#a$######dh####$#a$######dh####$#a$######dh####$#a$###nf##8n##pn##�u##xx##zx##�x###~##&lt;~##h�##j�##��##j�###�###�## �##"�##$�##&amp;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dh####$#a$######dh####$#a$######dh####$#a$######dh####$#a$######dh####$#a$######dh####$#a$######dh####$#a$##########dh####$#a$#########</w:t>
      </w:r>
    </w:p>
    <w:p>
      <w:pPr>
        <w:pStyle w:val="PreformattedText"/>
        <w:bidi w:val="0"/>
        <w:jc w:val="left"/>
        <w:rPr/>
      </w:pPr>
      <w:r>
        <w:rPr/>
        <w:t>###dh####$#a$#1$##�###�###########dh####$#a$###&amp;�##(�##*�##,�##T�##��##��##��###�###�###�##Ҙ##Z�##\�##��##�############�############�############�############�############�############�############�############�############�############�############�############�#######################################</w:t>
        <w:br/>
        <w:t>&amp;##F###dh####$#a$######dh####$#a$######dh####$#a$######dh####$#a$######dh####$#a$######dh####$#a$######dh####$#a$######dh####$#a$######dh####$#a$######dh####$#a$#####</w:t>
        <w:br/>
        <w:t>&amp;##F###dh####$#a$#1$##�###�#######d�####$#a$##�###�#######dh####$#a$######dh####$#a$###��##&amp;�##��##��##��##��##��##��##��##��##��##��##</w:t>
      </w:r>
      <w:r>
        <w:rPr/>
        <w:t>ީ</w:t>
      </w:r>
      <w:r>
        <w:rPr/>
        <w:t>##�##��###�## �##8�##:�##&lt;�##&gt;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=##�###��###=##$#a$######dh####$#a$##�###��#####</w:t>
        <w:br/>
        <w:t>&amp;##F###dh####$#a$#1$##�###�##</w:t>
      </w:r>
    </w:p>
    <w:p>
      <w:pPr>
        <w:pStyle w:val="PreformattedText"/>
        <w:bidi w:val="0"/>
        <w:jc w:val="left"/>
        <w:rPr/>
      </w:pPr>
      <w:r>
        <w:rPr/>
        <w:t>###dh####$#a$#1$##�###�#######dh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@#######dh####$#a$###&gt;�##@�##B�##D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a$##�###��###########4##��. ��A!��#"��##��##��#$��#2P##1�h#0p####3P##(2##0##n#��G##����####"bC6d###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D###}#####�}w�####sRGB#��#�####gAMA##��#�a#### cHRM##z&amp;##��##�###��##u0##�`##:�###p��Q&lt;###</w:t>
        <w:tab/>
        <w:t>pHYs#########�&amp;�?##F�IDATx^���&amp;E��k��#</w:t>
      </w:r>
      <w:r>
        <w:rPr>
          <w:rtl w:val="true"/>
        </w:rPr>
        <w:t>ۦ</w:t>
      </w:r>
      <w:r>
        <w:rPr/>
        <w:t>]PD#�d�</w:t>
      </w:r>
      <w:r>
        <w:rPr/>
        <w:t>ؗ</w:t>
      </w:r>
      <w:r>
        <w:rPr/>
        <w:t>#w#ED�(��</w:t>
        <w:br/>
      </w:r>
      <w:r>
        <w:rPr/>
        <w:t>٤</w:t>
      </w:r>
      <w:r>
        <w:rPr/>
        <w:t>#WP�##l�##P(�#�j�q�Tw�33�zf���[����t�0�KO�#9��w�[q��#�#�D��#����Ȉ'��x�#���n]�����#���[��## ###@###H���E{s!�H0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�#�#c �1�J�2&gt;#�## ###@ !#*�#QB�NS!###@###XM#!bD@###�## �&lt;#�(�!###@###�###"�## ###@##�#@��###�## ###@#!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�## �&lt;#�(�!###@###�###"�## ###@##�#@��###�## ###@#!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�## �&lt;#�(�!###@###�###"�## ###@##�#@��###�## ###@#!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�## �&lt;#�(�!###@###�###"�## ###@##�#@��###�## ###@#!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�## �&lt;#�(�!###@###�###�</w:t>
        <w:tab/>
        <w:t>��u��e&gt;I��w���#�w##iǖ-[�6m</w:t>
      </w:r>
      <w:r>
        <w:rPr>
          <w:rtl w:val="true"/>
        </w:rPr>
        <w:t>ڴ</w:t>
      </w:r>
      <w:r>
        <w:rPr/>
        <w:t>�</w:t>
      </w:r>
      <w:r>
        <w:rPr/>
        <w:t>s��x�9v�</w:t>
      </w:r>
      <w:r>
        <w:rPr/>
        <w:t>ؑ�۷</w:t>
      </w:r>
      <w:r>
        <w:rPr/>
        <w:t>o#�</w:t>
      </w:r>
      <w:r>
        <w:rPr/>
        <w:t>ִ</w:t>
      </w:r>
      <w:r>
        <w:rPr/>
        <w:t>a��</w:t>
      </w:r>
      <w:r>
        <w:rPr>
          <w:rtl w:val="true"/>
        </w:rPr>
        <w:t>ݳ</w:t>
      </w:r>
      <w:r>
        <w:rPr/>
        <w:t>k���R�}�����Ν;;��/F���TI���j�G#�d#�E�:#u,l�"�|#���Ѡ9##&gt;�J���d ��|��c~�#�h#'3'9�]{���t�*��##*�Ky�������8�K��##{�����oFC?�nO�q44�.u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|#�4�aU-��#"E:!�%B$Q#�/[��&amp;#&gt;]WW��&lt;]�</w:t>
      </w:r>
    </w:p>
    <w:p>
      <w:pPr>
        <w:pStyle w:val="PreformattedText"/>
        <w:bidi w:val="0"/>
        <w:jc w:val="left"/>
        <w:rPr/>
      </w:pPr>
      <w:r>
        <w:rPr/>
        <w:t>&gt;u�;�</w:t>
        <w:br/>
        <w:t>f��#�|�W#��F����#[U�oF!ǰK#�n�K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͢</w:t>
      </w:r>
      <w:r>
        <w:rPr/>
        <w:t>K]�&gt;#6C#G��A</w:t>
      </w:r>
      <w:r>
        <w:rPr>
          <w:rtl w:val="true"/>
        </w:rPr>
        <w:t>ܡ</w:t>
      </w:r>
      <w:r>
        <w:rPr/>
        <w:t>#U_#�����_�E9�#Z�O�#���]�?��f�m�s�y���4#���m�:D{��P��!Yt��#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I�h#��#!*#�7�=#8p`e?N�^#9iU#&gt;?�%-</w:t>
      </w:r>
      <w:r>
        <w:rPr>
          <w:rtl w:val="true"/>
        </w:rPr>
        <w:t>݋</w:t>
      </w:r>
      <w:r>
        <w:rPr/>
        <w:t>c�H��U/Q i��G���</w:t>
      </w:r>
      <w:r>
        <w:rPr>
          <w:rtl w:val="true"/>
        </w:rPr>
        <w:t>ز</w:t>
      </w:r>
      <w:r>
        <w:rPr/>
        <w:t>c|#cM##�����Tտ�O##so�F���m�%�#�di#�V�ңy.##r����[�4�2�\�Q���N�$#\�#�j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ו</w:t>
      </w:r>
      <w:r>
        <w:rPr/>
        <w:t>+cN�ӱgF�B}'��ҟ�/�ӌ&lt;V�#�:�B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،��</w:t>
      </w:r>
      <w:r>
        <w:rPr/>
        <w:t>х�=&gt;u/�K����2�}��.������&lt;�#@���</w:t>
      </w:r>
      <w:r>
        <w:rPr>
          <w:rtl w:val="true"/>
        </w:rPr>
        <w:t>ک</w:t>
      </w:r>
      <w:r>
        <w:rPr/>
        <w:t>Բ�[&amp;���j�D/_D��l#6�_.��."����/e�D�#��O'f��2Q�"`�##�c�X%PM�c�Y�_꧿7'���e�q��?-[/�f���\*.29�ջ�#�2���##�#��#9oS;ʾ#z��[y�����w�##C���</w:t>
      </w:r>
      <w:r>
        <w:rPr/>
        <w:t>֡�</w:t>
      </w:r>
      <w:r>
        <w:rPr/>
        <w:t>,��r����qU��mbe</w:t>
      </w:r>
      <w:r>
        <w:rPr/>
        <w:t>֡</w:t>
      </w:r>
      <w:r>
        <w:rPr/>
        <w:t>k���}ƀo=</w:t>
      </w:r>
      <w:r>
        <w:rPr>
          <w:rtl w:val="true"/>
        </w:rPr>
        <w:t>ڰ</w:t>
      </w:r>
      <w:r>
        <w:rPr/>
        <w:t>�</w:t>
      </w:r>
      <w:r>
        <w:rPr/>
        <w:t>e����2���</w:t>
      </w:r>
      <w:r>
        <w:rPr>
          <w:rtl w:val="true"/>
        </w:rPr>
        <w:t>ߧ</w:t>
      </w:r>
      <w:r>
        <w:rPr/>
        <w:t>o���m#w�&lt;8�##��#�~#.���LL�&amp;&gt;�+{#���|/�f~�T� R�#{�Y</w:t>
      </w:r>
      <w:r>
        <w:rPr>
          <w:rtl w:val="true"/>
        </w:rPr>
        <w:t>צ</w:t>
      </w:r>
      <w:r>
        <w:rPr/>
        <w:t>M�v���#�������##3J�"�#�N�.���Q�#�����}ƑK;</w:t>
      </w:r>
      <w:r>
        <w:rPr/>
        <w:t>캘</w:t>
      </w:r>
      <w:r>
        <w:rPr/>
        <w:t>|T~�M��fi#!Ҽ"u�Q��C�̶�#_U_#V!���#�/#�n��\���cE�E.�}���=�#���:�*##�</w:t>
        <w:tab/>
        <w:t>���/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��hO�~#-��n.3��4ITS7VI��E"#:ij9.�7ˬ⠑��#A�s�mu�#��F`L�&gt;�T�uaf</w:t>
      </w:r>
      <w:r>
        <w:rPr>
          <w:rtl w:val="true"/>
        </w:rPr>
        <w:t>ץ</w:t>
      </w:r>
      <w:r>
        <w:rPr/>
        <w:t>j�K�X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U�+ˇ�#����#+�:���:#��#k�Ӻ�BU�Crt#�.��#���k�&gt;,#�(,� ��}���n��ʭ�+�#�&gt;.�U#�?w#e�q9�*��da_���R7!�#KU#�s����G��7�͞�</w:t>
      </w:r>
      <w:r>
        <w:rPr>
          <w:rtl w:val="true"/>
        </w:rPr>
        <w:t>ڎ</w:t>
      </w:r>
      <w:r>
        <w:rPr/>
        <w:t>��</w:t>
      </w:r>
      <w:r>
        <w:rPr/>
        <w:t>vTE*\E§#��#=�</w:t>
      </w:r>
      <w:r>
        <w:rPr>
          <w:rtl w:val="true"/>
        </w:rPr>
        <w:t>ޗ</w:t>
      </w:r>
      <w:r>
        <w:rPr/>
        <w:t>#R�|����ѥL��J�##U#</w:t>
      </w:r>
      <w:r>
        <w:rPr>
          <w:rtl w:val="true"/>
        </w:rPr>
        <w:t>׾</w:t>
      </w:r>
      <w:r>
        <w:rPr/>
        <w:t>#=�����XŽ-c�~$ow##Qw��K��#�N(��#�osi¾E��##����c���ʦNp�#7�f#���*t#</w:t>
        <w:tab/>
        <w:t>[����iU�!�Q]</w:t>
      </w:r>
      <w:r>
        <w:rPr>
          <w:rtl w:val="true"/>
        </w:rPr>
        <w:t>߄</w:t>
      </w:r>
      <w:r>
        <w:rPr/>
        <w:t>nW���p����n�����P���:#B�å�R��c.T�}���#��+���#��F#!�Ư��}�#uyE|�e#Y�.</w:t>
      </w:r>
      <w:r>
        <w:rPr/>
        <w:t>ۤ��</w:t>
      </w:r>
      <w:r>
        <w:rPr/>
        <w:t>#��+��β2�Z���#�a*�p��K�f9U�j]���w�6S�u�0�8ri���M�+��̺/����#�#���F�X����[��|ƀo=|Y���</w:t>
      </w:r>
      <w:r>
        <w:rPr/>
        <w:t>뵫</w:t>
      </w:r>
      <w:r>
        <w:rPr/>
        <w:t>#�]�4�#�q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@�&amp;88|.lUyu#h��K�o?�N��^#M��#͍�r�37/�1�3����j#�V�M�u]�R�~27��w�i����M#��]�tt�q��#��y'��}�M���,�i|��N�m7�jU�����[��m�##���ea���c�K���].�C0���4�*!D#�^{rj#��/f�3&lt;�Kj�0/`#ͩ�W�r1�z�ϸ�IB�-kSY^��-#uy�u�/S)å�.#�,��H#5"##Z�zu9WU#���&gt;#�z&gt;�B-��K'Z���g#�������^�#e�m����</w:t>
      </w:r>
      <w:r>
        <w:rPr>
          <w:rtl w:val="true"/>
        </w:rPr>
        <w:t>د</w:t>
      </w:r>
      <w:r>
        <w:rPr/>
        <w:t>c���0</w:t>
      </w:r>
      <w:r>
        <w:rPr>
          <w:rtl w:val="true"/>
        </w:rPr>
        <w:t>ۮ</w:t>
      </w:r>
      <w:r>
        <w:rPr/>
        <w:t>��</w:t>
      </w:r>
      <w:r>
        <w:rPr/>
        <w:t>=Lftʅ��D^�#���#�/#�n��\���OA7�].��#�'6=;:#ф������]VͲ�e#�</w:t>
      </w:r>
      <w:r>
        <w:rPr/>
        <w:t>峣</w:t>
      </w:r>
      <w:r>
        <w:rPr/>
        <w:t>4�#�Kkeu�;g�_z�##���dR6�OT</w:t>
      </w:r>
      <w:r>
        <w:rPr>
          <w:rtl w:val="true"/>
        </w:rPr>
        <w:t>ܪ</w:t>
      </w:r>
      <w:r>
        <w:rPr/>
        <w:t>^��#!�ej�A�ZU##R�ɷ���m�U7N̺�"��Óz��Wfx��gc^�]�Q];�"rM#��e.����E&amp;�#�}V���v���� H�k�k�!0d���]�@#���¬_�1</w:t>
      </w:r>
      <w:r>
        <w:rPr>
          <w:rtl w:val="true"/>
        </w:rPr>
        <w:t>ץ</w:t>
      </w:r>
      <w:r>
        <w:rPr/>
        <w:t>�</w:t>
      </w:r>
      <w:r>
        <w:rPr/>
        <w:t>]��!#OhzJ�*#�L��~(��d2S,4˓#��##�;#`�uFH#-</w:t>
        <w:tab/>
        <w:t xml:space="preserve"> D-�M�0�˴*���b�z#���##G��Aj5`̥���i/B4��#Z#</w:t>
        <w:tab/>
        <w:t>;˲RY�^~n?�0��)l6##G���h#���fWQ�hv]�h����#17(ʅF�ū"G3EA�:#`#u�ǡ�#0�Za�###�##)###�## #��</w:t>
        <w:tab/>
        <w:t xml:space="preserve"> Dq�#��## ###@ ##�(#D��## ###@ n##Q��G�!###@####@#!</w:t>
        <w:br/>
        <w:t>#�" ###@###��#B#w�Q{#@###�####@�#@���#��Z%=*�Z�</w:t>
        <w:br/>
        <w:t>Sy����#}��I�����;#m���a�</w:t>
      </w:r>
      <w:r>
        <w:rPr>
          <w:rtl w:val="true"/>
        </w:rPr>
        <w:t>޵</w:t>
      </w:r>
      <w:r>
        <w:rPr>
          <w:rtl w:val="true"/>
        </w:rPr>
        <w:t>%�</w:t>
      </w:r>
      <w:r>
        <w:rPr>
          <w:rtl w:val="true"/>
        </w:rPr>
        <w:t>ް</w:t>
      </w:r>
      <w:r>
        <w:rPr>
          <w:rtl w:val="true"/>
        </w:rPr>
        <w:t>#�!��</w:t>
      </w:r>
      <w:r>
        <w:rPr>
          <w:rtl w:val="true"/>
        </w:rPr>
        <w:t>׶</w:t>
      </w:r>
      <w:r>
        <w:rPr/>
        <w:t>��</w:t>
      </w:r>
      <w:r>
        <w:rPr/>
        <w:t>~�sty#���{�n���!�O#!�g�##(#4M:`�'0w��#&gt;}ѫ��|��R�_J,�#����#�z1�)N��[%��������4�x</w:t>
      </w:r>
      <w:r>
        <w:rPr>
          <w:rtl w:val="true"/>
        </w:rPr>
        <w:t>ڬ</w:t>
      </w:r>
      <w:r>
        <w:rPr/>
        <w:t>k�s�� ��@{##Q{v#�8��O�ct�</w:t>
      </w:r>
      <w:r>
        <w:rPr>
          <w:rtl w:val="true"/>
        </w:rPr>
        <w:t>ܙڲ</w:t>
      </w:r>
      <w:r>
        <w:rPr>
          <w:rtl w:val="true"/>
        </w:rPr>
        <w:t>!�"��</w:t>
      </w:r>
      <w:r>
        <w:rPr/>
        <w:t>6</w:t>
      </w:r>
      <w:r>
        <w:rPr/>
        <w:t>s�a&gt;\U�Ke#y��#!*�g</w:t>
        <w:br/>
        <w:t>YUY#!�~(�O���K�s�1#9g�##�4��V# 0��;#"�"��Է}��#�#;v�2��ՕoF������]�(�9�###@�%#��%8##K�</w:t>
      </w:r>
      <w:r>
        <w:rPr>
          <w:rtl w:val="true"/>
        </w:rPr>
        <w:t>ޣ</w:t>
      </w:r>
      <w:r>
        <w:rPr/>
        <w:t xml:space="preserve"> </w:t>
      </w:r>
      <w:r>
        <w:rPr/>
        <w:t>��_��W���Z�����</w:t>
        <w:tab/>
        <w:t>�,���&lt;2y�#B��7Mn.��6ɻ�d/��Q��:�}��rnm�.����%l�&lt;�s-Cx�y�&amp;</w:t>
      </w:r>
      <w:r>
        <w:rPr/>
        <w:t>ު</w:t>
      </w:r>
      <w:r>
        <w:rPr/>
        <w:t>6�:�Y��U��ȿu��q��0ұ`�ч�ͺi|I��}8M�"9�^:�������a�m�U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(�9�#�{#�"�#�"I9�</w:t>
        <w:tab/>
        <w:t>�#�</w:t>
        <w:br/>
        <w:t>�N�"#e{#t%#��K#v^ͣ��K#:�h�}�_'D.���</w:t>
      </w:r>
      <w:r>
        <w:rPr/>
        <w:t>ꤡ</w:t>
      </w:r>
      <w:r>
        <w:rPr/>
        <w:t>K#�#)</w:t>
      </w:r>
      <w:r>
        <w:rPr>
          <w:rtl w:val="true"/>
        </w:rPr>
        <w:t>ߖ</w:t>
      </w:r>
      <w:r>
        <w:rPr/>
        <w:t>"�#_u9�#�YOm�L��s�09��s{�oS�B��,C�T&gt;�_R�2�����)�H�G���Ǻ��&amp;a�#Z��)��~#���#�1Y'�M_�?#�����Me�{#�M#!#�#8�</w:t>
        <w:br/>
        <w:t>����9A�Q#{��9�H��#�LͿ������U��K��n�rL#�*[��+#W!*;��i�'1Eɖ6s2�|ʺ��.�)+�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j;E��#Q#���g|u#"S�E��#c��l]',�2S%hZ�˥+�9]�C##� �#��H#A#4M��D ',��S��HH�_�v���J��</w:t>
      </w:r>
      <w:r>
        <w:rPr/>
        <w:t>篪�</w:t>
      </w:r>
      <w:r>
        <w:rPr/>
        <w:t>K�L`##1�AUe��r5��#���#1(��Ҧ#�i*þ�ʷ^UwF��Z5#ͱT#�l�7-G󙛫u�P�I���#r�[�o~#&amp;�@_##���R�7��ɰn�6�5���)�'��@���n�</w:t>
      </w:r>
    </w:p>
    <w:p>
      <w:pPr>
        <w:pStyle w:val="PreformattedText"/>
        <w:bidi w:val="0"/>
        <w:jc w:val="left"/>
        <w:rPr/>
      </w:pPr>
      <w:r>
        <w:rPr/>
        <w:t>I&amp;7]�)�K\��,�is�k=�z�q�jK[�U���#�c�ls#����}Q��"#�m�~����#�#*�[��F]�C���B�##hI#!j</w:t>
        <w:tab/>
        <w:t>���#�2#V�ƧL��m&amp;�:b�$"��F��&amp;6sIN�Um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/}���#"�1P&amp;�f#���##.#m#�##���UX���6Uwai.�8g�+</w:t>
      </w:r>
    </w:p>
    <w:p>
      <w:pPr>
        <w:pStyle w:val="PreformattedText"/>
        <w:bidi w:val="0"/>
        <w:jc w:val="left"/>
        <w:rPr/>
      </w:pPr>
      <w:r>
        <w:rPr/>
        <w:t>%B��#B�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^�2����#m�%3�z���}(:Q5M��^�&lt;MQ��hS#o3:��&amp;���</w:t>
        <w:br/>
        <w:t>��ѻK�ʘ�p��}�W�@�</w:t>
        <w:tab/>
        <w:t>��;S0ʞ_T7n̽seO�v�#4�K)C����!��R/�@ ##�(#E�#B��b[���~��VB�W�Ys�A�</w:t>
        <w:tab/>
        <w:t>|6U</w:t>
      </w:r>
      <w:r>
        <w:rPr>
          <w:rtl w:val="true"/>
        </w:rPr>
        <w:t>ם</w:t>
      </w:r>
      <w:r>
        <w:rPr/>
        <w:t>�</w:t>
      </w:r>
      <w:r>
        <w:rPr/>
        <w:t>jrp��</w:t>
        <w:tab/>
        <w:t>�~X�}��##��#f���ȥM}</w:t>
        <w:tab/>
        <w:t>����~�`�zu�*����#Bd���'��o.</w:t>
      </w:r>
    </w:p>
    <w:p>
      <w:pPr>
        <w:pStyle w:val="PreformattedText"/>
        <w:bidi w:val="0"/>
        <w:jc w:val="left"/>
        <w:rPr/>
      </w:pPr>
      <w:r>
        <w:rPr/>
        <w:t>V=�Q�Q1��U�#it������A..######�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lo�^L�n�</w:t>
      </w:r>
      <w:r>
        <w:rPr>
          <w:rtl w:val="true"/>
        </w:rPr>
        <w:t>׋</w:t>
      </w:r>
      <w:r>
        <w:rPr/>
        <w:t>�</w:t>
      </w:r>
      <w:r>
        <w:rPr/>
        <w:t>#g��,2d�p�-���U��k���)D2���YUTG�ˤ�</w:t>
      </w:r>
      <w:r>
        <w:rPr/>
        <w:t>ִ��</w:t>
      </w:r>
      <w:r>
        <w:rPr/>
        <w:t>GT�d̥M!�c�������vv��-D�\�x���",f�T~��/iT�#���#i�</w:t>
      </w:r>
      <w:r>
        <w:rPr/>
        <w:t>撫��</w:t>
      </w:r>
      <w:r>
        <w:rPr/>
        <w:t>##!}��#u�˷/�VY�Krm�9̕��@`A#!b$L��9#�#U/�u#f�#4(�g���</w:t>
      </w:r>
      <w:r>
        <w:rPr/>
        <w:t>ྪ�</w:t>
      </w:r>
      <w:r>
        <w:rPr/>
        <w:t>#����[&amp;.��#��#Ji�J���f�}f�]�#E�Ԫz��\'K�y8&amp;k���##�{i����[��/mc#�~29�p��4��l�</w:t>
      </w:r>
      <w:r>
        <w:rPr/>
        <w:t>؂</w:t>
      </w:r>
      <w:r>
        <w:rPr/>
        <w:t>f�]/cľ</w:t>
      </w:r>
      <w:r>
        <w:rPr>
          <w:rtl w:val="true"/>
        </w:rPr>
        <w:t>ۮ</w:t>
      </w:r>
      <w:r>
        <w:rPr/>
        <w:t>��</w:t>
      </w:r>
      <w:r>
        <w:rPr/>
        <w:t>u�#��qeo���/�{����</w:t>
      </w:r>
      <w:r>
        <w:rPr>
          <w:rtl w:val="true"/>
        </w:rPr>
        <w:t>ߕ</w:t>
      </w:r>
      <w:r>
        <w:rPr/>
        <w:t>m��=�d.LT$###Q2]=��6���n����}�###@##�##"F�d#�-$c�2#AE ###$H#!J�ӧ�</w:t>
      </w:r>
      <w:r>
        <w:rPr/>
        <w:t>䱅</w:t>
      </w:r>
      <w:r>
        <w:rPr/>
        <w:t>d��O�_�## #�## D)�r#mt���WS�&gt;_��\#@###p#�#�q"## ###@##3&amp;�#͸si## ###@##n##"7N�## ###@`�##�#w.M�## ###@��#B�Ɖ\#�## ###̘#B4�Υi#�## ###�#@��8�###�## #�##@�f</w:t>
      </w:r>
      <w:r>
        <w:rPr/>
        <w:t>ܹ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##�## ##7##�#'rA###�## 0c##ь;��A###�## �F#!r�D.#@###�##fL#!�q��4#@###�##�# Dn��###@###���</w:t>
        <w:tab/>
        <w:t xml:space="preserve"> D3�\�###@###��##�ȍ#� ###@###�1#�hƝK� ###@###p#�#�q"## ###@##3&amp;�#͸si## ###@##n##"7N�## ###@`�##�#w.M�## ###@��#B�Ɖ\#�## ###̘#B4�Υi#�## ###�#@��8�###�## #�##@�f</w:t>
      </w:r>
      <w:r>
        <w:rPr/>
        <w:t>ܹ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##�## ##7##�#'rA###�## 0c##ь;��A###�## �F#!r�D.#@###�##fL#!�q��4#@###�##�# Dn��###@###���</w:t>
        <w:tab/>
        <w:t xml:space="preserve"> D3�\�###@###��##�ȍ#� ###@###�1��#���#�C�#�v��\~_�##&gt;��Œo</w:t>
      </w:r>
      <w:r>
        <w:rPr>
          <w:rtl w:val="true"/>
        </w:rPr>
        <w:t>߾</w:t>
      </w:r>
      <w:r>
        <w:rPr>
          <w:rtl w:val="true"/>
        </w:rPr>
        <w:t>}�</w:t>
      </w:r>
      <w:r>
        <w:rPr>
          <w:rtl w:val="true"/>
        </w:rPr>
        <w:t>޽</w:t>
      </w:r>
      <w:r>
        <w:rPr>
          <w:rtl w:val="true"/>
        </w:rPr>
        <w:t>{������</w:t>
      </w:r>
      <w:r>
        <w:rPr/>
        <w:t>89</w:t>
      </w:r>
      <w:r>
        <w:rPr/>
        <w:t>��$�]���w�</w:t>
      </w:r>
      <w:r>
        <w:rPr>
          <w:rtl w:val="true"/>
        </w:rPr>
        <w:t>ޝ�ر����</w:t>
      </w:r>
      <w:r>
        <w:rPr>
          <w:rtl w:val="true"/>
        </w:rPr>
        <w:t>#�</w:t>
      </w:r>
      <w:r>
        <w:rPr>
          <w:rtl w:val="true"/>
        </w:rPr>
        <w:t>ڹ</w:t>
      </w:r>
      <w:r>
        <w:rPr/>
        <w:t>s�S#�###@###��?��Hdg���</w:t>
      </w:r>
      <w:r>
        <w:rPr>
          <w:rtl w:val="true"/>
        </w:rPr>
        <w:t>ٺ</w:t>
      </w:r>
      <w:r>
        <w:rPr/>
        <w:t>u�</w:t>
        <w:br/>
        <w:t>�(����R�qfY",ee���#�ϖ-[��:�#�'�s����</w:t>
      </w:r>
    </w:p>
    <w:p>
      <w:pPr>
        <w:pStyle w:val="PreformattedText"/>
        <w:bidi w:val="0"/>
        <w:jc w:val="left"/>
        <w:rPr/>
      </w:pPr>
      <w:r>
        <w:rPr/>
        <w:t>ey��M�6#"�###�## #�~#D-D{��Y#�:!��#��M�!�#�Q#�����"�#��h�J~'�%����#Q#��#+R$�oG�D�\����A�#�## #�4#D+D"##9�#M�#Uu��JӒ�#��oDp��UKb���b���y̲$����~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Z</w:t>
        <w:tab/>
        <w:t>##@###�@�Bd#�#"������s�r�-&gt;#a�</w:t>
      </w:r>
      <w:r>
        <w:rPr>
          <w:rtl w:val="true"/>
        </w:rPr>
        <w:t>ڻ</w:t>
      </w:r>
      <w:r>
        <w:rPr/>
        <w:t>dˎ�#H�NUB����###@###�##�%��#��4Ɍ�W9��+�_��V�Uz.s��D}D�t�N�J�A���E�v?�C###�##  #�#"�#��9"3",#��Eb�&gt;�#f"Qr��H��e3)�\�#�#!�###@###��0#�#"]��#kB�{��n�2ɑ2$�c</w:t>
      </w:r>
      <w:r>
        <w:rPr>
          <w:rtl w:val="true"/>
        </w:rPr>
        <w:t>ޑ</w:t>
      </w:r>
      <w:r>
        <w:rPr/>
        <w:t>&amp;�S�4g.���j���m�M���#�## ###�#HR�DP|"0z�#c��HO</w:t>
      </w:r>
      <w:r>
        <w:rPr>
          <w:rtl w:val="true"/>
        </w:rPr>
        <w:t>٭�</w:t>
      </w:r>
      <w:r>
        <w:rPr/>
        <w:t>6</w:t>
      </w:r>
      <w:r>
        <w:rPr/>
        <w:t>r]2s�+u�ȓ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@###�##�#HN�4zS#�)C��^�</w:t>
      </w:r>
      <w:r>
        <w:rPr>
          <w:rtl w:val="true"/>
        </w:rPr>
        <w:t>ﴬ��</w:t>
      </w:r>
      <w:r>
        <w:rPr/>
        <w:t>33</w:t>
      </w:r>
      <w:r>
        <w:rPr>
          <w:rtl w:val="true"/>
        </w:rPr>
        <w:t>�&gt;+��</w:t>
      </w:r>
      <w:r>
        <w:rPr/>
        <w:t>4</w:t>
      </w:r>
      <w:r>
        <w:rPr/>
        <w:t>Y�Sir�-��#�##@###�##�#"�������@�~#</w:t>
      </w:r>
      <w:r>
        <w:rPr>
          <w:rtl w:val="true"/>
        </w:rPr>
        <w:t>׻</w:t>
      </w:r>
      <w:r>
        <w:rPr/>
        <w:t>�</w:t>
      </w:r>
      <w:r>
        <w:rPr/>
        <w:t>t��J�T�tӶ�m�Mu��#�## ###�#HJ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1A�BT�</w:t>
      </w:r>
      <w:r>
        <w:rPr>
          <w:rtl w:val="true"/>
        </w:rPr>
        <w:t>ܥ�</w:t>
      </w:r>
      <w:r>
        <w:rPr/>
        <w:t>3</w:t>
      </w:r>
      <w:r>
        <w:rPr/>
        <w:t>o���kM#�X����Q7</w:t>
      </w:r>
      <w:r>
        <w:rPr>
          <w:rtl w:val="true"/>
        </w:rPr>
        <w:t>ݖ</w:t>
      </w:r>
      <w:r>
        <w:rPr/>
        <w:t>�ֽ����</w:t>
      </w:r>
      <w:r>
        <w:rPr/>
        <w:t>~�Jf���L��X&gt;#�## ##�@�B��</w:t>
        <w:br/>
        <w:t>�h�H���L&lt;\#Ĩ�#�#4=N�G</w:t>
      </w:r>
      <w:r>
        <w:rPr>
          <w:rtl w:val="true"/>
        </w:rPr>
        <w:t>߇��</w:t>
      </w:r>
      <w:r>
        <w:rPr/>
        <w:t>۰</w:t>
      </w:r>
      <w:r>
        <w:rPr/>
        <w:t>#̨####</w:t>
      </w:r>
      <w:r>
        <w:rPr/>
        <w:t>�+���ˆ_�Ө�n˟�0V��ef���d���ҋ��I��###�## 0#!#�{?��:#��t��Ff</w:t>
      </w:r>
      <w:r>
        <w:rPr/>
        <w:t>엩���</w:t>
      </w:r>
      <w:r>
        <w:rPr/>
        <w:t>L#�~p����.����#�F]u[~,C</w:t>
      </w:r>
      <w:r>
        <w:rPr/>
        <w:t>ؖ��</w:t>
      </w:r>
      <w:r>
        <w:rPr/>
        <w:t>#�W�#�XF#��## 0#��#D�a:r&amp;}/�˹%B���G�}ӫ9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��#�#_A#:?B��h�\#@##�#@����Akn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'Y#ѠC��A###��#B#E7</w:t>
      </w:r>
    </w:p>
    <w:p>
      <w:pPr>
        <w:pStyle w:val="PreformattedText"/>
        <w:bidi w:val="0"/>
        <w:jc w:val="left"/>
        <w:rPr/>
      </w:pPr>
      <w:r>
        <w:rPr/>
        <w:t>W�9�O�#!DÍ'�###@ ###Q,=�S=u�+���ϲ�o��tO4)###�##b%�#��s-�mF|#bny#�#��C ###̜#B4�#F��o�G�f&lt;�i## #��##���x##���"�h���:A####�#B4.��g�=@s[��=#Q�aG##�##fG#!��K� �HP�T!D#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�g##QπC#�Ka)�</w:t>
        <w:tab/>
        <w:t>�g����=D�P## ###̈#B4��T</w:t>
        <w:tab/>
        <w:t>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-#!�</w:t>
      </w:r>
      <w:r>
        <w:rPr/>
        <w:t>蠧</w:t>
      </w:r>
      <w:r>
        <w:rPr/>
        <w:t>Z#�##F$�#�#��Բ#F$�</w:t>
      </w:r>
      <w:r>
        <w:rPr>
          <w:rtl w:val="true"/>
        </w:rPr>
        <w:t>ے</w:t>
      </w:r>
      <w:r>
        <w:rPr/>
        <w:t>X��!D##�T###��## D#�#�#�+@� �|</w:t>
      </w:r>
      <w:r>
        <w:rPr/>
        <w:t>ۭ</w:t>
      </w:r>
      <w:r>
        <w:rPr/>
        <w:t>#�u�###@##S"�#��#Hа#dJ#B4Ҡ�#�##&amp;L#!#�sD���t�}���#</w:t>
      </w:r>
    </w:p>
    <w:p>
      <w:pPr>
        <w:pStyle w:val="PreformattedText"/>
        <w:bidi w:val="0"/>
        <w:jc w:val="left"/>
        <w:rPr/>
      </w:pPr>
      <w:r>
        <w:rPr/>
        <w:t>&lt;�9## #�## D#u#"ԯ��H$B4Р�4#�##""�#��Y,�MG�X2�q�S4# #�##@�z�D�A�#!�""D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# #9#�(`#"B�#!�(�`�(#@##3#�##�PD(##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# 0S##Q��E��#!#�#.� cɬà�P#@##3%�#��XD(&gt;#��#B�b�s## #�## D#�����#�)#ѽ�^�.��o���-K���#2M���ev�#�d�## �$#�ȱ</w:t>
      </w:r>
      <w:r>
        <w:rPr>
          <w:rtl w:val="true"/>
        </w:rPr>
        <w:t>ۉ</w:t>
      </w:r>
      <w:r>
        <w:rPr/>
        <w:br/>
        <w:t>�/CS]2�#"Wq��g�T�@9~#�###@`v##��.E��!Bs�#u#"��U�D��h�</w:t>
      </w:r>
      <w:r>
        <w:rPr/>
        <w:t>쮀</w:t>
      </w:r>
      <w:r>
        <w:rPr/>
        <w:t>4###��2#��b(���y�#B�$�"Le��####�@�##��#$*4O#b�,�#��#�#�t@�!�6#����4���{x�j~{�ϻ�b�;Ż̆�C�##</w:t>
        <w:br/>
        <w:t>�GEI��Ҿ��z#@`�##��!*4_</w:t>
        <w:tab/>
        <w:t>2�m�B�q�.�;�B�ʘ�!IS�#�##�%�#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C"F�_p��#̸���''D��!H�NB�##S!��#��o_��Yg#)�e#��^�#�~�#��:�$��6���z@`�#�#�����L��o~S�#���#���#�r</w:t>
      </w:r>
      <w:r>
        <w:rPr>
          <w:rtl w:val="true"/>
        </w:rPr>
        <w:t>פ</w:t>
      </w:r>
      <w:r>
        <w:rPr/>
        <w:t>��</w:t>
      </w:r>
      <w:r>
        <w:rPr/>
        <w:t>D��%͌ 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0##I#���</w:t>
        <w:br/>
        <w:t>Q</w:t>
      </w:r>
      <w:r>
        <w:rPr>
          <w:rtl w:val="true"/>
        </w:rPr>
        <w:t>ٿ</w:t>
      </w:r>
      <w:r>
        <w:rPr/>
        <w:t>"H_�p"#�#m�F���#d����D��#I��#�##@`T##�r��N��"�'j�#�C��� ��###@##m</w:t>
        <w:tab/>
        <w:t xml:space="preserve"> D#BD#)~1B��)D� �</w:t>
      </w:r>
      <w:r>
        <w:rPr>
          <w:rtl w:val="true"/>
        </w:rPr>
        <w:t>ޣ</w:t>
      </w:r>
      <w:r>
        <w:rPr/>
        <w:t>�</w:t>
      </w:r>
      <w:r>
        <w:rPr/>
        <w:t>#E��##�$�#u#"[�</w:t>
      </w:r>
      <w:r>
        <w:rPr>
          <w:rtl w:val="true"/>
        </w:rPr>
        <w:t>؋</w:t>
      </w:r>
      <w:r>
        <w:rPr/>
        <w:t>4</w:t>
      </w:r>
      <w:r>
        <w:rPr/>
        <w:t>miB��/D�Q��#��@W#�#�=#��v#��RZ�&gt;$6kOG�#���#9�:Ep&lt;#�!�#�,DU�l*I1</w:t>
      </w:r>
      <w:r>
        <w:rPr>
          <w:rtl w:val="true"/>
        </w:rPr>
        <w:t>ܙ</w:t>
      </w:r>
      <w:r>
        <w:rPr/>
        <w:t>5</w:t>
      </w:r>
      <w:r>
        <w:rPr>
          <w:rtl w:val="true"/>
        </w:rPr>
        <w:t>�:�&gt;�,�</w:t>
      </w:r>
      <w:r>
        <w:rPr/>
        <w:t>2</w:t>
      </w:r>
      <w:r>
        <w:rPr/>
        <w:t>�/])RAbY-�I��B��#B4�#��6^�h�Bt̹�%�`ƾ�Fk*#1r�*�#��#@�&amp; Dl�#N�D�^]�?�o6B4��#r4��#����#�#�g#�j�{���A�����#MC&gt;�"7c�#1#|#�#�##�(#!��"�dm?aB�#"#</w:t>
      </w:r>
      <w:r>
        <w:rPr/>
        <w:t>ْ�</w:t>
      </w:r>
      <w:r>
        <w:rPr/>
        <w:t>?�##� �#E,D�E�!�#�#!D&gt;B�&amp;�4&amp;BZ</w:t>
        <w:tab/>
        <w:t>#!�#�H�#�fAB�#�6B�#1aB`�#�#"y�}�}&gt;1�����#"���#!F�#ia�##�Ą(�(#B�#�#"�(�I��ϗ#B��#�v����gL���##�!��a�</w:t>
      </w:r>
      <w:r>
        <w:rPr>
          <w:rtl w:val="true"/>
        </w:rPr>
        <w:t>ܙ</w:t>
      </w:r>
      <w:r>
        <w:rPr/>
        <w:t>6</w:t>
      </w:r>
      <w:r>
        <w:rPr/>
        <w:t>�I���C#!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6��#Q�#�]#w��3y���#H^��Kc��3�:�,H##Bԧ#i</w:t>
      </w:r>
      <w:r>
        <w:rPr>
          <w:rtl w:val="true"/>
        </w:rPr>
        <w:t>و</w:t>
      </w:r>
      <w:r>
        <w:rPr/>
        <w:t>��</w:t>
      </w:r>
      <w:r>
        <w:rPr/>
        <w:t>&amp;KZ4###B#D#c</w:t>
      </w:r>
      <w:r>
        <w:rPr/>
        <w:t>٬</w:t>
      </w:r>
      <w:r>
        <w:rPr/>
        <w:t>-B4�#Kf�4�Ѧ�M�&gt;#�'�#!DA�(���#�&lt;�c��O�s�#�##�O#!B�z#��n�F�#��b���_��</w:t>
      </w:r>
      <w:r>
        <w:rPr>
          <w:rtl w:val="true"/>
        </w:rPr>
        <w:t>ߦ</w:t>
      </w:r>
      <w:r>
        <w:rPr/>
        <w:t>?#PC#$L#!�;�����uJ�����#{�#"����t9�e��g[�&gt;y###B4X��I��#$�#!�"4��e����F*� #�#!��#</w:t>
      </w:r>
    </w:p>
    <w:p>
      <w:pPr>
        <w:pStyle w:val="PreformattedText"/>
        <w:bidi w:val="0"/>
        <w:jc w:val="left"/>
        <w:rPr/>
      </w:pPr>
      <w:r>
        <w:rPr/>
        <w:t>�̆</w:t>
      </w:r>
      <w:r>
        <w:rPr/>
        <w:t>#!D���k9D�#�qi�</w:t>
        <w:tab/>
        <w:t xml:space="preserve"> Dy�&lt;3���5Eeb�}�(�##_�MU�6n���##8c[AboѤ�H*�##�#!�t��E�\o�G��#�����c</w:t>
        <w:tab/>
        <w:t>-�Y��N�#B�#E/D���#D#Q�bӥ|nϟ�&lt;I�#!�#�(D��u�b��G��i�9Er����O�8I#i�#�e?�v��</w:t>
      </w:r>
      <w:r>
        <w:rPr>
          <w:rtl w:val="true"/>
        </w:rPr>
        <w:t>ڗ</w:t>
      </w:r>
      <w:r>
        <w:rPr/>
        <w:t>m�;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S�b</w:t>
        <w:tab/>
        <w:t>mr_Q*�##�h$!*$�n�#��%&lt;.�x�#_�#%�O�K�f�cYBKd#���"�#-w�+�K^%�3��~.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Z"HyD�#�_d�#%��(�#r���HѤ�J*�##�����#$��V2T!H,���#B�#�����C�#��i�d# D#]�%�T�P��#�Cj\bC�#�^��=}��"��4Y!Ё#B�#�#�&lt;èi��w#��#�̶J��,D�/�|����d#�`�Xg�@�p��P#8#@�#A�d3��t��h2԰��</w:t>
        <w:tab/>
        <w:t>yny#""D1ʐ�#)r�</w:t>
        <w:br/>
        <w:t>�##�</w:t>
        <w:tab/>
        <w:t xml:space="preserve"> D��5#)�$#��^�#[fC�#��~###xHQ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M#!j����I�P�2�L���#!D�#�ԟ=E��^r@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5�c�5��oq'�Ln���#=��3#{��5��#R�p#&amp;##&lt;</w:t>
        <w:tab/>
        <w:t xml:space="preserve"> D��\��F�fv��#��'w�t�y#"d�G�4/R4�</w:t>
      </w:r>
      <w:r>
        <w:rPr>
          <w:rtl w:val="true"/>
        </w:rPr>
        <w:t>ה</w:t>
      </w:r>
      <w:r>
        <w:rPr/>
        <w:t>�</w:t>
      </w:r>
      <w:r>
        <w:rPr/>
        <w:t>%@#!</w:t>
        <w:br/>
        <w:t>�����6#�h��h##B�xD�=�X�F�#_�).i##Q���#�U{&amp;��F�#)j5�#7=�Q6�&gt;#|#��d</w:t>
        <w:tab/>
        <w:t xml:space="preserve"> D#�&gt;�M�C\�'$H##B4���}΀�1��@�##�@]��RY#�#q�</w:t>
      </w:r>
    </w:p>
    <w:p>
      <w:pPr>
        <w:pStyle w:val="PreformattedText"/>
        <w:bidi w:val="0"/>
        <w:jc w:val="left"/>
        <w:rPr/>
      </w:pPr>
      <w:r>
        <w:rPr/>
        <w:t>!B����1�g�,Ѕ�b�&amp;�##��1.��9</w:t>
      </w:r>
      <w:r>
        <w:rPr/>
        <w:t>瀂</w:t>
      </w:r>
      <w:r>
        <w:rPr/>
        <w:t>4U!:�����{�E�9�t� E�.�#�,#�(@</w:t>
      </w:r>
      <w:r>
        <w:rPr>
          <w:rtl w:val="true"/>
        </w:rPr>
        <w:t>׳</w:t>
      </w:r>
      <w:r>
        <w:rPr/>
        <w:t>T�Cԡ�e6����BP&amp;#�#.g##�d</w:t>
        <w:tab/>
        <w:t xml:space="preserve"> D#�����&amp;�@Q$�h��B�F�$�D#/�#�4#��c�###i�m)H�.�����#��#�d6�8���!Eΰ��##��C?##��$&amp;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{�#�h�b2�#�#�5#�@�##�#]OthbBdO�%��#���#b#d��(Q�#;�&amp;K#!j��D�"�XsA#�������#E8�"#���6#�@�##��]Ot(�IL�p</w:t>
        <w:br/>
        <w:t>��#�?��\#�:7Q��#w#K�#BԢ�#�w##A��d�#�#�k��(�R�#'f�4��E�2##@��#B��j%'B4�#~��Ռ"�#*N� D</w:t>
      </w:r>
      <w:r>
        <w:rPr/>
        <w:t>錧��</w:t>
      </w:r>
      <w:r>
        <w:rPr/>
        <w:t>0Q"�� � P#@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ҝ��XfC��#O}##B��#�!�#@�Zt}�#1ʏk��#</w:t>
        <w:tab/>
        <w:t>!���c�~���q##�$�#yv;�eL^M#��&gt;$��1�4����(��E���#@�&lt;���2&amp;/���e��MՌ+�q�#!�ȓ=Y##�g</w:t>
      </w:r>
      <w:r>
        <w:rPr>
          <w:rtl w:val="true"/>
        </w:rPr>
        <w:t>׻</w:t>
      </w:r>
      <w:r>
        <w:rPr/>
        <w:t>^���#W5#�#</w:t>
        <w:tab/>
        <w:t>!b��y���%�����ɶ��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Ƥ�</w:t>
      </w:r>
      <w:r>
        <w:rPr>
          <w:rtl w:val="true"/>
        </w:rPr>
        <w:t>פ</w:t>
      </w:r>
      <w:r>
        <w:rPr/>
        <w:t>�</w:t>
      </w:r>
      <w:r>
        <w:rPr/>
        <w:t>q�.n���a�}���#�#</w:t>
        <w:tab/>
        <w:t>�����СC�</w:t>
      </w:r>
      <w:r>
        <w:rPr>
          <w:rtl w:val="true"/>
        </w:rPr>
        <w:t>޽</w:t>
      </w:r>
      <w:r>
        <w:rPr/>
        <w:t>{�</w:t>
      </w:r>
      <w:r>
        <w:rPr/>
        <w:t>4</w:t>
      </w:r>
      <w:r>
        <w:rPr>
          <w:rtl w:val="true"/>
        </w:rPr>
        <w:t>���</w:t>
      </w:r>
      <w:r>
        <w:rPr/>
        <w:t>9</w:t>
      </w:r>
      <w:r>
        <w:rPr>
          <w:rtl w:val="true"/>
        </w:rPr>
        <w:t>׭</w:t>
      </w:r>
      <w:r>
        <w:rPr/>
        <w:t>[W��O�#�#y�;B�#�=qQ&gt;c��10�e�#;v#2b�-[���:��#&gt;|���uH!�#�-&amp;�M#!�####�U#�#e2��##S~H��</w:t>
      </w:r>
      <w:r>
        <w:rPr>
          <w:rtl w:val="true"/>
        </w:rPr>
        <w:t>ݻ</w:t>
      </w:r>
      <w:r>
        <w:rPr>
          <w:rtl w:val="true"/>
        </w:rPr>
        <w:t>##</w:t>
      </w:r>
      <w:r>
        <w:rPr>
          <w:rtl w:val="true"/>
        </w:rPr>
        <w:t>ڷ</w:t>
      </w:r>
      <w:r>
        <w:rPr/>
        <w:t>o������#�H�-?�O~��gH!�#}�I�L�ȣ�</w:t>
      </w:r>
      <w:r>
        <w:rPr/>
        <w:t>寬�</w:t>
      </w:r>
      <w:r>
        <w:rPr/>
        <w:t>/\���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&lt;.u�Y/����'�#�iӦ�,#T��O�@���}�##"��E������(�q5�#��9g��!�[%D"Eu#�</w:t>
      </w:r>
      <w:r>
        <w:rPr>
          <w:rtl w:val="true"/>
        </w:rPr>
        <w:t>ף</w:t>
      </w:r>
      <w:r>
        <w:rPr/>
        <w:t>�</w:t>
      </w:r>
      <w:r>
        <w:rPr/>
        <w:t>j�W�[��;����Ҫ�</w:t>
      </w:r>
      <w:r>
        <w:rPr>
          <w:rtl w:val="true"/>
        </w:rPr>
        <w:t>ײ</w:t>
      </w:r>
      <w:r>
        <w:rPr/>
        <w:t>���</w:t>
      </w:r>
      <w:r>
        <w:rPr/>
        <w:t>O~o~��;w�,"SR</w:t>
      </w:r>
      <w:r>
        <w:rPr>
          <w:rtl w:val="true"/>
        </w:rPr>
        <w:t>ޞ</w:t>
      </w:r>
      <w:r>
        <w:rPr>
          <w:rtl w:val="true"/>
        </w:rPr>
        <w:t>={</w:t>
      </w:r>
      <w:r>
        <w:rPr/>
        <w:t>2</w:t>
      </w:r>
      <w:r>
        <w:rPr/>
        <w:t>�JU�!�</w:t>
      </w:r>
      <w:r>
        <w:rPr>
          <w:rtl w:val="true"/>
        </w:rPr>
        <w:t>ߋ</w:t>
      </w:r>
      <w:r>
        <w:rPr/>
        <w:t>���</w:t>
      </w:r>
      <w:r>
        <w:rPr/>
        <w:t>o</w:t>
      </w:r>
      <w:r>
        <w:rPr>
          <w:rtl w:val="true"/>
        </w:rPr>
        <w:t>߾</w:t>
      </w:r>
      <w:r>
        <w:rPr/>
        <w:t>f���_�!uռr#�����#����##��#+��3q</w:t>
      </w:r>
    </w:p>
    <w:p>
      <w:pPr>
        <w:pStyle w:val="PreformattedText"/>
        <w:bidi w:val="0"/>
        <w:jc w:val="left"/>
        <w:rPr/>
      </w:pPr>
      <w:r>
        <w:rPr/>
        <w:t>1qq#�Y#c��R�5�#</w:t>
      </w:r>
      <w:r>
        <w:rPr/>
        <w:t>钙�</w:t>
      </w:r>
      <w:r>
        <w:rPr/>
        <w:t>C�� YN�#</w:t>
        <w:tab/>
        <w:t>�#�#{3vU�G$H�˹Ev���g��j# �&amp;���W�ӏ�_~�y5�){M�p#O�^# D#X#"&amp;�&gt;&amp;*�d\</w:t>
      </w:r>
    </w:p>
    <w:p>
      <w:pPr>
        <w:pStyle w:val="PreformattedText"/>
        <w:bidi w:val="0"/>
        <w:jc w:val="left"/>
        <w:rPr/>
      </w:pPr>
      <w:r>
        <w:rPr/>
        <w:t>1#���,�#�%X�C�5"#UbT�d�#D"2��%�#�#U������|�#���s;B��ҟǔFV�#B�1$#"&amp;�!&amp;.��8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�t9I�4UKW!�H��ʖ�ʢI�W$��h^####Yv3?U#*��c�#0+B�##!b��c��L��#c��[�CE��˰,+�#�FV|"DU2R&amp;/#��=K��F�4��s~i+B�1�#�#!�ͦj&amp;�!&amp;.��8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DrIV9�o�##!�#"�#�##��%3�=L#���;`V��#6B�D��DE���!��ԗ��K�Fg̟�#�����"DeKfv]�#yL�#Ί#yt#B��5���9#g}���</w:t>
        <w:br/>
        <w:t>Q�k:TN��3#!�����Һ���(��</w:t>
      </w:r>
      <w:r>
        <w:rPr/>
        <w:t>ۛ���</w:t>
      </w:r>
      <w:r>
        <w:rPr/>
        <w:t>9��.y#"��3��#�Gg!DLT}LT�ɸ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�̥1�;$�o�!�eI��#��E�t�J��[�����k{��\��yC�;�</w:t>
      </w:r>
      <w:r>
        <w:rPr>
          <w:rtl w:val="true"/>
        </w:rPr>
        <w:t>ﺼ</w:t>
      </w:r>
      <w:r>
        <w:rPr/>
        <w:t>Z?9��+��u4��|#DU����##��#�w��oxR5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###�:�!6U�L�w���#�"G"/f^3�#�b�N���5��R###}</w:t>
      </w:r>
      <w:r>
        <w:rPr>
          <w:rtl w:val="true"/>
        </w:rPr>
        <w:t>ך</w:t>
      </w:r>
      <w:r>
        <w:rPr/>
        <w:t>�</w:t>
      </w:r>
      <w:r>
        <w:rPr/>
        <w:t>G�O��#��v8�'cp##�#ҥ</w:t>
      </w:r>
      <w:r>
        <w:rPr>
          <w:rtl w:val="true"/>
        </w:rPr>
        <w:t>߿</w:t>
      </w:r>
      <w:r>
        <w:rPr/>
        <w:t>#�p��&gt;9#Q#���ǀǥn��#�q}�}]&gt;�#������|��k{G�#O�#yt�#�#w=�##!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###���ґ##i#@�&lt;�}�w##Q�iG#�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m�#�`�B�W##�#^#�s�}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##��k�y��JGV#�I#!����n~</w:t>
        <w:br/>
        <w:t>!b��1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�#z�'I#!��v#�#�z&gt;��!##"#��tǀ�#�l�</w:t>
      </w:r>
      <w:r>
        <w:rPr>
          <w:rtl w:val="true"/>
        </w:rPr>
        <w:t>ݞ</w:t>
      </w:r>
      <w:r>
        <w:rPr/>
        <w:t>W:�C =##�g�#D�N,H#}#�##!z�g&lt;�td�@z##"�&gt;#!:�</w:t>
      </w:r>
      <w:r>
        <w:rPr/>
        <w:t>槉</w:t>
      </w:r>
      <w:r>
        <w:rPr/>
        <w:t>#�d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1#�9�:���:O�4</w:t>
        <w:tab/>
        <w:t xml:space="preserve"> D����_#BĲ#т#�#�9�q���/�����</w:t>
      </w:r>
      <w:r>
        <w:rPr/>
        <w:t>畎�</w:t>
      </w:r>
      <w:r>
        <w:rPr/>
        <w:t>#H�#B���*DD�қX�</w:t>
        <w:tab/>
        <w:t>�&lt;�1 �e#��E���#@�&lt;�~��##"�DL��M��7�1+�e#��E���#@�&lt;���#�V���[�K�$��$K����##B�&lt;/�dO�#B����#��(�ɁI�~J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H��## �L#!jf�*�-DD��hS�hi��Ǽ##B�&lt;/�dO�#B���eBD�h�##�8}��#0�C#��E���#@�&lt;���#���C$#"IH##nJ#.m��x��C&lt;���"O�d</w:t>
        <w:tab/>
        <w:t xml:space="preserve"> D�]���WK�����N#L��MJc@"BfB�&lt;/�dO�#B���uBD���7����No��Ke"F#��E���#@�&lt;��N�x6��&amp;#&amp;m�$�1`/�i����y^�ɞ,#�ȳ�~W�d�#lL�#L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ƀ�T�#y^�ɞ&lt;#���#�#��j�W���m</w:t>
      </w:r>
      <w:r>
        <w:rPr>
          <w:rtl w:val="true"/>
        </w:rPr>
        <w:t>ߏ</w:t>
      </w:r>
      <w:r>
        <w:rPr/>
        <w:t>⥏</w:t>
      </w:r>
      <w:r>
        <w:rPr/>
        <w:t>Lfә��#���#([*C�Z\�9$i##Q��W!##2�H���3&amp;�.�#�2~|����?�j#�#)�Ů-.�#�$#��E��##RĤ�3��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2�#!jq��$</w:t>
        <w:tab/>
        <w:t xml:space="preserve"> D-��U�#R�#�g�1</w:t>
      </w:r>
      <w:r>
        <w:rPr>
          <w:rtl w:val="true"/>
        </w:rPr>
        <w:t>ٵ��</w:t>
      </w:r>
      <w:r>
        <w:rPr/>
        <w:t>8</w:t>
      </w:r>
      <w:r>
        <w:rPr/>
        <w:t>�qS7#\d������#t���##:Ӱ���]#Q����#o��Z2;�|�#R�#!Ō��c�U�b|J��C�����l�</w:t>
      </w:r>
      <w:r>
        <w:rPr>
          <w:rtl w:val="true"/>
        </w:rPr>
        <w:t>޽پ</w:t>
      </w:r>
      <w:r>
        <w:rPr>
          <w:rtl w:val="true"/>
        </w:rPr>
        <w:t>}�</w:t>
      </w:r>
      <w:r>
        <w:rPr/>
        <w:t>2</w:t>
      </w:r>
      <w:r>
        <w:rPr/>
        <w:t>���}�m�</w:t>
      </w:r>
      <w:r>
        <w:rPr/>
        <w:t>֭�</w:t>
      </w:r>
      <w:r>
        <w:rPr/>
        <w:t>b���&gt;��]#Q�o��#ID�{#�H��#c �1P����C��#7�!"&gt;;v�(D�N[�l��#�.#U#$�v!D-��m�#)Jw�B\���c�G���#�û6e&gt;��r{���B�6m�TD�##&gt;\d�%Z$B$�4�O��#�e$#hG�#^e�̼��\2[�9Z�#�dOQ�Ɂ����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##��U##!Iu�csZ:C�#L�=#A��#�.Bt�MO"E�'a��1�=#�n�/{0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gϞ":$��|?r�D����</w:t>
      </w:r>
      <w:r>
        <w:rPr/>
        <w:t>۷</w:t>
      </w:r>
      <w:r>
        <w:rPr/>
        <w:t>#�%�#�%�,��4�Ν;+�˧L��#��v�Kr.{���#��_�i�k��</w:t>
      </w:r>
      <w:r>
        <w:rPr>
          <w:rtl w:val="true"/>
        </w:rPr>
        <w:t>ݕ</w:t>
      </w:r>
      <w:r>
        <w:rPr/>
        <w:t>#}�e�r=��.�`�M�~)�z���#3u�#�#4���&lt;Jt$:TD�r!�t&gt;�"�</w:t>
        <w:tab/>
        <w:t>!�H#m%�e�#�Ȑ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X#H�J2I�D,2 b$�oN��3����|����M�"?r�|�#R��C�[��/]#�|.��U0���`ɱr</w:t>
      </w:r>
      <w:r>
        <w:rPr/>
        <w:t>ު��</w:t>
      </w:r>
      <w:r>
        <w:rPr/>
        <w:t>h����\Z_��2�:�Q���}�LS~���P��C#�F�#!"J�#h##r7Y[##)��=f!��4�c^jE#$�`&amp;#�P�Ѽ�#]v�D`ly�##Ue�-���r�#v#�5Bd���#(#1����+���z�u#��@#+$�#�w�!#Q#�M/x]���&lt;B$B$�</w:t>
      </w:r>
      <w:r>
        <w:rPr/>
        <w:t>۞</w:t>
      </w:r>
      <w:r>
        <w:rPr/>
        <w:t>eR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5c������c#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��ff#�*�2 �r�xUt�#</w:t>
      </w:r>
      <w:r>
        <w:rPr>
          <w:rtl w:val="true"/>
        </w:rPr>
        <w:t>ٴ</w:t>
      </w:r>
      <w:r>
        <w:rPr/>
        <w:t>m~4����[��#_</w:t>
      </w:r>
      <w:r>
        <w:rPr>
          <w:rtl w:val="true"/>
        </w:rPr>
        <w:t>ٹ</w:t>
      </w:r>
      <w:r>
        <w:rPr/>
        <w:t>|�ȮU����mW�sU�K�K=̨�o�\y���W#A�Z�S�z�Yզj]2S!���H�E��)�"�"c�1P��6��ʤ��T�#"�#�##�%"ͣw��$�I$I~��S%#e�ҵL��DFd�Ȓ.��uj�d�#���]�UŰ��u��ѫP}�r�&amp;B�#8��&gt;�#�#I:��#3!2!2####�dh��T�#"����&amp;s�4#D2ɋD�#\��%3[(���K�RW]#�rt#�.���(�#QW!�Ү&gt;��K���</w:t>
      </w:r>
      <w:r>
        <w:rPr>
          <w:rtl w:val="true"/>
        </w:rPr>
        <w:t>׉</w:t>
      </w:r>
      <w:r>
        <w:rPr/>
        <w:t>#�����B</w:t>
        <w:br/>
        <w:t>�ƭ�ɣE�0!&amp;&gt;!�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e��g#ɥ3�#�kn��/�e#��%3�8�#Q�2�</w:t>
      </w:r>
      <w:r>
        <w:rPr/>
        <w:t>ܲ</w:t>
      </w:r>
      <w:r>
        <w:rPr/>
        <w:t>$dG�B,�u#�.�</w:t>
        <w:br/>
        <w:t>%D��Y�</w:t>
      </w:r>
      <w:r>
        <w:rPr>
          <w:rtl w:val="true"/>
        </w:rPr>
        <w:t>ޱ</w:t>
      </w:r>
      <w:r>
        <w:rPr/>
        <w:t>���</w:t>
      </w:r>
      <w:r>
        <w:rPr/>
        <w:t>U#[N�#C�ZR\���-�;�-D�w��Kf#!#!�t��ϰ��#!�</w:t>
        <w:tab/>
        <w:t>�����Ǹ�&gt;�#�H�#inr6/Ͷ#��OM�&amp;�#��eJ}�z�����cE�����#</w:t>
      </w:r>
      <w:r>
        <w:rPr>
          <w:rtl w:val="true"/>
        </w:rPr>
        <w:t>ٷ</w:t>
      </w:r>
      <w:r>
        <w:rPr/>
        <w:t>��</w:t>
      </w:r>
      <w:r>
        <w:rPr/>
        <w:t>m��Z��S7Kf}��2�#�3o�N&amp;��;~Ĥ�ФHd(��P��P�</w:t>
      </w:r>
      <w:r>
        <w:rPr>
          <w:rtl w:val="true"/>
        </w:rPr>
        <w:t>܇</w:t>
      </w:r>
      <w:r>
        <w:rPr/>
        <w:t>#"##���P�$,����{O�%3�`%� #����#@z��#��e�9�##"AR��M�5�#umW#!�6K</w:t>
        <w:tab/>
        <w:t>#��#��Z�&gt;�u"D#�ʲY##"#�3o|��#1Q�9Q������dh��C!�Hʒ}?�\#��2}����H&amp;T##ͯy�#�#ӥL9^�ά��g�#Q�v�#"�+��¡,�</w:t>
      </w:r>
      <w:r>
        <w:rPr>
          <w:rtl w:val="true"/>
        </w:rPr>
        <w:t>ו</w:t>
      </w:r>
      <w:r>
        <w:rPr/>
        <w:t>w���P��#Ѳ}D.��;���L!#)�D�h��##�N#�)B#!�pi#�P##�,�6Zk%��E.y]#</w:t>
      </w:r>
      <w:r>
        <w:rPr/>
        <w:t>ֵ</w:t>
      </w:r>
      <w:r>
        <w:rPr/>
        <w:t>L��r�k]B���.</w:t>
      </w:r>
      <w:r>
        <w:rPr>
          <w:rtl w:val="true"/>
        </w:rPr>
        <w:t>ߺ��</w:t>
      </w:r>
      <w:r>
        <w:rPr>
          <w:rtl w:val="true"/>
        </w:rPr>
        <w:t>\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v D�=l</w:t>
      </w:r>
      <w:r>
        <w:rPr/>
        <w:t>巗</w:t>
      </w:r>
      <w:r>
        <w:rPr/>
        <w:t>ͺ</w:t>
        <w:tab/>
        <w:t>��m�X.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:����{����#�h�����#2��#�;^69##�$�#u�#{</w:t>
      </w:r>
      <w:r>
        <w:rPr/>
        <w:t>٬</w:t>
      </w:r>
      <w:r>
        <w:rPr/>
        <w:t>O!:��ǳ3ox&lt;_��##b�#"��t"Af_#!B##���C#/�##�I#@�#t���(�##�#��#�#�#�q÷����!b�#1#&amp;&gt;#D����!n�#p</w:t>
      </w:r>
      <w:r>
        <w:rPr/>
        <w:t>٤</w:t>
      </w:r>
      <w:r>
        <w:rPr/>
        <w:t>##L�#B#�K�����ծB���h������eKf�#�#�}�wYF���HD(͈P�'NW��c���#\6)##�#�##�#�#�#"{#�b�L#D"Dg\/igq�#��ҝx��i���#!S�X.#tQ���# D��\�Dc</w:t>
        <w:tab/>
        <w:t>�H�$9�����#A�� ��#c��H#��#]�)&amp;I##Q�n�'WK�fl!:c�c��y:+"����a</w:t>
        <w:tab/>
        <w:t>�i��#��#���x�k��%�@`�##���"Q��#��[���ѷ��nB�R�N���bS#!�C#/�#�,#�(p</w:t>
      </w:r>
      <w:r>
        <w:rPr>
          <w:rtl w:val="true"/>
        </w:rPr>
        <w:t>ח</w:t>
      </w:r>
      <w:r>
        <w:rPr/>
        <w:t>G��*"6+)0�</w:t>
      </w:r>
      <w:r>
        <w:rPr>
          <w:rtl w:val="true"/>
        </w:rPr>
        <w:t>ۦ</w:t>
      </w:r>
      <w:r>
        <w:rPr/>
        <w:t>j�=D�d�#"#�ӯ���o##�$b4����̓���1�^��lv�;/{�#_�).9##Q�.</w:t>
      </w:r>
      <w:r>
        <w:rPr>
          <w:rtl w:val="true"/>
        </w:rPr>
        <w:t>ק</w:t>
      </w:r>
      <w:r>
        <w:rPr/>
        <w:t>W��#�/D��Rt���#��#1#`</w:t>
        <w:tab/>
        <w:t>##��#�-6m�g�P�#9�%I#!���J�t�H�#1��d���</w:t>
      </w:r>
      <w:r>
        <w:rPr>
          <w:rtl w:val="true"/>
        </w:rPr>
        <w:t>ׯ</w:t>
      </w:r>
      <w:r>
        <w:rPr/>
        <w:t>co�n��#.c#</w:t>
        <w:tab/>
        <w:t>��# D=u�s�H�k��YD</w:t>
      </w:r>
      <w:r>
        <w:rPr>
          <w:rtl w:val="true"/>
        </w:rPr>
        <w:t>ߩ</w:t>
      </w:r>
      <w:r>
        <w:rPr/>
        <w:t>y}G�m�MKf#!R!:m�7��&gt;�H� �#��k6�#9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`�"4�K\{�LR,#&amp;E#!�;VG�j"D]��x#���"-�ef�!Z#�b�l��#�i#4;��G���!F�E#����vJ#��"C,��t#��$</w:t>
        <w:tab/>
        <w:t xml:space="preserve"> D=v�#)#C���{�P��T�"D"E�^�H�2�so</w:t>
      </w:r>
      <w:r>
        <w:rPr>
          <w:rtl w:val="true"/>
        </w:rPr>
        <w:t>ۍ</w:t>
      </w:r>
      <w:r>
        <w:rPr>
          <w:rtl w:val="true"/>
        </w:rPr>
        <w:t>##</w:t>
      </w:r>
      <w:r>
        <w:rPr/>
        <w:t>1</w:t>
      </w:r>
      <w:r>
        <w:rPr/>
        <w:t>J*b#C4�#�#/_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D=w�B�,!���Ȑ�.Kf�#��B$Rt�5��^&lt;#��Q#�</w:t>
      </w:r>
    </w:p>
    <w:p>
      <w:pPr>
        <w:pStyle w:val="PreformattedText"/>
        <w:bidi w:val="0"/>
        <w:jc w:val="left"/>
        <w:rPr/>
      </w:pPr>
      <w:r>
        <w:rPr/>
        <w:t>"P��4ŻŚ�B����6�'K#!#��=�Rԗ#]�x0�"��#�B$Rt�5#g�~�����5!#�����#H��dL���</w:t>
      </w:r>
      <w:r>
        <w:rPr/>
        <w:t>ً</w:t>
      </w:r>
      <w:r>
        <w:rPr/>
        <w:t>1#d��C�=3���S@ -##�@��&amp;J�J��X�.3;Bԣ#��K�)#�Z����+!G󓅩�L��Ŵ/�)Bľ��.</w:t>
      </w:r>
      <w:r>
        <w:rPr>
          <w:rtl w:val="true"/>
        </w:rPr>
        <w:t>ڜ</w:t>
      </w:r>
      <w:r>
        <w:rPr>
          <w:rtl w:val="true"/>
        </w:rPr>
        <w:t>&amp;</w:t>
      </w:r>
      <w:r>
        <w:rPr/>
        <w:t>9</w:t>
      </w:r>
      <w:r>
        <w:rPr/>
        <w:t>##�@]���W�&lt;����#�~������#���":d,��#"S�N���L�#�9/���Q�ɚ��#�9I�J#24�#��$I#!#��W�'�#!*{���N�vKf]��</w:t>
      </w:r>
      <w:r>
        <w:rPr/>
        <w:t>䫿���</w:t>
      </w:r>
      <w:r>
        <w:rPr/>
        <w:t>QIQ��v�]�#�����#��\�(A��~��4�J�#B4p��HQ�B�����̊;�jn�#%D"E�N�j��#n�#bԧ��]��D=�E��%K#!#��za�]f�j#�X�df&gt;����"#Q�D�N��++I�t�-�%z�������##��#.Μ2i##�H�/RT��h(!�#θ��j�#�#!���#y0[�/#I##y�]�#��##e�#�JQ���l�#3�M�#B4b�?�R��9D#!�$O���$�NM��p�#�/D#��r���/-�#</w:t>
        <w:br/>
        <w:t>)���ο#AJY�R# dhċ2�N�#B4r�/��U�]f=</w:t>
        <w:br/>
        <w:t>��#�W^�1r��#�</w:t>
      </w:r>
    </w:p>
    <w:p>
      <w:pPr>
        <w:pStyle w:val="PreformattedText"/>
        <w:bidi w:val="0"/>
        <w:jc w:val="left"/>
        <w:rPr/>
      </w:pPr>
      <w:r>
        <w:rPr/>
        <w:t>#~ �����g�?t��n�&lt;�</w:t>
      </w:r>
      <w:r>
        <w:rPr/>
        <w:t>珋��</w:t>
      </w:r>
      <w:r>
        <w:rPr/>
        <w:t>$̵��3���B��#j�U���y���#gN�##�h#]�V�#����C�Z��3#� :�#"�{�.3�T}�Ge���=D��Y�#���#s1��O�2i���!��������_��e</w:t>
      </w:r>
      <w:r>
        <w:rPr>
          <w:rtl w:val="true"/>
        </w:rPr>
        <w:t>އ</w:t>
      </w:r>
      <w:r>
        <w:rPr/>
        <w:t>o&gt;���#7eG��){�</w:t>
        <w:tab/>
        <w:t>#/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|e#W&amp;�#��# D#�o��m#�|9Z#Z������]}�̦#D����;.���E��g�#E�������#��w��Hs����.y-͆&lt;·!��7�C��w\�#��Kr</w:t>
        <w:tab/>
        <w:t>Ҕ�#BT)���D.�T#9##�ĺ|!E##����</w:t>
      </w:r>
      <w:r>
        <w:rPr>
          <w:rtl w:val="true"/>
        </w:rPr>
        <w:t>ڎ�</w:t>
      </w:r>
      <w:r>
        <w:rPr/>
        <w:t>4</w:t>
      </w:r>
      <w:r>
        <w:rPr/>
        <w:t>�#Q�#��KQ�.��r�/;�#�&gt;]&lt;#@�H�y�R0Q��^��)���</w:t>
        <w:softHyphen/>
      </w:r>
      <w:r>
        <w:rPr/>
        <w:t>ٟ</w:t>
      </w:r>
      <w:r>
        <w:rPr/>
        <w:t>nxw�ZI�</w:t>
      </w:r>
      <w:r>
        <w:rPr>
          <w:rtl w:val="true"/>
        </w:rPr>
        <w:t>ߵ</w:t>
      </w:r>
      <w:r>
        <w:rPr/>
        <w:t>�</w:t>
      </w:r>
      <w:r>
        <w:rPr/>
        <w:t>.]�!��%#�C#'v1�:�#@�&amp;��O���[�6U�#g\�.�##��#�H�</w:t>
        <w:tab/>
        <w:t>����xI��^��q##Y�3�w��C-���#�#C#��:�}�w��o~zqG`��]ұ#</w:t>
      </w:r>
      <w:r>
        <w:rPr>
          <w:rtl w:val="true"/>
        </w:rPr>
        <w:t>ߒ</w:t>
      </w:r>
      <w:r>
        <w:rPr/>
        <w:t>���</w:t>
      </w:r>
      <w:r>
        <w:rPr/>
        <w:t>/��e�NI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:,�!C#�#S��# D#�rYB[�ef�iև#}c�m��#Q~�����l#�o��J��</w:t>
      </w:r>
      <w:r>
        <w:rPr/>
        <w:t>߽��������</w:t>
      </w:r>
      <w:r>
        <w:rPr/>
        <w:t>sO��"</w:t>
      </w:r>
      <w:r>
        <w:rPr>
          <w:rtl w:val="true"/>
        </w:rPr>
        <w:t>ݝ</w:t>
      </w:r>
      <w:r>
        <w:rPr/>
        <w:t>���</w:t>
      </w:r>
      <w:r>
        <w:rPr/>
        <w:t>w�#�"m��\2�U��n�A��jU�[NB��-�˟#����bo</w:t>
      </w:r>
      <w:r>
        <w:rPr>
          <w:rtl w:val="true"/>
        </w:rPr>
        <w:t>ב</w:t>
      </w:r>
      <w:r>
        <w:rPr/>
        <w:t>=^�]r{��&lt;#}�#�����N���E:���u'`�#��{��&lt;=ы0�J�#B4�.</w:t>
      </w:r>
      <w:r>
        <w:rPr>
          <w:rtl w:val="true"/>
        </w:rPr>
        <w:t>ߟ</w:t>
      </w:r>
      <w:r>
        <w:rPr/>
        <w:t>K�m_{���6#���h�,�՛�-!*�4[��zH!z�����V�;���K�#�t�'��t{&amp;2q�%</w:t>
      </w:r>
      <w:r>
        <w:rPr>
          <w:rtl w:val="true"/>
        </w:rPr>
        <w:t>ۊ</w:t>
      </w:r>
      <w:r>
        <w:rPr/>
        <w:t>��</w:t>
      </w:r>
      <w:r>
        <w:rPr/>
        <w:t>M�#i}��Io#_�s���3�#�{ZI��������w�]k,S#˕##I���</w:t>
      </w:r>
      <w:r>
        <w:rPr/>
        <w:t>잒�</w:t>
      </w:r>
      <w:r>
        <w:rPr/>
        <w:t>:�#�e�����̏��E:�#��te��ӯ����#/�i#*�ѧ#���O�#"�#-G��;.��#��T}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LՒ#�#E�</w:t>
      </w:r>
      <w:r>
        <w:rPr/>
        <w:t>岄</w:t>
      </w:r>
      <w:r>
        <w:rPr/>
        <w:t>v�YD#E�db�'�#���1+�g�</w:t>
      </w:r>
      <w:r>
        <w:rPr>
          <w:rtl w:val="true"/>
        </w:rPr>
        <w:t>د</w:t>
      </w:r>
      <w:r>
        <w:rPr/>
        <w:t>�</w:t>
      </w:r>
      <w:r>
        <w:rPr/>
        <w:t>Huw��[�</w:t>
        <w:br/>
        <w:t>1���"�2ӱ#I�y�.�)�o#ik��#$�X$�|��λ&gt;{s��9oKv̹��[�s6go*�ǳ7�-��&lt;]���,I#[��W#�</w:t>
      </w:r>
    </w:p>
    <w:p>
      <w:pPr>
        <w:pStyle w:val="PreformattedText"/>
        <w:bidi w:val="0"/>
        <w:jc w:val="left"/>
        <w:rPr/>
      </w:pPr>
      <w:r>
        <w:rPr/>
        <w:t>#E��.D�w�%x�#Kd#\x�br##�H�|���ϲ#y</w:t>
        <w:br/>
        <w:t>Q��s����U�v�#!B��#D�#��#��##�ņj�#Q�BDT(��.�L�#B#Y�����e����[Kfs#�˗�0��ˬ�#��Kf#��]fŒYz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v���I#@�"�n�#�#�qC~w��</w:t>
      </w:r>
      <w:r>
        <w:rPr/>
        <w:t>廤�</w:t>
      </w:r>
      <w:r>
        <w:rPr/>
        <w:t>N�"�w�!D�w��l�N[��7T�B�����&lt;�P�#Z��##�(�.��ӗ#""D=�!�#�bCuɒY�@��C#K�C�P�##��"KՓ"�#E��#-����."CA"D�#���|0c�=DG^�q��##7U#D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Ȏ#!B�_\�~r##��t�����/D�e3�&amp;#!M˷�G"D����'U����m�.#"��l�LD��o���J3�"�#ͬ��h��#�ǲ���!�f����Bd�z����d�"D#Q#���%DG�c6�M�D�fvA�9I#@�f���#���</w:t>
      </w:r>
      <w:r>
        <w:rPr/>
        <w:t>֯�</w:t>
      </w:r>
      <w:r>
        <w:rPr/>
        <w:t>M.Cs#��[�%�y0c�d6/!Z&lt;�h��#!DM#���#B3��Ҥ�# D3�r#�[���z#Q�#"�h�#</w:t>
      </w:r>
      <w:r>
        <w:rPr/>
        <w:t>塌</w:t>
      </w:r>
      <w:r>
        <w:rPr/>
        <w:t>}&gt;��^�</w:t>
      </w:r>
      <w:r>
        <w:rPr>
          <w:rtl w:val="true"/>
        </w:rPr>
        <w:t>־</w:t>
      </w:r>
      <w:r>
        <w:rPr/>
        <w:t>��</w:t>
      </w:r>
      <w:r>
        <w:rPr/>
        <w:t>u#Ѽ"D,���#JӒ#�#%��#��_g�#3�@��Wc#��(R�#ѽ��2#�{�#ь����yD#^�:Ʊ"BD�#�x�Ĥ# D</w:t>
        <w:tab/>
        <w:t>u��#m���}DM�����+#�]^�᷇h�&gt;3yy�r2_��]fV�h#!*�</w:t>
        <w:tab/>
        <w:t>��]f�#�8�#�Y�.�##D#</w:t>
        <w:tab/>
        <w:t>#"��#��&amp;G#!J�˳�#!D���ҷ��L�#/vu{�+Btњ�#"����&amp;'G#!J�ˏ4x���n��7�����,B�pv��i}��]�#!�/k��#!��v�,D�˂�!�p��e��/�4=9##Qr]^��������_y~�YD�#�Ȅ</w:t>
      </w:r>
      <w:r>
        <w:rPr/>
        <w:t>胟�</w:t>
      </w:r>
      <w:r>
        <w:rPr/>
        <w:t>N�L����O7��#!r#��&gt;�����i�B�#qa�@z##������/#b���i�� Do+�#</w:t>
      </w:r>
      <w:r>
        <w:rPr>
          <w:rtl w:val="true"/>
        </w:rPr>
        <w:t>ݙ</w:t>
      </w:r>
      <w:r>
        <w:rPr/>
        <w:t>��</w:t>
      </w:r>
      <w:r>
        <w:rPr/>
        <w:t>^�#�t�'��t{v�%��#��;���[����</w:t>
      </w:r>
      <w:r>
        <w:rPr>
          <w:rtl w:val="true"/>
        </w:rPr>
        <w:t>؋</w:t>
      </w:r>
      <w:r>
        <w:rPr/>
        <w:t>oɎ�H�͋t�M�[��5{�#�n,қϿa9���(Ȓ��#�]�W^�qIvԉ�J�2�P�##�#�t</w:t>
        <w:tab/>
        <w:t xml:space="preserve"> D��}�#=��њM�#^2#B��q��Ez�Əfo8S��I�#��}Azw#���#B##B#!b#4#(�F#�8;�c"C��ȸӬ�]f##B�q�&gt;ѠƯ&gt;# �##�(����</w:t>
      </w:r>
      <w:r>
        <w:rPr/>
        <w:t>ؗ��</w:t>
      </w:r>
      <w:r>
        <w:rPr/>
        <w:t>_�'~�/���#-6V#�Tm�z�@�!���r˽�m�����]f#Q/B���/�^w��#r�C�d��#��#I򐘮y�#u�#p4#�L#!�s���6������"�ru~w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C���M��xJ�����,��.D�m���(�x-�h#̅#B4��#�#/��_���#�%D�3y#�t�C�%;�&lt;�+�E:g�B��#�":�#"�ì�.�iD���#/#�##�#@�"���V�����l�~��Q���#O�#+B�#���#������##"�æzU�^#��#B#G?EYK��ǟ����#���t�W��Ώ&lt;������$D�^�#��d��~ի;��!�S�#��w��#��~!$(�K#���$</w:t>
        <w:tab/>
        <w:t xml:space="preserve"> D��yV�\�n��h!E#Q�s�B</w:t>
        <w:br/>
        <w:t>����ū;�#D��^�!O�u����9DG#��9Dm7U#A�&gt;�*#�M#!#�##=�K�=�=���n��Y�#��]fD���!�[�#�D/#4####@�##���</w:t>
        <w:tab/>
        <w:t>����</w:t>
      </w:r>
      <w:r>
        <w:rPr>
          <w:rtl w:val="true"/>
        </w:rPr>
        <w:t>ٷ</w:t>
      </w:r>
      <w:r>
        <w:rPr/>
        <w:t>�#�#���q�=B�M�##e|Ù�Btt����ӮȎ&gt;U����x��##"#�}/���###��`##��Ps"##"H/��f��{Eb#Q���&amp;*D'���g#��"@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#}#@��"K�A</w:t>
        <w:tab/>
        <w:t>�#-#�����?����|3��V#fLaS�-DW�����Wf�#f�w�</w:t>
      </w:r>
    </w:p>
    <w:p>
      <w:pPr>
        <w:pStyle w:val="PreformattedText"/>
        <w:bidi w:val="0"/>
        <w:jc w:val="left"/>
        <w:rPr/>
      </w:pPr>
      <w:r>
        <w:rPr/>
        <w:t>#!zh</w:t>
      </w:r>
      <w:r>
        <w:rPr/>
        <w:t>糹</w:t>
      </w:r>
      <w:r>
        <w:rPr/>
        <w:t>#=��#�9|�p�o</w:t>
      </w:r>
      <w:r>
        <w:rPr>
          <w:rtl w:val="true"/>
        </w:rPr>
        <w:t>߾</w:t>
      </w:r>
      <w:r>
        <w:rPr/>
        <w:t>l�</w:t>
      </w:r>
      <w:r>
        <w:rPr>
          <w:rtl w:val="true"/>
        </w:rPr>
        <w:t>޽</w:t>
      </w:r>
      <w:r>
        <w:rPr/>
        <w:t>���</w:t>
      </w:r>
      <w:r>
        <w:rPr/>
        <w:t>R&amp;�_�9x�`�O��w</w:t>
      </w:r>
      <w:r>
        <w:rPr>
          <w:rtl w:val="true"/>
        </w:rPr>
        <w:t>ۏ</w:t>
      </w:r>
      <w:r>
        <w:rPr/>
        <w:t>#{�С�������d�O�{���</w:t>
      </w:r>
      <w:r>
        <w:rPr/>
        <w:t>َ</w:t>
      </w:r>
      <w:r>
        <w:rPr/>
        <w:t>#;��&gt;Ү�;w��.�A`6##��tez</w:t>
      </w:r>
    </w:p>
    <w:p>
      <w:pPr>
        <w:pStyle w:val="PreformattedText"/>
        <w:bidi w:val="0"/>
        <w:jc w:val="left"/>
        <w:rPr/>
      </w:pPr>
      <w:r>
        <w:rPr/>
        <w:t>y�</w:t>
      </w:r>
      <w:r>
        <w:rPr>
          <w:rtl w:val="true"/>
        </w:rPr>
        <w:t>׹</w:t>
      </w:r>
      <w:r>
        <w:rPr/>
        <w:t>$�����#�C��sO��ɕ�</w:t>
      </w:r>
      <w:r>
        <w:rPr>
          <w:rtl w:val="true"/>
        </w:rPr>
        <w:t>ݟ</w:t>
      </w:r>
      <w:r>
        <w:rPr/>
        <w:t>���</w:t>
      </w:r>
      <w:r>
        <w:rPr/>
        <w:t>{��o!���{��v��ӳQ#N��u�</w:t>
      </w:r>
      <w:r>
        <w:rPr/>
        <w:t>֭</w:t>
      </w:r>
      <w:r>
        <w:rPr/>
        <w:t>I"#�G$e˖-k��|���</w:t>
      </w:r>
      <w:r>
        <w:rPr/>
        <w:t>۷</w:t>
      </w:r>
      <w:r>
        <w:rPr/>
        <w:t>#�T#[V#�g�qR'#�####�J�?r�M�6#��##�#@�R##3l���$Iz�#�]��]�u�</w:t>
      </w:r>
      <w:r>
        <w:rPr/>
        <w:t>ٕ���</w:t>
      </w:r>
      <w:r>
        <w:rPr/>
        <w:t>Oe�Kz_.B�z{0c#��on�`F�#Q��j#Q�ʎ��#�#f��Og_������_�bD��h��#������#�#���x��#�={�8�|*BuBT#!��Ul$�$�h=�n��v�I$�W</w:t>
      </w:r>
      <w:r>
        <w:rPr>
          <w:rtl w:val="true"/>
        </w:rPr>
        <w:t>ܜ</w:t>
      </w:r>
      <w:r>
        <w:rPr/>
        <w:t>#D&amp;#DH#!��Өr;#/��3I����l�}O���l�#����O.�{�YNw�����weo+ҝ���%�E��#�qE�=;�#I</w:t>
      </w:r>
      <w:r>
        <w:rPr>
          <w:rtl w:val="true"/>
        </w:rPr>
        <w:t>ۊ</w:t>
      </w:r>
      <w:r>
        <w:rPr/>
        <w:t>��</w:t>
      </w:r>
      <w:r>
        <w:rPr/>
        <w:t>M�-��#��r��d� DWl�l���?(�?����#_�U�N��(���@�#�#���$V���#�"#R�Di4�T'DU��&lt;�#i=5�</w:t>
        <w:br/>
        <w:t>�Yo�#�[#����&amp;#�#@��`��9#x�Wȅ�#</w:t>
      </w:r>
      <w:r>
        <w:rPr>
          <w:rtl w:val="true"/>
        </w:rPr>
        <w:t>ٷ</w:t>
      </w:r>
      <w:r>
        <w:rPr/>
        <w:t>���</w:t>
      </w:r>
      <w:r>
        <w:rPr/>
        <w:t>E���ǲ��i\!Z~mǹ!#DG���[��}X��_Ⱦ��##��'~�Kϯ���G���@#����c�j#6r��q*;f4K#\UB��hT+�~��#0</w:t>
        <w:tab/>
        <w:t xml:space="preserve"> D�##8#�o��#�����/�o&gt;��t�'��]S�G�k�Y�c/�%;�"I7/҅7eo)������nBtն#���}y9})��m��ȓ�g��z�H�e�oV�c��ͦ� KJ*?e�hU�4B�f���#����&amp;Q#)G��D�$#�#�_�l#�p#�#@�####�����V�#��W���##&gt;�####�0����</w:t>
        <w:tab/>
        <w:t>�%7{#�K�}�HŧliN�ͤ&lt;sIN#J��## ��#BĈ�## PA@�F��#�h�ht�e�PYY&gt;B�Kxu�e.�i�J~�z[~S{�=#�B#!�KO�##@ ##�#]")�&lt;���</w:t>
      </w:r>
      <w:r>
        <w:rPr>
          <w:rtl w:val="true"/>
        </w:rPr>
        <w:t>ݾ</w:t>
      </w:r>
      <w:r>
        <w:rPr/>
        <w:t>�</w:t>
      </w:r>
      <w:r>
        <w:rPr/>
        <w:t>'#ɐhL���&gt;B$���H~�r�</w:t>
      </w:r>
      <w:r>
        <w:rPr>
          <w:rtl w:val="true"/>
        </w:rPr>
        <w:t>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A ###Q#�D#!#�a</w:t>
        <w:tab/>
        <w:t>���{n��'G��j�L�s�t]�"W!Һ�D��\#�R�s�-X�</w:t>
      </w:r>
    </w:p>
    <w:p>
      <w:pPr>
        <w:pStyle w:val="PreformattedText"/>
        <w:bidi w:val="0"/>
        <w:jc w:val="left"/>
        <w:rPr/>
      </w:pPr>
      <w:r>
        <w:rPr/>
        <w:t>#�#@�����!#��#�</w:t>
      </w:r>
      <w:r>
        <w:rPr/>
        <w:t>ۗ</w:t>
      </w:r>
      <w:r>
        <w:rPr/>
        <w:t>#U�#�#2TW��I"&lt;e�V�S�IE����u#Ձ@�##��#s##@ &amp;#*DeKc�;��1}´�m�#�%B�s�[�Ө�nˏ���+#B#@�B��##@`6#�A�"&gt;��0}#��`F�x-R��23�5��4Rco�6�K�#�џ�-��#b�#_�4���gӑ4#####"#Xd�##�!P�.3##;</w:t>
        <w:br/>
        <w:t>�rR��1�=a#�1#L"&lt;u�(��3��]�b�{#u�m���0-��j#######�@</w:t>
      </w:r>
    </w:p>
    <w:p>
      <w:pPr>
        <w:pStyle w:val="PreformattedText"/>
        <w:bidi w:val="0"/>
        <w:jc w:val="left"/>
        <w:rPr/>
      </w:pPr>
      <w:r>
        <w:rPr/>
        <w:t>#}X����M�</w:t>
      </w:r>
      <w:r>
        <w:rPr/>
        <w:t>氟�</w:t>
      </w:r>
      <w:r>
        <w:rPr/>
        <w:t>#c;�3#B#@�B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�##�&amp;�#E�}T###�## #�###�##)###�## #��</w:t>
        <w:tab/>
        <w:t xml:space="preserve"> DQw#��## ###@ ##�(#Eʀ## ###@ j##Q��G�!###@####A#!</w:t>
        <w:br/>
        <w:t>A�2 ###@###��#B#u�Qy#@###�##B#@�B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�##�&amp;�#E�}T###�## #�###�##)###�## #��</w:t>
        <w:tab/>
        <w:t xml:space="preserve"> DQw#��## ###@ ##�(#Eʀ## ###@ j##Q��G�!###@####A#!</w:t>
        <w:br/>
        <w:t>A�2 ###@###��#B#u�Qy#@###�##B#@�B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�##�&amp;�#E�}T###�## #�###�##)###�## #��</w:t>
        <w:tab/>
        <w:t xml:space="preserve"> DQw#��## ###@ ##�(#Eʀ## ###@ j##Q��G�!###@####A#!</w:t>
        <w:br/>
        <w:t>A�2 ###@###��#B#u�Qy#@###�##B#@�B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�##�&amp;�#E�}T###�## #�###�##)###�## #��</w:t>
        <w:tab/>
        <w:t xml:space="preserve"> DQw#��## ###@ ##�(#Eʀ## ###@ j##Q��G�!###@####A#!</w:t>
        <w:br/>
        <w:t>A�2 ###@###��#B#u�Qy#@###�##B#@�B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�##�&amp;�#E�}T###�## #�###�##)###�## #��</w:t>
        <w:tab/>
        <w:t xml:space="preserve"> DQw#��## ###@ ##�(#Eʀ## ###@ j##Q��G�!###@####A#!</w:t>
        <w:br/>
        <w:t>A�2 ###@###��#B#u�Qy#@###�##B#@�B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�##�&amp;�#E�}T###�## #�###�##)###�## #��</w:t>
        <w:tab/>
        <w:t xml:space="preserve"> DQw#��## ###@ ##�(#Eʀ## ###@ j##Q��G�!###@####A#!</w:t>
        <w:br/>
        <w:t>A�2 ###@###��#B#u�Qy#@###�##B#@�B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�##�&amp;�#E�}T###�## #�###�##)###�## #��</w:t>
        <w:tab/>
        <w:t xml:space="preserve"> DQw#��## ###@ ##�(#Eʀ## ###@ j##Q��G�!###@####A#!</w:t>
        <w:br/>
        <w:t>A�2 ###@###��#B#u�Qy#@###�##B#@�B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�##�&amp;�#E�}T###�## #�##J�Hȿ�g0�#c�1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##�#t�����я####IEND�B`�#n#�qZ##�DN</w:t>
        <w:br/>
        <w:t>####�vT#2###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{ǟ�####sRGB#��#�####gAMA##��#�a#### cHRM##z&amp;##��##�###��##u0##�`##:�###p��Q&lt;###</w:t>
        <w:tab/>
        <w:t>pHYs#########�&amp;�?##Y�IDATx^�?�#Kv����ky#�6��]��?�8�8��8Q`�0�B�7#���� #�#�#�@#3 0\.�D_"&amp;#;ɍ#�</w:t>
        <w:br/>
        <w:t>�db"�HL$e</w:t>
        <w:br/>
        <w:t>���f}���TwWuW�[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]u�9�</w:t>
      </w:r>
      <w:r>
        <w:rPr>
          <w:rtl w:val="true"/>
        </w:rPr>
        <w:t>ݿ</w:t>
      </w:r>
      <w:r>
        <w:rPr/>
        <w:t>�����</w:t>
      </w:r>
      <w:r>
        <w:rPr/>
        <w:t>]��&lt;y��</w:t>
      </w:r>
      <w:r>
        <w:rPr/>
        <w:t>鷿</w:t>
      </w:r>
      <w:r>
        <w:rPr/>
        <w:t>#��##@###�## ###@�:#��</w:t>
      </w:r>
      <w:r>
        <w:rPr>
          <w:rtl w:val="true"/>
        </w:rPr>
        <w:t>ܢ</w:t>
      </w:r>
      <w:r>
        <w:rPr/>
        <w:t>o���##0#�#�#�#s�9�#`#0#�#����###@###�## ###TE�#�#�U�#c ###@###�## p�#####@###�## #�## �#p#&amp;B###�## ###@#��#�## ###@###�@###�</w:t>
      </w:r>
    </w:p>
    <w:p>
      <w:pPr>
        <w:pStyle w:val="PreformattedText"/>
        <w:bidi w:val="0"/>
        <w:jc w:val="left"/>
        <w:rPr/>
      </w:pPr>
      <w:r>
        <w:rPr/>
        <w:t>8</w:t>
        <w:tab/>
        <w:t xml:space="preserve">#!###@###�## �pg#@###�## ###@�###�#���#�## ###@###@�3# ###@###�## �##�{#N�D#@###�## ### </w:t>
      </w:r>
      <w:r>
        <w:rPr>
          <w:rtl w:val="true"/>
        </w:rPr>
        <w:t>ܙ</w:t>
      </w:r>
      <w:r>
        <w:rPr/>
        <w:t>##�## ###@###h�#½#'a"# ###@###�###��##@###�## ###4@#�</w:t>
      </w:r>
      <w:r>
        <w:rPr>
          <w:rtl w:val="true"/>
        </w:rPr>
        <w:t>ހ�</w:t>
      </w:r>
      <w:r>
        <w:rPr/>
        <w:t>0</w:t>
      </w:r>
      <w:r>
        <w:rPr/>
        <w:t>###�## ###@###w�## ###@###�### �po�I�###@###�## ##�;s###�## ###@##</w:t>
      </w:r>
    </w:p>
    <w:p>
      <w:pPr>
        <w:pStyle w:val="PreformattedText"/>
        <w:bidi w:val="0"/>
        <w:jc w:val="left"/>
        <w:rPr/>
      </w:pPr>
      <w:r>
        <w:rPr/>
        <w:t>#@�7�$L�## ###@###�#9###@###�## #�## �#p#&amp;B###�## ###@#��#�## ###@###�@###�;�</w:t>
      </w:r>
      <w:r>
        <w:rPr>
          <w:rtl w:val="true"/>
        </w:rPr>
        <w:t>ڵ</w:t>
      </w:r>
      <w:r>
        <w:rPr/>
        <w:t>k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8�^[9888#{�����Q���#����</w:t>
        <w:tab/>
        <w:t>���l���.�/����Y��Z��K���9���������0co�#½�iqzzzI��&amp;�fkb�#�{Qi`��L�#f</w:t>
        <w:tab/>
        <w:t>�����#?�</w:t>
      </w:r>
      <w:r>
        <w:rPr>
          <w:rtl w:val="true"/>
        </w:rPr>
        <w:t>ߔ</w:t>
      </w:r>
      <w:r>
        <w:rPr/>
        <w:t>�</w:t>
      </w:r>
      <w:r>
        <w:rPr/>
        <w:t>#X�y�'6.=�R�!����#�˖v��/�</w:t>
        <w:tab/>
        <w:t>%��e�#�x/�B������&gt;����</w:t>
      </w:r>
      <w:r>
        <w:rPr>
          <w:rtl w:val="true"/>
        </w:rPr>
        <w:t>ݻ</w:t>
      </w:r>
      <w:r>
        <w:rPr/>
        <w:t>�</w:t>
      </w:r>
      <w:r>
        <w:rPr/>
        <w:t>#��}###]��S�G �&lt;l������\����UxJ;#�2#�!#'�k���9�*k���#½����doC���F������</w:t>
      </w:r>
      <w:r>
        <w:rPr>
          <w:rtl w:val="true"/>
        </w:rPr>
        <w:t>ݢ</w:t>
      </w:r>
      <w:r>
        <w:rPr/>
        <w:t>��</w:t>
      </w:r>
      <w:r>
        <w:rPr/>
        <w:t>m_�&gt;#K#JK#��f`�p\;�����y���ņ~�#@��c����#"��W(#�7Da#�usW</w:t>
      </w:r>
      <w:r>
        <w:rPr>
          <w:rtl w:val="true"/>
        </w:rPr>
        <w:t>ݺ</w:t>
      </w:r>
      <w:r>
        <w:rPr/>
        <w:t>��</w:t>
      </w:r>
      <w:r>
        <w:rPr/>
        <w:t>R���B�h#B�����#�]XTgL#����]H���h%R���#�ou2�#�o��)���)p�#�#��k?��������27�#�T��c##7�+4#r�E?�L�Q�/����1�u��l#��9}�uaq���#���м���]�ưW{�-�q���&gt;'��&gt;��h&gt;</w:t>
      </w:r>
      <w:r>
        <w:rPr>
          <w:rtl w:val="true"/>
        </w:rPr>
        <w:t>ڃ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M�=#B#s���R���d,c�l��ӟg����;�^�y0�&gt;#˿�\</w:t>
        <w:tab/>
        <w:t>�#s�s��</w:t>
      </w:r>
      <w:r>
        <w:rPr/>
        <w:t>ܳ</w:t>
      </w:r>
      <w:r>
        <w:rPr/>
        <w:t>}���#�-����Q##�P�3##���#Յ�N~#Gn#���/6]7;�#��"�#7����#L(IP�</w:t>
      </w:r>
      <w:r>
        <w:rPr/>
        <w:t>ؔ</w:t>
      </w:r>
      <w:r>
        <w:rPr/>
        <w:t>#m�oB���4euD#?�s#���U4^�"��</w:t>
      </w:r>
      <w:r>
        <w:rPr/>
        <w:t>؃</w:t>
      </w:r>
      <w:r>
        <w:rPr/>
        <w:t>��</w:t>
      </w:r>
      <w:r>
        <w:rPr/>
        <w:t>#0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#��W��#��̍X{���q�Đx#3#������$^)��&gt;��chN�2��i�|�s�}</w:t>
      </w:r>
      <w:r>
        <w:rPr/>
        <w:t>ఇ�</w:t>
      </w:r>
      <w:r>
        <w:rPr/>
        <w:t>#���=���՘4��c���#'��&gt;����c</w:t>
      </w:r>
      <w:r>
        <w:rPr>
          <w:rtl w:val="true"/>
        </w:rPr>
        <w:t>ٶ</w:t>
      </w:r>
      <w:r>
        <w:rPr/>
        <w:t>oe��˝_�u� J9���VA�#y�����i��#;/���Kj�)�A�}*��}(�7��w?#��Tn�+ zt</w:t>
        <w:tab/>
        <w:t xml:space="preserve"> �#�#���#�C7!�swU�.��K�bi�u]�b/Nv#�E�]qwE�{S�vcV���</w:t>
      </w:r>
      <w:r>
        <w:rPr/>
        <w:t>ን</w:t>
      </w:r>
      <w:r>
        <w:rPr/>
        <w:t>&gt;�Ʈ��C��p#��Z�voB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9��/�ԯ����Ť#�?#�΍#{S��Wb.v</w:t>
        <w:tab/>
        <w:t>NW����]�t���(Ƨ!�n#�|�o�Ԯ?O�&lt;Ħ^#��=����#r����Ͻ#��</w:t>
      </w:r>
      <w:r>
        <w:rPr/>
        <w:t>֝</w:t>
      </w:r>
      <w:r>
        <w:rPr/>
        <w:t>'�m�����##���s</w:t>
      </w:r>
      <w:r>
        <w:rPr>
          <w:rtl w:val="true"/>
        </w:rPr>
        <w:t>߄�</w:t>
      </w:r>
      <w:r>
        <w:rPr>
          <w:rtl w:val="true"/>
        </w:rPr>
        <w:t>#��</w:t>
      </w:r>
      <w:r>
        <w:rPr/>
        <w:t>6</w:t>
      </w:r>
      <w:r>
        <w:rPr/>
        <w:t>鳘�</w:t>
      </w:r>
      <w:r>
        <w:rPr/>
        <w:t>#�}��#w~�#�]3c�M=#��Sc���#C�#���z]N�</w:t>
      </w:r>
      <w:r>
        <w:rPr/>
        <w:t>֪�</w:t>
      </w:r>
      <w:r>
        <w:rPr/>
        <w:t>#n�ȦŚ�poĵ��oC7</w:t>
      </w:r>
      <w:r>
        <w:rPr>
          <w:rtl w:val="true"/>
        </w:rPr>
        <w:t>ޱ</w:t>
      </w:r>
      <w:r>
        <w:rPr/>
        <w:t>7</w:t>
      </w:r>
      <w:r>
        <w:rPr/>
        <w:t>Y�FxR���J1�g��##B��u�.� #�2�����]�#z�pE�+#BcK�Ꮃ��#��%X��=�</w:t>
      </w:r>
      <w:r>
        <w:rPr>
          <w:rtl w:val="true"/>
        </w:rPr>
        <w:t>ޔ</w:t>
      </w:r>
      <w:r>
        <w:rPr/>
        <w:t>�</w:t>
      </w:r>
      <w:r>
        <w:rPr/>
        <w:t>ɔ�^��;�wλ#J)�b|#��Շk�/�Ɯ'��#�#�+4+7��&gt;c����v��Mn</w:t>
      </w:r>
      <w:r>
        <w:rPr>
          <w:rtl w:val="true"/>
        </w:rPr>
        <w:t>ۻ</w:t>
      </w:r>
      <w:r>
        <w:rPr/>
        <w:t>��</w:t>
      </w:r>
      <w:r>
        <w:rPr/>
        <w:t>?�S�}W#���kU���&gt;</w:t>
      </w:r>
      <w:r>
        <w:rPr/>
        <w:t>݇���</w:t>
      </w:r>
      <w:r>
        <w:rPr/>
        <w:t>rl�#N}�A�}*ǽq��7�#�;�</w:t>
      </w:r>
      <w:r>
        <w:rPr/>
        <w:t>ۘ�</w:t>
      </w:r>
      <w:r>
        <w:rPr/>
        <w:t>(��#�p�ǲhK��7v�}��#</w:t>
        <w:br/>
        <w:t>Q#:&amp;E,�V�R#J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q�/���\�MǾ#�</w:t>
        <w:br/>
        <w:t>NH���/##��&amp;�</w:t>
      </w:r>
      <w:r>
        <w:rPr>
          <w:rtl w:val="true"/>
        </w:rPr>
        <w:t>޵</w:t>
      </w:r>
      <w:r>
        <w:rPr/>
        <w:t>G�)v#vc4��bnB��H�wM���I</w:t>
        <w:br/>
        <w:t>��#q�y�sv����$�:�</w:t>
        <w:br/>
        <w:t>.##�</w:t>
      </w:r>
      <w:r>
        <w:rPr>
          <w:rtl w:val="true"/>
        </w:rPr>
        <w:t>ߒ</w:t>
      </w:r>
      <w:r>
        <w:rPr/>
        <w:t>�</w:t>
      </w:r>
      <w:r>
        <w:rPr/>
        <w:t>OL��½���m{�]~#�X?���j�eg�'=p�d�J�o\��;�</w:t>
      </w:r>
      <w:r>
        <w:rPr>
          <w:rtl w:val="true"/>
        </w:rPr>
        <w:t>ޔ</w:t>
      </w:r>
      <w:r>
        <w:rPr/>
        <w:t>�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��W</w:t>
      </w:r>
      <w:r>
        <w:rPr>
          <w:rtl w:val="true"/>
        </w:rPr>
        <w:t>ט</w:t>
      </w:r>
      <w:r>
        <w:rPr/>
        <w:t>R���#3����)�Z��#�p���Z���V~SNԡU��x�1#�</w:t>
      </w:r>
      <w:r>
        <w:rPr>
          <w:rtl w:val="true"/>
        </w:rPr>
        <w:t>؛</w:t>
      </w:r>
      <w:r>
        <w:rPr/>
        <w:t>�</w:t>
      </w:r>
      <w:r>
        <w:rPr/>
        <w:t>#�oǊ���t�</w:t>
        <w:br/>
        <w:t>���</w:t>
      </w:r>
      <w:r>
        <w:rPr>
          <w:rtl w:val="true"/>
        </w:rPr>
        <w:t>ݴ</w:t>
      </w:r>
      <w:r>
        <w:rPr/>
        <w:t>���</w:t>
      </w:r>
      <w:r>
        <w:rPr/>
        <w:t>+�kH{#��P�h��)u5#�#��Б:7RlH��c�U�cƴ�%�R#�ԍ=�R�@�y7�-wN�x�Cwe3e̱u���%�c��{(#��</w:t>
      </w:r>
    </w:p>
    <w:p>
      <w:pPr>
        <w:pStyle w:val="PreformattedText"/>
        <w:bidi w:val="0"/>
        <w:jc w:val="left"/>
        <w:rPr/>
      </w:pPr>
      <w:r>
        <w:rPr/>
        <w:t>#;dC</w:t>
      </w:r>
      <w:r>
        <w:rPr/>
        <w:t>칯</w:t>
      </w:r>
      <w:r>
        <w:rPr/>
        <w:t>~B</w:t>
      </w:r>
      <w:r>
        <w:rPr>
          <w:rtl w:val="true"/>
        </w:rPr>
        <w:t>׆</w:t>
      </w:r>
      <w:r>
        <w:rPr/>
        <w:t>1</w:t>
      </w:r>
      <w:r>
        <w:rPr/>
        <w:t>/��s�vc��</w:t>
      </w:r>
      <w:r>
        <w:rPr>
          <w:rtl w:val="true"/>
        </w:rPr>
        <w:t>ޘ</w:t>
      </w:r>
      <w:r>
        <w:rPr/>
        <w:t>�</w:t>
      </w:r>
      <w:r>
        <w:rPr/>
        <w:t>#���vS�I�.�\k�ί��K��##���#i1t��bF�.6�J����#@�f��#��� dc�##]���=�#~��P_C!=n##�]/�q�#�#{3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Թ�bo��d�p�y̘��9�·#F�&gt;�YƬ���X��*l��6!g���_�O_���y(�u���'C�</w:t>
      </w:r>
      <w:r>
        <w:rPr/>
        <w:t>ٔ</w:t>
      </w:r>
      <w:r>
        <w:rPr/>
        <w:t>s��u#$$#�6��lM���}�^��z�΃1</w:t>
      </w:r>
      <w:r>
        <w:rPr>
          <w:rtl w:val="true"/>
        </w:rPr>
        <w:t>׃</w:t>
      </w:r>
      <w:r>
        <w:rPr/>
        <w:t>�</w:t>
      </w:r>
      <w:r>
        <w:rPr/>
        <w:t>Ǥ^�S��#nS�#?�#�}#�</w:t>
      </w:r>
      <w:r>
        <w:rPr/>
        <w:t>َ�</w:t>
      </w:r>
      <w:r>
        <w:rPr/>
        <w:t>#ϩ'��K]�Jh��#�#��M"f�S��(%����&gt;gW����X}?�cW�##CbI}wņ�#�27R�M��9oz}�&amp;�vW+</w:t>
      </w:r>
      <w:r>
        <w:rPr/>
        <w:t>݇�</w:t>
      </w:r>
      <w:r>
        <w:rPr/>
        <w:t>#F1&gt;</w:t>
      </w:r>
    </w:p>
    <w:p>
      <w:pPr>
        <w:pStyle w:val="PreformattedText"/>
        <w:bidi w:val="0"/>
        <w:jc w:val="left"/>
        <w:rPr/>
      </w:pPr>
      <w:r>
        <w:rPr/>
        <w:t>q##�:��1��^�</w:t>
        <w:tab/>
        <w:t>�.ɧ��)��}�(i�k�</w:t>
      </w:r>
      <w:r>
        <w:rPr>
          <w:rtl w:val="true"/>
        </w:rPr>
        <w:t>ۏ</w:t>
      </w:r>
      <w:r>
        <w:rPr/>
        <w:t>�</w:t>
      </w:r>
      <w:r>
        <w:rPr/>
        <w:t>M]�OƜ���O#�r]N�ӝ�]{ dӘz���Ә�#c�</w:t>
      </w:r>
      <w:r>
        <w:rPr/>
        <w:t>羆�</w:t>
      </w:r>
      <w:r>
        <w:rPr/>
        <w:t>\�S��&gt;�Xn�</w:t>
        <w:tab/>
        <w:t>#:</w:t>
        <w:br/>
        <w:t>#@�721Ro�}�S��t#�{##sqrq����Uh�@�V��\�gSjV#q�[</w:t>
        <w:tab/>
        <w:t>r#y���P�##O</w:t>
        <w:br/>
        <w:t>����</w:t>
      </w:r>
      <w:r>
        <w:rPr/>
        <w:t>ֱ�</w:t>
      </w:r>
      <w:r>
        <w:rPr/>
        <w:t>#�!�g�27R�M���-�\##D��qYte$#��1&gt;</w:t>
      </w:r>
    </w:p>
    <w:p>
      <w:pPr>
        <w:pStyle w:val="PreformattedText"/>
        <w:bidi w:val="0"/>
        <w:jc w:val="left"/>
        <w:rPr/>
      </w:pPr>
      <w:r>
        <w:rPr/>
        <w:t>q��</w:t>
        <w:br/>
        <w:t>�������s+���ӕͦ�#�3U��#�\!�2���V��</w:t>
      </w:r>
      <w:r>
        <w:rPr/>
        <w:t>٩</w:t>
      </w:r>
      <w:r>
        <w:rPr>
          <w:rtl w:val="true"/>
        </w:rPr>
        <w:t>��ݬ</w:t>
      </w:r>
      <w:r>
        <w:rPr/>
        <w:t>Aj�-c�};~��zR�t���#�Ȏ�W�&lt;�ʿ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u9�Z�?���N���#</w:t>
      </w:r>
      <w:r>
        <w:rPr>
          <w:rtl w:val="true"/>
        </w:rPr>
        <w:t>ٴ</w:t>
      </w:r>
      <w:r>
        <w:rPr/>
        <w:t>X3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a�#C_��X�,*vb#��#�F#�#e9�Ǹf�Ä���U�&gt;���8�2�#���%�#�#�o(�G7���F�̍X{co&amp;C#s��#á��c����nh�2�Q�O��</w:t>
        <w:tab/>
        <w:t>�d#�T�#��1��%�n��nLC</w:t>
      </w:r>
      <w:r>
        <w:rPr>
          <w:rtl w:val="true"/>
        </w:rPr>
        <w:t>׀</w:t>
      </w:r>
      <w:r>
        <w:rPr/>
        <w:t>#&gt;�}#���&lt;�s�V���6��9�o�u�`���#�c��#��3���'�[��z�σT������Θ��/�[#{��(��#3#�S�#½#�,-�##��]#��</w:t>
        <w:tab/>
        <w:tab/>
        <w:t>z��.�]�����V�����f7���[</w:t>
        <w:br/>
        <w:t>���Xq���p###&amp;�����C&lt;b�S;�Kot���#w#��#�7���Ɛ�C"��U���</w:t>
      </w:r>
      <w:r>
        <w:rPr/>
        <w:t>嘋</w:t>
      </w:r>
      <w:r>
        <w:rPr/>
        <w:t>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o���2��#3Ǉ���7����ЃĔ�R�k#�������9#k�����3u�p_#7tM�e�����#�Mt�y)?������~�6χlr?#</w:t>
      </w:r>
      <w:r>
        <w:rPr/>
        <w:t>ۧ����</w:t>
      </w:r>
      <w:r>
        <w:rPr/>
        <w:t>wl�R�A,�����uo�u�O�����R�#u�#@���Zm�1�-Ǆ�T;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</w:t>
      </w:r>
      <w:r>
        <w:rPr>
          <w:rtl w:val="true"/>
        </w:rPr>
        <w:t>܈</w:t>
      </w:r>
      <w:r>
        <w:rPr/>
        <w:t>FE�###z�^���C�#�І����a�\�k�B]6 ���Gqk���1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`nl</w:t>
      </w:r>
    </w:p>
    <w:p>
      <w:pPr>
        <w:pStyle w:val="PreformattedText"/>
        <w:bidi w:val="0"/>
        <w:jc w:val="left"/>
        <w:rPr/>
      </w:pPr>
      <w:r>
        <w:rPr/>
        <w:t>=#W@#��G't����E�4���*��;h���</w:t>
      </w:r>
      <w:r>
        <w:rPr/>
        <w:t>愞���</w:t>
      </w:r>
      <w:r>
        <w:rPr/>
        <w:t>##�j��&amp;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3�?#X�p��##~�p��{&amp;�'�!�uy;�k�#�^�w</w:t>
        <w:br/>
      </w:r>
      <w:r>
        <w:rPr>
          <w:rtl w:val="true"/>
        </w:rPr>
        <w:t>ئ</w:t>
      </w:r>
      <w:r>
        <w:rPr/>
        <w:t>�</w:t>
      </w:r>
      <w:r>
        <w:rPr/>
        <w:t>A�</w:t>
        <w:br/>
        <w:t>�6�J��"#����i4�e#̍-;��J`��</w:t>
      </w:r>
      <w:r>
        <w:rPr>
          <w:rtl w:val="true"/>
        </w:rPr>
        <w:t>ݏ</w:t>
      </w:r>
      <w:r>
        <w:rPr/>
        <w:t>�</w:t>
      </w:r>
      <w:r>
        <w:rPr/>
        <w:t>OyS�V#��ι.���</w:t>
        <w:tab/>
        <w:t>�D�'�ZBU�����nbӅ[�</w:t>
      </w:r>
      <w:r>
        <w:rPr>
          <w:rtl w:val="true"/>
        </w:rPr>
        <w:t>׆</w:t>
      </w:r>
      <w:r>
        <w:rPr/>
        <w:t>��</w:t>
      </w:r>
      <w:r>
        <w:rPr/>
        <w:t>l3K��#�#��`6��@���%�q3M�e�Z��[##��#�4��#�yy�## ###@###�##F#@����A#�## ###@###��#�}^��###@###�## #�Q##q## ###@###�##�%�p��7�A###�## ###@`##��(l####@###�## #�y</w:t>
        <w:tab/>
        <w:t xml:space="preserve"> ���Mo#�## ###@####E#�&gt;</w:t>
        <w:br/>
        <w:t>##A###�## ###@`^##�yy�## ###@###�##F#@����A#�## ###@###��#�}^��###@###�## #�Q##q## �&amp;##?~�###n���6</w:t>
      </w:r>
      <w:r>
        <w:rPr>
          <w:rtl w:val="true"/>
        </w:rPr>
        <w:t>׮</w:t>
      </w:r>
      <w:r>
        <w:rPr/>
        <w:t>];�ѿ_�~#�`�wvv.��q��?�����}#���JJ?�����7�k�JW�=:Vu�7�t��o��g�</w:t>
      </w:r>
      <w:r>
        <w:rPr>
          <w:rtl w:val="true"/>
        </w:rPr>
        <w:t>޽</w:t>
      </w:r>
      <w:r>
        <w:rPr/>
        <w:t>����</w:t>
      </w:r>
      <w:r>
        <w:rPr/>
        <w:t>#�##&gt;�## �D##�%z�1A##�#����#JWHK�����u�Ĵ</w:t>
        <w:tab/>
        <w:t>v;����~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ppp</w:t>
      </w:r>
      <w:r>
        <w:rPr>
          <w:rtl w:val="true"/>
        </w:rPr>
        <w:t>ޔ</w:t>
      </w:r>
      <w:r>
        <w:rPr/>
        <w:t>��</w:t>
      </w:r>
      <w:r>
        <w:rPr/>
        <w:t>v�ʘ~\��q����#r��-f�</w:t>
      </w:r>
      <w:r>
        <w:rPr/>
        <w:t>٣</w:t>
      </w:r>
      <w:r>
        <w:rPr/>
        <w:t>��</w:t>
      </w:r>
      <w:r>
        <w:rPr/>
        <w:t>o��#����w�q?�</w:t>
      </w:r>
    </w:p>
    <w:p>
      <w:pPr>
        <w:pStyle w:val="PreformattedText"/>
        <w:bidi w:val="0"/>
        <w:jc w:val="left"/>
        <w:rPr/>
      </w:pPr>
      <w:r>
        <w:rPr/>
        <w:t>#��=#�7###�##.#@�3# ###�#0#�#I#���6���M����ʲ[��l�Y}W�v�����e</w:t>
        <w:tab/>
        <w:t>w{HpW�]{�o+#�f��w��1��#�=(�/��</w:t>
        <w:tab/>
        <w:br/>
        <w:t>##@##$�pg&amp;@###�!`+��@O]e��</w:t>
        <w:br/>
        <w:t>������I��#�#��e�{��#�C��v�#9�##&amp;+# #�5#@�����###�"�#f[#VX��c��Շ#��#�##�####�Ca6}�+#µǇ��-�И�P�&gt;��&gt;�r#� ###,�#�}��eX#�@^#�;���/J�V��З#1��2n�Blb���KwmB��k�###@��#�###@`��m�t�p�XU#��Zk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t��</w:t>
        <w:br/>
        <w:t>_</w:t>
        <w:tab/>
        <w:t>���O�Jv̊����p�#�## 0##��&lt;��###h���zJH���f|ѱ</w:t>
        <w:br/>
        <w:t>���##{(#�#3��X��#w�Nb�#=i0###(F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##K �&amp;[*GK��#������s7��/T#[�'^S��#�]Ye���v</w:t>
      </w:r>
      <w:r>
        <w:rPr>
          <w:rtl w:val="true"/>
        </w:rPr>
        <w:t>ݘ</w:t>
      </w:r>
      <w:r>
        <w:rPr/>
        <w:t>�y_8Q�-bl\�*��3�1@##9</w:t>
        <w:tab/>
        <w:t xml:space="preserve"> �sҤ-#@`q#����2�#Rb+��]��U}#���]#et̘~bb�]{b�y�-U��M���T�/�a@#�@!##�B`i###X###�#�#�&amp;L</w:t>
      </w:r>
      <w:r>
        <w:rPr>
          <w:rtl w:val="true"/>
        </w:rPr>
        <w:t>ݕ</w:t>
      </w:r>
      <w:r>
        <w:rPr/>
        <w:t>r�e�W�]�l!3]y��l51o#��v�/�</w:t>
      </w:r>
      <w:r>
        <w:rPr/>
        <w:t>߷</w:t>
      </w:r>
      <w:r>
        <w:rPr/>
        <w:tab/>
        <w:t>�/[�yM���#</w:t>
      </w:r>
      <w:r>
        <w:rPr/>
        <w:t>۷</w:t>
      </w:r>
      <w:r>
        <w:rPr/>
        <w:t>#�&gt;|����}(��}#T�</w:t>
      </w:r>
      <w:r>
        <w:rPr/>
        <w:t>ؗ</w:t>
      </w:r>
      <w:r>
        <w:rPr/>
        <w:t>1�### #�t##�tf####@��@h��#�9b��</w:t>
      </w:r>
      <w:r>
        <w:rPr/>
        <w:t>꧔�</w:t>
      </w:r>
      <w:r>
        <w:rPr/>
        <w:t>cW�K�O�#�##Z$�po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K�]��[#�:����jg��#�Rdi###X2#������ #��</w:t>
        <w:tab/>
        <w:t>h%��iB�k�e_�z��s�#kOj=�{*1�C###�l#��##@###</w:t>
        <w:tab/>
        <w:t>(F[��ͩ#􊇷�4S����)6�#�p/E�v!#�%#@�/</w:t>
      </w:r>
      <w:r>
        <w:rPr>
          <w:rtl w:val="true"/>
        </w:rPr>
        <w:t>ٻ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���� J��#;%R�m�L�6�g�\��##</w:t>
        <w:br/>
        <w:t>!*�#mB###X##���&lt;�x ###@###�###I#�H�2(#@###�## #��#@�/ͣ�###�## ###@`�##�t+��## ###@###X##���&lt;�x ###@###�###I#���Vem�KN��M���P��-r�0(#@###�## #��#@�w�W:�P�2?�[��ʯ��S #��#(�z���#�#�ֈ�###�##Z"�p#x�D�r.��i�nԖ��n�����~bn�-M#l���</w:t>
        <w:tab/>
        <w:t>��#z`</w:t>
      </w:r>
      <w:r>
        <w:rPr>
          <w:rtl w:val="true"/>
        </w:rPr>
        <w:t>׷</w:t>
      </w:r>
      <w:r>
        <w:rPr/>
        <w:t>n}e��A�</w:t>
      </w:r>
      <w:r>
        <w:rPr>
          <w:rtl w:val="true"/>
        </w:rPr>
        <w:t>ﭩ</w:t>
      </w:r>
      <w:r>
        <w:rPr/>
        <w:t>K��� ###@�&lt;#���Xb[7�A�����@�U�</w:t>
      </w:r>
      <w:r>
        <w:rPr>
          <w:rtl w:val="true"/>
        </w:rPr>
        <w:t>ׯ</w:t>
      </w:r>
      <w:r>
        <w:rPr/>
        <w:t>_#�A##@�##&amp;�u����}#�v��xG���O��## �D##wϫZY�#�y����f�##��ϖ8�###�@��{��</w:t>
      </w:r>
      <w:r>
        <w:rPr/>
        <w:t>ַ</w:t>
      </w:r>
      <w:r>
        <w:rPr/>
        <w:t>kz��kG��K`�# ###@`###w����</w:t>
      </w:r>
      <w:r>
        <w:rPr/>
        <w:t>ٟ</w:t>
      </w:r>
      <w:r>
        <w:rPr/>
        <w:t>%�C�m#�#�~8�#�%��q+�@##�#�#w��YX#�=�8�!###@ �#��#�������=#�![���</w:t>
      </w:r>
      <w:r>
        <w:rPr/>
        <w:t>톾�</w:t>
      </w:r>
      <w:r>
        <w:rPr/>
        <w:t>M�+�ՎKu#�!#��#H#��͚]##���#�B###X##���m#�ZyW�n��-A��l�jI���ŋ�9������</w:t>
      </w:r>
      <w:r>
        <w:rPr>
          <w:rtl w:val="true"/>
        </w:rPr>
        <w:t>ߝ</w:t>
      </w:r>
      <w:r>
        <w:rPr/>
        <w:t>�</w:t>
      </w:r>
      <w:r>
        <w:rPr/>
        <w:t>u#�</w:t>
      </w:r>
      <w:r>
        <w:rPr>
          <w:rtl w:val="true"/>
        </w:rPr>
        <w:t>ߟ</w:t>
      </w:r>
      <w:r>
        <w:rPr/>
        <w:t>�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΃����W2I��?��</w:t>
      </w:r>
      <w:r>
        <w:rPr/>
        <w:t>淿�</w:t>
      </w:r>
      <w:r>
        <w:rPr/>
        <w:t>mp���W���skW�t�P;C}�9�9�#`#�3#��Z)#�#��;�Bcl�j�p��}�"�Q #�2#�j��s������P</w:t>
      </w:r>
      <w:r>
        <w:rPr>
          <w:rtl w:val="true"/>
        </w:rPr>
        <w:t>؛</w:t>
      </w:r>
      <w:r>
        <w:rPr/>
        <w:t>���</w:t>
      </w:r>
      <w:r>
        <w:rPr/>
        <w:t>n&lt;;+�e|B�#�## �##��7#�#w�c�#�#yR��qG�s�B`^#vMp7�K����#����� ###��#�}�p�a�ýku�k�</w:t>
      </w:r>
      <w:r>
        <w:rPr/>
        <w:t>ꔉ�</w:t>
      </w:r>
      <w:r>
        <w:rPr/>
        <w:t>p�B�c!�N�#��q�o</w:t>
      </w:r>
      <w:r>
        <w:rPr/>
        <w:t>ۘ����</w:t>
      </w:r>
      <w:r>
        <w:rPr/>
        <w:t>#�������Vp## ###@`s#���}��5S�k#c7e�ͧ��</w:t>
      </w:r>
      <w:r>
        <w:rPr>
          <w:rtl w:val="true"/>
        </w:rPr>
        <w:t>ٽ</w:t>
      </w:r>
      <w:r>
        <w:rPr/>
        <w:t>![#w?u�n���</w:t>
      </w:r>
      <w:r>
        <w:rPr/>
        <w:t>蹘</w:t>
      </w:r>
      <w:r>
        <w:rPr/>
        <w:t>"�s��##�#0�n�[�##zQ���=�ujA###�##�</w:t>
        <w:tab/>
        <w:t>��#`eo&gt;�ͩ�q����#</w:t>
      </w:r>
      <w:r>
        <w:rPr/>
        <w:t>箯�</w:t>
      </w:r>
      <w:r>
        <w:rPr>
          <w:rtl w:val="true"/>
        </w:rPr>
        <w:t>ݺ</w:t>
      </w:r>
      <w:r>
        <w:rPr/>
        <w:t>��</w:t>
      </w:r>
      <w:r>
        <w:rPr/>
        <w:t>d�7�=~rS##9#X��Л�</w:t>
        <w:tab/>
        <w:t>��A�6 ###@��#�=@G+�v�v�̄n�#�n�Ⱦ��9�"�=#E</w:t>
      </w:r>
      <w:r>
        <w:rPr>
          <w:rtl w:val="true"/>
        </w:rPr>
        <w:t>ڀ</w:t>
      </w:r>
      <w:r>
        <w:rPr/>
        <w:t>�</w:t>
      </w:r>
      <w:r>
        <w:rPr/>
        <w:t>U#:����6��</w:t>
      </w:r>
      <w:r>
        <w:rPr/>
        <w:t>٤</w:t>
      </w:r>
      <w:r>
        <w:rPr/>
        <w:t>����</w:t>
      </w:r>
      <w:r>
        <w:rPr/>
        <w:t>p#"��#�## 0�#½���z�[#%�c�Nq#�}</w:t>
        <w:br/>
        <w:t>=��@7#{��##�#x��</w:t>
      </w:r>
    </w:p>
    <w:p>
      <w:pPr>
        <w:pStyle w:val="PreformattedText"/>
        <w:bidi w:val="0"/>
        <w:jc w:val="left"/>
        <w:rPr/>
      </w:pPr>
      <w:r>
        <w:rPr/>
        <w:t>}�R</w:t>
      </w:r>
      <w:r>
        <w:rPr>
          <w:rtl w:val="true"/>
        </w:rPr>
        <w:t>޺</w:t>
      </w:r>
      <w:r>
        <w:rPr/>
        <w:t>�</w:t>
      </w:r>
      <w:r>
        <w:rPr/>
        <w:t># ###@##c# ��P��1#�-§�U#�#��ИU�`�#�## P##�{U�#6#�&gt;̈##�## ###@`�##�y#�</w:t>
      </w:r>
      <w:r>
        <w:rPr>
          <w:rtl w:val="true"/>
        </w:rPr>
        <w:t>ޘ�</w:t>
      </w:r>
      <w:r>
        <w:rPr/>
        <w:t>0</w:t>
      </w:r>
      <w:r>
        <w:rPr/>
        <w:t>###�## ###d"�p�#r�f#�s��##@###�## P##�{]�#�#�&gt;��</w:t>
        <w:br/>
        <w:t>#�## ###@`�###�</w:t>
      </w:r>
      <w:r>
        <w:rPr>
          <w:rtl w:val="true"/>
        </w:rPr>
        <w:t>ޘ�</w:t>
      </w:r>
      <w:r>
        <w:rPr/>
        <w:t>0</w:t>
      </w:r>
      <w:r>
        <w:rPr/>
        <w:t>###�## ###d"�p�#r�f#�s��##@###�## P##�{]�#�#�&gt;��</w:t>
        <w:br/>
        <w:t>#�## ###@`�###�</w:t>
      </w:r>
      <w:r>
        <w:rPr>
          <w:rtl w:val="true"/>
        </w:rPr>
        <w:t>ޘ�</w:t>
      </w:r>
      <w:r>
        <w:rPr/>
        <w:t>0</w:t>
      </w:r>
      <w:r>
        <w:rPr/>
        <w:t>###�## ###d"�p�#r�f#�s��##@###�## P##�{]�#�#�&gt;��</w:t>
        <w:br/>
        <w:t>#�## ###@`�###�</w:t>
      </w:r>
      <w:r>
        <w:rPr>
          <w:rtl w:val="true"/>
        </w:rPr>
        <w:t>ޘ�</w:t>
      </w:r>
      <w:r>
        <w:rPr/>
        <w:t>0</w:t>
      </w:r>
      <w:r>
        <w:rPr/>
        <w:t>###�## ###d"�p�#r�f#�s��##@###�## P##�{]�#�#�&gt;��</w:t>
        <w:br/>
        <w:t>#�## ###@`�###�</w:t>
      </w:r>
      <w:r>
        <w:rPr>
          <w:rtl w:val="true"/>
        </w:rPr>
        <w:t>ޘ�</w:t>
      </w:r>
      <w:r>
        <w:rPr/>
        <w:t>0</w:t>
      </w:r>
      <w:r>
        <w:rPr/>
        <w:t>wQ#</w:t>
      </w:r>
      <w:r>
        <w:rPr>
          <w:rtl w:val="true"/>
        </w:rPr>
        <w:t>޾</w:t>
      </w:r>
      <w:r>
        <w:rPr/>
        <w:t>}�����ͧO�#5.####@##m#@���#+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C@��</w:t>
      </w:r>
      <w:r>
        <w:rPr/>
        <w:t>֭</w:t>
      </w:r>
      <w:r>
        <w:rPr/>
        <w:t>[�#����_��#���x��@###h�#½#_�[�po�a��##&amp;</w:t>
      </w:r>
      <w:r>
        <w:rPr>
          <w:rtl w:val="true"/>
        </w:rPr>
        <w:t>گ</w:t>
      </w:r>
      <w:r>
        <w:rPr/>
        <w:t>]����g�}�x_�g### #��# ���#½1an�#|юxo</w:t>
      </w:r>
      <w:r>
        <w:rPr>
          <w:rtl w:val="true"/>
        </w:rPr>
        <w:t>ߧ</w:t>
      </w:r>
      <w:r>
        <w:rPr/>
        <w:t>�</w:t>
      </w:r>
      <w:r>
        <w:rPr/>
        <w:t>###�@�##�y�#��#��M#�#���</w:t>
      </w:r>
      <w:r>
        <w:rPr/>
        <w:t>݊�</w:t>
      </w:r>
      <w:r>
        <w:rPr/>
        <w:t>#�##�%�po�u#��#���###��f]��#�##�%�po�u#��#��M#�#��&amp;</w:t>
      </w:r>
      <w:r>
        <w:rPr>
          <w:rtl w:val="true"/>
        </w:rPr>
        <w:t>݋</w:t>
      </w:r>
      <w:r>
        <w:rPr/>
        <w:t>�</w:t>
      </w:r>
      <w:r>
        <w:rPr/>
        <w:t>#�##�%�po�u#��#���#H#���\��#�##�%�po�u#��#���#�����/��/ϳǤ���G?���</w:t>
      </w:r>
      <w:r>
        <w:rPr>
          <w:rtl w:val="true"/>
        </w:rPr>
        <w:t>׿</w:t>
      </w:r>
      <w:r>
        <w:rPr/>
        <w:t>n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�#@���sK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"������͟��"</w:t>
      </w:r>
      <w:r>
        <w:rPr>
          <w:rtl w:val="true"/>
        </w:rPr>
        <w:t>ڛ</w:t>
      </w:r>
      <w:r>
        <w:rPr/>
        <w:t>�</w:t>
      </w:r>
      <w:r>
        <w:rPr/>
        <w:t>#�B###X##�{c~F�7�0�m��7�|���~�XwCdXio��#</w:t>
        <w:tab/>
        <w:t>##@�y##��\�po�a�[5����zs���^����}������#</w:t>
        <w:tab/>
        <w:t></w:t>
        <w:br/>
        <w:t># ###@�4#�{i�G�g#Js�$�������+�o</w:t>
      </w:r>
      <w:r>
        <w:rPr>
          <w:rtl w:val="true"/>
        </w:rPr>
        <w:t>޼</w:t>
      </w:r>
      <w:r>
        <w:rPr/>
        <w:t>�</w:t>
      </w:r>
      <w:r>
        <w:rPr/>
        <w:t>y������ts���</w:t>
      </w:r>
      <w:r>
        <w:rPr>
          <w:rtl w:val="true"/>
        </w:rPr>
        <w:t>޺</w:t>
      </w:r>
      <w:r>
        <w:rPr/>
        <w:t>�</w:t>
      </w:r>
      <w:r>
        <w:rPr/>
        <w:t>n��(6�###@###(I#�^�n��#�#���*#HX?{�l#�</w:t>
      </w:r>
      <w:r>
        <w:rPr>
          <w:rtl w:val="true"/>
        </w:rPr>
        <w:t>ݷ</w:t>
      </w:r>
      <w:r>
        <w:rPr/>
        <w:t>�</w:t>
      </w:r>
      <w:r>
        <w:rPr/>
        <w:t>T���W�O�&gt;]pѱ�x��Ϯ�q�</w:t>
      </w:r>
      <w:r>
        <w:rPr>
          <w:rtl w:val="true"/>
        </w:rPr>
        <w:t>޽</w:t>
      </w:r>
      <w:r>
        <w:rPr/>
        <w:t>Upd�#�## �=##���#�3�}#6#Z1����o#=z��q�F�`�</w:t>
        <w:br/>
        <w:t>���a')#�</w:t>
      </w:r>
      <w:r>
        <w:rPr>
          <w:rtl w:val="true"/>
        </w:rPr>
        <w:t>ׯ</w:t>
      </w:r>
      <w:r>
        <w:rPr/>
        <w:t>_?�#����+����###@###(E#�^�l�v#�����#(C�ĵ�v�</w:t>
        <w:br/>
        <w:t>�/��ͫW���/�������u�"�</w:t>
      </w:r>
      <w:r>
        <w:rPr/>
        <w:t>ۨ�</w:t>
      </w:r>
      <w:r>
        <w:rPr>
          <w:rtl w:val="true"/>
        </w:rPr>
        <w:t>ׯ</w:t>
      </w:r>
      <w:r>
        <w:rPr/>
        <w:t>_G�E%#@###�@*#�{*�-�G�o�#t_=#</w:t>
        <w:tab/>
        <w:t>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��T##�J&gt;��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,#�{c�C�7�0̝��˗/#3�hE��Ç#</w:t>
        <w:tab/>
        <w:t>�\E��#</w:t>
        <w:tab/>
        <w:t>Ļ�K;#�## �#@�76#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P����/�#����b�_�0��we��@###�##r#@��9C[#�# �E�##k.!.A&gt;�!F���#Sbpj�Ν;Wl���/a#mB###���# �#&gt;}���&amp;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NN6����K#�{I��];#e����P�#�h���YB��z���##@###�@###w��#{�</w:t>
        <w:br/>
        <w:t>���_$���;;;�#&lt;�=Ǵ���#�y�&amp;�~1#[��U�P����J�## ###� �p�#��L᯺�+�&amp;����6���&amp;</w:t>
      </w:r>
      <w:r>
        <w:rPr/>
        <w:t>ᮟ�</w:t>
      </w:r>
      <w:r>
        <w:rPr/>
        <w:t>#�)�C�O�Ǳ�#�#��##q_CQl;��5x## ###,�#½C�K�#�����#�/�m#�D&gt;g���W�|</w:t>
        <w:tab/>
        <w:t>#�r#�#w#��e#6Sc(�V�}����_/�5�###�##�H#�&gt;A��Ƽ���}#�]�M�5�}*A����6xj#���m8U</w:t>
      </w:r>
      <w:r>
        <w:rPr/>
        <w:t>ܸ�</w:t>
      </w:r>
      <w:r>
        <w:rPr/>
        <w:t>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L�#g���3</w:t>
      </w:r>
    </w:p>
    <w:p>
      <w:pPr>
        <w:pStyle w:val="PreformattedText"/>
        <w:bidi w:val="0"/>
        <w:jc w:val="left"/>
        <w:rPr/>
      </w:pPr>
      <w:r>
        <w:rPr/>
        <w:t>e�c�.#@###(G#�&gt;R��������W�#��MZZ^##</w:t>
        <w:tab/>
        <w:t>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Q�G</w:t>
        <w:tab/>
        <w:t>�V��|�##}�P:�M+|�###�##�</w:t>
        <w:tab/>
        <w:t xml:space="preserve"> �;��{����=�#�#�o#mXU=;&gt;�%�G�➛(�m��V�#</w:t>
      </w:r>
      <w:r>
        <w:rPr/>
        <w:t>ꢗ</w:t>
      </w:r>
      <w:r>
        <w:rPr/>
        <w:t>"���+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�5f</w:t>
        <w:br/>
        <w:t># ###@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���������T�[��_A/)�_�x�1�������3��#6O�g��������#�:���o�v����y���_������7�i~\\o�?��#&gt;b#��#�V</w:t>
        <w:br/>
        <w:t>�=�S�e��P��J�p���]Xq�M���"�Б_�򗽂]��##&lt;XT,�B���}���u�###@`Y##���ʻ��e��#we�</w:t>
        <w:tab/>
        <w:t>#b�#�Rm�#�#���?�#�#��#=�2CL##��##,m@###X##�{��M�+�ƊĹr��eh�jd��j��O�Ǳs#�#̯��j0C�V��!f</w:t>
      </w:r>
    </w:p>
    <w:p>
      <w:pPr>
        <w:pStyle w:val="PreformattedText"/>
        <w:bidi w:val="0"/>
        <w:jc w:val="left"/>
        <w:rPr/>
      </w:pPr>
      <w:r>
        <w:rPr/>
        <w:t>#65N?�_�.P ###@##�##,����ny�-|ƚ�</w:t>
        <w:br/>
        <w:t>�n�1��#����pO%F�9</w:t>
        <w:tab/>
        <w:t>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dj#�oéV�[�#��a�eRk</w:t>
      </w:r>
      <w:r>
        <w:rPr/>
        <w:t>䐋</w:t>
      </w:r>
      <w:r>
        <w:rPr/>
        <w:t>'�@###X##���q������bs�^��Uu�#��-#�.Q�z���T���F���#mc��#�� &amp;C̚_D#�w#�Z����l�J#@##�%�p�|/q.��z#�#�_�+�{�i�p�A�6r#��o6���#�#�:�K</w:t>
      </w:r>
      <w:r>
        <w:rPr/>
        <w:t>ٜ��</w:t>
      </w:r>
      <w:r>
        <w:rPr/>
        <w:t>#p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##�##�#@�w�SH�V��И&gt;�</w:t>
        <w:br/>
        <w:t>�)##���p�6�9:##��+�z_8�ĩV�y[�U�</w:t>
        <w:br/>
        <w:t>�!�=�\�##@##k"�po��#��#�0s%8�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W�;���6���xw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�#@�76?#�9l#�*.[#Q�\�����$C�G���I!2.G}K�#�#�*� ###@`�##�y#�</w:t>
      </w:r>
      <w:r>
        <w:rPr>
          <w:rtl w:val="true"/>
        </w:rPr>
        <w:t>ޘ�</w:t>
      </w:r>
      <w:r>
        <w:rPr>
          <w:rtl w:val="true"/>
        </w:rPr>
        <w:t>#</w:t>
      </w:r>
      <w:r>
        <w:rPr/>
        <w:t>6</w:t>
      </w:r>
      <w:r>
        <w:rPr/>
        <w:t>W+�ʭ#�!�</w:t>
      </w:r>
      <w:r>
        <w:rPr/>
        <w:t>侎�</w:t>
      </w:r>
      <w:r>
        <w:rPr/>
        <w:t>##��M�~��#���D�## ###�##��</w:t>
        <w:tab/>
        <w:t>�{c#k�\Ť+�c(C�</w:t>
      </w:r>
      <w:r>
        <w:rPr>
          <w:rtl w:val="true"/>
        </w:rPr>
        <w:t>ނ</w:t>
      </w:r>
      <w:r>
        <w:rPr/>
        <w:t>���</w:t>
      </w:r>
      <w:r>
        <w:rPr/>
        <w:t>R�##Ż+m$###�## �po|# �#w`��+D#�g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y##�wWx####�## �#`Ž���po�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&gt;$CL!*��Ν;Ļ#�K�#�##�B#�</w:t>
      </w:r>
      <w:r>
        <w:rPr>
          <w:rtl w:val="true"/>
        </w:rPr>
        <w:t>ޘ</w:t>
      </w:r>
      <w:r>
        <w:rPr/>
        <w:t>'#�a�)#g_:N��T������</w:t>
      </w:r>
      <w:r>
        <w:rPr>
          <w:rtl w:val="true"/>
        </w:rPr>
        <w:t>ߔ</w:t>
      </w:r>
      <w:r>
        <w:rPr/>
        <w:t>���</w:t>
      </w:r>
      <w:r>
        <w:rPr/>
        <w:t>K�͑��2�&lt;}����#&amp;�B���#Ļ�#�. ###4D#�</w:t>
      </w:r>
      <w:r>
        <w:rPr>
          <w:rtl w:val="true"/>
        </w:rPr>
        <w:t>ސ</w:t>
      </w:r>
      <w:r>
        <w:rPr/>
        <w:t>�</w:t>
      </w:r>
      <w:r>
        <w:rPr/>
        <w:t>d*�������/V*C�]B�#�zi�##�6=J�K���`�`��'C̼##}���E{</w:t>
        <w:tab/>
        <w:t>(#�## ##Ӂ҂��+�]3##�z</w:t>
        <w:tab/>
        <w:t xml:space="preserve"> �/��D��w_���#B{{{#/���$��#���zgD�e�#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  <w:br/>
      </w:r>
      <w:r>
        <w:rPr>
          <w:rtl w:val="true"/>
        </w:rPr>
        <w:t>א</w:t>
      </w:r>
      <w:r>
        <w:rPr/>
        <w:t>x�l����w�ŧ@###�##Xqol# �/;L�����&lt;#Fb�#��L�#�</w:t>
        <w:tab/>
        <w:t>����V����G_#jS*#b�#����/�S��###��6</w:t>
        <w:tab/>
        <w:t xml:space="preserve"> </w:t>
      </w:r>
      <w:r>
        <w:rPr/>
        <w:t>ܷ</w:t>
      </w:r>
      <w:r>
        <w:rPr/>
        <w:t>ID�#��###]��w</w:t>
        <w:tab/>
        <w:t>w</w:t>
        <w:tab/>
        <w:t>#���EB��#n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��#���#���h��#�@###��#�}n�#�C��#�</w:t>
        <w:tab/>
        <w:t>o</w:t>
        <w:tab/>
        <w:t>v��p?;;;#�]/#Z�pW�����_]W���1#�#O����WBf�</w:t>
      </w:r>
      <w:r>
        <w:rPr>
          <w:rtl w:val="true"/>
        </w:rPr>
        <w:t>޽</w:t>
      </w:r>
      <w:r>
        <w:rPr/>
        <w:t>[�W��## #��</w:t>
        <w:tab/>
        <w:t xml:space="preserve"> �k�N�6��#�h#}ww��PH�[|��{#�</w:t>
        <w:tab/>
        <w:t>�Ʀ�#s#Z����P</w:t>
      </w:r>
      <w:r>
        <w:rPr>
          <w:rtl w:val="true"/>
        </w:rPr>
        <w:t>ڷ</w:t>
      </w:r>
      <w:r>
        <w:rPr/>
        <w:t>�</w:t>
      </w:r>
      <w:r>
        <w:rPr/>
        <w:t>T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9��b</w:t>
      </w:r>
      <w:r>
        <w:rPr>
          <w:rtl w:val="true"/>
        </w:rPr>
        <w:t>ۉ</w:t>
      </w:r>
      <w:r>
        <w:rPr/>
        <w:t>wo�_X</w:t>
        <w:br/>
        <w:t>##@�4#�{i�G�o6���W���(�%�%�2�(</w:t>
      </w:r>
      <w:r>
        <w:rPr/>
        <w:t>壄</w:t>
      </w:r>
      <w:r>
        <w:rPr/>
        <w:t>=�M#Ze��;#���%VC###�J#�&gt;����#�7�+�~��X��������)�Y�.</w:t>
      </w:r>
      <w:r>
        <w:rPr>
          <w:rtl w:val="true"/>
        </w:rPr>
        <w:t>ׯ</w:t>
      </w:r>
      <w:r>
        <w:rPr/>
        <w:t>_�]a��C���\́</w:t>
        <w:br/>
        <w:t>i�#�#�y@�## #�u#@�7��#we���u�u��t��g��#�qWf�Pi-���o���#��l9������fc�]{#ȳ?#-</w:t>
      </w:r>
    </w:p>
    <w:p>
      <w:pPr>
        <w:pStyle w:val="PreformattedText"/>
        <w:bidi w:val="0"/>
        <w:jc w:val="left"/>
        <w:rPr/>
      </w:pPr>
      <w:r>
        <w:rPr/>
        <w:t>@###h�#½)w�#&amp;#�}��J#i�r��n#</w:t>
      </w:r>
      <w:r>
        <w:rPr>
          <w:rtl w:val="true"/>
        </w:rPr>
        <w:t>ڸ</w:t>
      </w:r>
      <w:r>
        <w:rPr/>
        <w:t>ZӴ�h�Kx�Ƭ�w�}d#�&amp;��%#�o^(#�## �###��|��#�.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Pw�V�Cy�k�#����?�#�</w:t>
        <w:br/>
        <w:t>�x��##bjr\A[B)&gt;</w:t>
        <w:tab/>
        <w:t>�*#��!###TF#�^�C��A��</w:t>
        <w:tab/>
        <w:t>u</w:t>
        <w:tab/>
        <w:t>w�,�Xv�tI������C�K�Ї���j0C�2�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RW�</w:t>
      </w:r>
      <w:r>
        <w:rPr>
          <w:rtl w:val="true"/>
        </w:rPr>
        <w:t>ڐ</w:t>
      </w:r>
      <w:r>
        <w:rPr/>
        <w:t>�</w:t>
      </w:r>
      <w:r>
        <w:rPr/>
        <w:t>g#"</w:t>
      </w:r>
      <w:r>
        <w:rPr>
          <w:rtl w:val="true"/>
        </w:rPr>
        <w:t>޽</w:t>
      </w:r>
      <w:r>
        <w:rPr/>
        <w:t>.#a</w:t>
      </w:r>
    </w:p>
    <w:p>
      <w:pPr>
        <w:pStyle w:val="PreformattedText"/>
        <w:bidi w:val="0"/>
        <w:jc w:val="left"/>
        <w:rPr/>
      </w:pPr>
      <w:r>
        <w:rPr/>
        <w:t># #��##�%�#h#��/���uՖ`W��#jҕ</w:t>
      </w:r>
      <w:r>
        <w:rPr>
          <w:rtl w:val="true"/>
        </w:rPr>
        <w:t>۽</w:t>
      </w:r>
      <w:r>
        <w:rPr/>
        <w:t>�</w:t>
      </w:r>
      <w:r>
        <w:rPr/>
        <w:t>ˢ��#D�BH���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QH#[I�b��d�##�#�r####@��#½�ɀp#�0�z���T#��o#b2��&lt;##���m�#�ǁ###@##�&amp;�po̿#��#�a�2�</w:t>
      </w:r>
      <w:r>
        <w:rPr/>
        <w:t>ܿ</w:t>
      </w:r>
      <w:r>
        <w:rPr/>
        <w:t>�wu]�LuT�##�@(</w:t>
      </w:r>
      <w:r>
        <w:rPr>
          <w:rtl w:val="true"/>
        </w:rPr>
        <w:t>ޝ</w:t>
      </w:r>
      <w:r>
        <w:rPr/>
        <w:t>oc�'#�##�M#�</w:t>
      </w:r>
      <w:r>
        <w:rPr>
          <w:rtl w:val="true"/>
        </w:rPr>
        <w:t>ޘ</w:t>
      </w:r>
      <w:r>
        <w:rPr>
          <w:rtl w:val="true"/>
        </w:rPr>
        <w:t>#�</w:t>
      </w:r>
      <w:r>
        <w:rPr/>
        <w:t>9</w:t>
      </w:r>
      <w:r>
        <w:rPr>
          <w:rtl w:val="true"/>
        </w:rPr>
        <w:t>�</w:t>
      </w:r>
      <w:r>
        <w:rPr/>
        <w:t>3</w:t>
      </w:r>
      <w:r>
        <w:rPr/>
        <w:t>W��#</w:t>
      </w:r>
      <w:r>
        <w:rPr/>
        <w:t>긫�</w:t>
      </w:r>
      <w:r>
        <w:rPr/>
        <w:t>Z}�*&lt;#b��ui�C��;o</w:t>
      </w:r>
      <w:r>
        <w:rPr>
          <w:rtl w:val="true"/>
        </w:rPr>
        <w:t>޼</w:t>
      </w:r>
      <w:r>
        <w:rPr/>
        <w:t>)�</w:t>
      </w:r>
      <w:r>
        <w:rPr/>
        <w:t>5</w:t>
      </w:r>
      <w:r>
        <w:rPr/>
        <w:t xml:space="preserve">�C###���# </w:t>
      </w:r>
      <w:r>
        <w:rPr/>
        <w:t>ܷ</w:t>
      </w:r>
      <w:r>
        <w:rPr/>
        <w:t>#~l�#���{�VB�2��%;�sW�;##1#�m�#f�7�#�#C�:#�##�#�po�g#�v#�#Q�"�Y@��d}�L2��v|[��z($</w:t>
      </w:r>
      <w:r>
        <w:rPr>
          <w:rtl w:val="true"/>
        </w:rPr>
        <w:t>޽</w:t>
      </w:r>
      <w:r>
        <w:rPr/>
        <w:t>&amp;�`## #�r##���#i#�^#k�F�b���1#bj�n�##��F@#S}�A</w:t>
        <w:br/>
        <w:t># ###,�#½1"��u�b�%��2��-�z#*##�#��#���{%�:�###@##�!�po̗#��#&amp;q#��#</w:t>
        <w:br/>
        <w:t>_ CL}�[�E</w:t>
      </w:r>
      <w:r>
        <w:rPr>
          <w:rtl w:val="true"/>
        </w:rPr>
        <w:t>ڔ�</w:t>
      </w:r>
      <w:r>
        <w:rPr>
          <w:rtl w:val="true"/>
        </w:rPr>
        <w:t>?</w:t>
      </w:r>
      <w:r>
        <w:rPr/>
        <w:t>4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![##@###X##�{c~D���0�j&gt;&amp;C�Ç#�#S��#mI(�]#�##@###X##�{c~D�o�a#G~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O�&gt;e�s��Z�#J%��Gm��@###�@�##��#�#�)�@B\��#E��#� aO�����^7�s�Ν;Ļ3# ###,�#½1�"��u�2�(�e(C���Bg(#���6J�s�x�#&lt;�</w:t>
      </w:r>
    </w:p>
    <w:p>
      <w:pPr>
        <w:pStyle w:val="PreformattedText"/>
        <w:bidi w:val="0"/>
        <w:jc w:val="left"/>
        <w:rPr/>
      </w:pPr>
      <w:r>
        <w:rPr/>
        <w:t>#�##�#@�O�7��#�y�k�_(Ş�</w:t>
      </w:r>
      <w:r>
        <w:rPr>
          <w:rtl w:val="true"/>
        </w:rPr>
        <w:t>ڮ</w:t>
      </w:r>
      <w:r>
        <w:rPr/>
        <w:t>�</w:t>
      </w:r>
      <w:r>
        <w:rPr/>
        <w:t>a2���#zI#�#I�jO####�##�%�po�w#��#�#��#ë����</w:t>
      </w:r>
      <w:r>
        <w:rPr/>
        <w:t>֧</w:t>
      </w:r>
      <w:r>
        <w:rPr/>
        <w:t>#зE�x��y)#�## �&amp;#�{��</w:t>
      </w:r>
      <w:r>
        <w:rPr>
          <w:rtl w:val="true"/>
        </w:rPr>
        <w:t>޽</w:t>
      </w:r>
      <w:r>
        <w:rPr/>
        <w:t>{��OW�������ds|||��dA���U��?��?l���˨#�:��#��G�##B</w:t>
        <w:br/>
        <w:t>��@�##�xw�k�%j�{�###@�*#������</w:t>
      </w:r>
      <w:r>
        <w:rPr>
          <w:rtl w:val="true"/>
        </w:rPr>
        <w:t>߿</w:t>
      </w:r>
      <w:r>
        <w:rPr/>
        <w:t>X�</w:t>
        <w:br/>
        <w:t>�w</w:t>
        <w:tab/>
        <w:t>u_����##�#���Xb�#�����&gt;����?�#</w:t>
      </w:r>
      <w:r>
        <w:rPr/>
        <w:t>盛������</w:t>
      </w:r>
      <w:r>
        <w:rPr/>
        <w:t>p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&gt;�a�Ԩ�@(�]s�#��|�E#�##�# �{#�(7��#w�_�oooo�Uw#�M�]?��!'�|�p��v#�x�#W��P�#�|���@�u#Za'</w:t>
      </w:r>
      <w:r>
        <w:rPr>
          <w:rtl w:val="true"/>
        </w:rPr>
        <w:t>޽</w:t>
      </w:r>
      <w:r>
        <w:rPr/>
        <w:t>u/b?# #��#��3#$�###�C`t��&gt;��}�n�����#��##�vW���#�.��%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\#�F@#��\���҆�x ###,�#½ýGGG#��]�]7A���EB�</w:t>
      </w:r>
      <w:r>
        <w:rPr/>
        <w:t>볩�</w:t>
      </w:r>
      <w:r>
        <w:rPr/>
        <w:tab/>
        <w:t>�#&amp;�'���`�ϴ)����T�s&lt;#r##�</w:t>
      </w:r>
      <w:r>
        <w:rPr/>
        <w:t>闇�</w:t>
      </w:r>
      <w:r>
        <w:rPr/>
        <w:t>\ti###�@y##�#c#�#�*!�~vvv.�###�^B������#Ѯ�w�}T#0##K'��v?DL����K�&lt;�##�B�Z�#�'Wh�V�KgnQ#zm���p��v#�������#�#��DǊ�?��?�(L�</w:t>
      </w:r>
    </w:p>
    <w:p>
      <w:pPr>
        <w:pStyle w:val="PreformattedText"/>
        <w:bidi w:val="0"/>
        <w:jc w:val="left"/>
        <w:rPr/>
      </w:pPr>
      <w:r>
        <w:rPr/>
        <w:t>z�g(��N #</w:t>
      </w:r>
      <w:r>
        <w:rPr>
          <w:rtl w:val="true"/>
        </w:rPr>
        <w:t>ﮌ</w:t>
      </w:r>
      <w:r>
        <w:rPr/>
        <w:t>J���v�a## #�Jc�-v�Ļ�d7��K0Ou����x�����#/.6#</w:t>
      </w:r>
      <w:r>
        <w:rPr/>
        <w:t>ؓ��</w:t>
      </w:r>
      <w:r>
        <w:rPr/>
        <w:t>~��i�g~�5���?���O��Oz�Be������#�O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9�O��O̅#΅5�'##���9 ��J�r�]B�]�vS2*��&gt;���#E��q�c��;�\���~��#����O~�d</w:t>
      </w:r>
      <w:r>
        <w:rPr/>
        <w:t>ᮌ</w:t>
      </w:r>
      <w:r>
        <w:rPr/>
        <w:t>1�w�5+i�E#�#�#�</w:t>
      </w:r>
      <w:r>
        <w:rPr>
          <w:rtl w:val="true"/>
        </w:rPr>
        <w:t>ޢ</w:t>
      </w:r>
      <w:r>
        <w:rPr/>
        <w:t>'�###X#�j���g�7�X�###�}/E#�DmL��u�u��##ų�J�Ÿ�</w:t>
      </w:r>
      <w:r>
        <w:rPr>
          <w:rtl w:val="true"/>
        </w:rPr>
        <w:t>ہ</w:t>
      </w:r>
      <w:r>
        <w:rPr/>
        <w:t>P!�}�#�#�*�#��8sԲ#����#����1��##�G�Z�#u��X</w:t>
      </w:r>
      <w:r>
        <w:rPr/>
        <w:t>،��</w:t>
      </w:r>
      <w:r>
        <w:rPr>
          <w:rtl w:val="true"/>
        </w:rPr>
        <w:t>ޕ</w:t>
      </w:r>
      <w:r>
        <w:rPr/>
        <w:t>W}�{L��e!q��#�~�C#W��Ɋ{�^�xG�O�}#�4#����Qu�#�4O3##@`)#�#�&amp;</w:t>
      </w:r>
      <w:r>
        <w:rPr/>
        <w:t>ֻ</w:t>
      </w:r>
      <w:r>
        <w:rPr/>
        <w:t>b�#�#ʟ^�)Cy�%�</w:t>
      </w:r>
      <w:r>
        <w:rPr>
          <w:rtl w:val="true"/>
        </w:rPr>
        <w:t>ݢ</w:t>
      </w:r>
      <w:r>
        <w:rPr/>
        <w:t>��</w:t>
      </w:r>
      <w:r>
        <w:rPr/>
        <w:t>P��#�!</w:t>
      </w:r>
      <w:r>
        <w:rPr/>
        <w:t>ܻ</w:t>
      </w:r>
      <w:r>
        <w:rPr/>
        <w:t>)#�wD{�#H#K#��#��#ʴD�## #��#T)</w:t>
      </w:r>
      <w:r>
        <w:rPr>
          <w:rtl w:val="true"/>
        </w:rPr>
        <w:t>܅</w:t>
      </w:r>
      <w:r>
        <w:rPr/>
        <w:t>��</w:t>
      </w:r>
      <w:r>
        <w:rPr/>
        <w:t>a��#</w:t>
      </w:r>
      <w:r>
        <w:rPr/>
        <w:t>ۨ</w:t>
      </w:r>
      <w:r>
        <w:rPr/>
        <w:t>#ʟ^</w:t>
        <w:br/>
        <w:t>o�p7[� �0#��</w:t>
      </w:r>
      <w:r>
        <w:rPr/>
        <w:t>ꖲ</w:t>
      </w:r>
      <w:r>
        <w:rPr/>
        <w:t>#����.�h/uv��##���yk�#&lt;�# #��#�V�#�V���lż�m#r��q�##'���#wŪ+��P?1�#</w:t>
      </w:r>
      <w:r>
        <w:rPr>
          <w:rtl w:val="true"/>
        </w:rPr>
        <w:t>܇</w:t>
      </w:r>
      <w:r>
        <w:rPr/>
        <w:t>)��#�&gt;̌#�&amp;#�wW#͛7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##��@��}#�|�_$��x�@��yJ��/��/6��8^Ԃ�D:���##@##u#�R���u�\�u���:�{����#R&gt;��&amp;###C�;�###�@�#�#�</w:t>
      </w:r>
      <w:r>
        <w:rPr>
          <w:rtl w:val="true"/>
        </w:rPr>
        <w:t>ߐ</w:t>
      </w:r>
      <w:r>
        <w:rPr/>
        <w:t>Z�[�-C���5l�@;#�1�#���J�## #��#�R�[L�b�Cq��Ƕ=##��cO�#X##��T��+�#B�ԑ##@###�.�*��V�</w:t>
      </w:r>
      <w:r>
        <w:rPr>
          <w:rtl w:val="true"/>
        </w:rPr>
        <w:t>ݬ</w:t>
      </w:r>
      <w:r>
        <w:rPr/>
        <w:t>2</w:t>
      </w:r>
      <w:r>
        <w:rPr>
          <w:rtl w:val="true"/>
        </w:rPr>
        <w:t>���</w:t>
      </w:r>
      <w:r>
        <w:rPr>
          <w:rtl w:val="true"/>
        </w:rPr>
        <w:t>ޜ</w:t>
      </w:r>
      <w:r>
        <w:rPr/>
        <w:t>�</w:t>
      </w:r>
      <w:r>
        <w:rPr/>
        <w:t>]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fD</w:t>
      </w:r>
    </w:p>
    <w:p>
      <w:pPr>
        <w:pStyle w:val="PreformattedText"/>
        <w:bidi w:val="0"/>
        <w:jc w:val="left"/>
        <w:rPr/>
      </w:pPr>
      <w:r>
        <w:rPr/>
        <w:t>#@`#�P��^�D��4�#</w:t>
      </w:r>
    </w:p>
    <w:p>
      <w:pPr>
        <w:pStyle w:val="PreformattedText"/>
        <w:bidi w:val="0"/>
        <w:jc w:val="left"/>
        <w:rPr/>
      </w:pPr>
      <w:r>
        <w:rPr/>
        <w:t>##@`*�*�{�#��Ϧ#���#�-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�P���FR ###@`{#�#�J��&lt;�}?zI�##�}�^g�#�#��###�#��</w:t>
        <w:br/>
        <w:t>##@ H�JᎯ�</w:t>
        <w:tab/>
        <w:t xml:space="preserve"> </w:t>
      </w:r>
      <w:r>
        <w:rPr>
          <w:rtl w:val="true"/>
        </w:rPr>
        <w:t>ܙ</w:t>
      </w:r>
      <w:r>
        <w:rPr/>
        <w:t>##��\##�~��#���#N?#�#### �#�"#��#��#h��</w:t>
      </w:r>
      <w:r>
        <w:rPr/>
        <w:t>۷</w:t>
      </w:r>
      <w:r>
        <w:rPr/>
        <w:t>o77n</w:t>
      </w:r>
      <w:r>
        <w:rPr/>
        <w:t>ܸ</w:t>
      </w:r>
      <w:r>
        <w:rPr/>
        <w:t>$�#������G��#�##�#P�pW##��(d��h�##�%Mk,#�5z�1C`�#^�|y%d��</w:t>
      </w:r>
      <w:r>
        <w:rPr>
          <w:rtl w:val="true"/>
        </w:rPr>
        <w:t>ݻ�</w:t>
      </w:r>
      <w:r>
        <w:rPr/>
        <w:t>5</w:t>
      </w:r>
      <w:r>
        <w:rPr/>
        <w:t>��!###��@��]�|ww�ҍB�]E�!�AUYg�X#�k�:c���</w:t>
        <w:tab/>
        <w:t>���#?~�}ð###���#T)</w:t>
      </w:r>
      <w:r>
        <w:rPr/>
        <w:t>ܵ�</w:t>
      </w:r>
      <w:r>
        <w:rPr/>
        <w:t>n�c$��o#���#��b�#�5z�1C`�#B�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@###��@��]7#��K�p71����#���&lt;�x!P##Ż</w:t>
      </w:r>
      <w:r>
        <w:rPr>
          <w:rtl w:val="true"/>
        </w:rPr>
        <w:t>߼</w:t>
      </w:r>
      <w:r>
        <w:rPr/>
        <w:t>y�ҷ��?����#K #�e#�V��+�#��&amp;!�}�'$��@�#���k�x�</w:t>
      </w:r>
      <w:r>
        <w:rPr>
          <w:rtl w:val="true"/>
        </w:rPr>
        <w:t>ڽ</w:t>
      </w:r>
      <w:r>
        <w:rPr/>
        <w:t>�</w:t>
      </w:r>
      <w:r>
        <w:rPr/>
        <w:t>}#��R#T+��7���]��o�w_[A����##�#Pl�/�##O�## #��#�#�#�X�����#�����]a_#Q]�#���#�@`�#���we��@###�@9#U</w:t>
        <w:br/>
        <w:t>w��</w:t>
      </w:r>
      <w:r>
        <w:rPr/>
        <w:t>۪�</w:t>
      </w:r>
      <w:r>
        <w:rPr/>
        <w:t>c����!�</w:t>
      </w:r>
      <w:r>
        <w:rPr/>
        <w:t>ᩯ</w:t>
      </w:r>
      <w:r>
        <w:rPr/>
        <w:t>e�{}&gt;�"#������xw�{W#&lt;###�##�#�R�k�#�</w:t>
        <w:tab/>
        <w:t>�#�Zq_�h##�{�#�V!#�t#�xw�iU#h(#�## ��@���#��Ǭ��K.#�{���#!#��#�={F��x|#</w:t>
        <w:tab/>
        <w:t>##@ �@���O����[TONN�#���#�%y��@`##�</w:t>
      </w:r>
      <w:r>
        <w:rPr>
          <w:rtl w:val="true"/>
        </w:rPr>
        <w:t>ݻ</w:t>
      </w:r>
      <w:r>
        <w:rPr/>
        <w:t>G��2\�( #��</w:t>
        <w:tab/>
        <w:t>T)�ms��w��c</w:t>
      </w:r>
      <w:r>
        <w:rPr>
          <w:rtl w:val="true"/>
        </w:rPr>
        <w:t>ݵ</w:t>
      </w:r>
      <w:r>
        <w:rPr/>
        <w:t>iu�#�F�3f#�M�Ç#�[�n]�N+��͛7u#�u#�####P�p�,2�ҍu���;�9�U�����#���</w:t>
        <w:tab/>
        <w:t>h�����/��</w:t>
      </w:r>
      <w:r>
        <w:rPr/>
        <w:t>۷</w:t>
      </w:r>
      <w:r>
        <w:rPr/>
        <w:t>o#�h�38#@`n#�</w:t>
        <w:br/>
        <w:t>w{#�Ǐ#/n##"c�7��=]�###�@7�P���##@###@##�#T+</w:t>
      </w:r>
      <w:r>
        <w:rPr/>
        <w:t>ܵ�</w:t>
      </w:r>
      <w:r>
        <w:rPr/>
        <w:t>~zzz#��</w:t>
        <w:br/>
        <w:t>&lt;�=�,�##@##�#��</w:t>
      </w:r>
      <w:r>
        <w:rPr>
          <w:rtl w:val="true"/>
        </w:rPr>
        <w:t>ݟ</w:t>
      </w:r>
      <w:r>
        <w:rPr/>
        <w:t>?��u��## �n#U</w:t>
        <w:br/>
        <w:t>w#�n\�#�n/a�j��</w:t>
        <w:br/>
        <w:t>1�k�8�@[##�##���##����#�B##u#�R�#�����oa3��mTu�V'�2V!��p�U#@ ##�t����%#@##F�Z�.#�#&amp;��E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�## P;#������</w:t>
      </w:r>
      <w:r>
        <w:rPr>
          <w:rtl w:val="true"/>
        </w:rPr>
        <w:t>߿</w:t>
      </w:r>
      <w:r>
        <w:rPr/>
        <w:t>_���###@�j#U#���m�8V</w:t>
      </w:r>
      <w:r>
        <w:rPr/>
        <w:t>ܷ</w:t>
      </w:r>
      <w:r>
        <w:rPr/>
        <w:t>#�n!#�d#</w:t>
      </w:r>
      <w:r>
        <w:rPr>
          <w:rtl w:val="true"/>
        </w:rPr>
        <w:t>ژ</w:t>
      </w:r>
      <w:r>
        <w:rPr/>
        <w:t>�</w:t>
      </w:r>
      <w:r>
        <w:rPr/>
        <w:t>wm`�@###��8#U</w:t>
        <w:br/>
        <w:t>w�a�/���I#9��####@`.#�&gt;}</w:t>
        <w:br/>
        <w:t>ƻ+u$###�##�</w:t>
        <w:tab/>
        <w:t>T)��#��Y�p�?�#��}�# �&amp;#�xw��I�X)#�## �F�J�|��"��###^��T��5#��#�Θ!�6#�v�#/J#I�## #�4#U</w:t>
        <w:br/>
        <w:t>��!H��⯔�k,#�5z�1C�}###&gt;$</w:t>
      </w:r>
      <w:r>
        <w:rPr>
          <w:rtl w:val="true"/>
        </w:rPr>
        <w:t>޽</w:t>
      </w:r>
      <w:r>
        <w:rPr>
          <w:rtl w:val="true"/>
        </w:rPr>
        <w:t>}</w:t>
      </w:r>
      <w:r>
        <w:rPr/>
        <w:t>72</w:t>
      </w:r>
      <w:r>
        <w:rPr/>
        <w:t>##@`�#�#��e�6�q���{#@##�##�~�Ν+�</w:t>
      </w:r>
      <w:r>
        <w:rPr/>
        <w:t>݉</w:t>
      </w:r>
      <w:r>
        <w:rPr/>
        <w:t>w�#H5#@##�#hN�+DƄ�#�B���y###�J��</w:t>
      </w:r>
      <w:r>
        <w:rPr/>
        <w:t>۷�</w:t>
      </w:r>
      <w:r>
        <w:rPr/>
        <w:t>#7n\#�7o�</w:t>
      </w:r>
      <w:r>
        <w:rPr/>
        <w:t>ܼ</w:t>
      </w:r>
      <w:r>
        <w:rPr/>
        <w:t>���!a7# #�Y</w:t>
        <w:tab/>
        <w:t>T)�##�#,�?~�#V�g�+t###@`2��/_^</w:t>
        <w:tab/>
        <w:t>��{���vi###��##T)�c��####��V�ms��ʾ# lC�~�,����K�#��##B��#?��k��## �4�*�{</w:t>
      </w:r>
      <w:r>
        <w:rPr>
          <w:rtl w:val="true"/>
        </w:rPr>
        <w:t>׊</w:t>
      </w:r>
      <w:r>
        <w:rPr/>
        <w:t>�</w:t>
      </w:r>
      <w:r>
        <w:rPr/>
        <w:t>V�)��8</w:t>
      </w:r>
      <w:r>
        <w:rPr/>
        <w:t>֛</w:t>
      </w:r>
      <w:r>
        <w:rPr/>
        <w:t>ZCy�������-���r̗�#������#���#B��z�</w:t>
        <w:br/>
        <w:t>&gt;#�## �C�J�M�i�]###�*ZM�#�n*��-Z���%�-lG�p�O�P#��6g#}C##�#(�]����#����## �T##�#Ϛ@��w�#�n:�@�U�#�##�##�</w:t>
        <w:br/>
        <w:t># �##����X*�]+�##@###�J#�#1+L����u��ż��w}#�]o#��T�####�D@���x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�###�</w:t>
      </w:r>
      <w:r>
        <w:rPr/>
        <w:t>怽�</w:t>
      </w:r>
      <w:r>
        <w:rPr/>
        <w:t>ύ[W(�n6�,T#�Ps## �B#Ze�Ż��P ###@�2#V�#3��(��uūwŷ����&amp;�{±➛(�A##�&amp;#�wW�w�}�@###��w##�</w:t>
      </w:r>
      <w:r>
        <w:rPr/>
        <w:t>٠</w:t>
      </w:r>
      <w:r>
        <w:rPr/>
        <w:t>�</w:t>
      </w:r>
      <w:r>
        <w:rPr/>
        <w:t>tw�G��_Y��#��ŋ##o�2#��O�v~����O`�##�#ḿ�����#?�t���O���/8�9��#́�s@���R�p�4�#MoG�#��#k�2nJ�#</w:t>
      </w:r>
      <w:r>
        <w:rPr/>
        <w:t>᮴��</w:t>
      </w:r>
      <w:r>
        <w:rPr/>
        <w:t>#+�## P#�gϞ#�^�3�###���օ{(c��_#z�ќD%</w:t>
      </w:r>
      <w:r>
        <w:rPr>
          <w:rtl w:val="true"/>
        </w:rPr>
        <w:t>ڵ</w:t>
      </w:r>
      <w:r>
        <w:rPr/>
        <w:br/>
        <w:t>o6Y���a�l"�}N��## �##���#�})�d##�@v#�#w�#�J��#I+���R�w�T�}t��VW����p��#</w:t>
      </w:r>
      <w:r>
        <w:rPr>
          <w:rtl w:val="true"/>
        </w:rPr>
        <w:t>ڸ</w:t>
      </w:r>
      <w:r>
        <w:rPr/>
        <w:t>:ŋ��O�Ǳ#�@�#&gt;|���u��%�~���͛7oj7#� ####'�u�#�~6�����c/^�</w:t>
      </w:r>
      <w:r>
        <w:rPr/>
        <w:t>۶�</w:t>
      </w:r>
      <w:r>
        <w:rPr/>
        <w:tab/>
        <w:t>�s���#c�5%�1@���:mB##5#�ĺ{/�}�6��kr#�@##[!�u�Q+͢V�c#{��-���P#�$�x{#���b,�G���</w:t>
      </w:r>
      <w:r>
        <w:rPr/>
        <w:t>뛁</w:t>
      </w:r>
      <w:r>
        <w:rPr/>
        <w:t>Ra2�#ᾕ�N!#��</w:t>
        <w:tab/>
        <w:t>���#&lt;x0�#t###@�.#U#wC��k�a�'</w:t>
      </w:r>
      <w:r>
        <w:rPr>
          <w:rtl w:val="true"/>
        </w:rPr>
        <w:t>ת</w:t>
      </w:r>
      <w:r>
        <w:rPr/>
        <w:t>��</w:t>
      </w:r>
      <w:r>
        <w:rPr/>
        <w:t>#��Z#��WB�V��#!�#��</w:t>
        <w:tab/>
        <w:t>=tt�v�j#�=#A</w:t>
      </w:r>
      <w:r>
        <w:rPr>
          <w:rtl w:val="true"/>
        </w:rPr>
        <w:t>ڀ</w:t>
      </w:r>
      <w:r>
        <w:rPr/>
        <w:t>##Z!#�w��y+�c'# #��#�#�6:œk�[a4�,z`�}@�������^�0�C##�#����F!2Ļ��#�##�A�J�n $</w:t>
      </w:r>
      <w:r>
        <w:rPr/>
        <w:t>ܵ�</w:t>
      </w:r>
      <w:r>
        <w:rPr/>
        <w:t>n#S���m1�</w:t>
      </w:r>
    </w:p>
    <w:p>
      <w:pPr>
        <w:pStyle w:val="PreformattedText"/>
        <w:bidi w:val="0"/>
        <w:jc w:val="left"/>
        <w:rPr/>
      </w:pPr>
      <w:r>
        <w:rPr/>
        <w:t>'�}"</w:t>
      </w:r>
      <w:r>
        <w:rPr/>
        <w:t>ܷ�</w:t>
      </w:r>
      <w:r>
        <w:rPr/>
        <w:t>#��##�$�M�Ļ�I�� #��</w:t>
        <w:tab/>
        <w:t>T+�-�K(#�s;#�&gt;7q��##�M@�1��@a4##@##k#P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U�*�#�k;E#/#  #</w:t>
      </w:r>
      <w:r>
        <w:rPr>
          <w:rtl w:val="true"/>
        </w:rPr>
        <w:t>ژ</w:t>
      </w:r>
      <w:r>
        <w:rPr/>
        <w:t>��</w:t>
      </w:r>
      <w:r>
        <w:rPr/>
        <w:t>#���###@`M#�#�9T�T�YT�1�ѿm�6��� �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Ż��N#&lt;###@`�#�#�#�n�#c7�n#p�#�## �</w:t>
        <w:br/>
        <w:t>�P��^</w:t>
      </w:r>
      <w:r>
        <w:rPr/>
        <w:t>֤�</w:t>
      </w:r>
      <w:r>
        <w:rPr/>
        <w:t>6Q ###��@�½�#�W��#�jw:½v#a## P��˗/�w/</w:t>
        <w:tab/>
        <w:t>��!#��</w:t>
        <w:tab/>
        <w:t>T-�C��}�*+�U�-��## P��Ç#�w/B�F!#��</w:t>
        <w:tab/>
        <w:t>T)���R#��ˌ,#�2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O-�## P�����</w:t>
      </w:r>
      <w:r>
        <w:rPr/>
        <w:t>ܹ</w:t>
      </w:r>
      <w:r>
        <w:rPr/>
        <w:t>s%���W��tH�#�##*!P�p</w:t>
      </w:r>
      <w:r>
        <w:rPr>
          <w:rtl w:val="true"/>
        </w:rPr>
        <w:t>ת�</w:t>
      </w:r>
      <w:r>
        <w:rPr/>
        <w:tab/>
      </w:r>
      <w:r>
        <w:rPr>
          <w:rtl w:val="true"/>
        </w:rPr>
        <w:t>���</w:t>
      </w:r>
      <w:r>
        <w:rPr/>
        <w:t>2</w:t>
      </w:r>
      <w:r>
        <w:rPr/>
        <w:t>k</w:t>
      </w:r>
      <w:r>
        <w:rPr>
          <w:rtl w:val="true"/>
        </w:rPr>
        <w:t>ݐ</w:t>
      </w:r>
      <w:r>
        <w:rPr/>
        <w:t>D�L%g#f@##[%����͍#7.���7on</w:t>
      </w:r>
      <w:r>
        <w:rPr>
          <w:rtl w:val="true"/>
        </w:rPr>
        <w:t>޿</w:t>
      </w:r>
      <w:r>
        <w:rPr/>
        <w:t>�U��###�@I#U</w:t>
        <w:br/>
        <w:t>w</w:t>
      </w:r>
    </w:p>
    <w:p>
      <w:pPr>
        <w:pStyle w:val="PreformattedText"/>
        <w:bidi w:val="0"/>
        <w:jc w:val="left"/>
        <w:rPr/>
      </w:pPr>
      <w:r>
        <w:rPr/>
        <w:t>Xa0#��we�Y�h##�{�Ӂ�!#��#����</w:t>
      </w:r>
      <w:r>
        <w:rPr>
          <w:rtl w:val="true"/>
        </w:rPr>
        <w:t>޽</w:t>
      </w:r>
      <w:r>
        <w:rPr/>
        <w:t>��</w:t>
      </w:r>
      <w:r>
        <w:rPr/>
        <w:t>#�###�@#�j��;</w:t>
        <w:br/>
        <w:t>ź�g�1��7#�I��#���</w:t>
        <w:tab/>
        <w:t>���#?~��Q3&lt;#@`�#�#�kuNh�#wf## #��#(�]��~X%���##@`�##�y#�</w:t>
      </w:r>
      <w:r>
        <w:rPr>
          <w:rtl w:val="true"/>
        </w:rPr>
        <w:t>ޘ�</w:t>
      </w:r>
      <w:r>
        <w:rPr/>
        <w:t>0</w:t>
      </w:r>
      <w:r>
        <w:rPr/>
        <w:t>###(N@q�ow�;��ű�## �###�-@��%�}</w:t>
        <w:br/>
        <w:t>=��##�J@+����2�hE�###@`)##�y#�</w:t>
      </w:r>
      <w:r>
        <w:rPr>
          <w:rtl w:val="true"/>
        </w:rPr>
        <w:t>ޘ�</w:t>
      </w:r>
      <w:r>
        <w:rPr/>
        <w:t>0</w:t>
      </w:r>
      <w:r>
        <w:rPr/>
        <w:t>###���b�}�#x</w:t>
        <w:br/>
        <w:t># #��#hN�+U�7�"</w:t>
      </w:r>
      <w:r>
        <w:rPr>
          <w:rtl w:val="true"/>
        </w:rPr>
        <w:t>ܗ</w:t>
      </w:r>
      <w:r>
        <w:rPr/>
        <w:t>r�1##@�#�P����P ###,�@s����##��#�J��#���#��</w:t>
      </w:r>
      <w:r>
        <w:rPr>
          <w:rtl w:val="true"/>
        </w:rPr>
        <w:t>ݕ</w:t>
      </w:r>
      <w:r>
        <w:rPr/>
        <w:t>�</w:t>
      </w:r>
      <w:r>
        <w:rPr/>
        <w:t>]y�)#�##Z'Мpw�#����</w:t>
        <w:br/>
        <w:t>�}m#g�#�@*#�������f�wO�H}#@�F#�</w:t>
        <w:tab/>
        <w:t>w]��b����#y#�</w:t>
        <w:tab/>
        <w:t>�^#1#@### ���3��#�G�###\&amp;Мp_�##�k�#�###�%p�</w:t>
      </w:r>
      <w:r>
        <w:rPr>
          <w:rtl w:val="true"/>
        </w:rPr>
        <w:t>޽</w:t>
      </w:r>
      <w:r>
        <w:rPr>
          <w:rtl w:val="true"/>
        </w:rPr>
        <w:t>+����</w:t>
      </w:r>
      <w:r>
        <w:rPr/>
        <w:t>0</w:t>
      </w:r>
      <w:r>
        <w:rPr/>
        <w:t>�p�A###��@��]�0Za?&gt;&gt;&gt;�999</w:t>
      </w:r>
      <w:r>
        <w:rPr/>
        <w:t>٬</w:t>
      </w:r>
      <w:r>
        <w:rPr/>
        <w:t>1&lt;Ɲ5#�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%��Çͭ[�.�w�мy�R�1###�@?�j��Ba��^����#��Z=ϸ!#�1#B��o�&amp;��#�####l�@��]¼K��]�#</w:t>
      </w:r>
      <w:r>
        <w:rPr/>
        <w:t>ܷ</w:t>
      </w:r>
      <w:r>
        <w:rPr/>
        <w:t>~�`## �#�P���#####�B###�l�#���}oooszzz##�#�[�gJ#�Ƃp_��#3# 0������,#=�|j�####@`V#U</w:t>
        <w:br/>
        <w:t>w[U�g�\�ggg�ª�3�{</w:t>
      </w:r>
    </w:p>
    <w:p>
      <w:pPr>
        <w:pStyle w:val="PreformattedText"/>
        <w:bidi w:val="0"/>
        <w:jc w:val="left"/>
        <w:rPr/>
      </w:pPr>
      <w:r>
        <w:rPr/>
        <w:t>^�##@�5#�&gt;}�(D��6�x�</w:t>
      </w:r>
      <w:r>
        <w:rPr/>
        <w:t>ּ��</w:t>
      </w:r>
      <w:r>
        <w:rPr/>
        <w:t>#�@�½�=J#���</w:t>
      </w:r>
      <w:r>
        <w:rPr>
          <w:rtl w:val="true"/>
        </w:rPr>
        <w:t>ޠ</w:t>
      </w:r>
      <w:r>
        <w:rPr/>
        <w:t>���</w:t>
      </w:r>
      <w:r>
        <w:rPr/>
        <w:t>p_��#/# ���6����%</w:t>
      </w:r>
      <w:r>
        <w:rPr/>
        <w:t>浉�</w:t>
      </w:r>
      <w:r>
        <w:rPr/>
        <w:t>###@�##U#��0�*�������#�F#@##�#Px���Ji#)#�##Z P�p?88���*</w:t>
      </w:r>
      <w:r>
        <w:rPr/>
        <w:t>箥�</w:t>
      </w:r>
      <w:r>
        <w:rPr/>
        <w:t>T�##�!ƽ�</w:t>
      </w:r>
      <w:r>
        <w:rPr/>
        <w:t>配</w:t>
      </w:r>
      <w:r>
        <w:rPr/>
        <w:t>#�##�#����x�#V</w:t>
        <w:br/>
        <w:t># #��</w:t>
        <w:tab/>
        <w:t>T)</w:t>
      </w:r>
      <w:r>
        <w:rPr/>
        <w:t>ܵ�</w:t>
      </w:r>
      <w:r>
        <w:rPr/>
        <w:t>n#�+��R|��#*�F�3f#@ '��x���Wr��-#@�,�*����0#�ewŻ2ά��p/{B�:# �##�w�q�ƥ�w���x�u��QB�U#�</w:t>
        <w:br/>
        <w:t xml:space="preserve">w#�b���Ƙvb!�[=հ###���˗/�w��)�###�#hB����# </w:t>
      </w:r>
      <w:r>
        <w:rPr>
          <w:rtl w:val="true"/>
        </w:rPr>
        <w:t>ܙ</w:t>
      </w:r>
    </w:p>
    <w:p>
      <w:pPr>
        <w:pStyle w:val="PreformattedText"/>
        <w:bidi w:val="0"/>
        <w:jc w:val="left"/>
        <w:rPr/>
      </w:pPr>
      <w:r>
        <w:rPr/>
        <w:t>#�##�#x��!���p�## P�@5��6���^c*H�#�{�3��!#�U#P���;w���W�^��#��##� P�p�#�</w:t>
      </w:r>
      <w:r>
        <w:rPr>
          <w:rtl w:val="true"/>
        </w:rPr>
        <w:t>ڄ���</w:t>
      </w:r>
      <w:r>
        <w:rPr/>
        <w:t>6</w:t>
      </w:r>
      <w:r>
        <w:rPr/>
        <w:t>#�#</w:t>
      </w:r>
      <w:r>
        <w:rPr/>
        <w:t>ភ</w:t>
      </w:r>
      <w:r>
        <w:rPr/>
        <w:t>'�A###x���x��7on</w:t>
      </w:r>
      <w:r>
        <w:rPr>
          <w:rtl w:val="true"/>
        </w:rPr>
        <w:t>޿</w:t>
      </w:r>
      <w:r>
        <w:rPr/>
        <w:t>###@##U#@�w�C##��?���,8'''����dA���K�#��Z</w:t>
        <w:tab/>
        <w:t>����</w:t>
      </w:r>
      <w:r>
        <w:rPr>
          <w:rtl w:val="true"/>
        </w:rPr>
        <w:t>޽</w:t>
      </w:r>
      <w:r>
        <w:rPr/>
        <w:t>�</w:t>
      </w:r>
      <w:r>
        <w:rPr/>
        <w:t>V#�###��@#�}�������e��#�6�*s��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"���U*�R##�&gt;ƫ####@`�@(������#F�HM�`�#"��## �##U#��`�H�#��Y��Us�������%�����Ź^#�##���f��&amp;</w:t>
      </w:r>
      <w:r>
        <w:rPr/>
        <w:t>ᮟ</w:t>
      </w:r>
      <w:r>
        <w:rPr/>
        <w:t>#6"�Kx�6!###���V��Ř����}�k#���C#��#�A##�!P�p�W�u!Յ��#,$�%�wj�#^�cl#�D�y��zNNF</w:t>
        <w:br/>
        <w:t>##�O@q�owŻ��8�1E#&gt;v�#�GBm�=��{��</w:t>
      </w:r>
      <w:r>
        <w:rPr>
          <w:rtl w:val="true"/>
        </w:rPr>
        <w:t>ޘ</w:t>
      </w: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##�</w:t>
        <w:tab/>
        <w:t>w�x�oM�C�#�#]p�.�#�#�~��#�Ĩ###@ ��V��Uwe�Q#��b��Z�d�}A�@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c#�)ԩ#�e#�F����#vŚ��#Oq����BjE_}</w:t>
      </w:r>
      <w:r>
        <w:rPr/>
        <w:t>ꂪ</w:t>
      </w:r>
      <w:r>
        <w:rPr/>
        <w:t>o#B%�#�b��"�S�Q###�@:#Ŷ��]1�SJ�}A+�#j�p�B�c!�L#U#w#�v��E���-$�}���v]X���Ɠ� �s#�=#@##a#�xwe�#[���}[k�#��X�##��#�B��y</w:t>
      </w:r>
      <w:r>
        <w:rPr/>
        <w:t>ܵ</w:t>
      </w:r>
      <w:r>
        <w:rPr/>
        <w:t>Ҡ�#�</w:t>
      </w:r>
      <w:r>
        <w:rPr>
          <w:rtl w:val="true"/>
        </w:rPr>
        <w:t>ئ</w:t>
      </w:r>
      <w:r>
        <w:rPr/>
        <w:t>�</w:t>
      </w:r>
      <w:r>
        <w:rPr/>
        <w:t>P.w՛��m��"��#��###���#(��</w:t>
      </w:r>
      <w:r>
        <w:rPr/>
        <w:t>֭</w:t>
      </w:r>
      <w:r>
        <w:rPr/>
        <w:t>[�V�o</w:t>
      </w:r>
      <w:r>
        <w:rPr/>
        <w:t>ܸ</w:t>
      </w:r>
      <w:r>
        <w:rPr/>
        <w:t>1:�}H��&gt;��++#�����!P+��{ʋ�JC��GW��#��^�Sl}���yHL���ӧ��u#���,�##�#s`h#��w����#?�$��ӟn����k��o��կ������y#����/&gt;��o{�oC��9s�9�&gt;#��Z)U#w���#��.</w:t>
      </w:r>
    </w:p>
    <w:p>
      <w:pPr>
        <w:pStyle w:val="PreformattedText"/>
        <w:bidi w:val="0"/>
        <w:jc w:val="left"/>
        <w:rPr/>
      </w:pPr>
      <w:r>
        <w:rPr/>
        <w:t>Y+�#�</w:t>
        <w:br/>
        <w:t>����q�n������#*3�#�A####G�</w:t>
      </w:r>
      <w:r>
        <w:rPr>
          <w:rtl w:val="true"/>
        </w:rPr>
        <w:t>ٳ</w:t>
      </w:r>
      <w:r>
        <w:rPr/>
        <w:t>gY����#Z���e�}��8</w:t>
        <w:br/>
        <w:t>#K&amp;P�p�</w:t>
      </w:r>
    </w:p>
    <w:p>
      <w:pPr>
        <w:pStyle w:val="PreformattedText"/>
        <w:bidi w:val="0"/>
        <w:jc w:val="left"/>
        <w:rPr/>
      </w:pPr>
      <w:r>
        <w:rPr/>
        <w:t>r�h7[u#V�.Q</w:t>
      </w:r>
      <w:r>
        <w:rPr>
          <w:rtl w:val="true"/>
        </w:rPr>
        <w:t>ߵ</w:t>
      </w:r>
      <w:r>
        <w:rPr/>
        <w:t>qu�X#�S�q,# #�q#�</w:t>
      </w:r>
      <w:r>
        <w:rPr>
          <w:rtl w:val="true"/>
        </w:rPr>
        <w:t>ݻ</w:t>
      </w:r>
      <w:r>
        <w:rPr/>
        <w:t>wE�?�&lt;��.������]��t���t��J2��#�@�##�##Zl�����˶i�_��#�%Rx!</w:t>
      </w:r>
      <w:r>
        <w:rPr>
          <w:rtl w:val="true"/>
        </w:rPr>
        <w:t>ܛ</w:t>
      </w:r>
      <w:r>
        <w:rPr/>
        <w:t>?�### � �##&gt;\�w�~���͛7ѣ##�}��s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#�F^ձ��#</w:t>
      </w:r>
      <w:r>
        <w:rPr>
          <w:rtl w:val="true"/>
        </w:rPr>
        <w:t>ڤ</w:t>
      </w:r>
      <w:r>
        <w:rPr>
          <w:rtl w:val="true"/>
        </w:rPr>
        <w:t>##+</w:t>
      </w:r>
      <w:r>
        <w:rPr/>
        <w:t>0</w:t>
      </w:r>
      <w:r>
        <w:rPr>
          <w:rtl w:val="true"/>
        </w:rPr>
        <w:t>#��</w:t>
      </w:r>
      <w:r>
        <w:rPr/>
        <w:t>9</w:t>
      </w:r>
      <w:r>
        <w:rPr/>
        <w:t>�ĸ�{(l�#�#�nYp��(#&amp;#S#�+8+#"# P%#��K��#�������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*</w:t>
      </w:r>
      <w:r>
        <w:rPr/>
        <w:t>捼�</w:t>
      </w:r>
      <w:r>
        <w:rPr/>
        <w:t>#��?#ƾ����b�##��7#��L�V?�����ϗ#�13##�##�G #�����N��# �S$��o��SnC#������c�ȫ9$]c##��W#��# �3�L'�#_?!�39�f ###�$ ��/����w����#A�9&amp;</w:t>
      </w:r>
      <w:r>
        <w:rPr>
          <w:rtl w:val="true"/>
        </w:rPr>
        <w:t>܇</w:t>
      </w:r>
      <w:r>
        <w:rPr/>
        <w:t>#��apX�#R�ȫ�x~��J����#@�7�7�{c#�\#@`q#&gt;}��Q��+�S��##�#m�@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�#HǗ# �#�##��#��#��"</w:t>
        <w:tab/>
        <w:t>hS�#</w:t>
      </w:r>
      <w:r>
        <w:rPr>
          <w:rtl w:val="true"/>
        </w:rPr>
        <w:t>ﮗ</w:t>
      </w:r>
      <w:r>
        <w:rPr/>
        <w:t>5</w:t>
      </w:r>
      <w:r>
        <w:rPr/>
        <w:t>i#+##s#H#��</w:t>
      </w:r>
      <w:r>
        <w:rPr>
          <w:rtl w:val="true"/>
        </w:rPr>
        <w:t>ޕ</w:t>
      </w:r>
      <w:r>
        <w:rPr/>
        <w:t>�</w:t>
      </w:r>
      <w:r>
        <w:rPr/>
        <w:t>zN��+�#�=��V�@�o#?�C###� ��#?�Ei#)#��@�p�$#</w:t>
      </w:r>
      <w:r>
        <w:rPr>
          <w:rtl w:val="true"/>
        </w:rPr>
        <w:t>ڣ</w:t>
      </w:r>
      <w:r>
        <w:rPr/>
        <w:t>Gi�#½1�!�#s#�B##�&amp;#�w�#V</w:t>
        <w:br/>
        <w:t>#�"�"�-##��sy'?#��L���p/���!###$#�w#�x��</w:t>
        <w:tab/>
        <w:t>�!�C V�k���#��ЦU �A#�</w:t>
      </w:r>
      <w:r>
        <w:rPr>
          <w:rtl w:val="true"/>
        </w:rPr>
        <w:t>ކ</w:t>
      </w:r>
      <w:r>
        <w:rPr/>
        <w:t>�</w:t>
      </w:r>
      <w:r>
        <w:rPr/>
        <w:t>.�D�7�0̅###O��</w:t>
      </w:r>
      <w:r>
        <w:rPr/>
        <w:t>۷�</w:t>
      </w:r>
      <w:r>
        <w:rPr/>
        <w:t>#7n\</w:t>
        <w:br/>
        <w:t>�!�}�n�f��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C:</w:t>
        <w:tab/>
        <w:t xml:space="preserve"> �#�##��#��#��*#�|��x�Ux��A�#wD{}~#k#�},�-#�p�#x��## 0@��ÇW��ӧO�#��#���D���K��#C��</w:t>
        <w:tab/>
        <w:t xml:space="preserve"> </w:t>
      </w:r>
      <w:r>
        <w:rPr>
          <w:rtl w:val="true"/>
        </w:rPr>
        <w:t>܋</w:t>
      </w:r>
      <w:r>
        <w:rPr/>
        <w:t>#��#�=/OZ�## ������</w:t>
      </w:r>
      <w:r>
        <w:rPr/>
        <w:t>ܹ</w:t>
      </w:r>
      <w:r>
        <w:rPr/>
        <w:t>sE��z�*W#�#�s#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�1�o�#w}##�����"�{c#�\#@`U#B��7o�</w:t>
      </w:r>
      <w:r>
        <w:rPr/>
        <w:t>ܼ</w:t>
      </w:r>
      <w:r>
        <w:rPr/>
        <w:t>�~U##l9#)o�U�#?e��6Q��S��#��#j#�^#,�B###�D #�~�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f##�Ƽ�po�a�###����G���t&gt;~�x�,#4# ��#�=#�YZB�ς�N ###L&amp;�Uv?L�x��Xi##�&amp;�po��#��#��#��j</w:t>
        <w:tab/>
        <w:t xml:space="preserve">(�]���xW�w��S ###�!�p#Cm�� </w:t>
      </w:r>
      <w:r>
        <w:rPr/>
        <w:t>ܷ</w:t>
      </w:r>
      <w:r>
        <w:rPr/>
        <w:t>#��!###$#�</w:t>
        <w:br/>
        <w:t>����3�@c����P�#�##@�7�|�{c#�\#@`�##��w�|W����~��ͯ���s### 0L#�&gt;̨�##��</w:t>
      </w:r>
      <w:r>
        <w:rPr>
          <w:rtl w:val="true"/>
        </w:rPr>
        <w:t>܁</w:t>
      </w:r>
      <w:r>
        <w:rPr/>
        <w:t>1</w:t>
      </w:r>
      <w:r>
        <w:rPr/>
        <w:t>#�##�#������ws�</w:t>
      </w:r>
      <w:r>
        <w:rPr/>
        <w:t>֭</w:t>
      </w:r>
      <w:r>
        <w:rPr/>
        <w:t xml:space="preserve">sQ��#�#�#E�J#X7#�{c�G�7�0̅## �-�##&gt;\�t[}����i%#��T�##�# </w:t>
      </w:r>
      <w:r>
        <w:rPr>
          <w:rtl w:val="true"/>
        </w:rPr>
        <w:t>܇</w:t>
      </w:r>
      <w:r>
        <w:rPr/>
        <w:t>#U�9½2�`## #�H#z�����{_��x��I5#��#½1�#�#s#�B###p#���W�p'l��###�#@�76?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!###�##mD�������#���������(+���F��### �#�##��#��#�##�%�"</w:t>
      </w:r>
      <w:r>
        <w:rPr>
          <w:rtl w:val="true"/>
        </w:rPr>
        <w:t>ڇ</w:t>
      </w:r>
      <w:r>
        <w:rPr/>
        <w:t>D�}���o���~���~�={��g�A`�##�9#�</w:t>
      </w:r>
      <w:r>
        <w:rPr>
          <w:rtl w:val="true"/>
        </w:rPr>
        <w:t>ޘ�</w:t>
      </w:r>
      <w:r>
        <w:rPr/>
        <w:t>0</w:t>
      </w:r>
      <w:r>
        <w:rPr/>
        <w:t>###���#$�c#�#�#�LK#�I#�</w:t>
      </w:r>
      <w:r>
        <w:rPr>
          <w:rtl w:val="true"/>
        </w:rPr>
        <w:t>ޘ�</w:t>
      </w:r>
      <w:r>
        <w:rPr>
          <w:rtl w:val="true"/>
        </w:rPr>
        <w:t>#�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!####Zq�C���@�3�!�=##���#�3�}#6#�## �u#)�2�q��������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</w:t>
      </w:r>
      <w:r>
        <w:rPr/>
        <w:t>ٖ���</w:t>
      </w:r>
      <w:r>
        <w:rPr/>
        <w:t>#�?�4��o�</w:t>
      </w:r>
      <w:r>
        <w:rPr/>
        <w:t>댞</w:t>
      </w:r>
      <w:r>
        <w:rPr/>
        <w:t>f#�p�</w:t>
      </w:r>
    </w:p>
    <w:p>
      <w:pPr>
        <w:pStyle w:val="PreformattedText"/>
        <w:bidi w:val="0"/>
        <w:jc w:val="left"/>
        <w:rPr/>
      </w:pPr>
      <w:r>
        <w:rPr/>
        <w:t>u��#�y8�</w:t>
        <w:br/>
        <w:t># #�m#�#�)!?}�t)�����"�]���mx��&gt;�&amp;�?��?���#�� ��F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!���L/#�##J#�#</w:t>
      </w:r>
      <w:r>
        <w:rPr>
          <w:rtl w:val="true"/>
        </w:rPr>
        <w:t>ﱢ</w:t>
      </w:r>
      <w:r>
        <w:rPr/>
        <w:t>}�m���n�h�&lt;ҷ ?��O#�SO�ʎG�W�!s#�C��###�@�#B�}.�&gt;�#��^��v#_B�O��u#�p��#�� �##Q###�@##\�</w:t>
      </w:r>
      <w:r>
        <w:rPr>
          <w:rtl w:val="true"/>
        </w:rPr>
        <w:t>ފ</w:t>
      </w:r>
      <w:r>
        <w:rPr/>
        <w:t>h�</w:t>
        <w:br/>
        <w:t>#�_N�D;�}</w:t>
      </w:r>
      <w:r>
        <w:rPr/>
        <w:t>ꌭ�</w:t>
      </w:r>
      <w:r>
        <w:rPr/>
        <w:t>x�{}&gt;�#�</w:t>
      </w:r>
      <w:r>
        <w:rPr>
          <w:rtl w:val="true"/>
        </w:rPr>
        <w:t>ޘ�</w:t>
      </w:r>
      <w:r>
        <w:rPr/>
        <w:t>0</w:t>
      </w:r>
      <w:r>
        <w:rPr/>
        <w:t>###�@##�����g#�.J?#D������</w:t>
      </w:r>
      <w:r>
        <w:rPr/>
        <w:t>𘮍</w:t>
      </w:r>
      <w:r>
        <w:rPr/>
        <w:t>¬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7�G�{c#�\#@####</w:t>
      </w:r>
      <w:r>
        <w:rPr>
          <w:rtl w:val="true"/>
        </w:rPr>
        <w:t>޿</w:t>
      </w:r>
      <w:r>
        <w:rPr/>
        <w:t>#��#�&amp;�#�'�#�G�o#���#�c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@`#���~V��̓Z�B���H;#�###@###�2�ZE��</w:t>
      </w:r>
      <w:r>
        <w:rPr/>
        <w:t>۷�</w:t>
      </w:r>
      <w:r>
        <w:rPr/>
        <w:t>L���#@��%���#�[#O�#�## #�#</w:t>
        <w:tab/>
        <w:t>Ĉ�������e]�/�R=��##&gt;�8#��I#�&gt;@�</w:t>
      </w:r>
      <w:r>
        <w:rPr>
          <w:rtl w:val="true"/>
        </w:rPr>
        <w:t>ݻ</w:t>
      </w:r>
      <w:r>
        <w:rPr/>
        <w:t>w�����Z#?~</w:t>
      </w:r>
      <w:r>
        <w:rPr>
          <w:rtl w:val="true"/>
        </w:rPr>
        <w:t>ܜ</w:t>
      </w:r>
      <w:r>
        <w:rPr/>
        <w:t>��</w:t>
      </w:r>
      <w:r>
        <w:rPr/>
        <w:t>l�����,#��ti###�## �#�/��r��#�8J�#���m�Z�{�#%�����O����NOK��O�;;;�#&lt;½���#@###�##r#�#���ķ�#�=�����B��</w:t>
        <w:tab/>
        <w:t>w���s</w:t>
        <w:tab/>
        <w:t>|����o#�����t/�='M</w:t>
      </w:r>
      <w:r>
        <w:rPr>
          <w:rtl w:val="true"/>
        </w:rPr>
        <w:t>ڂ</w:t>
      </w:r>
      <w:r>
        <w:rPr/>
        <w:t>## ###,�@�xG�/��##���</w:t>
        <w:tab/>
        <w:t>o#y�#�###���#�</w:t>
        <w:br/>
        <w:t>�����3#�#)</w:t>
      </w:r>
    </w:p>
    <w:p>
      <w:pPr>
        <w:pStyle w:val="PreformattedText"/>
        <w:bidi w:val="0"/>
        <w:jc w:val="left"/>
        <w:rPr/>
      </w:pPr>
      <w:r>
        <w:rPr/>
        <w:t>B###�###A $�#�p�� #�#��#�]�I�#�</w:t>
      </w:r>
      <w:r>
        <w:rPr/>
        <w:t>،�</w:t>
      </w:r>
      <w:r>
        <w:rPr/>
        <w:t>F#���8###�## �|#�xG�/��#���]1�#</w:t>
      </w:r>
      <w:r>
        <w:rPr/>
        <w:t>燇��</w:t>
      </w:r>
      <w:r>
        <w:rPr/>
        <w:t>##��;Y### ###@�###�?����#ӂ�#mD��#�#</w:t>
      </w:r>
      <w:r>
        <w:rPr/>
        <w:t>߮</w:t>
      </w:r>
      <w:r>
        <w:rPr/>
        <w:t>L2�b#V#�1X�#�ADT�## ###@##�$�pG�/rb3(#@###�## �4##���}www�|y���Ůas��~��i�g~]��#VO`�y�#`#0#�#́�9 ��JA��#�#��2]�2}���N#Beƒ�8#@###�## �6#��H��,�������)S#�&gt;�#�B###�## #�v</w:t>
        <w:tab/>
        <w:t xml:space="preserve"> �'#w��.��#e����#��#</w:t>
      </w:r>
      <w:r>
        <w:rPr/>
        <w:t>ល</w:t>
      </w:r>
      <w:r>
        <w:rPr/>
        <w:t>(�A###�## #�6# �#~R�#��#W����#�YF��K���J#)S#�m�XX</w:t>
        <w:tab/>
        <w:t>##@###�##r#@�{D-���9�����J���</w:t>
      </w:r>
      <w:r>
        <w:rPr/>
        <w:t>윋</w:t>
      </w:r>
      <w:r>
        <w:rPr/>
        <w:t>u�����y#�##i###�## ###�G#��g#�%Bc|�#�#F3#�## ###@�1##�##</w:t>
      </w:r>
      <w:r>
        <w:rPr/>
        <w:t>֘</w:t>
      </w:r>
      <w:r>
        <w:rPr/>
        <w:t xml:space="preserve">ɘ###@###�## ��#�=#�9�`�}N��###@###�##�!�p��#Q� </w:t>
      </w:r>
      <w:r>
        <w:rPr>
          <w:rtl w:val="true"/>
        </w:rPr>
        <w:t>ܣ</w:t>
      </w:r>
      <w:r>
        <w:rPr/>
        <w:t>0</w:t>
      </w:r>
      <w:r>
        <w:rPr/>
        <w:t>Q</w:t>
        <w:tab/>
        <w:t>##�## ###,�#½1�"�#s#�B###�## #�L##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.��###@###�##�"�p��#�� �##Q###�## ###,�#½1�"�#s#�B###�## #�L##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.��###@###�##�"�p��#�� �##Q###�## ###,�#½1�"�#s#�B###�## #�L##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.��###@###�##�"�p��#�� �##Q###�## ###,�#½1�"�#s#�B###�## #�L##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.��###@###�##�"�p��#�� �##Q###�## ###,�#½1�"�#s#�B###�## #�L##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.��###@###�##�"�p��#�� �##Q###�## ###,�#½1�"�#s#�B###�## #�L##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.��###@###�##�"�p��#�� �##Q###�## ###,�#½1�"�#s#�B###�## #�L##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.��###@###�##�"�p��#�� �##Q###�## ###,�#½1�"�#s#�B###�## #�L##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.��###@###�##�"�p��#�� �##Q###�## ###,�#½1�"�#s#�B###�## #�L##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.��###@###�##�"�p��#�� �##Q###�## ###,�#½1�"�#s#�B###�## #�L##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.��###@###�##�"�p��#�� �##Q###�## ###,�#½1�"�#s#�B###�## #�L##�@~��qsrr�9&gt;&gt;&gt;�]� �K��]#@###�## P7#�{#�H�_�v�����N##�p��0��## ###@##</w:t>
      </w:r>
    </w:p>
    <w:p>
      <w:pPr>
        <w:pStyle w:val="PreformattedText"/>
        <w:bidi w:val="0"/>
        <w:jc w:val="left"/>
        <w:rPr/>
      </w:pPr>
      <w:r>
        <w:rPr/>
        <w:t>#@�Ot</w:t>
      </w:r>
      <w:r>
        <w:rPr>
          <w:rtl w:val="true"/>
        </w:rPr>
        <w:t>ڻ</w:t>
      </w:r>
      <w:r>
        <w:rPr/>
        <w:t>w��#����F��*����~�o#��8#</w:t>
      </w:r>
      <w:r>
        <w:rPr/>
        <w:t>ឋ</w:t>
      </w:r>
      <w:r>
        <w:rPr/>
        <w:t>$�@###�## #��# �'�����\��#�V�_�~=��ˇ#</w:t>
      </w:r>
      <w:r>
        <w:rPr/>
        <w:t>ܳ�</w:t>
      </w:r>
      <w:r>
        <w:rPr/>
        <w:t>1#@###�#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DWI����_iEB��)]"</w:t>
      </w:r>
      <w:r>
        <w:rPr>
          <w:rtl w:val="true"/>
        </w:rPr>
        <w:t>ܧ</w:t>
      </w:r>
      <w:r>
        <w:rPr/>
        <w:t>��</w:t>
      </w:r>
      <w:r>
        <w:rPr/>
        <w:t>X#@###�## �.#��#</w:t>
      </w:r>
      <w:r>
        <w:rPr>
          <w:rtl w:val="true"/>
        </w:rPr>
        <w:t>ߝ</w:t>
      </w:r>
      <w:r>
        <w:rPr/>
        <w:t>��������</w:t>
      </w:r>
      <w:r>
        <w:rPr/>
        <w:t>`+#�</w:t>
        <w:tab/>
        <w:t>p9###�## ###@�##���</w:t>
        <w:tab/>
        <w:t>a���$#*�auB#W#e�='M</w:t>
      </w:r>
      <w:r>
        <w:rPr>
          <w:rtl w:val="true"/>
        </w:rPr>
        <w:t>ڂ</w:t>
      </w:r>
      <w:r>
        <w:rPr/>
        <w:t>## ###@##�#@�O�#�}#&lt;#�## ###@###H"�pO�u�r�p���M��ŋ##s����ӧ��u#�</w:t>
      </w:r>
      <w:r>
        <w:rPr>
          <w:rtl w:val="true"/>
        </w:rPr>
        <w:t>ߟ</w:t>
      </w:r>
      <w:r>
        <w:rPr/>
        <w:t>�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#�#�#s�9#�#��?���նu#�}#y�qWf��P����</w:t>
        <w:tab/>
        <w:t>]�#P</w:t>
        <w:br/>
        <w:t>#r#`^�&amp;J{�)�@</w:t>
        <w:tab/>
        <w:t>#̫#Ti��y�p�8_-������ձ</w:t>
      </w:r>
      <w:r>
        <w:rPr>
          <w:rtl w:val="true"/>
        </w:rPr>
        <w:t>ݶ</w:t>
      </w:r>
      <w:r>
        <w:rPr/>
        <w:t>4</w:t>
      </w:r>
      <w:r>
        <w:rPr/>
        <w:t>�Ǝ���'������{dN-���##�j;</w:t>
      </w:r>
      <w:r>
        <w:rPr>
          <w:rtl w:val="true"/>
        </w:rPr>
        <w:t>ܗ</w:t>
      </w:r>
      <w:r>
        <w:rPr/>
        <w:t>�</w:t>
      </w:r>
      <w:r>
        <w:rPr/>
        <w:t>kK�</w:t>
        <w:br/>
        <w:t>�&gt;q6Z#w</w:t>
        <w:tab/>
        <w:t>u�(ӌD��ir��&amp;W�q�VY#̫�|��:sj�^/?f�Uy�k</w:t>
      </w:r>
      <w:r>
        <w:rPr/>
        <w:t>졥</w:t>
      </w:r>
      <w:r>
        <w:rPr/>
        <w:t>y�p�8C-�]��z���,3%RA�Ԗ&amp;�D�#&gt;##�Ռ�W�#sj%��y�̫�������#�=ä�`���9#��ӕ�}jw-M��c���#0��c����Sk����d^��{-��4�#�#g��er����}��#-�)#��#󊙐�#s*7Q��Z�#(E���#½�,�]#@###�## ###d$�p�#�� ###@###�## P�#½#Y</w:t>
      </w:r>
      <w:r>
        <w:rPr>
          <w:rtl w:val="true"/>
        </w:rPr>
        <w:t>څ</w:t>
      </w:r>
      <w:r>
        <w:rPr/>
        <w:t>## ###@###�@F##��0i</w:t>
        <w:br/>
        <w:t>##�## ###@##�# �K��]#@###�## ###d$�p�#�� ###@###�## P�#½#Y</w:t>
      </w:r>
      <w:r>
        <w:rPr>
          <w:rtl w:val="true"/>
        </w:rPr>
        <w:t>څ</w:t>
      </w:r>
      <w:r>
        <w:rPr/>
        <w:t>## ###@###�@F##��0i</w:t>
        <w:br/>
        <w:t>##�## ###@##�# �K��]#@###�## ###d$�p�#�� ###@###�## P�#½#Y</w:t>
      </w:r>
      <w:r>
        <w:rPr>
          <w:rtl w:val="true"/>
        </w:rPr>
        <w:t>څ</w:t>
      </w:r>
      <w:r>
        <w:rPr/>
        <w:t>## ###@###�@F##��0i</w:t>
        <w:br/>
        <w:t>##�## ###@##�# �K��]#@###�## ###d$�p�#�� ###@###�## P�#½#Y</w:t>
      </w:r>
      <w:r>
        <w:rPr>
          <w:rtl w:val="true"/>
        </w:rPr>
        <w:t>څ</w:t>
      </w:r>
      <w:r>
        <w:rPr/>
        <w:t>## ###@###�@F##��0i</w:t>
        <w:br/>
        <w:t>##�## ###@##�# �K��]#@###�## ###d$�p�#�� ###@###�## P�#½#Y</w:t>
      </w:r>
      <w:r>
        <w:rPr>
          <w:rtl w:val="true"/>
        </w:rPr>
        <w:t>ڭ</w:t>
      </w:r>
      <w:r>
        <w:rPr/>
        <w:t>���</w:t>
      </w:r>
      <w:r>
        <w:rPr/>
        <w:t>w�6gggQ��ԍj�J[##�K�9&gt;&gt;&gt;�ѿs����y���Ǐ�L���#�|j�ɇ'''�sJ���4v~2�2;{!�1#�Ho##�e��Q}K@b}ooos�</w:t>
      </w:r>
      <w:r>
        <w:rPr>
          <w:rtl w:val="true"/>
        </w:rPr>
        <w:t>ڵ</w:t>
      </w:r>
      <w:r>
        <w:rPr/>
        <w:t>���</w:t>
      </w:r>
      <w:r>
        <w:rPr/>
        <w:t>~/������@�/Ugww�|n�?C�dh�1}�f��k��</w:t>
      </w:r>
      <w:r>
        <w:rPr>
          <w:rtl w:val="true"/>
        </w:rPr>
        <w:t>أ</w:t>
      </w:r>
      <w:r>
        <w:rPr/>
        <w:t>�</w:t>
      </w:r>
      <w:r>
        <w:rPr/>
        <w:t>E Ƨf���Qз�##�N�����/̧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j�B9##����r!#�QI`��#���</w:t>
      </w:r>
      <w:r>
        <w:rPr>
          <w:rtl w:val="true"/>
        </w:rPr>
        <w:t>ސ</w:t>
      </w:r>
      <w:r>
        <w:rPr/>
        <w:t>pO�[hH4��@�/5w47NOO�{vř�#Sb�6�����+��SVg���1�#b}�V�����Fm�����&lt;88���P�®e�u���Bv#u�?��3�}��]��L�K�k��+�A���9��Z�O���]#�##&amp;ŗ!�,�5��</w:t>
      </w:r>
      <w:r>
        <w:rPr/>
        <w:t>ׅ</w:t>
      </w:r>
      <w:r>
        <w:rPr/>
        <w:t>-�o#Z9Cs#�έ#)ŧ�O�;#</w:t>
      </w:r>
      <w:r>
        <w:rPr>
          <w:rtl w:val="true"/>
        </w:rPr>
        <w:t>ۥ</w:t>
      </w:r>
      <w:r>
        <w:rPr/>
        <w:t>��</w:t>
      </w:r>
      <w:r>
        <w:rPr/>
        <w:t>#�[!�S)��oW�)�u���}�#</w:t>
      </w:r>
      <w:r>
        <w:rPr/>
        <w:t>ឋ</w:t>
      </w:r>
      <w:r>
        <w:rPr/>
        <w:t>$�##�#v#�#�������So;#��r�1��</w:t>
      </w:r>
    </w:p>
    <w:p>
      <w:pPr>
        <w:pStyle w:val="PreformattedText"/>
        <w:bidi w:val="0"/>
        <w:jc w:val="left"/>
        <w:rPr/>
      </w:pPr>
      <w:r>
        <w:rPr/>
        <w:t>=,��\7���]_�}&gt;�</w:t>
        <w:br/>
        <w:t>�&gt;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h��8@��Pl��#�l�M�^0��}��#���rq#�*�</w:t>
      </w:r>
    </w:p>
    <w:p>
      <w:pPr>
        <w:pStyle w:val="PreformattedText"/>
        <w:bidi w:val="0"/>
        <w:jc w:val="left"/>
        <w:rPr/>
      </w:pPr>
      <w:r>
        <w:rPr/>
        <w:t xml:space="preserve">H�#K��8�##P�/m�=Ǫ)�}a��������Xl�Z��#��##��/\ </w:t>
      </w:r>
      <w:r>
        <w:rPr>
          <w:rtl w:val="true"/>
        </w:rPr>
        <w:t>ܗ</w:t>
      </w:r>
      <w:r>
        <w:rPr/>
        <w:t>7</w:t>
      </w:r>
      <w:r>
        <w:rPr/>
        <w:t>��#)����h��#�̟��#��r|����&amp;�#��#*���DҀR��#{H#%u��c���AU7f6��!=�1}&gt;զQ�P��VI��%�5��#AԾ�</w:t>
      </w:r>
    </w:p>
    <w:p>
      <w:pPr>
        <w:pStyle w:val="PreformattedText"/>
        <w:bidi w:val="0"/>
        <w:jc w:val="left"/>
        <w:rPr/>
      </w:pPr>
      <w:r>
        <w:rPr/>
        <w:t>͑��</w:t>
      </w:r>
      <w:r>
        <w:rPr/>
        <w:t>T��#�u#�#�##���</w:t>
      </w:r>
      <w:r>
        <w:rPr/>
        <w:t>۟</w:t>
      </w:r>
      <w:r>
        <w:rPr/>
        <w:t>S�C�O�ǱE</w:t>
        <w:tab/>
        <w:t>�*�.V��1�a)#.�n����d#)���#k�P�#`Zᷛ�{C#�'Ǖ%��S{#�5K�*�U�-�՘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Ý�����F�|*���Zw#|�Fz�OM^�k#�=/OZ�L�#�#�z5$�Ɗ��C���#b���#�"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vœ��%���#{P-#'�#񪚋#�&gt;#�?#~5v&gt;�]#u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��k�ͅ��&gt;��r�#�}9�\�H$������q#�X#��S�.#�###�K#C#</w:t>
        <w:tab/>
        <w:t>f�$�#M�;�</w:t>
      </w:r>
      <w:r>
        <w:rPr/>
        <w:t>۟</w:t>
      </w:r>
      <w:r>
        <w:rPr>
          <w:rtl w:val="true"/>
        </w:rPr>
        <w:t>ؾ</w:t>
      </w:r>
      <w:r>
        <w:rPr/>
        <w:t>]̶�q���#�U�#Rb</w:t>
      </w:r>
      <w:r>
        <w:rPr/>
        <w:t>ܻ</w:t>
      </w:r>
      <w:r>
        <w:rPr/>
        <w:t>#���'k�V�c�#�O�O�$#s��b�$!��2½Z�`X����###�"�R�⡺</w:t>
        <w:tab/>
        <w:t>���O�O#]L�~�&amp;�ƄUL��c�#�#�q=u</w:t>
      </w:r>
      <w:r>
        <w:rPr>
          <w:rtl w:val="true"/>
        </w:rPr>
        <w:t>ײ</w:t>
      </w:r>
      <w:r>
        <w:rPr>
          <w:rtl w:val="true"/>
        </w:rPr>
        <w:t>\�)�</w:t>
      </w:r>
      <w:r>
        <w:rPr/>
        <w:t>4</w:t>
      </w:r>
      <w:r>
        <w:rPr/>
        <w:t>��v��!�m#̟��2W�#�\$igV##�17/#�"�R��:`:K&amp;0��)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��sg##����#�����oc�##��`�t�K�#�</w:t>
        <w:tab/>
        <w:t>�b&gt;����Zc�y1j��t�#��#�B!#~����&gt;���ՍӲ,���E-�n���l&amp;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y##�|�c�V��V�ls���q�[[3�#�@�Ou�</w:t>
      </w:r>
      <w:r>
        <w:rPr/>
        <w:t>퓰ͩ</w:t>
      </w:r>
      <w:r>
        <w:rPr/>
        <w:t>:���</w:t>
        <w:br/>
        <w:t>�##�-�##q~\3�)�n;�S�Bmd̟v|&lt;�R��#j#3##S����U��#0�X7�8��,����#R|i"�k��ƙ��-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gt;G���(#)&gt;U��o��n��1</w:t>
      </w:r>
      <w:r>
        <w:rPr>
          <w:rtl w:val="true"/>
        </w:rPr>
        <w:t>ߠ</w:t>
      </w:r>
      <w:r>
        <w:rPr/>
        <w:t>H��mu�8�S�;WU���lw#</w:t>
      </w:r>
      <w:r>
        <w:rPr>
          <w:rtl w:val="true"/>
        </w:rPr>
        <w:t>ܗ</w:t>
      </w:r>
      <w:r>
        <w:rPr/>
        <w:t>�</w:t>
      </w:r>
      <w:r>
        <w:rPr/>
        <w:t>_F###TJ�½�#�J��Y�#H</w:t>
        <w:tab/>
        <w:t>�#�o#c�#b&gt;��\_#���|�p_�O### ###@###��#</w:t>
        <w:tab/>
        <w:t xml:space="preserve"> �#�T�###@###�## �&lt;##����#A###�## ###,�#�}�NeH#�## ###@##�#�p_�O### ###@###��#</w:t>
        <w:tab/>
        <w:t xml:space="preserve"> �#�T�###@###�## �&lt;##����#A###�## ###,�#�}�NeH#�## ###@##�#�p_�O### ###@###��#</w:t>
        <w:tab/>
        <w:t xml:space="preserve"> �#�T�###@###�## �&lt;##����#A##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n�Zw�P ###,�#�}�#f|#�@6#&amp;##�</w:t>
      </w:r>
      <w:r>
        <w:rPr/>
        <w:t>ِ</w:t>
      </w:r>
      <w:r>
        <w:rPr/>
        <w:t>Nj���ds�</w:t>
      </w:r>
      <w:r>
        <w:rPr>
          <w:rtl w:val="true"/>
        </w:rPr>
        <w:t>ڵ</w:t>
      </w:r>
      <w:r>
        <w:rPr/>
        <w:t>�����</w:t>
      </w:r>
      <w:r>
        <w:rPr/>
        <w:t>I�q0# #��</w:t>
        <w:tab/>
        <w:t xml:space="preserve"> �k�#�A##U#8&lt;&lt;�$#OOO��k�F����D�%�###֌��C##+ �p_��#"# 0���D[ᕐ�l�����Ń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@##3#@��#�� #�6</w:t>
        <w:tab/>
        <w:t>hu�#����ſ�#�2�V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  <w:br/>
        <w:t>#@`�#�}�#5 #��#�0#�v7�Z�##</w:t>
        <w:tab/>
        <w:t>����Kb_�#�q�Ѫ��;�8m�_#.�JL�f��S}��m[����</w:t>
      </w:r>
      <w:r>
        <w:rPr>
          <w:rtl w:val="true"/>
        </w:rPr>
        <w:t>ݾ</w:t>
      </w:r>
      <w:r>
        <w:rPr/>
        <w:t>#���o#�������##�C̷#16###m�#(�!�}�K)c�XB~q}#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ӏ�C####�;�###��###�y���yM#���j�J�\b�#����b</w:t>
        <w:tab/>
        <w:t>??F���</w:t>
        <w:br/>
        <w:t>a</w:t>
      </w:r>
      <w:r>
        <w:rPr>
          <w:rtl w:val="true"/>
        </w:rPr>
        <w:t>ߴ</w:t>
      </w:r>
      <w:r>
        <w:rPr/>
        <w:t>��</w:t>
      </w:r>
      <w:r>
        <w:rPr/>
        <w:t>շ�s#��o#k���##����bm��?�##��</w:t>
      </w:r>
      <w:r>
        <w:rPr/>
        <w:t>߯</w:t>
      </w:r>
      <w:r>
        <w:rPr/>
        <w:t>ˤ#w�Mf�ow��{�#�v��7#��Y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/NN#@##.#�;�###�@##7L�V��#R�P#��ʺ�:wE�#�+�</w:t>
      </w:r>
      <w:r>
        <w:rPr>
          <w:rtl w:val="true"/>
        </w:rPr>
        <w:t>ݸ</w:t>
      </w:r>
      <w:r>
        <w:rPr/>
        <w:t>m{H�</w:t>
      </w:r>
      <w:r>
        <w:rPr>
          <w:rtl w:val="true"/>
        </w:rPr>
        <w:t>ھ</w:t>
      </w:r>
      <w:r>
        <w:rPr/>
        <w:t>m</w:t>
      </w:r>
      <w:r>
        <w:rPr>
          <w:rtl w:val="true"/>
        </w:rPr>
        <w:t>޴</w:t>
      </w:r>
      <w:r>
        <w:rPr/>
        <w:t>�</w:t>
      </w:r>
      <w:r>
        <w:rPr/>
        <w:t>w_`�b^�s#��7E���Zmi���{�7</w:t>
        <w:br/>
        <w:t>�&amp;�C6�o���7#��#;#�#����S|�I���CL_��#�###��##@##�#L�K�Z�#�11##z�pW|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�Q#��#�#_q#T��!V��#�_�Ϙ#����!�Rc�c���</w:t>
      </w:r>
      <w:r>
        <w:rPr/>
        <w:t>鮰�</w:t>
      </w:r>
      <w:r>
        <w:rPr/>
        <w:t>#���!���iJ5#@`%#Xq_��#&amp;# 0���4#�+��V�%�%.</w:t>
      </w:r>
      <w:r>
        <w:rPr>
          <w:rtl w:val="true"/>
        </w:rPr>
        <w:t>ݕ</w:t>
      </w:r>
      <w:r>
        <w:rPr/>
        <w:t>a[�uEg(LE��I#�~���g}�W�</w:t>
      </w:r>
      <w:r>
        <w:rPr>
          <w:rtl w:val="true"/>
        </w:rPr>
        <w:t>پ</w:t>
      </w:r>
      <w:r>
        <w:rPr/>
        <w:t>0</w:t>
      </w:r>
      <w:r>
        <w:rPr/>
        <w:t>�#�}�#</w:t>
        <w:tab/>
        <w:t>�T����=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#K�]</w:t>
      </w:r>
      <w:r>
        <w:rPr>
          <w:rtl w:val="true"/>
        </w:rPr>
        <w:t>׃</w:t>
      </w:r>
      <w:r>
        <w:rPr/>
        <w:t>������</w:t>
      </w:r>
      <w:r>
        <w:rPr/>
        <w:t>C�#���####,�#�}</w:t>
        <w:tab/>
        <w:t>^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##�#~�D�#��Ơ��N�HW���J</w:t>
      </w:r>
      <w:r>
        <w:rPr>
          <w:rtl w:val="true"/>
        </w:rPr>
        <w:t>ۼ</w:t>
      </w:r>
      <w:r>
        <w:rPr/>
        <w:t>j��Beb�G�_�#)�]G��#?#�����#�!���W�IM�#�@�##�M�#�!#��#�l#]��D��Z���x</w:t>
        <w:tab/>
        <w:t>m?�LhU;f#��#</w:t>
        <w:tab/>
        <w:t>w7D�</w:t>
      </w:r>
      <w:r>
        <w:rPr/>
        <w:t>݄��ܰ</w:t>
      </w:r>
      <w:r>
        <w:rPr/>
        <w:t>#�;#ӭ��K�����2�6�]q�7������}x�Й�4�1�������#ԁ##�E#�.3Z#@ �@(Ê#�h�wŤD��ІB#,SI(�L(&amp;]���?$#��*��#�6��#0#��f�#��pw����:]�SSlJ#�c�m�����/����#1}%LW�B##+ �p_��#"# �N�]��9#�\?���</w:t>
        <w:tab/>
        <w:t>dws�#�n)#%��ԃ���#</w:t>
        <w:tab/>
        <w:t>w���vCC\[�B���!�#���kӭ�O�)U�ǎ�</w:t>
      </w:r>
      <w:r>
        <w:rPr>
          <w:rtl w:val="true"/>
        </w:rPr>
        <w:t>ڵ</w:t>
      </w:r>
      <w:r>
        <w:rPr/>
        <w:t>0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D����#�W���##@`�##�K�.c�##F#0�%q�U\#g�2&amp;�$P%~���mw5]��qԖ{�kU:�}[a#����������j��j�&gt;\���wm�u����l�I���m�#,���#&gt;�wC~�7�v�#=�9###X##�����` #�m#�xi?�ehuX"��j��#��##�+Dǎ�Ў�7��V�5�����6��446��1�#�7��%�w}v���:V�C##�#�p_�O### �%#�*�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���6#���#</w:t>
      </w:r>
      <w:r>
        <w:rPr>
          <w:rtl w:val="true"/>
        </w:rPr>
        <w:t>ڀ</w:t>
      </w:r>
      <w:r>
        <w:rPr/>
        <w:t>## �V##��z�qC##�</w:t>
        <w:tab/>
        <w:t>�#YB��~#�T#J��jO�&gt;�=#E</w:t>
      </w:r>
      <w:r>
        <w:rPr>
          <w:rtl w:val="true"/>
        </w:rPr>
        <w:t>ڀ</w:t>
      </w:r>
      <w:r>
        <w:rPr/>
        <w:t>## #&amp;�pgf@###�H@a#��v�K�OYiw�+��T#���</w:t>
      </w:r>
      <w:r>
        <w:rPr>
          <w:rtl w:val="true"/>
        </w:rPr>
        <w:t>ا</w:t>
      </w:r>
      <w:r>
        <w:rPr/>
        <w:t>&gt;�L���!###,�#�}�^eL#�## ###@##�#�p_�K### ###@###��#</w:t>
        <w:tab/>
        <w:t xml:space="preserve"> </w:t>
      </w:r>
      <w:r>
        <w:rPr>
          <w:rtl w:val="true"/>
        </w:rPr>
        <w:t>ܗ</w:t>
      </w:r>
      <w:r>
        <w:rPr/>
        <w:t>�</w:t>
      </w:r>
      <w:r>
        <w:rPr/>
        <w:t>U�###@###�## �8##�Ź�#A###�## ###,�@P��#��d###0#�#�#�#s�9�#`#�4#�?M�R�X�[�####IEND�B`�#n#�X##���`#####V#23###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{ǟ�####sRGB#��#�####gAMA##��#�a#### cHRM##z&amp;##��##�###��##u0##�`##:�###p��Q&lt;###</w:t>
        <w:tab/>
        <w:t>pHYs#########�&amp;�?##W�IDATx^��A�#�}�q9�ky��#��"#�9YG#L���- E�##!��C̊��#�u�@,###���A�Qx."#�� #�M����$�t|�~��O[*UwUuWwWu#��</w:t>
      </w:r>
      <w:r>
        <w:rPr/>
        <w:t>歷��</w:t>
      </w:r>
      <w:r>
        <w:rPr/>
        <w:t>S����5���9�����</w:t>
      </w:r>
      <w:r>
        <w:rPr>
          <w:rtl w:val="true"/>
        </w:rPr>
        <w:t>ۇ</w:t>
      </w:r>
      <w:r>
        <w:rPr/>
        <w:t>�vS�fC####@####@#��#�</w:t>
      </w:r>
      <w:r>
        <w:rPr>
          <w:rtl w:val="true"/>
        </w:rPr>
        <w:t>߾</w:t>
      </w:r>
      <w:r>
        <w:rPr/>
        <w:t>E</w:t>
        <w:br/>
        <w:t>�;�0�#�#�#�#�#�#�#�#�#��#x'���#@####@####@�*#�0Ep��[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�### �##�</w:t>
        <w:br/>
        <w:t>#�9##@####@####h@���@'�D##@####@####�## �### �###4 @po��h"## �### �###w�###@####@##### �7�I4####@####@##�;�### �### �##</w:t>
      </w:r>
    </w:p>
    <w:p>
      <w:pPr>
        <w:pStyle w:val="PreformattedText"/>
        <w:bidi w:val="0"/>
        <w:jc w:val="left"/>
        <w:rPr/>
      </w:pPr>
      <w:r>
        <w:rPr/>
        <w:t>##�#�$��### �### �#��s####@####@#�###�</w:t>
      </w:r>
    </w:p>
    <w:p>
      <w:pPr>
        <w:pStyle w:val="PreformattedText"/>
        <w:bidi w:val="0"/>
        <w:jc w:val="left"/>
        <w:rPr/>
      </w:pPr>
      <w:r>
        <w:rPr/>
        <w:t>t#MD####@####@���9�### �### �@###�#:�&amp;"�### �### @p�#@####@####@�##�{#�D##@####@#### �s# �### �### Ѐ#���N��# �### �####�9##@####@####h@���@'�D##@####@####�## �### �###4 @po��h�#�Ν��~��Ǐ#�k�^�x�;&gt;&gt;�]�r�</w:t>
      </w:r>
      <w:r>
        <w:rPr>
          <w:rtl w:val="true"/>
        </w:rPr>
        <w:t>ء޹</w:t>
      </w:r>
      <w:r>
        <w:rPr/>
        <w:t>s�=��e�o�5bdE~�FVW��OOOw###o�F�~���{m#����</w:t>
      </w:r>
      <w:r>
        <w:rPr>
          <w:rtl w:val="true"/>
        </w:rPr>
        <w:t>ד</w:t>
      </w:r>
      <w:r>
        <w:rPr/>
        <w:t>����</w:t>
      </w:r>
      <w:r>
        <w:rPr/>
        <w:t>(��#=Y���</w:t>
      </w:r>
      <w:r>
        <w:rPr/>
        <w:t>ܳ</w:t>
      </w:r>
      <w:r>
        <w:rPr/>
        <w:t>}��999</w:t>
      </w:r>
      <w:r>
        <w:rPr>
          <w:rtl w:val="true"/>
        </w:rPr>
        <w:t>ٽ</w:t>
      </w:r>
      <w:r>
        <w:rPr/>
        <w:t>~�z�6����^�I</w:t>
      </w:r>
    </w:p>
    <w:p>
      <w:pPr>
        <w:pStyle w:val="PreformattedText"/>
        <w:bidi w:val="0"/>
        <w:jc w:val="left"/>
        <w:rPr/>
      </w:pPr>
      <w:r>
        <w:rPr/>
        <w:t>t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&gt;Z,��#����C�}C�#�# ��hQ�#����w���0�#7l�q�M��#)�##��</w:t>
      </w:r>
      <w:r>
        <w:rPr/>
        <w:t>ؔ���</w:t>
      </w:r>
      <w:r>
        <w:rPr/>
        <w:t>+(�[�#���)</w:t>
      </w:r>
      <w:r>
        <w:rPr>
          <w:rtl w:val="true"/>
        </w:rPr>
        <w:t>؝</w:t>
      </w:r>
      <w:r>
        <w:rPr/>
        <w:t>IU��#a7(�*�</w:t>
      </w:r>
      <w:r>
        <w:rPr>
          <w:rtl w:val="true"/>
        </w:rPr>
        <w:t>׍</w:t>
      </w:r>
      <w:r>
        <w:rPr/>
        <w:t>{��g}�¶B����#�p�����6���#�*</w:t>
      </w:r>
      <w:r>
        <w:rPr/>
        <w:t>翦</w:t>
      </w:r>
      <w:r>
        <w:rPr/>
        <w:t>c�</w:t>
        <w:br/>
        <w:t>�y����#-#��d����C��C�#�# �gqQ�&amp;��7#{#W�k#�%\u���#��#��w�</w:t>
      </w:r>
      <w:r>
        <w:rPr>
          <w:rtl w:val="true"/>
        </w:rPr>
        <w:t>چ</w:t>
      </w:r>
      <w:r>
        <w:rPr/>
        <w:t>�</w:t>
      </w:r>
      <w:r>
        <w:rPr/>
        <w:t>Y��#[G�y3v#s=�#��&gt;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[�N�#�}�B�#?{N���[</w:t>
      </w:r>
      <w:r>
        <w:rPr>
          <w:rtl w:val="true"/>
        </w:rPr>
        <w:t>߻</w:t>
      </w:r>
      <w:r>
        <w:rPr/>
        <w:t>6</w:t>
      </w:r>
      <w:r>
        <w:rPr>
          <w:rtl w:val="true"/>
        </w:rPr>
        <w:t>����</w:t>
      </w:r>
      <w:r>
        <w:rPr/>
        <w:t>1</w:t>
      </w:r>
      <w:r>
        <w:rPr/>
        <w:t>}Sb�s����1��~ǘ�}#�###v;�;gA�#]o8n`�Q�f#r`ç|36_wzF(�#�#v^�ӆ����#�5"#��s}#�</w:t>
      </w:r>
      <w:r>
        <w:rPr/>
        <w:t>ַ</w:t>
      </w:r>
      <w:r>
        <w:rPr/>
        <w:t>/w#U�/0n�6z_2D��#}3E��iI�f#h(#+# ���C�t8� �:�w��#n�����s?�Xp�_#�?#Fn����pU&amp;4?���S#</w:t>
      </w:r>
      <w:r>
        <w:rPr>
          <w:rtl w:val="true"/>
        </w:rPr>
        <w:t>ݐ</w:t>
      </w:r>
      <w:r>
        <w:rPr/>
        <w:t>�</w:t>
      </w:r>
      <w:r>
        <w:rPr/>
        <w:t>BX�e�z=}���&amp;��{</w:t>
        <w:tab/>
        <w:t>;#���3w4W��#Iv</w:t>
      </w:r>
      <w:r>
        <w:rPr/>
        <w:t>۠</w:t>
      </w:r>
      <w:r>
        <w:rPr/>
        <w:t>~�)U1�X���������</w:t>
      </w:r>
      <w:r>
        <w:rPr>
          <w:rtl w:val="true"/>
        </w:rPr>
        <w:t>ݏ</w:t>
      </w:r>
      <w:r>
        <w:rPr/>
        <w:t>�����</w:t>
      </w:r>
      <w:r>
        <w:rPr/>
        <w:t>F�}�������N��C?�}w�CA�#�#m��y</w:t>
      </w:r>
      <w:r>
        <w:rPr/>
        <w:t>ׇ����</w:t>
      </w:r>
      <w:r>
        <w:rPr/>
        <w:t>J�?�'C��L�)B�#�)�+7��</w:t>
      </w:r>
    </w:p>
    <w:p>
      <w:pPr>
        <w:pStyle w:val="PreformattedText"/>
        <w:bidi w:val="0"/>
        <w:jc w:val="left"/>
        <w:rPr/>
      </w:pPr>
      <w:r>
        <w:rPr/>
        <w:t>t�c�kKYK9Oc�#���v�����Ϙ����p�z#��Ґ��[z_�X�# ���G��C �Fdo�9#K��o#�#�;#$4�6�M�o��#�L�I�Sy��#�#O���9#��#��r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{Qdn8�k���}�qÀ�����&lt;vA�#L��Z��Ij#w����s?t�#�</w:t>
      </w:r>
      <w:r>
        <w:rPr>
          <w:rtl w:val="true"/>
        </w:rPr>
        <w:t>ر</w:t>
      </w:r>
      <w:r>
        <w:rPr/>
        <w:t>����</w:t>
      </w:r>
      <w:r>
        <w:rPr/>
        <w:t>~�#��wMwr�xW��|#�i��'�9%���3�?�#�~�#p�E�s�W�</w:t>
      </w:r>
      <w:r>
        <w:rPr>
          <w:rtl w:val="true"/>
        </w:rPr>
        <w:t>׸</w:t>
      </w:r>
      <w:r>
        <w:rPr/>
        <w:t>�����</w:t>
      </w:r>
      <w:r>
        <w:rPr/>
        <w:t>#</w:t>
        <w:br/>
        <w:t>���v���#k:�]L���'e_V��#�</w:t>
      </w:r>
      <w:r>
        <w:rPr>
          <w:rtl w:val="true"/>
        </w:rPr>
        <w:t>ߛ</w:t>
      </w:r>
      <w:r>
        <w:rPr/>
        <w:t>:��E�}��S�C�!0�#�}.i�S\�Cr�&lt;s��{#��i�BM��6���#qw�0�70�_��{�������Ҏ#�]??���Cjp�?D��� `?##Ү��#G�#9}�#�P#w�#�������r�6���&gt;x�#��#T��!S���k*rΣ�s��G������#7(�ES��m�:�b�H�w��#�i��o�,�/bz�#���#��_|��B�#c^���̨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##E�#p����</w:t>
        <w:tab/>
        <w:t>#�7�����</w:t>
      </w:r>
      <w:r>
        <w:rPr/>
        <w:t>焖�</w:t>
      </w:r>
      <w:r>
        <w:rPr/>
        <w:t>S���p�8��hα�����#�l�.TN�#k�#�S~</w:t>
      </w:r>
      <w:r>
        <w:rPr>
          <w:rtl w:val="true"/>
        </w:rPr>
        <w:t>޷</w:t>
      </w:r>
      <w:r>
        <w:rPr>
          <w:rtl w:val="true"/>
        </w:rPr>
        <w:t>�</w:t>
      </w:r>
      <w:r>
        <w:rPr/>
        <w:t>17</w:t>
      </w:r>
      <w:r>
        <w:rPr/>
        <w:t>#��{l]}��#]�q�</w:t>
      </w:r>
      <w:r>
        <w:rPr/>
        <w:t>凝</w:t>
      </w:r>
      <w:r>
        <w:rPr/>
        <w:t>X(�:7���#��#���</w:t>
      </w:r>
      <w:r>
        <w:rPr>
          <w:rtl w:val="true"/>
        </w:rPr>
        <w:t>ۆ</w:t>
      </w:r>
      <w:r>
        <w:rPr/>
        <w:t>%�{���^C��</w:t>
      </w:r>
      <w:r>
        <w:rPr/>
        <w:t>뺁�</w:t>
      </w:r>
      <w:r>
        <w:rPr/>
        <w:t>#ȹΫ�9��z�i���#"</w:t>
      </w:r>
      <w:r>
        <w:rPr>
          <w:rtl w:val="true"/>
        </w:rPr>
        <w:t>گ</w:t>
      </w:r>
      <w:r>
        <w:rPr>
          <w:rtl w:val="true"/>
        </w:rPr>
        <w:t>;</w:t>
      </w:r>
      <w:r>
        <w:rPr/>
        <w:t>81</w:t>
      </w:r>
      <w:r>
        <w:rPr/>
        <w:t>�ȝV8��@�k���Q�@`�#�}�#�[\��#:�#{</w:t>
      </w:r>
      <w:r>
        <w:rPr/>
        <w:t>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co�L���Y���U&amp;#��UG�.</w:t>
        <w:br/>
        <w:t>�y����w������#w���y</w:t>
      </w:r>
      <w:r>
        <w:rPr/>
        <w:t>埋</w:t>
      </w:r>
      <w:r>
        <w:rPr/>
        <w:t>C����#�,Hi��#�)����&gt;�?�#e�#+��_��:�b�HJ���bN�C�C\#s�_+BSrr���y;u#�V</w:t>
      </w:r>
      <w:r>
        <w:rPr>
          <w:rtl w:val="true"/>
        </w:rPr>
        <w:t>׊</w:t>
      </w:r>
      <w:r>
        <w:rPr/>
        <w:t>���</w:t>
      </w:r>
      <w:r>
        <w:rPr/>
        <w:t>#�s#�R��&gt;�.uO*#��ksR�F#C�76��3�87#��,�fR��</w:t>
      </w:r>
      <w:r>
        <w:rPr>
          <w:rtl w:val="true"/>
        </w:rPr>
        <w:t>؈</w:t>
      </w:r>
      <w:r>
        <w:rPr/>
        <w:t>���</w:t>
      </w:r>
      <w:r>
        <w:rPr/>
        <w:t>;U��ps�a�]n�P{r��c�S6��#g�#��\��E�]mp���]̘�� �ϮKQ�%�?�C�;��F��=�jO���</w:t>
      </w:r>
      <w:r>
        <w:rPr/>
        <w:t>٘</w:t>
      </w:r>
      <w:r>
        <w:rPr/>
        <w:t>kl?��V��X{�Qw�O�iX�^=�s�.�#�'�S�E##�# �/%�~G#��@�3'0�#�#&lt;�#@�*#�ov�o�n�c�|;�͵�sB#�V&gt;�:D�Cn�.]�[��g��&gt;#�2���#�_��l�:n��n�##7���*#;�B#���</w:t>
      </w:r>
      <w:r>
        <w:rPr>
          <w:rtl w:val="true"/>
        </w:rPr>
        <w:t>׆</w:t>
      </w:r>
      <w:r>
        <w:rPr/>
        <w:t>�ܿ��</w:t>
      </w:r>
      <w:r>
        <w:rPr/>
        <w:t>!����s�C�F��n�&gt;���Xb���]��z��k���#NR~�ƌ�Nw�e���oLT���##����~:��7��</w:t>
      </w:r>
      <w:r>
        <w:rPr/>
        <w:t>ல��</w:t>
      </w:r>
      <w:r>
        <w:rPr/>
        <w:t>2�Wo�}��}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�Mtb��7���c����S:l��#w��}���1�C�T#�_(���#��#�nX���s�+��#����</w:t>
      </w:r>
      <w:r>
        <w:rPr>
          <w:rtl w:val="true"/>
        </w:rPr>
        <w:t>ڿ</w:t>
      </w:r>
      <w:r>
        <w:rPr>
          <w:rtl w:val="true"/>
        </w:rPr>
        <w:t>{^#�#=�_�</w:t>
      </w:r>
      <w:r>
        <w:rPr/>
        <w:t>1</w:t>
      </w:r>
      <w:r>
        <w:rPr/>
        <w:t>v�Y#s</w:t>
      </w:r>
      <w:r>
        <w:rPr/>
        <w:t>쵞��</w:t>
      </w:r>
      <w:r>
        <w:rPr/>
        <w:t>{o��1����{�_#���S�</w:t>
      </w:r>
      <w:r>
        <w:rPr/>
        <w:t>垿�</w:t>
      </w:r>
      <w:r>
        <w:rPr/>
        <w:t>&gt;</w:t>
        <w:tab/>
        <w:t>�c~���Z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</w:r>
      <w:r>
        <w:rPr/>
        <w:t>侙����</w:t>
      </w:r>
      <w:r>
        <w:rPr/>
        <w:t>SmW#</w:t>
      </w:r>
      <w:r>
        <w:rPr>
          <w:rtl w:val="true"/>
        </w:rPr>
        <w:t>ܠ</w:t>
      </w:r>
      <w:r>
        <w:rPr/>
        <w:t>`eJ�i�]2�#�ӛ]����T�1</w:t>
      </w:r>
      <w:r>
        <w:rPr/>
        <w:t>븧�</w:t>
      </w:r>
      <w:r>
        <w:rPr/>
        <w:t>)�ʔ�+#�]{7���I�{ȥk#����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s7e�{���_�b�����nl��F����K��=�!����V��}�u^�����PN��~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#����#�;2�FD##f#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a�v</w:t>
      </w:r>
      <w:r>
        <w:rPr>
          <w:rtl w:val="true"/>
        </w:rPr>
        <w:t>ר</w:t>
      </w:r>
      <w:r>
        <w:rPr/>
        <w:t>V�</w:t>
      </w:r>
      <w:r>
        <w:rPr/>
        <w:t>苍���</w:t>
      </w:r>
      <w:r>
        <w:rPr/>
        <w:t>#����z#��#��#�xKm�</w:t>
        <w:br/>
        <w:t>;��;u f��&amp;�Gj��</w:t>
      </w:r>
      <w:r>
        <w:rPr/>
        <w:t>֠�</w:t>
      </w:r>
      <w:r>
        <w:rPr/>
        <w:t>]��9#�ld]ϱ ##�K�\O��l?S��#</w:t>
        <w:br/>
        <w:t>��#{#�F�S^ov��_�|G�a�"B�5#~#��#��v���7Sn���������r�r`7*sϯ!���v���#����#j��^�</w:t>
      </w:r>
      <w:r>
        <w:rPr>
          <w:rtl w:val="true"/>
        </w:rPr>
        <w:t>߇</w:t>
      </w:r>
      <w:r>
        <w:rPr/>
        <w:t>����</w:t>
      </w:r>
      <w:r>
        <w:rPr/>
        <w:t>W��ӝʼKQ##�##</w:t>
      </w:r>
      <w:r>
        <w:rPr>
          <w:rtl w:val="true"/>
        </w:rPr>
        <w:t>ܧ</w:t>
      </w:r>
      <w:r>
        <w:rPr/>
        <w:t>q��</w:t>
        <w:tab/>
        <w:t>#�7#��]�</w:t>
      </w:r>
    </w:p>
    <w:p>
      <w:pPr>
        <w:pStyle w:val="PreformattedText"/>
        <w:bidi w:val="0"/>
        <w:jc w:val="left"/>
        <w:rPr/>
      </w:pPr>
      <w:r>
        <w:rPr/>
        <w:t>=���է7�����5���U�)</w:t>
        <w:tab/>
        <w:t>}�#��]#!vW�#M���R����#C��k</w:t>
        <w:tab/>
        <w:t>����</w:t>
      </w:r>
      <w:r>
        <w:rPr>
          <w:rtl w:val="true"/>
        </w:rPr>
        <w:t>ک</w:t>
      </w:r>
      <w:r>
        <w:rPr/>
        <w:t>&gt;UH�0�7�#�'����$#h��?�&gt;L��/V^#������VY�aJ�~�5%�o#]�uy#�,`��[�</w:t>
      </w:r>
      <w:r>
        <w:rPr>
          <w:rtl w:val="true"/>
        </w:rPr>
        <w:t>ڐ</w:t>
      </w:r>
      <w:r>
        <w:rPr/>
        <w:t>zô9�+7�w�#w��#;W�w��q��(��^���F����</w:t>
      </w:r>
      <w:r>
        <w:rPr/>
        <w:t>澎�</w:t>
      </w:r>
      <w:r>
        <w:rPr/>
        <w:t>#{wjU������#,%@p_J��V###����NQ��h### P������WĊ#��!0�#�}vrvX��+��#�</w:t>
      </w:r>
      <w:r>
        <w:rPr>
          <w:rtl w:val="true"/>
        </w:rPr>
        <w:t>ڎ</w:t>
      </w:r>
      <w:r>
        <w:rPr/>
        <w:t>�� �</w:t>
      </w:r>
      <w:r>
        <w:rPr/>
        <w:t>##�#h#��u�k?F</w:t>
      </w:r>
      <w:r>
        <w:rPr>
          <w:rtl w:val="true"/>
        </w:rPr>
        <w:t>ڇ</w:t>
      </w:r>
      <w:r>
        <w:rPr/>
        <w:t>�</w:t>
      </w:r>
      <w:r>
        <w:rPr/>
        <w:t>###�)T��)#[#��њB��PS]Jc#@�2#�����k�Qh��ʚMs#�N��^]�Р�#4?S#?�#�4�Yo8)#���n��###�"��%S�k�</w:t>
      </w:r>
      <w:r>
        <w:rPr/>
        <w:t>ެ��</w:t>
      </w:r>
      <w:r>
        <w:rPr/>
        <w:t>㦝</w:t>
      </w:r>
      <w:r>
        <w:rPr/>
        <w:t>#�# ��#���#4�7#�#4������+g���#�##�##3#�#���03�] �:#��</w:t>
      </w:r>
      <w:r>
        <w:rPr/>
        <w:t>꺔</w:t>
      </w:r>
      <w:r>
        <w:rPr/>
        <w:t>#B####@####X�#�}���1!�### �###�N�</w:t>
      </w:r>
      <w:r>
        <w:rPr/>
        <w:t>ྺ</w:t>
      </w:r>
      <w:r>
        <w:rPr/>
        <w:t>.�#@####@###�(@p_c�rL# �### �##�# ���K9 ##@####@#�5</w:t>
        <w:br/>
        <w:t>#��</w:t>
      </w:r>
      <w:r>
        <w:rPr>
          <w:rtl w:val="true"/>
        </w:rPr>
        <w:t>ث</w:t>
      </w:r>
      <w:r>
        <w:rPr/>
        <w:t>#### �### ���##��R#####@####@`�#�#�I�n��/��oӚ�ZOVe�}��k&lt;�8&amp;##@####@#�i#�#�1�nE�</w:t>
      </w:r>
      <w:r>
        <w:rPr>
          <w:rtl w:val="true"/>
        </w:rPr>
        <w:t>ޑ</w:t>
      </w:r>
      <w:r>
        <w:rPr/>
        <w:t>�</w:t>
      </w:r>
      <w:r>
        <w:rPr/>
        <w:t>n�#bSP��ꮙ�#?U�i���#@####@###�*�tp</w:t>
      </w:r>
      <w:r>
        <w:rPr>
          <w:rtl w:val="true"/>
        </w:rPr>
        <w:t>ר</w:t>
      </w:r>
      <w:r>
        <w:rPr/>
        <w:t>�����</w:t>
      </w:r>
      <w:r>
        <w:rPr/>
        <w:t>;[j4�Ν;�p���M#�#�UN�~��/���|��k=�8.##@####@#��#�#�!##�</w:t>
        <w:br/>
        <w:t>��0�#t=n#�O�&gt;}[|���w'{@####@####X��j��·�)��a^�+���MUv�'#ǅ### �### 0�������&gt;����5#^?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+�### �### ���#�#��2###���]����[��#���M�)]v�'#ǆ### �### 0�@��]s�</w:t>
      </w:r>
      <w:r>
        <w:rPr>
          <w:rtl w:val="true"/>
        </w:rPr>
        <w:t>ݕ</w:t>
      </w:r>
      <w:r>
        <w:rPr/>
        <w:t>b#������xN�9]�����u�������;#�z#?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p#p#p#p#p#�&lt;#���</w:t>
      </w:r>
      <w:r>
        <w:rPr>
          <w:rtl w:val="true"/>
        </w:rPr>
        <w:t>ޚ</w:t>
      </w:r>
      <w:r>
        <w:rPr/>
        <w:t>#�&gt;�M���m)#[�J���#)[�c�al# �### �##�#X]pW#*�k#�n�d���#V��Cs�K�-uj#�KIR### �### Ж�*�����;�]]�uc��ŨS�-qj#�K(R### �### О@��]�;���T��mmv�96��F�U�TeK�##�#�ԁ### �###�'�tp�).Z�Q������S��.6�]���k�К�S�-qz#�K(R### �### О@��]A�F�me��r��-</w:t>
        <w:br/>
        <w:t>�z�]��km��ʎ=E#�c#y&gt;## �### Ц@���%�(y��#�kTΝ#��uS�#z�#</w:t>
      </w:r>
      <w:r>
        <w:rPr>
          <w:rtl w:val="true"/>
        </w:rPr>
        <w:t>܇</w:t>
      </w:r>
      <w:r>
        <w:rPr/>
        <w:t>��</w:t>
      </w:r>
      <w:r>
        <w:rPr/>
        <w:t>&lt;##@####@�m��#���!��#�t+J"�### �##k# �7</w:t>
      </w:r>
      <w:r>
        <w:rPr/>
        <w:t>֛</w:t>
      </w:r>
      <w:r>
        <w:rPr/>
        <w:t xml:space="preserve">#��:��"�### �##�##� </w:t>
      </w:r>
      <w:r>
        <w:rPr/>
        <w:t>窆�</w:t>
      </w:r>
      <w:r>
        <w:rPr/>
        <w:t>&gt;�4�A####@###�# ���#��#</w:t>
      </w:r>
      <w:r>
        <w:rPr>
          <w:rtl w:val="true"/>
        </w:rPr>
        <w:t>ܣ</w:t>
      </w:r>
      <w:r>
        <w:rPr/>
        <w:t>D#@####@###V)@po�[</w:t>
        <w:tab/>
        <w:t>�u#�E####@###</w:t>
        <w:br/>
        <w:tab/>
        <w:t>#�#A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.i��### �###�%@p��?��!�G�(�### �###�R���X�#�#�0��### �##### �#���#��\��####@####�K��^WD[Cp�#Q####@####X�#���n%�7�a4####@####($@p/#9W5#����### �### P�#��������#%�### �### �J#�{c�Jpo��h.## �### PH��^#r�j#�sI�###@####@�.#�{]�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JD###@####@`�##�ƺ���X��\##@####@��#��#�\�#��f?# �### �@]##���#�#�{��## �### PP�ŋ#�Ǐ#����Me�ʧ�k���_�~�</w:t>
      </w:r>
      <w:r>
        <w:rPr>
          <w:rtl w:val="true"/>
        </w:rPr>
        <w:t>ڔ</w:t>
      </w:r>
      <w:r>
        <w:rPr/>
        <w:t>Ք#�7</w:t>
      </w:r>
      <w:r>
        <w:rPr/>
        <w:t>֕</w:t>
      </w:r>
      <w:r>
        <w:rPr/>
        <w:t>#��:��"�### Ш�˗/w</w:t>
      </w:r>
      <w:r>
        <w:rPr>
          <w:rtl w:val="true"/>
        </w:rPr>
        <w:t>ׯ</w:t>
      </w:r>
      <w:r>
        <w:rPr>
          <w:rtl w:val="true"/>
        </w:rPr>
        <w:t>_</w:t>
      </w:r>
      <w:r>
        <w:rPr>
          <w:rtl w:val="true"/>
        </w:rPr>
        <w:t>ߝ</w:t>
      </w:r>
      <w:r>
        <w:rPr/>
        <w:t>;w;w�D�He�y~xϩW���o��#��m#��z���X��\##@#####P0V#?;;�#�#����&gt;H���t#���</w:t>
      </w:r>
      <w:r>
        <w:rPr/>
        <w:t>龌�</w:t>
      </w:r>
      <w:r>
        <w:rPr/>
        <w:t>w?���k���ӧ��{��#�</w:t>
      </w:r>
      <w:r>
        <w:rPr/>
        <w:t>۷</w:t>
      </w:r>
      <w:r>
        <w:rPr/>
        <w:t>w#ú_]�O��C�#@####X�@(#+�[(�:�+W�</w:t>
      </w:r>
      <w:r>
        <w:rPr/>
        <w:t>쎎��</w:t>
      </w:r>
      <w:r>
        <w:rPr/>
        <w:t>SkT�#�9�Zpϙ��#��q0��X�#�#�0��### ���#���F�#�#λ�{#G�^���Z#��^L#��:��"�### �"##q</w:t>
      </w:r>
      <w:r>
        <w:rPr>
          <w:rtl w:val="true"/>
        </w:rPr>
        <w:t>׈</w:t>
      </w:r>
      <w:r>
        <w:rPr/>
        <w:t>��</w:t>
      </w:r>
      <w:r>
        <w:rPr/>
        <w:t>)�+|�����U/�����ˇ��t��x##@###�#P`W8�&lt;vӜv]�j[Np�7tq����#S�ʈ{c/#�{c#Fs#@####X����Ъ26b��E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N��~[&gt;�V�IY�f%�o#���X�#�#�0��### ��</w:t>
        <w:br/>
        <w:t>#4</w:t>
      </w:r>
    </w:p>
    <w:p>
      <w:pPr>
        <w:pStyle w:val="PreformattedText"/>
        <w:bidi w:val="0"/>
        <w:jc w:val="left"/>
        <w:rPr/>
      </w:pPr>
      <w:r>
        <w:rPr/>
        <w:t>Fs�m��H</w:t>
        <w:br/>
        <w:t>�~�N</w:t>
        <w:tab/>
        <w:t>�z��l�#�t�����Xo#�#�0��### ��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{((k�FM�9&gt;&gt;~{�&amp;[���y����&gt;6�P�}oi#�7��#��:��"�### и@,\[p�Q�~���o�zS���1�8qr�</w:t>
        <w:tab/>
        <w:t>��Tu#$���#�####@#�-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侩</w:t>
      </w:r>
      <w:r>
        <w:rPr/>
        <w:t>2c</w:t>
      </w:r>
      <w:r>
        <w:rPr/>
        <w:t>ꕻ�</w:t>
      </w:r>
      <w:r>
        <w:rPr/>
        <w:t>s��M�#�#�u#�E####H#��##�b7��)�p�UPToh5#k�gN���¡y�J/</w:t>
        <w:br/>
      </w:r>
      <w:r>
        <w:rPr>
          <w:rtl w:val="true"/>
        </w:rPr>
        <w:t>ٲ</w:t>
      </w:r>
      <w:r>
        <w:rPr/>
        <w:t>�</w:t>
      </w:r>
      <w:r>
        <w:rPr/>
        <w:t>b�˻�{N�#����vq��/���']c#</w:t>
        <w:tab/>
        <w:t>�</w:t>
      </w:r>
    </w:p>
    <w:p>
      <w:pPr>
        <w:pStyle w:val="PreformattedText"/>
        <w:bidi w:val="0"/>
        <w:jc w:val="left"/>
        <w:rPr/>
      </w:pPr>
      <w:r>
        <w:rPr/>
        <w:t>vXcM��# �###�</w:t>
        <w:br/>
        <w:t>(#�#�;�"�jHWY��Ц��O�P#�#|h�A{�V�#�#@�����[p�#~N�vC'�</w:t>
      </w:r>
    </w:p>
    <w:p>
      <w:pPr>
        <w:pStyle w:val="PreformattedText"/>
        <w:bidi w:val="0"/>
        <w:jc w:val="left"/>
        <w:rPr/>
      </w:pPr>
      <w:r>
        <w:rPr/>
        <w:t>:Wb�^�K���X�2��X��\##@#���]�h�1#��FUUV#�##5#nA�#�#�U����g��Q��#�?��#�h��X@}�~�z_#�g&lt;�J��^B�:#@###j##�1[#&lt;e��u�mJ�_��»��</w:t>
      </w:r>
      <w:r>
        <w:rPr>
          <w:rtl w:val="true"/>
        </w:rPr>
        <w:t>ܡ��</w:t>
      </w:r>
      <w:r>
        <w:rPr/>
        <w:t>3</w:t>
      </w:r>
      <w:r>
        <w:rPr/>
        <w:t>��t</w:t>
        <w:tab/>
        <w:t>#�#;7#�u#�E#####,��#9�]A�</w:t>
      </w:r>
      <w:r>
        <w:rPr>
          <w:rtl w:val="true"/>
        </w:rPr>
        <w:t>ݺ</w:t>
      </w:r>
      <w:r>
        <w:rPr/>
        <w:t>�� �</w:t>
      </w:r>
      <w:r>
        <w:rPr/>
        <w:t>?Fp#�M&lt;qF#����%vEp/�H## �##�#</w:t>
      </w:r>
      <w:r>
        <w:rPr>
          <w:rtl w:val="true"/>
        </w:rPr>
        <w:t>؈</w:t>
      </w:r>
      <w:r>
        <w:rPr/>
        <w:t>�</w:t>
      </w:r>
      <w:r>
        <w:rPr/>
        <w:t>#�C����</w:t>
        <w:br/>
        <w:t>��uM��5�C�!��~#о�#������X��\##@#�A#6�%�</w:t>
        <w:br/>
        <w:t>�����#�5����R���##�8U#An���A�Ɠ&amp;# �ON\v##���Ԇ### P�@</w:t>
      </w:r>
      <w:r>
        <w:rPr>
          <w:rtl w:val="true"/>
        </w:rPr>
        <w:t>ל</w:t>
      </w:r>
      <w:r>
        <w:rPr/>
        <w:t>uk��#]l�Qww�:R��������m+</w:t>
      </w:r>
      <w:r>
        <w:rPr>
          <w:rtl w:val="true"/>
        </w:rPr>
        <w:t>ݤ</w:t>
      </w:r>
      <w:r>
        <w:rPr/>
        <w:t>L</w:t>
      </w:r>
      <w:r>
        <w:rPr>
          <w:rtl w:val="true"/>
        </w:rPr>
        <w:t>ש</w:t>
      </w:r>
      <w:r>
        <w:rPr/>
        <w:t>O�#�Q`#�=u-���YS�}Չ�Sv̉Dp#��s#@###j#��ih՗�v�T#wIȔ�`#�lŚ</w:t>
      </w:r>
      <w:r>
        <w:rPr/>
        <w:t>ؚ�</w:t>
      </w:r>
      <w:r>
        <w:rPr/>
        <w:t>zx#�##M#��u_s�gM]�U��Svl�#��</w:t>
        <w:br/>
        <w:t>�|##@#��#l�KnP��#��M6ǽk�|</w:t>
      </w:r>
      <w:r>
        <w:rPr/>
        <w:t>ꅯ�</w:t>
      </w:r>
      <w:r>
        <w:rPr/>
        <w:t>#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b</w:t>
      </w:r>
      <w:r>
        <w:rPr/>
        <w:t>ۚ</w:t>
      </w:r>
      <w:r>
        <w:rPr/>
        <w:t>#�9���:d�</w:t>
      </w:r>
      <w:r>
        <w:rPr>
          <w:rtl w:val="true"/>
        </w:rPr>
        <w:t>ה</w:t>
      </w:r>
      <w:r>
        <w:rPr/>
        <w:t>5</w:t>
      </w:r>
      <w:r>
        <w:rPr/>
        <w:t>bK�`#�#�ԁ### P���Юcэz#��;����#3�.\um,��#�5�Ѧ�#4#�s�}�Y�)g�</w:t>
      </w:r>
      <w:r>
        <w:rPr>
          <w:rtl w:val="true"/>
        </w:rPr>
        <w:t>ל</w:t>
      </w:r>
      <w:r>
        <w:rPr/>
        <w:t>�</w:t>
      </w:r>
      <w:r>
        <w:rPr/>
        <w:t>%N+�{</w:t>
        <w:tab/>
        <w:t>E�@####�M�F�c#�k$�</w:t>
      </w:r>
      <w:r>
        <w:rPr/>
        <w:t>棻��</w:t>
      </w:r>
      <w:r>
        <w:rPr/>
        <w:t>{��#�Z��.#�w�7���|�j{�#�]�#��WNp�Y�5�l����^B�:#@`�#��F�NzNl��#</w:t>
      </w:r>
      <w:r>
        <w:rPr>
          <w:rtl w:val="true"/>
        </w:rPr>
        <w:t>ה</w:t>
      </w:r>
      <w:r>
        <w:rPr/>
        <w:br/>
        <w:t>�ȱ�9������#l�w��_����j��##�m#�?-���#������#�j^�F���T��{�����W`u��k����#��#�sʖ:##�$�###�(�sm���9#��V#�Q\[fP�##���{��#�ɂ�k��</w:t>
      </w:r>
      <w:r>
        <w:rPr/>
        <w:t>۝</w:t>
      </w:r>
      <w:r>
        <w:rPr/>
        <w:t>_��y##�2</w:t>
        <w:br/>
        <w:t>�]��(��q�&gt;###+���#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W#</w:t>
      </w:r>
      <w:r>
        <w:rPr/>
        <w:t>ܻ�</w:t>
      </w:r>
      <w:r>
        <w:rPr/>
        <w:t>}M]�5�*t����-uJ#�KIR###lQ ��(#s6`�w1�ͯv#�-Y���k���G9ǜ�W#�#X��#M�Q9����#e�#XUp�����&gt;kN#�)�ӡ##&lt;�Y���###;#�z#?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p#�#��o~�������</w:t>
      </w:r>
      <w:r>
        <w:rPr/>
        <w:t>؏���</w:t>
      </w:r>
      <w:r>
        <w:rPr/>
        <w:t>|������]�xq��_�j��P#;�T��?��{u_�vm������z���������s��s@ym�m5�}Ⱥ����gM</w:t>
        <w:tab/>
        <w:t>��kN�R#ˈ{)I�A###�#HY#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��#�S7�##�(��</w:t>
      </w:r>
      <w:r>
        <w:rPr>
          <w:rtl w:val="true"/>
        </w:rPr>
        <w:t>ٳݿ�ۿ</w:t>
      </w:r>
      <w:r>
        <w:rPr/>
        <w:t>���</w:t>
      </w:r>
      <w:r>
        <w:rPr/>
        <w:t>f9��#��KH�����S�To#�KIR### ��@</w:t>
      </w:r>
      <w:r>
        <w:rPr>
          <w:rtl w:val="true"/>
        </w:rPr>
        <w:t>׵</w:t>
      </w:r>
      <w:r>
        <w:rPr/>
        <w:t>Q�ϐ�#B#&lt;#wμ�</w:t>
        <w:br/>
        <w:t>(�_�pa������o�a�q�"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Ϛ��kN�Q=��'#�K(R### �@</w:t>
      </w:r>
      <w:r>
        <w:rPr>
          <w:rtl w:val="true"/>
        </w:rPr>
        <w:t>׵</w:t>
      </w:r>
      <w:r>
        <w:rPr/>
        <w:t>Q��]��N��s�C�{�d�5W�##k#��n#</w:t>
        <w:tab/>
        <w:t>�</w:t>
      </w:r>
      <w:r>
        <w:rPr/>
        <w:t>ᇄ�</w:t>
      </w:r>
      <w:r>
        <w:rPr/>
        <w:t>##�|pO]���&amp;�&gt;kκ�9e#��{O!��P�###@�#�</w:t>
      </w:r>
      <w:r>
        <w:rPr>
          <w:rtl w:val="true"/>
        </w:rPr>
        <w:t>ص</w:t>
      </w:r>
      <w:r>
        <w:rPr/>
        <w:t>Q�S�t###�{�.T��`-��+��\sE#!�##?�#</w:t>
      </w:r>
      <w:r>
        <w:rPr>
          <w:rtl w:val="true"/>
        </w:rPr>
        <w:t>އ</w:t>
      </w:r>
      <w:r>
        <w:rPr/>
        <w:t>�</w:t>
      </w:r>
      <w:r>
        <w:rPr/>
        <w:t>l��=g�</w:t>
      </w:r>
      <w:r>
        <w:rPr>
          <w:rtl w:val="true"/>
        </w:rPr>
        <w:t>ל</w:t>
      </w:r>
      <w:r>
        <w:rPr/>
        <w:t>�</w:t>
      </w:r>
      <w:r>
        <w:rPr/>
        <w:t>Ys�}�);���}&amp;���"u �##���!6R���Hl#��k��}i�##�]K#���_sE#!�#���Nx#</w:t>
      </w:r>
      <w:r>
        <w:rPr/>
        <w:t>ֻ</w:t>
      </w:r>
      <w:r>
        <w:rPr/>
        <w:t>M#��u_s�gM]�U�9e�u#�}�#�G###|��i���##��2�����5W�##�#�B;�=���#�����#K����#5e�W�%�</w:t>
      </w:r>
      <w:r>
        <w:rPr/>
        <w:t>쐶�</w:t>
      </w:r>
      <w:r>
        <w:rPr/>
        <w:t>9��#��y# ���#��]�##���L)��k�R�G##j#Ph�я~�΍��n���3�=�#7#��X�-Ep��oh###�!0�</w:t>
      </w:r>
      <w:r>
        <w:rPr>
          <w:rtl w:val="true"/>
        </w:rPr>
        <w:t>ڨ</w:t>
      </w:r>
      <w:r>
        <w:rPr/>
        <w:t>��</w:t>
      </w:r>
      <w:r>
        <w:rPr/>
        <w:t>nS)C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jC�VnU�</w:t>
      </w:r>
      <w:r>
        <w:rPr/>
        <w:t>믿�</w:t>
      </w:r>
      <w:r>
        <w:rPr/>
        <w:t>=y�dw���</w:t>
      </w:r>
      <w:r>
        <w:rPr>
          <w:rtl w:val="true"/>
        </w:rPr>
        <w:t>ݭ</w:t>
      </w:r>
      <w:r>
        <w:rPr/>
        <w:t>[�v_|����&gt;�����}r`w�&lt;�=~&amp;#��FU� �W�#4#####ȹ6J��Qp�R�P���</w:t>
      </w:r>
      <w:r>
        <w:rPr/>
        <w:t>믬��</w:t>
      </w:r>
      <w:r>
        <w:rPr/>
        <w:t>gZ�]a]_6=S##�-</w:t>
      </w:r>
      <w:r>
        <w:rPr/>
        <w:t>皫�</w:t>
      </w:r>
      <w:r>
        <w:rPr/>
        <w:t>xi��#^�z�#�##&gt;�#s��</w:t>
        <w:br/>
        <w:t>��X�����&gt;���</w:t>
      </w:r>
      <w:r>
        <w:rPr>
          <w:rtl w:val="true"/>
        </w:rPr>
        <w:t>ݗ</w:t>
      </w:r>
      <w:r>
        <w:rPr>
          <w:rtl w:val="true"/>
        </w:rPr>
        <w:t>_~�</w:t>
      </w:r>
      <w:r>
        <w:rPr/>
        <w:t>2</w:t>
      </w:r>
      <w:r>
        <w:rPr/>
        <w:t>Ų�Cp/�9ym#�ɉ�###�X ��(�WGW#qo�����#iϽ�j����-,��͛}0���&gt;�</w:t>
      </w:r>
      <w:r>
        <w:rPr>
          <w:rtl w:val="true"/>
        </w:rPr>
        <w:t>߼</w:t>
      </w:r>
      <w:r>
        <w:rPr/>
        <w:t>ys#�/]�4I0�#��������TM)�{5]AC#@#��#l�=�&amp;����:)��/�`�/#s})��</w:t>
      </w:r>
      <w:r>
        <w:rPr/>
        <w:t>駳</w:t>
      </w:r>
      <w:r>
        <w:rPr/>
        <w:t>#���'���#xB{�yKpO���$���n�## �###T!��@#�###�������p~���h`�#���#��u�</w:t>
      </w:r>
      <w:r>
        <w:rPr>
          <w:rtl w:val="true"/>
        </w:rPr>
        <w:t>ڵ��</w:t>
      </w:r>
      <w:r>
        <w:rPr/>
        <w:t>5</w:t>
      </w:r>
      <w:r>
        <w:rPr/>
        <w:t>�]m��#���F�m���#��N#�{���</w:t>
        <w:tab/>
        <w:t>�w#</w:t>
      </w:r>
    </w:p>
    <w:p>
      <w:pPr>
        <w:pStyle w:val="PreformattedText"/>
        <w:bidi w:val="0"/>
        <w:jc w:val="left"/>
        <w:rPr/>
      </w:pPr>
      <w:r>
        <w:rPr/>
        <w:t>@####@`6��ϟ���{�����ի����##�c#�&gt;�/�S��{��-jS��#�</w:t>
        <w:tab/>
        <w:t>�9�</w:t>
      </w:r>
      <w:r>
        <w:rPr>
          <w:rtl w:val="true"/>
        </w:rPr>
        <w:t>ߔ</w:t>
      </w:r>
      <w:r>
        <w:rPr/>
        <w:t>%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##@�#��?�|���7�N�Vf�h���#{�F�#�5J�`�Q{�Ž~���#�</w:t>
        <w:tab/>
        <w:t>��d</w:t>
        <w:tab/>
        <w:t>���#{#�}1zv�### Ј�#��V</w:t>
      </w:r>
      <w:r>
        <w:rPr>
          <w:rtl w:val="true"/>
        </w:rPr>
        <w:t>װ</w:t>
      </w:r>
      <w:r>
        <w:rPr/>
        <w:t>���̢���</w:t>
      </w:r>
      <w:r>
        <w:rPr/>
        <w:t>X��#�Ϯpns�m��#]i��#?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@���Fp_J��"�###� `�}��r��,�d�#7f]�E+�(�k�</w:t>
        <w:br/>
        <w:t>�Z!F�\��qSx���~WcӚh#���n���#��:��"�###�&amp;���R��]�ŖL�ke#]</w:t>
      </w:r>
      <w:r>
        <w:rPr>
          <w:rtl w:val="true"/>
        </w:rPr>
        <w:t>ة</w:t>
      </w:r>
      <w:r>
        <w:rPr>
          <w:rtl w:val="true"/>
        </w:rPr>
        <w:t>`�</w:t>
      </w:r>
      <w:r>
        <w:rPr/>
        <w:t>5</w:t>
      </w:r>
      <w:r>
        <w:rPr/>
        <w:t>�#��#A�Q#f</w:t>
      </w:r>
      <w:r>
        <w:rPr/>
        <w:t>۞</w:t>
      </w:r>
      <w:r>
        <w:rPr/>
        <w:t>#���&gt;'�7�a4w�#Z#�n</w:t>
      </w:r>
      <w:r>
        <w:rPr>
          <w:rtl w:val="true"/>
        </w:rPr>
        <w:t>أ</w:t>
      </w:r>
      <w:r>
        <w:rPr/>
        <w:t>�mZ#���t_^</w:t>
      </w:r>
      <w:r>
        <w:rPr>
          <w:rtl w:val="true"/>
        </w:rPr>
        <w:t>ߗ</w:t>
      </w:r>
      <w:r>
        <w:rPr/>
        <w:t>(��##�Y��О#�5�;�2Kl�x��?��}0�]G</w:t>
      </w:r>
      <w:r>
        <w:rPr>
          <w:rtl w:val="true"/>
        </w:rPr>
        <w:t>ݕ</w:t>
      </w:r>
      <w:r>
        <w:rPr/>
        <w:t>YtWR6#|#�{c�#���#���#��{�#�n##�#��#�;l�#�Te7�Y#x�#��n��#&gt;�`�ӟ�t</w:t>
      </w:r>
      <w:r>
        <w:rPr/>
        <w:t>֕</w:t>
      </w:r>
      <w:r>
        <w:rPr/>
        <w:t>Y�%#�:̐�Y��$#��#��#�|�#��fO#�#Ш�B���</w:t>
      </w:r>
      <w:r>
        <w:rPr>
          <w:rtl w:val="true"/>
        </w:rPr>
        <w:t>پ</w:t>
      </w:r>
      <w:r>
        <w:rPr/>
        <w:t>##����}</w:t>
      </w:r>
      <w:r>
        <w:rPr/>
        <w:t>8</w:t>
      </w:r>
      <w:r>
        <w:rPr>
          <w:rtl w:val="true"/>
        </w:rPr>
        <w:t>ם</w:t>
      </w:r>
      <w:r>
        <w:rPr/>
        <w:t>3</w:t>
      </w:r>
      <w:r>
        <w:rPr/>
        <w:t>�M#���#</w:t>
      </w:r>
      <w:r>
        <w:rPr>
          <w:rtl w:val="true"/>
        </w:rPr>
        <w:t>ר�</w:t>
      </w:r>
      <w:r>
        <w:rPr/>
        <w:t>6</w:t>
      </w:r>
      <w:r>
        <w:rPr/>
        <w:t>�L�]_�3��#e�#+�E`I#���}�{����5�n+��K&amp;j}u6#J##�K�N\#�}b`�G���#��J�x�����GGG���ϱ�uwi���#:l�A���-�h���şs�1�kSSYle�)�L,�G��# �7</w:t>
      </w:r>
      <w:r>
        <w:rPr/>
        <w:t>֥</w:t>
      </w:r>
      <w:r>
        <w:rPr/>
        <w:t>#��:��"�</w:t>
        <w:tab/>
        <w:t>��{�gz�����Te�(#�#�#?�Οv��9�1�Qt[2Q#�j���K&amp;.�#�</w:t>
      </w:r>
    </w:p>
    <w:p>
      <w:pPr>
        <w:pStyle w:val="PreformattedText"/>
        <w:bidi w:val="0"/>
        <w:jc w:val="left"/>
        <w:rPr/>
      </w:pPr>
      <w:r>
        <w:rPr/>
        <w:t>#�{#����#��:��"�#</w:t>
      </w:r>
      <w:r>
        <w:rPr>
          <w:rtl w:val="true"/>
        </w:rPr>
        <w:t>؈</w:t>
      </w:r>
      <w:r>
        <w:rPr/>
        <w:t>�</w:t>
      </w:r>
      <w:r>
        <w:rPr/>
        <w:t>F�m�##�#�&amp;�67�OU�NB`*�#F��).�������T�d�T�A��##�#�C�{c#Fs#p#l��{���o</w:t>
      </w:r>
      <w:r>
        <w:rPr>
          <w:rtl w:val="true"/>
        </w:rPr>
        <w:t>ל</w:t>
      </w:r>
      <w:r>
        <w:rPr/>
        <w:t>����</w:t>
      </w:r>
      <w:r>
        <w:rPr/>
        <w:t>m��t##C#j#-��C#�k#[�E+���###�</w:t>
        <w:br/>
        <w:t>#�#�9�{c#Fs#����n~�Ta&lt;�^:i��Z/B�e�</w:t>
      </w:r>
      <w:r>
        <w:rPr>
          <w:rtl w:val="true"/>
        </w:rPr>
        <w:t>ܖ</w:t>
      </w:r>
      <w:r>
        <w:rPr/>
        <w:t>K�v��~#�</w:t>
      </w:r>
      <w:r>
        <w:rPr>
          <w:rtl w:val="true"/>
        </w:rPr>
        <w:t>ݻ</w:t>
      </w:r>
      <w:r>
        <w:rPr/>
        <w:t>w����#�A�We��;�}�yγ�# ���#ɭ �'SQ#�j#4W=�BL�(�����l5P</w:t>
      </w:r>
    </w:p>
    <w:p>
      <w:pPr>
        <w:pStyle w:val="PreformattedText"/>
        <w:bidi w:val="0"/>
        <w:jc w:val="left"/>
        <w:rPr/>
      </w:pPr>
      <w:r>
        <w:rPr/>
        <w:t>6�#���o��owZ</w:t>
      </w:r>
      <w:r>
        <w:rPr/>
        <w:t>٤</w:t>
      </w:r>
      <w:r>
        <w:rPr/>
        <w:t>�����</w:t>
      </w:r>
      <w:r>
        <w:rPr/>
        <w:t>#�0��˗/�/��sn�{��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Ǽ+�#�[:;ik�#������X��\#�$�e##�5G��l</w:t>
      </w:r>
      <w:r>
        <w:rPr>
          <w:rtl w:val="true"/>
        </w:rPr>
        <w:t>޺</w:t>
      </w:r>
      <w:r>
        <w:rPr>
          <w:rtl w:val="true"/>
        </w:rPr>
        <w:t>;��-#��^�,�</w:t>
      </w:r>
      <w:r>
        <w:rPr/>
        <w:t>4</w:t>
      </w:r>
      <w:r>
        <w:rPr/>
        <w:t>L@���?��~���#?�*�?�|?*}���}(</w:t>
      </w:r>
      <w:r>
        <w:rPr/>
        <w:t>ׇ</w:t>
      </w:r>
      <w:r>
        <w:rPr/>
        <w:t>?��K�.E��Ħ��&lt;�:Z&gt;�#����;���.u--@p_�#2�Op�#�8###�vk����#��#W�*�0Ss�wC{ʝ9K#`�h�.��</w:t>
        <w:tab/>
        <w:t>�c��2�%F�K#Yx'��T��###�5�BF##�#X#E`a#��</w:t>
      </w:r>
      <w:r>
        <w:rPr/>
        <w:t>݄��</w:t>
      </w:r>
      <w:r>
        <w:rPr/>
        <w:t>9vѪ?"���`���MUva��v#</w:t>
        <w:br/>
        <w:t>�%���G�K�#</w:t>
        <w:br/>
        <w:t>�\�ZR��j# ���##m �g`Q#�##,`+�k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!��3h�#�_�Ck�OUvA��v�#�S�;��Mu7�E�:#�{u]�� �{c#Fs7+��c��!�+b(�k#�����</w:t>
      </w:r>
      <w:r>
        <w:rPr>
          <w:rtl w:val="true"/>
        </w:rPr>
        <w:t>ݧ</w:t>
      </w:r>
      <w:r>
        <w:rPr/>
        <w:t>*���J&lt;��n���##�~�ӟnjny"#�#@`�#�}#�#O%�/��&gt;#�O@#��Ԙ�=OUv��mgO9�}���</w:t>
      </w:r>
      <w:r>
        <w:rPr/>
        <w:t>۝</w:t>
      </w:r>
      <w:r>
        <w:rPr/>
        <w:t>&gt;o</w:t>
      </w:r>
      <w:r>
        <w:rPr/>
        <w:t>ܸ���</w:t>
      </w:r>
      <w:r>
        <w:rPr/>
        <w:t>T#�t1</w:t>
      </w:r>
      <w:r>
        <w:rPr/>
        <w:t>ꐕ</w:t>
      </w:r>
      <w:r>
        <w:rPr/>
        <w:t>X��#Z�###���#�{c#Fs#@�y������}��G�]���#u��իW�����p#��ņ##�# �7��#��:��"�@3#6�\AY7��j�Į�r.�l�T��#,&amp;@p_�~</w:t>
      </w:r>
      <w:r>
        <w:rPr/>
        <w:t>؎</w:t>
      </w:r>
      <w:r>
        <w:rPr/>
        <w:tab/>
        <w:t>���x### �</w:t>
        <w:br/>
        <w:t>�z�j?��#m�l��q3e�_Fs���_2Z�i�##E##�E9����&gt;�1{@#�u</w:t>
        <w:tab/>
        <w:t>h$�ѣGo�#:��A��#���u!r4# P�#���nHo#�=</w:t>
      </w:r>
      <w:r>
        <w:rPr/>
        <w:t>݊�</w:t>
      </w:r>
      <w:r>
        <w:rPr/>
        <w:t># �=#���#55��y�%nH��x�o�Qz�������wB���9�#�9##�sj#�#��#"U ��*#�={����Nw�TH?���#H#�5��.#Ք�Ц���о�ӊ�@�j#�{���~�#�u#�E#�"#Z��</w:t>
      </w:r>
      <w:r>
        <w:rPr>
          <w:rtl w:val="true"/>
        </w:rPr>
        <w:t>޽</w:t>
      </w:r>
      <w:r>
        <w:rPr/>
        <w:t>{o�E#2���.#��/vw��#�b�#�</w:t>
        <w:tab/>
        <w:t>�E��J#@ "@po�#!�7�a4###�#4#EaZ����.#�</w:t>
      </w:r>
      <w:r>
        <w:rPr>
          <w:rtl w:val="true"/>
        </w:rPr>
        <w:t>ם</w:t>
      </w:r>
      <w:r>
        <w:rPr/>
        <w:t>i#���_e7�y���?��?0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E#�d#�{2U##</w:t>
        <w:tab/>
        <w:t>�u�#�@#��#���-��5o&lt;gt]�e#�5}F�h4��</w:t>
      </w:r>
    </w:p>
    <w:p>
      <w:pPr>
        <w:pStyle w:val="PreformattedText"/>
        <w:bidi w:val="0"/>
        <w:jc w:val="left"/>
        <w:rPr/>
      </w:pPr>
      <w:r>
        <w:rPr/>
        <w:t>###X�#����$�7�a4###�#�����Rj�E]x���#Q#&gt;|�Ӆ�l# ���##��.���#��#lP@�/*H+P_�|yWb�Eա�T�&gt;#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2##�###��:��"�r#[~�Vv)����̸�/v��rZ#####xO����IApo��h.#+#��#o</w:t>
      </w:r>
      <w:r>
        <w:rPr/>
        <w:t>ܸ����</w:t>
      </w:r>
      <w:r>
        <w:rPr/>
        <w:t>3����.&gt;u�_|��͊�8###@���*���#/v�#?���}��</w:t>
      </w:r>
      <w:r>
        <w:rPr>
          <w:rtl w:val="true"/>
        </w:rPr>
        <w:t>ׯ</w:t>
      </w:r>
      <w:r>
        <w:rPr/>
        <w:t>w�������D�1]Hp#��s#hW@������l#��]l�E-�X"��#��2t���#�#!�##�</w:t>
        <w:br/>
        <w:t>4#�_�|�#��P�</w:t>
      </w:r>
      <w:r>
        <w:rPr/>
        <w:t>ܹ</w:t>
      </w:r>
      <w:r>
        <w:rPr/>
        <w:t>#�VP��^�r%#�*;�&lt; ��#��#�'����_�b�W�W��?���#�n�t��Rz�E��ke���/#=x*C#####h:�k�\!]��</w:t>
      </w:r>
      <w:r>
        <w:rPr/>
        <w:t xml:space="preserve">֦ </w:t>
      </w:r>
      <w:r>
        <w:rPr/>
        <w:t>pp�#�'''�t�F��s=�Qwm������g��)ʖ87#�%#�#�v#,���#��a#~����n�/�#OMO)�����1�/�sj�R##hP����m�W�</w:t>
      </w:r>
      <w:r>
        <w:rPr>
          <w:rtl w:val="true"/>
        </w:rPr>
        <w:t>כ</w:t>
      </w:r>
      <w:r>
        <w:rPr/>
        <w:t>�</w:t>
      </w:r>
      <w:r>
        <w:rPr/>
        <w:t>?�~tt����##YwG��*[�� ��P�##�#�C���0%���/j5�O&gt;�d�t#���.���.m�G�###�#P,��s��#`#��\�Ҝ��#���� �?6U�#�Ip/�H##�/�#�C��]~Q����.</w:t>
        <w:br/>
        <w:t>���� ��### ��@��n#�#�mZ�;�\�Z��l�]m�MSh�#�#7��A}������^J�z#�W #��w�_��_��5��QM���#M��|w�_��</w:t>
      </w:r>
      <w:r>
        <w:rPr>
          <w:rtl w:val="true"/>
        </w:rPr>
        <w:t>ܠ</w:t>
      </w:r>
      <w:r>
        <w:rPr/>
        <w:t>e# �m�"�]o#�H�6���#��9�&lt;�96�#���#��##�V�o������^J�z#�S 5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~Q#���.,�X�y@�#@#��@��ns�m��T,&lt;[x�-�8��,t��</w:t>
      </w:r>
      <w:r>
        <w:rPr/>
        <w:t>ۧ</w:t>
      </w:r>
      <w:r>
        <w:rPr/>
        <w:br/>
        <w:t>�9��=6{&gt;���$� P��F������Bԡ�</w:t>
      </w:r>
      <w:r>
        <w:rPr>
          <w:rtl w:val="true"/>
        </w:rPr>
        <w:t>ܞ</w:t>
      </w:r>
      <w:r>
        <w:rPr/>
        <w:t>g�/jYG���!�###�-P,�kD]�Tl��#a�#�)��&gt;0�V�I#E��#���!esN�###����u�}</w:t>
      </w:r>
      <w:r>
        <w:rPr>
          <w:rtl w:val="true"/>
        </w:rPr>
        <w:t>ג</w:t>
      </w:r>
      <w:r>
        <w:rPr/>
        <w:t>m����mLnc����������ϟ?�_2����w��կxM��#�#�#��#P^�{+#�-�w�i���C���:`��+�k���</w:t>
      </w:r>
      <w:r>
        <w:rPr>
          <w:rtl w:val="true"/>
        </w:rPr>
        <w:t>ټ</w:t>
      </w:r>
      <w:r>
        <w:rPr/>
        <w:t>uw</w:t>
      </w:r>
      <w:r>
        <w:rPr>
          <w:rtl w:val="true"/>
        </w:rPr>
        <w:t>޻</w:t>
      </w:r>
      <w:r>
        <w:rPr/>
        <w:t>[&amp;</w:t>
      </w:r>
      <w:r>
        <w:rPr/>
        <w:t>4</w:t>
      </w:r>
      <w:r>
        <w:rPr/>
        <w:t>ǽt�R�Ɉ{)I�A�.#]`�uϿ���e�Y��w��#�Ly��?i</w:t>
      </w:r>
    </w:p>
    <w:p>
      <w:pPr>
        <w:pStyle w:val="PreformattedText"/>
        <w:bidi w:val="0"/>
        <w:jc w:val="left"/>
        <w:rPr/>
      </w:pPr>
      <w:r>
        <w:rPr/>
        <w:t>## 0�@�</w:t>
      </w:r>
      <w:r>
        <w:rPr/>
        <w:t>ஆ�</w:t>
      </w:r>
      <w:r>
        <w:rPr/>
        <w:t>t#E���+%#�/��~l]��P�^�:U�#�Lp/�H##�#��</w:t>
      </w:r>
      <w:r>
        <w:rPr>
          <w:rtl w:val="true"/>
        </w:rPr>
        <w:t>ٳ</w:t>
      </w:r>
      <w:r>
        <w:rPr/>
        <w:t>���</w:t>
      </w:r>
      <w:r>
        <w:rPr/>
        <w:t>!�b4���^O_�###@`j�b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ȶ?�Q�)���##�</w:t>
        <w:tab/>
        <w:t>S#��U�o�#��0�6NU�Dg#�K(R##�#&lt;z�h�&amp;z_`��w���8�}�&gt;�## ���#���#�Vi���Ze�Z</w:t>
        <w:br/>
        <w:t>�#�»����t#�</w:t>
      </w:r>
      <w:r>
        <w:rPr>
          <w:rtl w:val="true"/>
        </w:rPr>
        <w:t>״</w:t>
      </w:r>
      <w:r>
        <w:rPr>
          <w:rtl w:val="true"/>
        </w:rPr>
        <w:t>#]</w:t>
      </w:r>
      <w:r>
        <w:rPr/>
        <w:t>4</w:t>
      </w:r>
      <w:r>
        <w:rPr/>
        <w:t>���lh���ʖ�\�{</w:t>
        <w:tab/>
        <w:t>E�@`9����</w:t>
      </w:r>
      <w:r>
        <w:rPr>
          <w:rtl w:val="true"/>
        </w:rPr>
        <w:t>ﴲ</w:t>
      </w:r>
      <w:r>
        <w:rPr/>
        <w:t>K_`�:�Z�������7N"�/��####XR`pp�|r���B�]�</w:t>
      </w:r>
      <w:r>
        <w:rPr>
          <w:rtl w:val="true"/>
        </w:rPr>
        <w:t>ڵ</w:t>
      </w:r>
      <w:r>
        <w:rPr/>
        <w:t>����</w:t>
      </w:r>
      <w:r>
        <w:rPr/>
        <w:t>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*#</w:t>
      </w:r>
      <w:r>
        <w:rPr>
          <w:rtl w:val="true"/>
        </w:rPr>
        <w:t>ح</w:t>
      </w:r>
      <w:r>
        <w:rPr/>
        <w:t>�</w:t>
      </w:r>
      <w:r>
        <w:rPr/>
        <w:t>V��]S�#s�z.�}� �G`~#�?�򋱻��q�s�k��&lt;B����##@#�Z###w�#K�#�#")(</w:t>
      </w:r>
      <w:r>
        <w:rPr>
          <w:rtl w:val="true"/>
        </w:rPr>
        <w:t>ײ</w:t>
      </w:r>
      <w:r>
        <w:rPr/>
        <w:t>i$&gt;u��Te�Z#</w:t>
      </w:r>
      <w:r>
        <w:rPr>
          <w:rtl w:val="true"/>
        </w:rPr>
        <w:t>܇</w:t>
      </w:r>
      <w:r>
        <w:rPr/>
        <w:t>��</w:t>
      </w:r>
      <w:r>
        <w:rPr/>
        <w:t>&lt;#�#��F5r#���F��#7,�s!��}�##@#��###��)&amp;]#f�</w:t>
      </w:r>
      <w:r>
        <w:rPr/>
        <w:t>۩</w:t>
      </w:r>
      <w:r>
        <w:rPr/>
        <w:t>a�&amp;���Bp��Gh##�#(hkZ��h�#s������U��˿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 �a�Q�]s�c�{C&amp;�{L+�8�=nD</w:t>
        <w:tab/>
        <w:t>#�#�</w:t>
        <w:br/>
        <w:t>1</w:t>
      </w:r>
      <w:r>
        <w:rPr>
          <w:rtl w:val="true"/>
        </w:rPr>
        <w:t>׮</w:t>
      </w:r>
      <w:r>
        <w:rPr/>
        <w:t>]��#�UdT�</w:t>
      </w:r>
    </w:p>
    <w:p>
      <w:pPr>
        <w:pStyle w:val="PreformattedText"/>
        <w:bidi w:val="0"/>
        <w:jc w:val="left"/>
        <w:rPr/>
      </w:pPr>
      <w:r>
        <w:rPr/>
        <w:t>###@#�#�A�</w:t>
      </w:r>
      <w:r>
        <w:rPr>
          <w:rtl w:val="true"/>
        </w:rPr>
        <w:t>ݝ</w:t>
      </w:r>
      <w:r>
        <w:rPr/>
        <w:t>�</w:t>
      </w:r>
      <w:r>
        <w:rPr/>
        <w:t>#Z7�m���k�i�u�s#��#��{���U e�#��k�v���!�### 0D`Pp</w:t>
      </w:r>
      <w:r>
        <w:rPr>
          <w:rtl w:val="true"/>
        </w:rPr>
        <w:t>׎</w:t>
      </w:r>
      <w:r>
        <w:rPr/>
        <w:t>�</w:t>
      </w:r>
      <w:r>
        <w:rPr/>
        <w:t>"O}</w:t>
      </w:r>
      <w:r>
        <w:rPr/>
        <w:t>ׅ��</w:t>
      </w:r>
      <w:r>
        <w:rPr/>
        <w:t>M#�</w:t>
      </w:r>
      <w:r>
        <w:rPr>
          <w:rtl w:val="true"/>
        </w:rPr>
        <w:t>ڟ</w:t>
      </w:r>
      <w:r>
        <w:rPr/>
        <w:t>��</w:t>
      </w:r>
      <w:r>
        <w:rPr/>
        <w:t>n�C#�s�# �s6�</w:t>
        <w:tab/>
        <w:t>�Z}#��x��C�#�k\#���/k</w:t>
      </w:r>
      <w:r>
        <w:rPr/>
        <w:t>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Y!�#�y�^�j�pi?## ���#���;��p�#�U^�˟�#[6ra�fvOpo��fm�³��@����^T�&gt;�V�:99</w:t>
        <w:tab/>
        <w:t>N�p?#�n#�՞Y�</w:t>
        <w:br/>
        <w:t>�,g��{��1'��=U!�##[###�#g7/��qO�#�V;��՞�&gt;n#</w:t>
      </w:r>
      <w:r>
        <w:rPr>
          <w:rtl w:val="true"/>
        </w:rPr>
        <w:t>׶</w:t>
      </w:r>
      <w:r>
        <w:rPr/>
        <w:t>&lt;j,��C�?:##q�z�</w:t>
      </w:r>
      <w:r>
        <w:rPr>
          <w:rtl w:val="true"/>
        </w:rPr>
        <w:t>ׯ</w:t>
      </w:r>
      <w:r>
        <w:rPr/>
        <w:t>���#w{�Z&gt;��Z!�3####@#��#���v�#`7B�#�F#cw4#��&gt;��՞##�^�t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r��]T�����&gt;H�~m�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y# �##�###�]&gt;#y�]��m�qGOp#��g�</w:t>
        <w:br/>
        <w:t>�6#n�k�&gt;$���6V�Y����C###�#(#�C���6���#�k�u�##</w:t>
      </w:r>
      <w:r>
        <w:rPr>
          <w:rtl w:val="true"/>
        </w:rPr>
        <w:t>ܧ</w:t>
      </w:r>
      <w:r>
        <w:rPr/>
        <w:t>�</w:t>
      </w:r>
      <w:r>
        <w:rPr/>
        <w:t>]Cͥ������^�9#�6�nh�_�/R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ϰ!�### 0����=�.�s#t��!���{ӷ=%��S</w:t>
      </w:r>
      <w:r>
        <w:rPr>
          <w:rtl w:val="true"/>
        </w:rPr>
        <w:t>ڴ</w:t>
      </w:r>
      <w:r>
        <w:rPr/>
        <w:t>�</w:t>
      </w:r>
      <w:r>
        <w:rPr/>
        <w:t>S��TMs�c</w:t>
        <w:br/>
      </w:r>
      <w:r>
        <w:rPr/>
        <w:t>ං�</w:t>
      </w:r>
      <w:r>
        <w:rPr/>
        <w:t>]�#��n�lZ�(5u����CV���Tf## �####�{c�#���#���}�]MQH�u'�@�+���c�^�[K@�����5}</w:t>
      </w:r>
      <w:r>
        <w:rPr>
          <w:rtl w:val="true"/>
        </w:rPr>
        <w:t>׮</w:t>
      </w:r>
      <w:r>
        <w:rPr/>
        <w:t>�</w:t>
      </w:r>
      <w:r>
        <w:rPr/>
        <w:t>E�]���Lһ��#b#�U�</w:t>
      </w:r>
    </w:p>
    <w:p>
      <w:pPr>
        <w:pStyle w:val="PreformattedText"/>
        <w:bidi w:val="0"/>
        <w:jc w:val="left"/>
        <w:rPr/>
      </w:pPr>
      <w:r>
        <w:rPr/>
        <w:t>###@#��##�K�#�/�} �F�##�!#�##Z��/�2�G��7���~</w:t>
      </w:r>
      <w:r>
        <w:rPr>
          <w:rtl w:val="true"/>
        </w:rPr>
        <w:t>߆</w:t>
      </w:r>
      <w:r>
        <w:rPr/>
        <w:t>�</w:t>
      </w:r>
      <w:r>
        <w:rPr/>
        <w:t>#b&gt;����Ç#7r�p�# 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7[��</w:t>
      </w:r>
      <w:r>
        <w:rPr>
          <w:rtl w:val="true"/>
        </w:rPr>
        <w:t>ބ</w:t>
      </w:r>
      <w:r>
        <w:rPr/>
        <w:t>�</w:t>
      </w:r>
      <w:r>
        <w:rPr/>
        <w:t>v�#�Gpo���k��n#��S`�9��#���^�]��/'�͞SW��z���ɓ'K7��#�### ������w#��5</w:t>
      </w:r>
      <w:r>
        <w:rPr>
          <w:rtl w:val="true"/>
        </w:rPr>
        <w:t>ݱ</w:t>
      </w:r>
      <w:r>
        <w:rPr/>
        <w:t>#/@p#o��#�#ww���</w:t>
      </w:r>
      <w:r>
        <w:rPr/>
        <w:t>஑</w:t>
      </w:r>
      <w:r>
        <w:rPr/>
        <w:t>v��</w:t>
      </w:r>
      <w:r>
        <w:rPr>
          <w:rtl w:val="true"/>
        </w:rPr>
        <w:t>׶�</w:t>
      </w:r>
      <w:r>
        <w:rPr>
          <w:rtl w:val="true"/>
        </w:rPr>
        <w:t>#����</w:t>
      </w:r>
      <w:r>
        <w:rPr>
          <w:rtl w:val="true"/>
        </w:rPr>
        <w:t>ښ</w:t>
      </w:r>
      <w:r>
        <w:rPr/>
        <w:t>O{#@####�##�#;##�u���##�m���j��������#4�n�մ#$+��|#�;##@#�I###w���;�+�#ŤG���</w:t>
        <w:tab/>
        <w:t>�+��B��##�m�#�</w:t>
      </w:r>
      <w:r>
        <w:rPr>
          <w:rtl w:val="true"/>
        </w:rPr>
        <w:t>ܝ</w:t>
      </w:r>
      <w:r>
        <w:rPr/>
        <w:t>���</w:t>
      </w:r>
      <w:r>
        <w:rPr/>
        <w:t>p]8j#��#������vs'���~#jzM7\҅�#/^�����p�#b</w:t>
        <w:br/>
        <w:t>��T�### 0����&gt;K��IP��Ή�</w:t>
        <w:br/>
        <w:t>�Ţ]�����p�.�h!��C���xw���z�֎%��|�����</w:t>
      </w:r>
      <w:r>
        <w:rPr>
          <w:rtl w:val="true"/>
        </w:rPr>
        <w:t>ݻ</w:t>
      </w:r>
      <w:r>
        <w:rPr/>
        <w:t>;#���@�</w:t>
        <w:br/>
        <w:t>1��#@###Z###��F�#��H��#��Sc�</w:t>
        <w:tab/>
        <w:t>�5�J[mR��#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G�#bn</w:t>
      </w:r>
      <w:r>
        <w:rPr>
          <w:rtl w:val="true"/>
        </w:rPr>
        <w:t>޼</w:t>
      </w:r>
      <w:r>
        <w:rPr/>
        <w:t>��</w:t>
      </w:r>
      <w:r>
        <w:rPr/>
        <w:t>M��#�g�}�</w:t>
        <w:br/>
        <w:t>1�v"�B####H###�m�.�z�����y�I2�#"�W�14kv#�#��#_�Ο?�#</w:t>
      </w:r>
      <w:r>
        <w:rPr>
          <w:rtl w:val="true"/>
        </w:rPr>
        <w:t>ص</w:t>
      </w:r>
      <w:r>
        <w:rPr/>
        <w:t>BLl�a�ƳC##@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9wC�|Z###�&gt;��</w:t>
        <w:tab/>
        <w:t>#�9%�.�#�0�7��0�P�pφ### ��Z###w[�9u&gt;���*�# ������</w:t>
        <w:br/>
        <w:t>�FH���#�5]F�f4}�</w:t>
      </w:r>
    </w:p>
    <w:p>
      <w:pPr>
        <w:pStyle w:val="PreformattedText"/>
        <w:bidi w:val="0"/>
        <w:jc w:val="left"/>
        <w:rPr/>
      </w:pPr>
      <w:r>
        <w:rPr/>
        <w:t>###@#��</w:t>
        <w:tab/>
        <w:t>�</w:t>
        <w:br/>
        <w:t>��yl��X�{L)�q�{�#%�!��B�.L�#�l# �###�U`Ppw����ͅ�lt^�=�b��b�8.�{</w:t>
        <w:tab/>
        <w:t>E�] w��</w:t>
      </w:r>
      <w:r>
        <w:rPr>
          <w:rtl w:val="true"/>
        </w:rPr>
        <w:t>ڏ</w:t>
      </w:r>
      <w:r>
        <w:rPr/>
        <w:t>��</w:t>
      </w:r>
      <w:r>
        <w:rPr/>
        <w:t>!�### PB`Pp</w:t>
      </w:r>
      <w:r>
        <w:rPr>
          <w:rtl w:val="true"/>
        </w:rPr>
        <w:t>׎</w:t>
      </w:r>
      <w:r>
        <w:rPr/>
        <w:t>��</w:t>
      </w:r>
      <w:r>
        <w:rPr/>
        <w:t>T[�9�#���-;W��[����3`���</w:t>
        <w:br/>
        <w:t>1��_�####@`����+�+�kλ}��PY�a\G</w:t>
      </w:r>
      <w:r>
        <w:rPr>
          <w:rtl w:val="true"/>
        </w:rPr>
        <w:t>ٳ</w:t>
      </w:r>
      <w:r>
        <w:rPr/>
        <w:tab/>
        <w:t>�e#��.#V���?h</w:t>
      </w:r>
    </w:p>
    <w:p>
      <w:pPr>
        <w:pStyle w:val="PreformattedText"/>
        <w:bidi w:val="0"/>
        <w:jc w:val="left"/>
        <w:rPr/>
      </w:pPr>
      <w:r>
        <w:rPr/>
        <w:t>## �@�#���#GK&lt;�](f��#d��'������#RW�э�X!f���## �##�</w:t>
        <w:br/>
        <w:t>�</w:t>
        <w:br/>
        <w:t>�j�V�9::</w:t>
        <w:br/>
        <w:t>#x]����l�##��,�i9��#bn</w:t>
      </w:r>
      <w:r>
        <w:rPr>
          <w:rtl w:val="true"/>
        </w:rPr>
        <w:t>ݺ</w:t>
      </w:r>
      <w:r>
        <w:rPr/>
        <w:t>�</w:t>
      </w:r>
      <w:r>
        <w:rPr/>
        <w:br/>
        <w:t>1�u#{F####�L`tpw�G#�*��.X�̠��#</w:t>
      </w:r>
      <w:r>
        <w:rPr>
          <w:rtl w:val="true"/>
        </w:rPr>
        <w:t>ܛ</w:t>
      </w:r>
      <w:r>
        <w:rPr/>
        <w:t>�</w:t>
      </w:r>
      <w:r>
        <w:rPr/>
        <w:t>.#�</w:t>
        <w:tab/>
        <w:t>��#��'��B̛7o�C####@##G�hpGvz#����</w:t>
      </w:r>
      <w:r>
        <w:rPr/>
        <w:t>졬</w:t>
      </w:r>
      <w:r>
        <w:rPr/>
        <w:t>@�</w:t>
        <w:br/>
        <w:t>1�.]�)</w:t>
      </w:r>
      <w:r>
        <w:rPr>
          <w:rtl w:val="true"/>
        </w:rPr>
        <w:t>س</w:t>
      </w:r>
      <w:r>
        <w:rPr/>
        <w:t>!�### �@X`Pp</w:t>
      </w:r>
      <w:r>
        <w:rPr>
          <w:rtl w:val="true"/>
        </w:rPr>
        <w:t>ײ</w:t>
      </w:r>
      <w:r>
        <w:rPr/>
        <w:t>��</w:t>
      </w:r>
      <w:r>
        <w:rPr/>
        <w:t>s�2�����U��##���0�@�</w:t>
        <w:br/>
        <w:t>1�#=��Q�####@#��###wM��</w:t>
        <w:tab/>
        <w:t>�V�a�j�Np��+hH�@�</w:t>
        <w:br/>
        <w:t>1</w:t>
      </w:r>
      <w:r>
        <w:rPr>
          <w:rtl w:val="true"/>
        </w:rPr>
        <w:t>׮</w:t>
      </w:r>
      <w:r>
        <w:rPr/>
        <w:t>]�=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@####H###�5��.#��o]��6^��&gt;</w:t>
      </w:r>
      <w:r>
        <w:rPr>
          <w:rtl w:val="true"/>
        </w:rPr>
        <w:t>ސ</w:t>
      </w:r>
      <w:r>
        <w:rPr/>
        <w:t>#�##����g3�BL6#O@####@ K`Pp�ŧB���i֎)&lt;L��&gt;̍g�</w:t>
        <w:tab/>
        <w:t>(���п����}��WIOb��$&amp;</w:t>
        <w:br/>
        <w:t>!�### 0Z`Pp�^u#��&lt;w���#�����#��t�[��B�}(��#�#</w:t>
      </w:r>
      <w:r>
        <w:rPr>
          <w:rtl w:val="true"/>
        </w:rPr>
        <w:t>޵</w:t>
      </w:r>
      <w:r>
        <w:rPr/>
        <w:t>�</w:t>
      </w:r>
      <w:r>
        <w:rPr/>
        <w:t>K�</w:t>
        <w:br/>
        <w:t>1���c����\#?## �@#��������</w:t>
        <w:br/>
        <w:t>���#����s��,�Oo+!�����o#���#</w:t>
      </w:r>
      <w:r>
        <w:rPr>
          <w:rtl w:val="true"/>
        </w:rPr>
        <w:t>޵</w:t>
      </w:r>
      <w:r>
        <w:rPr/>
        <w:t>B�����#�</w:t>
      </w:r>
      <w:r>
        <w:rPr>
          <w:rtl w:val="true"/>
        </w:rPr>
        <w:t>׹</w:t>
      </w:r>
      <w:r>
        <w:rPr/>
        <w:t>h�#n��</w:t>
      </w:r>
      <w:r>
        <w:rPr>
          <w:rtl w:val="true"/>
        </w:rPr>
        <w:t>م</w:t>
      </w:r>
      <w:r>
        <w:rPr/>
        <w:t>### �@Y����m���h���F�5B�6^��&gt;</w:t>
      </w:r>
      <w:r>
        <w:rPr>
          <w:rtl w:val="true"/>
        </w:rPr>
        <w:t>ސ</w:t>
      </w:r>
      <w:r>
        <w:rPr/>
        <w:t>#�#�</w:t>
        <w:br/>
        <w:t>�nxWX�q���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_�=y�#b##@####�@�hp��i�H#u?�O���UIp�\�Oz��О�z�#_|�</w:t>
        <w:br/>
        <w:t>1��#�#�### ��##�##�:�#�6^��&gt;</w:t>
      </w:r>
      <w:r>
        <w:rPr>
          <w:rtl w:val="true"/>
        </w:rPr>
        <w:t>ސ</w:t>
      </w:r>
      <w:r>
        <w:rPr/>
        <w:t>#�###�ϟ?�#�W=l# �### 0�@��n#</w:t>
      </w:r>
      <w:r>
        <w:rPr/>
        <w:t>졋</w:t>
      </w:r>
      <w:r>
        <w:rPr/>
        <w:t>Um����O�i#}s��x�K�#m�����#�Usrʎq ����&amp;��ӵzL</w:t>
      </w:r>
      <w:r>
        <w:rPr/>
        <w:t>ꈺ</w:t>
      </w:r>
      <w:r>
        <w:rPr/>
        <w:t>[����w�n��i�;### �###�'0*�+�####���\"Ra�</w:t>
      </w:r>
      <w:r>
        <w:rPr>
          <w:rtl w:val="true"/>
        </w:rPr>
        <w:t>ڡ</w:t>
      </w:r>
      <w:r>
        <w:rPr/>
        <w:t>9</w:t>
      </w:r>
      <w:r>
        <w:rPr/>
        <w:t>����Q���:6?��CH(��#</w:t>
      </w:r>
      <w:r>
        <w:rPr/>
        <w:t>۵</w:t>
      </w:r>
      <w:r>
        <w:rPr/>
        <w:t>#���&lt;_#��#v?�񏳃�����</w:t>
      </w:r>
      <w:r>
        <w:rPr>
          <w:rtl w:val="true"/>
        </w:rPr>
        <w:t>ݿ</w:t>
      </w:r>
      <w:r>
        <w:rPr/>
        <w:t>�����</w:t>
      </w:r>
      <w:r>
        <w:rPr/>
        <w:t>### 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*2</w:t>
        <w:br/>
        <w:t>�s�u�:99</w:t>
      </w:r>
      <w:r>
        <w:rPr>
          <w:rtl w:val="true"/>
        </w:rPr>
        <w:t>ه</w:t>
      </w:r>
      <w:r>
        <w:rPr>
          <w:rtl w:val="true"/>
        </w:rPr>
        <w:t>#�(</w:t>
      </w:r>
      <w:r>
        <w:rPr/>
        <w:t>6</w:t>
      </w:r>
      <w:r>
        <w:rPr/>
        <w:t>#�u�#��#q���##��~�c</w:t>
      </w:r>
      <w:r>
        <w:rPr/>
        <w:t>֗</w:t>
      </w:r>
      <w:r>
        <w:rPr/>
        <w:t>[&gt;�l��%��P�#</w:t>
        <w:tab/>
        <w:t>h�vMwI#u</w:t>
      </w:r>
      <w:r>
        <w:rPr/>
        <w:t>ׅ�</w:t>
      </w:r>
      <w:r>
        <w:rPr/>
        <w:t>_~�%x# �### ������^+(Ǧ�Lul#�m�#��F�S���#���#���+�</w:t>
      </w:r>
      <w:r>
        <w:rPr/>
        <w:t>ۖ</w:t>
      </w:r>
      <w:r>
        <w:rPr/>
        <w:t>S��#������5(�}�Yr`�k�о�s��G####�C`tpO#�����R���##y����%���^Bq{uh&gt;�</w:t>
      </w:r>
      <w:r>
        <w:rPr>
          <w:rtl w:val="true"/>
        </w:rPr>
        <w:t>ݻ</w:t>
      </w:r>
      <w:r>
        <w:rPr/>
        <w:t>w#�k'�o�|�#@###�# �{����</w:t>
        <w:br/>
        <w:t>�]7�q�zN�R�Op/%��z�?���qlJ������~��#�7</w:t>
        <w:br/>
        <w:t>Oh��y�Q"�###�!0(���4]D#u�|MM�2���� tc(�#�u�({��%�l�c'���\w=##&gt;��fH���iʌ}H�/X%���#��#@###�###�k&lt;Ծ��*�����#��m�W�#��񜲥�#�$�W���</w:t>
      </w:r>
      <w:r>
        <w:rPr/>
        <w:t>ܻ</w:t>
      </w:r>
      <w:r>
        <w:rPr/>
        <w:t>w/:#F��a�F�����G#}ą��;E8"##@#��#6#�C}e�����)a\�?u����'##&lt;x{g,� ��[��?���7m��_�z���&lt;:#FSa���i�������_��_�#�r^m������#�#΁�s@ym�m��]#�#���bl</w:t>
      </w:r>
      <w:r>
        <w:rPr>
          <w:rtl w:val="true"/>
        </w:rPr>
        <w:t>޺</w:t>
      </w:r>
      <w:r>
        <w:rPr/>
        <w:t>V�</w:t>
        <w:tab/>
        <w:t>m�9�)eKul-#]��#+;</w:t>
      </w:r>
      <w:r>
        <w:rPr/>
        <w:t>危</w:t>
      </w:r>
      <w:r>
        <w:rPr/>
        <w:t>J��XϣG����|�</w:t>
      </w:r>
      <w:r>
        <w:rPr/>
        <w:t>駝�</w:t>
      </w:r>
      <w:r>
        <w:rPr/>
        <w:t>l�x\�</w:t>
        <w:tab/>
        <w:t>###@###�##�?#wM��M�\k��[�bԜ�%N¥�{�ͮ�8S�Nyc�#</w:t>
      </w:r>
      <w:r>
        <w:rPr>
          <w:rtl w:val="true"/>
        </w:rPr>
        <w:t>޵</w:t>
      </w:r>
      <w:r>
        <w:rPr/>
        <w:t>���͛�</w:t>
      </w:r>
      <w:r>
        <w:rPr/>
        <w:t>t��#/��_��0�C*### �###�C`���</w:t>
      </w:r>
      <w:r>
        <w:rPr/>
        <w:t>湻</w:t>
      </w:r>
      <w:r>
        <w:rPr/>
        <w:t>k����6}ƺZ#�)��k��-q�,#�Sov��L-k���JX�T�#���</w:t>
      </w:r>
      <w:r>
        <w:rPr>
          <w:rtl w:val="true"/>
        </w:rPr>
        <w:t>ݍ</w:t>
      </w:r>
      <w:r>
        <w:rPr>
          <w:rtl w:val="true"/>
        </w:rPr>
        <w:t>#</w:t>
      </w:r>
      <w:r>
        <w:rPr/>
        <w:t>7</w:t>
      </w:r>
      <w:r>
        <w:rPr/>
        <w:t>���]pz�</w:t>
      </w:r>
      <w:r>
        <w:rPr>
          <w:rtl w:val="true"/>
        </w:rPr>
        <w:t>ݭ</w:t>
      </w:r>
      <w:r>
        <w:rPr/>
        <w:t>[�v_�uMͧ-# �### P@����j�@c+���n��#O#&amp;��T�LI��z�~�n#&amp;U���Ŭ��_s�#����%�</w:t>
      </w:r>
      <w:r>
        <w:rPr>
          <w:rtl w:val="true"/>
        </w:rPr>
        <w:t>ܛ</w:t>
      </w:r>
      <w:r>
        <w:rPr/>
        <w:t>]�{�#c-a4�&gt;�&lt;y��z�jtu#M����#M�N##@####�D`Pp�#��n���#�&lt;N���5#���T�\a�_#�-�U��/</w:t>
      </w:r>
      <w:r>
        <w:rPr>
          <w:rtl w:val="true"/>
        </w:rPr>
        <w:t>ߵ</w:t>
      </w:r>
      <w:r>
        <w:rPr/>
        <w:t>�</w:t>
      </w:r>
      <w:r>
        <w:rPr/>
        <w:t>{N</w:t>
      </w:r>
      <w:r>
        <w:rPr>
          <w:rtl w:val="true"/>
        </w:rPr>
        <w:t>ٱ</w:t>
      </w:r>
      <w:r>
        <w:rPr/>
        <w:t>#K#w�</w:t>
      </w:r>
      <w:r>
        <w:rPr>
          <w:rtl w:val="true"/>
        </w:rPr>
        <w:t>ݱ</w:t>
      </w:r>
      <w:r>
        <w:rPr/>
        <w:t>#|��)�t���v�]������t#���t#yhu��sx��y### �###�)�#�m��]B�VfI</w:t>
        <w:tab/>
        <w:t>_K3hJ���N��k�&gt;#�#WN</w:t>
      </w:r>
      <w:r>
        <w:rPr/>
        <w:t>١</w:t>
      </w:r>
      <w:r>
        <w:rPr/>
        <w:t>#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jh#</w:t>
      </w:r>
    </w:p>
    <w:p>
      <w:pPr>
        <w:pStyle w:val="PreformattedText"/>
        <w:bidi w:val="0"/>
        <w:jc w:val="left"/>
        <w:rPr/>
      </w:pPr>
      <w:r>
        <w:rPr/>
        <w:t>}���</w:t>
      </w:r>
      <w:r>
        <w:rPr/>
        <w:t>ܼ</w:t>
      </w:r>
      <w:r>
        <w:rPr/>
        <w:t>y3i:��1#f�4�C####@�M���]��6M��kD��L�</w:t>
        <w:br/>
        <w:t>�9A�#�K�#���|��q�</w:t>
      </w:r>
      <w:r>
        <w:rPr>
          <w:rtl w:val="true"/>
        </w:rPr>
        <w:t>ڵ</w:t>
      </w:r>
      <w:r>
        <w:rPr/>
        <w:t>�</w:t>
      </w:r>
      <w:r>
        <w:rPr/>
        <w:t>t�K�.�G�5"φ### �##�#�#�#��</w:t>
      </w:r>
      <w:r>
        <w:rPr>
          <w:rtl w:val="true"/>
        </w:rPr>
        <w:t>ݍ</w:t>
      </w:r>
      <w:r>
        <w:rPr/>
        <w:t>�����</w:t>
      </w:r>
      <w:r>
        <w:rPr/>
        <w:t>?�#w</w:t>
        <w:tab/>
        <w:t>��1Vy��5�t#����I��#����##@####hM ;��#Cs�c�C���#Xcp#���1�x��j��#Ms��/}�#�#�r�&gt;Æ### �###H`Pp7:��m���������K+�?L`+�}̍���N�,�6t!i�#�.He:̴}A�# �###�*0*��Ak�#���^��*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p#zc�#�JmP#�R����%#��#### �### �%P$�[�</w:t>
        <w:br/>
        <w:t>�#Y�#T5��0_���Jp#{c���y�i:�n��2#F7Ub:L�/�#@####</w:t>
      </w:r>
      <w:r>
        <w:rPr>
          <w:rtl w:val="true"/>
        </w:rPr>
        <w:t>ت</w:t>
      </w:r>
      <w:r>
        <w:rPr/>
        <w:t>@��n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.���Z;t���z�+</w:t>
      </w:r>
      <w:r>
        <w:rPr/>
        <w:t>٧</w:t>
      </w:r>
      <w:r>
        <w:rPr/>
        <w:t>����</w:t>
      </w:r>
      <w:r>
        <w:rPr/>
        <w:t>XK���g���aΟ?�;®�0���cu�%:�}"�### а@��n���##�˜%K#���]</w:t>
      </w:r>
      <w:r>
        <w:rPr/>
        <w:t>唝��</w:t>
      </w:r>
      <w:r>
        <w:rPr/>
        <w:t>Xe��h#Ԕ�0�/_�=z�(^!%#@####@#��@��n�#t���$kz���o�pU#�l�#�</w:t>
        <w:br/>
        <w:t>��[�_Ô7ƚ���^��###&amp;M����0S�#u"�### �-�"��F</w:t>
      </w:r>
      <w:r>
        <w:rPr>
          <w:rtl w:val="true"/>
        </w:rPr>
        <w:t>ڻ</w:t>
      </w:r>
      <w:r>
        <w:rPr/>
        <w:t>�</w:t>
      </w:r>
      <w:r>
        <w:rPr/>
        <w:t>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ˌ?��#����S���ϓ��|��'��0</w:t>
        <w:br/>
        <w:t>�l# �### �@</w:t>
        <w:tab/>
        <w:t>�����A�&amp;���d#'@p#�7�</w:t>
      </w:r>
      <w:r>
        <w:rPr/>
        <w:t>ٚ</w:t>
      </w:r>
      <w:r>
        <w:rPr/>
        <w:t>#��g�EW��t��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###@###:#�#�P0w�ʈ��3��&gt;�0�#��</w:t>
      </w:r>
      <w:r>
        <w:rPr/>
        <w:t>߽</w:t>
      </w:r>
      <w:r>
        <w:rPr/>
        <w:t>{w����7t1���h4�</w:t>
      </w:r>
    </w:p>
    <w:p>
      <w:pPr>
        <w:pStyle w:val="PreformattedText"/>
        <w:bidi w:val="0"/>
        <w:jc w:val="left"/>
        <w:rPr/>
      </w:pPr>
      <w:r>
        <w:rPr/>
        <w:t>###@####�J�Hp?::z#l42i+��##2ǽL##��8�բ#� #[#F�^���0��</w:t>
        <w:tab/>
        <w:t>{@####@#��wN5@���&lt;���I���6^��&gt;</w:t>
      </w:r>
      <w:r>
        <w:rPr/>
        <w:t>ް�</w:t>
      </w:r>
      <w:r>
        <w:rPr/>
        <w:t>#Mq�T��͒4eF#P�#@####@#�9#������#cs��</w:t>
      </w:r>
      <w:r>
        <w:rPr/>
        <w:t>࣑</w:t>
      </w:r>
      <w:r>
        <w:rPr/>
        <w:t>KB{�.%���TM#-�E�)�a�F;�a��S### �###�###��.5�]_�iO�Ԓ#�T��rZ�Q#*?����#v��T�&gt;2#��;� �### ��p�I�����̘#�=&amp;���n��2#F7Tb:�8k��### �##e##�e='����O��͛�t��#/FW��t�gϞ��g �### �#####�'#.]=�=]T�an</w:t>
      </w:r>
      <w:r>
        <w:rPr/>
        <w:t>ܸ�</w:t>
      </w:r>
      <w:r>
        <w:rPr/>
        <w:t>4#�</w:t>
      </w:r>
      <w:r>
        <w:rPr/>
        <w:t>֭</w:t>
      </w:r>
      <w:r>
        <w:rPr/>
        <w:t>[����:�rJ"�### �##3##�g##�;�{\�ɓ'��W�FW��t�����+�### �### P����]KEr�j��&amp;��-5#F!&lt;6#F+#i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;'�</w:t>
        <w:tab/>
        <w:t>###@###�#�&lt;����sH��#�����t��7o&amp;M�Q9�ì����!�### �f�Ƀ����F���</w:t>
        <w:tab/>
        <w:t>�)�+Dk�|Ȧ#�k</w:t>
      </w:r>
      <w:r>
        <w:rPr>
          <w:rtl w:val="true"/>
        </w:rPr>
        <w:t>׮</w:t>
      </w:r>
      <w:r>
        <w:rPr/>
        <w:t>E��\�ti?#?t?C��s#@####@#�)#&amp;#�</w:t>
        <w:br/>
        <w:t>X�1����#��\�k</w:t>
        <w:tab/>
        <w:t>�#)��O~���/~�#�m:��x��</w:t>
        <w:br/>
        <w:t>�L���˃#F####@`�#�#�U�-ppk#�</w:t>
        <w:br/>
        <w:t>�v��#&gt;� #�52�i.�#R_`�͔TN��!�### �##k#(#�5#F���#?�����#S��i=����BxWx</w:t>
      </w:r>
      <w:r>
        <w:rPr>
          <w:rtl w:val="true"/>
        </w:rPr>
        <w:t>׹</w:t>
      </w:r>
      <w:r>
        <w:rPr/>
        <w:t>�</w:t>
      </w:r>
      <w:r>
        <w:rPr/>
        <w:t>#Ic�� ��0e�3jC####@#��#�#wM��</w:t>
        <w:br/>
        <w:t>X</w:t>
        <w:br/>
        <w:t>�le#Z#��#</w:t>
        <w:br/>
        <w:t>�</w:t>
        <w:br/>
        <w:t>�Z�1#</w:t>
      </w:r>
      <w:r>
        <w:rPr>
          <w:rtl w:val="true"/>
        </w:rPr>
        <w:t>ص</w:t>
      </w:r>
      <w:r>
        <w:rPr/>
        <w:t>䣖</w:t>
      </w:r>
      <w:r>
        <w:rPr/>
        <w:t>~dC####@###� P$�+��B#����jp�#�v���_�����nt:�n��t�2�#� �### �@;#E������a���`wvv��#�/�[?�cZ#�m�@��=%��&gt;�i:̽{��/d#/M</w:t>
      </w:r>
    </w:p>
    <w:p>
      <w:pPr>
        <w:pStyle w:val="PreformattedText"/>
        <w:bidi w:val="0"/>
        <w:jc w:val="left"/>
        <w:rPr/>
      </w:pPr>
      <w:r>
        <w:rPr/>
        <w:t># �### �@]#E������</w:t>
      </w:r>
      <w:r>
        <w:rPr/>
        <w:t>춖�</w:t>
      </w:r>
      <w:r>
        <w:rPr/>
        <w:t>˗/�:�#[�Zp����#Qc�&lt;���˗w�#=j��h2## �### PV�hp�j���T(�#T��</w:t>
        <w:tab/>
        <w:t>�#����E���#�.X=&lt;&lt;#�ų#@####@#�#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Qx#f���?sZ#�Z{]k�+������G�/��r&lt;#5 �### �##+#(#</w:t>
      </w:r>
      <w:r>
        <w:rPr>
          <w:rtl w:val="true"/>
        </w:rPr>
        <w:t>܏��ކ</w:t>
      </w:r>
      <w:r>
        <w:rPr/>
        <w:t>�����</w:t>
      </w:r>
      <w:r>
        <w:rPr/>
        <w:t>Aj�#�&amp;�#�2gMk�]G�#</w:t>
      </w:r>
      <w:r>
        <w:rPr>
          <w:rtl w:val="true"/>
        </w:rPr>
        <w:t>޵</w:t>
      </w:r>
      <w:r>
        <w:rPr/>
        <w:t>#;��̹B-# �### �.�"�]��#лFU��e�#����#�</w:t>
        <w:tab/>
        <w:t>�e�#jA####@#�u</w:t>
        <w:br/>
        <w:t>#</w:t>
        <w:tab/>
        <w:t>��4#���w�8Ch/w�#�c��^�#�&amp;##@####X�@����h�����^��i9�w�wB{��##@####@`}#�#��1�sD�#w?�#��9�h</w:t>
        <w:tab/>
        <w:t>## �###�-08��N�9_,#Y�DXCp�������\�Z</w:t>
      </w:r>
      <w:r>
        <w:rPr/>
        <w:t>洠</w:t>
      </w:r>
      <w:r>
        <w:rPr/>
        <w:t>###@####</w:t>
      </w:r>
      <w:r>
        <w:rPr/>
        <w:t>؀</w:t>
      </w:r>
      <w:r>
        <w:rPr/>
        <w:t>���</w:t>
      </w:r>
      <w:r>
        <w:rPr/>
        <w:t>#����[n#��#�Z���P�####@####X����{ʼz��szz��k���mS�#s##����\##@####@�]�A�=v�</w:t>
        <w:br/>
        <w:t>�Z��_]&amp;�����"</w:t>
      </w:r>
      <w:r>
        <w:rPr/>
        <w:t>؃</w:t>
      </w:r>
      <w:r>
        <w:rPr/>
        <w:t>������</w:t>
      </w:r>
      <w:r>
        <w:rPr/>
        <w:t>M</w:t>
      </w:r>
      <w:r>
        <w:rPr>
          <w:rtl w:val="true"/>
        </w:rPr>
        <w:t>צ</w:t>
      </w:r>
      <w:r>
        <w:rPr/>
        <w:t>����</w:t>
      </w:r>
      <w:r>
        <w:rPr/>
        <w:t>@�X�#�Te�#�=��&gt;V��#�### �##m</w:t>
        <w:br/>
        <w:t>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4�)6���#{_p��=</w:t>
        <w:br/>
        <w:t>��#�L�]_n��*[��</w:t>
        <w:tab/>
        <w:t>�%#�####@####hO�Xp�G�-DOyQ�#o#1�#�vwW�#����k�OU���Ap/�H## �### �@{#�����wM�t�)#{#s_p�zLA�l��%N#�{</w:t>
        <w:tab/>
        <w:t>E�@####@###�###�5R�#v�%5v��D]�[s����*#���MU��q#�KIR### �### Ж���n��.�\:�#yWp�9���@Wp�s�MU��iAp/%I=# �### �@[#������F�55F_��Kh�w��z[Kp����:��~xx��X�s��m�nc��s�s�s�s�s��9��6�6:��</w:t>
      </w:r>
      <w:r>
        <w:rPr>
          <w:rtl w:val="true"/>
        </w:rPr>
        <w:t>܈</w:t>
      </w:r>
      <w:r>
        <w:rPr/>
        <w:t>i�##��W��#�!eK#;#�$�####@####hK`Pp�!j�I���4�9�Z-&amp;��</w:t>
      </w:r>
      <w:r>
        <w:rPr/>
        <w:t>渗</w:t>
      </w:r>
      <w:r>
        <w:rPr/>
        <w:t>.[��</w:t>
        <w:tab/>
        <w:t>�$�####@####hK`pp��0c��h*���.FU=S�-aFp/�H## �### �@{#�</w:t>
        <w:tab/>
        <w:t>�6���������S�-qz#�K(R### �### О@��</w:t>
      </w:r>
      <w:r>
        <w:rPr>
          <w:rtl w:val="true"/>
        </w:rPr>
        <w:t>ݝ</w:t>
      </w:r>
      <w:r>
        <w:rPr/>
        <w:t>���</w:t>
      </w:r>
      <w:r>
        <w:rPr/>
        <w:t>r�?���!�.��#p��#��OU���Ap/�H## �### �@{#M#wYJ�BY�n�����]k�OUv�)Bp#+��#@####@#�6#�#�C�#�S��:U</w:t>
      </w:r>
      <w:r>
        <w:rPr/>
        <w:t>١</w:t>
      </w:r>
      <w:r>
        <w:rPr/>
        <w:t>m'�#��y# �### �@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w#���</w:t>
      </w:r>
      <w:r>
        <w:rPr>
          <w:rtl w:val="true"/>
        </w:rPr>
        <w:t>ޣ</w:t>
      </w:r>
      <w:r>
        <w:rPr/>
        <w:t>�</w:t>
      </w:r>
      <w:r>
        <w:rPr/>
        <w:t># �### ��p#��p�E�Ip_���"�### �##�##�###��(�### �###�E���XO#�#�0��### �##### �#���#��\��####@####�K��^WD[Cp�#Q####@####X�#���n%�7�a4####@####($@p/#9W5#����### �### P�#��������#%�### �### �J#�{c�Jpo��h.## �### PH��^#r�j#�sI�###@####@�.#�{]�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JD###@####@`�##�ƺ���X��\##@####@��#��#�\�#��f?# �### �@]##���#�#�{��## �### ��*##�u+���#��# �### �@!#�{!ȹ�!��%�~#@####@#��##�u�G�5#�(###@####@#�U</w:t>
        <w:br/>
        <w:t>#�#�V�{c#Fs#@####@#�B##�B�sUCp�K�� �### �##u</w:t>
        <w:tab/>
        <w:t>#���hk#�Q"</w:t>
        <w:br/>
        <w:t xml:space="preserve"> �### �##�# �7</w:t>
      </w:r>
      <w:r>
        <w:rPr/>
        <w:t>֭</w:t>
      </w:r>
      <w:r>
        <w:rPr/>
        <w:t xml:space="preserve">#��:��"�### �##�##� </w:t>
      </w:r>
      <w:r>
        <w:rPr/>
        <w:t>窆�</w:t>
      </w:r>
      <w:r>
        <w:rPr/>
        <w:t>&gt;�4�A####@###�# ���#��#</w:t>
      </w:r>
      <w:r>
        <w:rPr>
          <w:rtl w:val="true"/>
        </w:rPr>
        <w:t>ܣ</w:t>
      </w:r>
      <w:r>
        <w:rPr/>
        <w:t>D#@####@###V)@po�[</w:t>
        <w:tab/>
        <w:t>�u#�E####@###</w:t>
        <w:br/>
        <w:tab/>
        <w:t>#�#A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.i��### �###�%@p��?��!�G�(�### �###�R���X�#�#�0��### �##### �#���#��\��####@####�K��^WD[Cp�#Q####@####X�#���n%�7�a4####@####($@p/#9W5#����### �### P�#��������#%�### �### �J#�{c�Jpo��h.## �### PH��^#r�j#�sI�###@####@�.#�{]�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JD###@####@`�##�ƺ���X��\##@####@��#��#�\�#��f?# �### �@]#�</w:t>
        <w:br/>
        <w:t>�/^�</w:t>
      </w:r>
      <w:r>
        <w:rPr/>
        <w:t>؅</w:t>
      </w:r>
      <w:r>
        <w:rPr/>
        <w:t>�</w:t>
      </w:r>
      <w:r>
        <w:rPr/>
        <w:t>^�~#�#����t�������-��S��&gt;F��"�### �##�</w:t>
        <w:br/>
        <w:t>l&amp;�+��;w.��`�o</w:t>
        <w:br/>
        <w:t>�~�+W�##|N</w:t>
      </w:r>
      <w:r>
        <w:rPr>
          <w:rtl w:val="true"/>
        </w:rPr>
        <w:t>ٱ</w:t>
      </w:r>
      <w:r>
        <w:rPr/>
        <w:t>�</w:t>
      </w:r>
      <w:r>
        <w:rPr/>
        <w:br/>
        <w:t>�}� �G####@###�#�\p���{�����������=��)���-�S��)Bp/�H## �### �@{#�#�</w:t>
        <w:br/>
      </w:r>
      <w:r>
        <w:rPr>
          <w:rtl w:val="true"/>
        </w:rPr>
        <w:t>ڱ</w:t>
      </w:r>
      <w:r>
        <w:rPr/>
        <w:t>���</w:t>
      </w:r>
      <w:r>
        <w:rPr/>
        <w:t>h?��#z#YW��-�ll�)�#�S�(�### �###�O��#�S��;w������XN�#�#���"u �### �##�</w:t>
        <w:tab/>
        <w:t>#</w:t>
      </w:r>
      <w:r>
        <w:rPr/>
        <w:t>ܽ</w:t>
      </w:r>
      <w:r>
        <w:rPr/>
        <w:t>&gt;{���&gt;�####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eK�##�R�ԃ### �###�%����^pz�����1�fs�C#���=_��)[� ����###@####@�-��#wu������&gt;p��</w:t>
        <w:br/>
        <w:t>��T��0�S��iAp/%I=# �### �@[#�</w:t>
        <w:br/>
        <w:t>�\v�wM{I#EW��-�sZ&lt;x�`g#�?&lt;&lt;�|��9��6f�1�u�9�9�9�9�9P�#P^�{�|p�Ȼ���#c�</w:t>
      </w:r>
      <w:r>
        <w:rPr/>
        <w:t>ֵ</w:t>
      </w:r>
      <w:r>
        <w:rPr/>
        <w:t>ZLh#�qO)[�c#q/%I=# �### �@[##�?#wM��M�\k��[�bԜ�%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  <w:tab/>
        <w:t>E�@####@###�#�|p�y����6�M��n�J3</w:t>
        <w:br/>
        <w:t>��Z�9eK�##�#�ԁ### �###�'���;������8U7SҨ���~�nvѩB���Ŭ�5�sʖ8=#�%#�####@####hO`3�]�\��_#ҽ#��}</w:t>
        <w:br/>
        <w:t>�~����sʎ=E#�c#y&gt;## �### Ц�f��u���h�</w:t>
      </w:r>
      <w:r>
        <w:rPr>
          <w:rtl w:val="true"/>
        </w:rPr>
        <w:t>ܝ</w:t>
      </w:r>
      <w:r>
        <w:rPr/>
        <w:t>#��u�.�N�)Uv��Bp#*��#@####@#��#6#����~YC6##@####@#��</w:t>
        <w:tab/>
        <w:t>#�#�s�{c#Fs#@####@#�B##�B�sUCp�K�� �### �##u</w:t>
        <w:tab/>
        <w:t>#���hk#�Q"</w:t>
        <w:br/>
        <w:t xml:space="preserve"> �### �##�# �7</w:t>
      </w:r>
      <w:r>
        <w:rPr/>
        <w:t>֭</w:t>
      </w:r>
      <w:r>
        <w:rPr/>
        <w:t xml:space="preserve">#��:��"�### �##�##� </w:t>
      </w:r>
      <w:r>
        <w:rPr/>
        <w:t>窆�</w:t>
      </w:r>
      <w:r>
        <w:rPr/>
        <w:t>&gt;�4�A####@###�# ���#��#</w:t>
      </w:r>
      <w:r>
        <w:rPr>
          <w:rtl w:val="true"/>
        </w:rPr>
        <w:t>ܣ</w:t>
      </w:r>
      <w:r>
        <w:rPr/>
        <w:t>D#@####@###V)@po�[</w:t>
        <w:tab/>
        <w:t>�u#�E####@###</w:t>
        <w:br/>
        <w:tab/>
        <w:t>#�#A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.i��### �###�%@p��?��!�G�(�### �###�R���X�#�#�0��### �##### �#���#��\��####@####�K��^WD[Cp�#Q####@####X�#���n%�7�a4####@####($@p/#9W5#����### �### P�#��������#%�### �### �J#�{c�Jpo��h.## �### PH��^#r�j#�sI�###@####@�.#�{]�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JD###@####@`�##�ƺ���X��\##@####@��#��#�\�#��f?# �### �@]##���#�#�{��## �### ��*##�u+���#��# �### �@!#�{!ȹ�!��%�~#@####@#��##�u�G�5#�(###@####@#�U</w:t>
        <w:br/>
        <w:t>#�#�V�{c#Fs#@####@#�B##�B�sUCp�K�� �### �##u</w:t>
        <w:tab/>
        <w:t>#���hk#�Q"</w:t>
        <w:br/>
        <w:t xml:space="preserve"> �### �##�# �7</w:t>
      </w:r>
      <w:r>
        <w:rPr/>
        <w:t>֭</w:t>
      </w:r>
      <w:r>
        <w:rPr/>
        <w:t xml:space="preserve">#��:��"�### �##�##� </w:t>
      </w:r>
      <w:r>
        <w:rPr/>
        <w:t>窆�</w:t>
      </w:r>
      <w:r>
        <w:rPr/>
        <w:t>&gt;�4�A####@###�# ���#��#</w:t>
      </w:r>
      <w:r>
        <w:rPr>
          <w:rtl w:val="true"/>
        </w:rPr>
        <w:t>ܣ</w:t>
      </w:r>
      <w:r>
        <w:rPr/>
        <w:t>D#@####@###V)@po�[</w:t>
        <w:tab/>
        <w:t>�u#�E####@###</w:t>
        <w:br/>
        <w:tab/>
        <w:t>#�#A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.i��### �###�%@p��?��!�G�(�### �###�R���X�#�#�0��### �##### �#���#��\��####@####�K��^WD[Cp�#Q####@####X�#���n%�7�a4####@####($@p/#��������������Sm#��d�####@####�[��^�#�ϝ;��</w:t>
      </w:r>
      <w:r>
        <w:rPr>
          <w:rtl w:val="true"/>
        </w:rPr>
        <w:t>ו</w:t>
      </w:r>
      <w:r>
        <w:rPr/>
        <w:t>+W&amp;</w:t>
        <w:tab/>
        <w:t>�#�##F## �### �@�##�����ŋ}`?88�i�]�~��/���</w:t>
      </w:r>
      <w:r>
        <w:rPr>
          <w:rtl w:val="true"/>
        </w:rPr>
        <w:t>ݼ</w:t>
      </w:r>
      <w:r>
        <w:rPr/>
        <w:t>}:���$� �### �##m</w:t>
        <w:tab/>
        <w:t>#�G�����&gt;��#�F�&gt;}:r#�&gt;��^���#@####@#�f##�#�J��Ν;�բ ��</w:t>
      </w:r>
      <w:r>
        <w:rPr/>
        <w:t>ؘ</w:t>
      </w:r>
      <w:r>
        <w:rPr/>
        <w:t>]#����\##@####@�]#����{���&gt;�####k!����# �### �##�##�G�#6�]+Ʉ6�`u�.�{*#�%5�####@####hG��&gt;��#�#�x*## �### �@�#�=����)������{x����:��~xx��X�s��m�nc��s�s�s�s�s��9���.;�}#�}���q��2]SeB#����&gt;���'@���'j#�B��)Po�x���7�#�b##��</w:t>
      </w:r>
      <w:r>
        <w:rPr/>
        <w:t>炭��</w:t>
      </w:r>
      <w:r>
        <w:rPr/>
        <w:t>W#�pu�ny�#���y�˴�Ck�_��M�&lt;�eZ�1��7c��{.�2�</w:t>
      </w:r>
      <w:r>
        <w:rPr/>
        <w:t>혚��</w:t>
      </w:r>
      <w:r>
        <w:rPr/>
        <w:t>#���#��sm#w#uw�J3</w:t>
        <w:br/>
        <w:t>��NSr[�$)����E��</w:t>
      </w:r>
      <w:r>
        <w:rPr>
          <w:rtl w:val="true"/>
        </w:rPr>
        <w:t>ٳ</w:t>
      </w:r>
      <w:r>
        <w:rPr/>
        <w:t>�</w:t>
      </w:r>
      <w:r>
        <w:rPr/>
        <w:t>#�R�@���5Sg��/�##��#�</w:t>
      </w:r>
      <w:r>
        <w:rPr/>
        <w:t>箹����</w:t>
      </w:r>
      <w:r>
        <w:rPr/>
        <w:t>Uf�X</w:t>
        <w:br/>
        <w:t>RM��[��</w:t>
        <w:br/>
        <w:t>WC�##-T#�R#�p5�KaЂ��7#1#VE�#�,X�#�{�#T`�r��&gt;��W���cw��I2��[x&gt;�Rg/�/�K�#����L�}C��/��Op#h�L�1~3���</w:t>
        <w:tab/>
        <w:t>ZN�c#</w:t>
      </w:r>
      <w:r>
        <w:rPr/>
        <w:t>藱��</w:t>
      </w:r>
      <w:r>
        <w:rPr/>
        <w:t>&lt;�~��ul���X��O�Lg;�f�e��t�]�_#q��?�####@####@#�b##�b�T�### �### ��t##��l�####@####@#�b##�b�T�### �### ��t##��l�####@####@#�b##�b�T�### �### ��t##��l�####@####@#�b##�b�T�### �### ��t##��l�####@####@#�b##�b�T�### �### ��t##��l�####@####@#�b##�b�T�### �### ��t##��l�####@####@#�b##�b�T�### �### ��t##��l�####@####@#�b##�b�T�### �### ��t##��l�####@####@#�b##�b�T�### �### ��t##��lW[�#/v�#?���}��</w:t>
      </w:r>
      <w:r>
        <w:rPr>
          <w:rtl w:val="true"/>
        </w:rPr>
        <w:t>ׯ</w:t>
      </w:r>
      <w:r>
        <w:rPr/>
        <w:t>w������^���������-�//_�</w:t>
      </w:r>
      <w:r>
        <w:rPr>
          <w:rtl w:val="true"/>
        </w:rPr>
        <w:t>ܟ</w:t>
      </w:r>
      <w:r>
        <w:rPr/>
        <w:t>#]_[�%��^#���������Lj�#�n�_��ζ�����O�/n�˽�{�V:�����ǵ�#�}�=;�q�����w�Ν{��Ν;��)��e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e�������</w:t>
      </w:r>
      <w:r>
        <w:rPr>
          <w:rtl w:val="true"/>
        </w:rPr>
        <w:t>־</w:t>
      </w:r>
      <w:r>
        <w:rPr/>
        <w:t>b��'`Y��#�����sdq�</w:t>
        <w:tab/>
        <w:t>#PC����������#�</w:t>
        <w:tab/>
        <w:t>i#���~���-�#�</w:t>
        <w:tab/>
        <w:t>1e�X�###��B�{���#-z2ϴ�Z�&amp;�#g�Yd7#�E��</w:t>
      </w:r>
      <w:r>
        <w:rPr>
          <w:rtl w:val="true"/>
        </w:rPr>
        <w:t>ܩ</w:t>
      </w:r>
      <w:r>
        <w:rPr/>
        <w:t>F��#�F��b�_�</w:t>
        <w:br/>
        <w:t>��O��#��mtO?Sp</w:t>
      </w:r>
      <w:r>
        <w:rPr>
          <w:rtl w:val="true"/>
        </w:rPr>
        <w:t>ח</w:t>
      </w:r>
      <w:r>
        <w:rPr/>
        <w:t>;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$��#�#��k��&gt;`iTqk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!�}��g#��8�^C�����#�Fb�rͯ����}���W�q�{њ��=�#�&amp;�#��/#���p��#��+,�~####��?ǂ�#�rʪ&gt;ի�}#PC�t���Qn1 ��/����Go�z#Ŧ���5VC�h�B#����:��Q����#��/L}�=�h����c��or�q�}Cp_{#�p|�_�]�#-x���)k�c�ol�]9g���f�W�_Fr�cm���##�~@�#_^G</w:t>
      </w:r>
      <w:r>
        <w:rPr>
          <w:rtl w:val="true"/>
        </w:rPr>
        <w:t>ߞ</w:t>
      </w:r>
      <w:r>
        <w:rPr/>
        <w:t>]s��̻~�#6�v��#��~���#�s</w:t>
      </w:r>
      <w:r>
        <w:rPr>
          <w:rtl w:val="true"/>
        </w:rPr>
        <w:t>ދ</w:t>
      </w:r>
      <w:r>
        <w:rPr/>
        <w:t>r�c���</w:t>
      </w:r>
      <w:r>
        <w:rPr/>
        <w:t>웜</w:t>
      </w:r>
      <w:r>
        <w:rPr/>
        <w:t>~\��{L#������g#��#��1u#6�ŞSV�b#�vX� ����X���/��ly�����#�O�#�C�gb���#��_B�#�k��#</w:t>
        <w:br/>
        <w:t>��~Z��#������7�</w:t>
      </w:r>
      <w:r>
        <w:rPr/>
        <w:t>ޭ�</w:t>
      </w:r>
      <w:r>
        <w:rPr>
          <w:rtl w:val="true"/>
        </w:rPr>
        <w:t>ל</w:t>
      </w:r>
      <w:r>
        <w:rPr>
          <w:rtl w:val="true"/>
        </w:rPr>
        <w:t>}#���</w:t>
      </w:r>
      <w:r>
        <w:rPr/>
        <w:t>2</w:t>
      </w:r>
      <w:r>
        <w:rPr/>
        <w:t>���^m������^�#{�##Ք��*�9��#�B���lu��[�G�՝s��</w:t>
      </w:r>
      <w:r>
        <w:rPr>
          <w:rtl w:val="true"/>
        </w:rPr>
        <w:t>ߎ</w:t>
      </w:r>
      <w:r>
        <w:rPr/>
        <w:t>�</w:t>
      </w:r>
      <w:r>
        <w:rPr/>
        <w:t>pR�#l��%�E�M{��#_����#'h���b����ba������~�</w:t>
        <w:tab/>
        <w:t>|��E#��MU9g���cS�##Kp##�Ӿ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9�#s��</w:t>
      </w:r>
      <w:r>
        <w:rPr>
          <w:rtl w:val="true"/>
        </w:rPr>
        <w:t>܂</w:t>
      </w:r>
      <w:r>
        <w:rPr/>
        <w:t>���</w:t>
      </w:r>
      <w:r>
        <w:rPr/>
        <w:t>@���]$��#T���L��#��`S1��rI��Ò�bo���!#~�CK�M�� �^+v�#�S�_r#_�{і3@��LN</w:t>
      </w:r>
      <w:r>
        <w:rPr>
          <w:rtl w:val="true"/>
        </w:rPr>
        <w:t>ߌ</w:t>
      </w:r>
      <w:r>
        <w:rPr/>
        <w:t>-���"���Gg:#���V���S~#</w:t>
      </w:r>
      <w:r>
        <w:rPr>
          <w:rtl w:val="true"/>
        </w:rPr>
        <w:t>څ</w:t>
      </w:r>
      <w:r>
        <w:rPr/>
        <w:t>Y9e���#���s�#�.�/~t]|7��Y�n��#�.�/�ZS;l</w:t>
        <w:br/>
        <w:t>�&gt;�n}[�_�#��pm_�##�[�`U�_r#_�{�V_;K�MN?n�_#�[��</w:t>
        <w:tab/>
        <w:t>�Qo�</w:t>
        <w:br/>
        <w:t>#���b!:4ǽ+p����9��myΛ9,�/n?</w:t>
      </w:r>
      <w:r>
        <w:rPr>
          <w:rtl w:val="true"/>
        </w:rPr>
        <w:t>ز</w:t>
      </w:r>
      <w:r>
        <w:rPr/>
        <w:t>v[##��R�b��#X#m}��R���+</w:t>
      </w:r>
      <w:r>
        <w:rPr/>
        <w:t>٦</w:t>
      </w:r>
      <w:r>
        <w:rPr/>
        <w:t>�</w:t>
      </w:r>
      <w:r>
        <w:rPr/>
        <w:t>l�/���%'��oM��L�K�MN?6#9��#�#x[}j�#�L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՜�#��n�~q[����C#�7#K�K�:���]�_�^#�</w:t>
      </w:r>
      <w:r>
        <w:rPr>
          <w:rtl w:val="true"/>
        </w:rPr>
        <w:t>א</w:t>
      </w:r>
      <w:r>
        <w:rPr/>
        <w:t>-�vJ��o#[U&amp;���</w:t>
      </w:r>
      <w:r>
        <w:rPr/>
        <w:t>؅</w:t>
      </w:r>
      <w:r>
        <w:rPr/>
        <w:t>�</w:t>
      </w:r>
      <w:r>
        <w:rPr/>
        <w:t>[�%�&amp;�#��##���p��K�Knsj�#���t9em�П;m+elu�w�~�ӌ#K�}�-�/#�CAd��CX�_�~%�|�7#r#�cq�y��</w:t>
        <w:tab/>
        <w:t>|c�-�V[]uK�MN?V�W�A#� k��~��#����!�</w:t>
      </w:r>
      <w:r>
        <w:rPr>
          <w:rtl w:val="true"/>
        </w:rPr>
        <w:t>ބ</w:t>
      </w:r>
      <w:r>
        <w:rPr/>
        <w:t>4</w:t>
      </w:r>
      <w:r>
        <w:rPr/>
        <w:t>�j#���ͮ�&amp;S����</w:t>
      </w:r>
      <w:r>
        <w:rPr/>
        <w:t>ֻ�</w:t>
      </w:r>
      <w:r>
        <w:rPr/>
        <w:t>v�Ұ���c��_Ԟ-�p�?�j�#�#�E�I})#</w:t>
      </w:r>
      <w:r>
        <w:rPr/>
        <w:t>ٛ�</w:t>
      </w:r>
      <w:r>
        <w:rPr/>
        <w:t>#o�TC��w�#!�O4eI�ö|��T��</w:t>
      </w:r>
      <w:r>
        <w:rPr>
          <w:rtl w:val="true"/>
        </w:rPr>
        <w:t>ץ</w:t>
      </w:r>
      <w:r>
        <w:rPr/>
        <w:t>�</w:t>
      </w:r>
      <w:r>
        <w:rPr/>
        <w:t>^�##z���</w:t>
      </w:r>
    </w:p>
    <w:p>
      <w:pPr>
        <w:pStyle w:val="PreformattedText"/>
        <w:bidi w:val="0"/>
        <w:jc w:val="left"/>
        <w:rPr/>
      </w:pPr>
      <w:r>
        <w:rPr/>
        <w:t>}���{���19}�[v��Cp_s�#&gt;6##����_��]���v��SV�h���*3[]Ͻ�~���#�%WK��_��</w:t>
      </w:r>
      <w:r>
        <w:rPr>
          <w:rtl w:val="true"/>
        </w:rPr>
        <w:t>׫</w:t>
      </w:r>
      <w:r>
        <w:rPr/>
        <w:t>^?�Q�¿&gt;����~�U��&gt;���ʦ�#��2��V5'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r�qb�E�'�/ʿ���#�:��SVA=��mH�#e�uN</w:t>
      </w:r>
      <w:r>
        <w:rPr>
          <w:rtl w:val="true"/>
        </w:rPr>
        <w:t>ټ</w:t>
      </w:r>
      <w:r>
        <w:rPr/>
        <w:t>VP�#ȱ��,���#�6��p��~���T�</w:t>
      </w:r>
      <w:r>
        <w:rPr/>
        <w:t>洡��</w:t>
      </w:r>
      <w:r>
        <w:rPr/>
        <w:t>#NӃ#�i\�####@####@#��##���T�### �### ��4##�i\�####@####@#��##���T�### �### ��4##�i\�####@####@#��##���T�### �### ��4##�i\�####@####@#��##���T�### �### ��4##�i\�####@####@#��##���T�### �### ��4##�i\�####@####@#��##���T�###�S��˗�#/^�B�=�rl# �##�##</w:t>
      </w:r>
      <w:r>
        <w:rPr>
          <w:rtl w:val="true"/>
        </w:rPr>
        <w:t>ܧ</w:t>
      </w:r>
      <w:r>
        <w:rPr/>
        <w:t>q�V##@`U#��ǻs����NOO�96��#{��񪎛�A###j# ���#�####�T����o�����;��s����+W�T�z��###�C�</w:t>
      </w:r>
      <w:r>
        <w:rPr/>
        <w:t>ྎ</w:t>
      </w:r>
      <w:r>
        <w:rPr/>
        <w:t>~�(#@#��#�Qw�2�ON�##@#��#��#####@ I�#u?::�?G</w:t>
      </w:r>
      <w:r>
        <w:rPr>
          <w:rtl w:val="true"/>
        </w:rPr>
        <w:t>߻</w:t>
      </w:r>
      <w:r>
        <w:rPr/>
        <w:t>F�5��#�p���#w����@#�VN�����&gt;8hj���XY�����### Р#���N��# ��R#��{�h�B�#q}�t#������i�M������#AO�r����`v)#��###L%@p�J�z#@#�#</w:t>
        <w:br/>
        <w:t>���</w:t>
        <w:br/>
        <w:t>�]��#�</w:t>
      </w:r>
      <w:r>
        <w:rPr>
          <w:rtl w:val="true"/>
        </w:rPr>
        <w:t>ݐ�</w:t>
      </w:r>
      <w:r>
        <w:rPr/>
        <w:t>0</w:t>
      </w:r>
      <w:r>
        <w:rPr/>
        <w:t>o���ӧou4z�_���[A7��C������CB###�##w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�,#w�]A&lt;��L�H��ow$=�sw*L(���dV�Q###V"@p_IGr## ��\#�{h%#�����#�L#��4z�0����F�U6#��:V��###�$@p��7h### Ј�#r?���npW#�0�~w�ʸ#�V���ȉ@3#@`V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�@_pwG�c7d��n�`�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#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  <w:r>
        <w:rPr>
          <w:rtl w:val="true"/>
        </w:rPr>
        <w:t>؜</w:t>
      </w:r>
      <w:r>
        <w:rPr/>
        <w:t>@_p#����+��1w~�;:vv��1vq���9`##@�O##wN###@#�l�Xp�T#wMv���l�����_�#����</w:t>
        <w:tab/>
        <w:t># �R#��J;��B###�#��#��n�Uxwo�dA^�</w:t>
      </w:r>
      <w:r>
        <w:rPr/>
        <w:t>ܽ</w:t>
      </w:r>
      <w:r>
        <w:rPr/>
        <w:t>i�.L�o����Se�n�4�R7## P�#�����## ��J#45F#�#%��Y)#��###$</w:t>
        <w:tab/>
        <w:t>#</w:t>
      </w:r>
      <w:r>
        <w:rPr>
          <w:rtl w:val="true"/>
        </w:rPr>
        <w:t>ܓ</w:t>
      </w:r>
      <w:r>
        <w:rPr/>
        <w:t>�</w:t>
      </w:r>
      <w:r>
        <w:rPr/>
        <w:t>(�### �### ���##�e��;## �### �##I##�$&amp;</w:t>
        <w:br/>
        <w:t>!�### �### ��#�}Y��### �### �@�#�=��B# �### �###,+@p_</w:t>
      </w:r>
      <w:r>
        <w:rPr/>
        <w:t>֟�</w:t>
      </w:r>
      <w:r>
        <w:rPr/>
        <w:t>#�### �### �$@pOb�### �### �##�</w:t>
        <w:br/>
        <w:t>#�������Z##,8#8#8#8#8#8#8#8#j8#�?�϶�#��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######################��###############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@#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####��������########################################�#######D#a#t#a#########################################################</w:t>
        <w:br/>
        <w:t>###������������########################################�4########S#u#m#m#a#r#y#I#n#f#o#r#m#a#t#i#o#n###########################(###########����########################################�#######W#o#r#d#D#o#c#u#m#e#n#t#################################################��������####################################+###��######O#b#j#e#c#t#P#o#o#l#################################################������������####################################����##########D#o#c#u#m#e#n#t#S#u#m#m#a#r#y#I#n#f#o#r#m#a#t#i#o#n###########8###������������########################################t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